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178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io,: Crocifisso affidato ai bambini con tanto di ‘collett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020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gnano: crocifisso affidato a bambini, forse ‘senza colletto, ma stesso soggetto in collocazione opposta. Notare il ragazzo, che appena si intravede in atteggiamento di adorazione, presente in altri quadri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59405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escia: ragazzo in adorazione, stessa positura del quadro di Legnano. Notare il volto del bambino che guarda in alto verso destra, vicino alle mani che stringono la corona, paffutello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quadro di osio ritorna ( o precorre 9 il tema del ragazzo ‘ con colletto’ in atteggiamento di adorazione. Ritorna anche il volto del ragazzo paffutello, con sguardo rivolto a sinistra , secondo un gusto del Cignaroli che ama creare diversi centri di attenzione, collocati normalmente fuori della linea a zig zag, spesso rappresentabile con una Z rovesciata le cui basi si sono vistosamente alzate o abbassate, all’inizio o alla fine di detta lettera Z.</w:t>
      </w:r>
    </w:p>
    <w:p>
      <w:pPr>
        <w:pStyle w:val="Normal"/>
        <w:rPr/>
      </w:pPr>
      <w:r>
        <w:rPr/>
        <w:t>Segue dettaglio del quadro di Osio nella pagina seguente</w:t>
      </w:r>
    </w:p>
    <w:p>
      <w:pPr>
        <w:pStyle w:val="Normal"/>
        <w:rPr/>
      </w:pPr>
      <w:r>
        <w:rPr/>
        <w:drawing>
          <wp:inline distT="0" distB="0" distL="0" distR="0">
            <wp:extent cx="1736725" cy="400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Osio. Atteggiamento di adorazione e ragazzo paffutello come nel quadro di Brescia, ma con volto diretto a sinistra, o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9:00Z</dcterms:created>
  <dc:creator>plocrs</dc:creator>
  <dc:description/>
  <cp:keywords/>
  <dc:language>en-US</dc:language>
  <cp:lastModifiedBy>lenovo</cp:lastModifiedBy>
  <dcterms:modified xsi:type="dcterms:W3CDTF">2018-02-22T09:34:00Z</dcterms:modified>
  <cp:revision>4</cp:revision>
  <dc:subject/>
  <dc:title>      </dc:title>
</cp:coreProperties>
</file>