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84"/>
        <w:gridCol w:w="6"/>
        <w:gridCol w:w="17"/>
      </w:tblGrid>
      <w:tr>
        <w:trPr>
          <w:cantSplit w:val="true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Illustriamo ora le immagini odierne del Maniero di via C. Menotti, 206 attuale sede della Contrada la Flora, con l'annessa "chiesetta"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RATORIO DI S.TERESA D'AVILA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del 1779, restaurata nel 1931 dove al suo interno si possono trovare gli affreschi di Antonio Turri </w:t>
            </w:r>
          </w:p>
        </w:tc>
      </w:tr>
      <w:tr>
        <w:trPr>
          <w:cantSplit w:val="true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8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0484" w:type="dxa"/>
            <w:tcBorders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(1836) ed un antico e prestigioso crocifisso ligneo risalente al XVIII secolo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Piccola, può contenere al massimo una cinquantina di persone, ma è da considerarsi un fiorellino all'occhiello della Contrada, dove presto si spera di battezzare i neonati florenzi e benedire i cavalli del Palio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145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56:00Z</dcterms:created>
  <dc:creator>plocrs</dc:creator>
  <dc:description/>
  <cp:keywords/>
  <dc:language>en-US</dc:language>
  <cp:lastModifiedBy>lenovo</cp:lastModifiedBy>
  <dcterms:modified xsi:type="dcterms:W3CDTF">2018-02-22T09:08:00Z</dcterms:modified>
  <cp:revision>3</cp:revision>
  <dc:subject/>
  <dc:title>Illustriamo ora le immagini odierne del Maniero di via C</dc:title>
</cp:coreProperties>
</file>