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600" cy="4019550"/>
            <wp:effectExtent l="0" t="0" r="0" b="0"/>
            <wp:docPr id="1" name="NATALE-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E-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vecchio pirografist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utore di questa cartolin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e ricercare ormai in una produzione superda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orda, però, che rappresenta un ragazzetto che canta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GLORIA A DIO NELL’ALTO DEI CIE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ACE IN TERRA AGLI UOMINI DI BUONA VOLONTA’ “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ita tutti a formare un coro a voci mis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ché questo augurio e lode a D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n si esauriscano ma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dre Secondo Brunelli c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tal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4:00Z</dcterms:created>
  <dc:creator>plocrs</dc:creator>
  <dc:description/>
  <dc:language>en-US</dc:language>
  <cp:lastModifiedBy>plocrs</cp:lastModifiedBy>
  <dcterms:modified xsi:type="dcterms:W3CDTF">2011-12-22T13:14:00Z</dcterms:modified>
  <cp:revision>2</cp:revision>
  <dc:subject/>
  <dc:title> </dc:title>
</cp:coreProperties>
</file>