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A cura di Padre Secondo Brunelli crs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720080" cy="3791585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8" r="-4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Chiesa di San Nicolò di Castello (sulla destra), 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on la piazza aperta sul bacino di San Marco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RELIGIOSI SOMASCHI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che operarono nel 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SEMINARIO DUCALE DI SAN NICOLO’</w:t>
      </w:r>
    </w:p>
    <w:p>
      <w:pPr>
        <w:pStyle w:val="Heading1"/>
        <w:jc w:val="center"/>
        <w:rPr/>
      </w:pPr>
      <w:r>
        <w:rPr>
          <w:sz w:val="40"/>
          <w:szCs w:val="40"/>
        </w:rPr>
        <w:t>1591 - 1708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Mestre 8.2.2015</w:t>
      </w:r>
      <w:r>
        <w:br w:type="page"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VENEZIA SEMINARIO DUCALE RELIGIOS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88 – 17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Riv. Congr. fasc. 144, 1963, P. Marco Tentorio, </w:t>
      </w:r>
      <w:r>
        <w:rPr>
          <w:b/>
          <w:bCs/>
          <w:i/>
          <w:sz w:val="28"/>
          <w:szCs w:val="28"/>
        </w:rPr>
        <w:t>Le origini del semnario Ducale di Venezia</w:t>
      </w:r>
      <w:r>
        <w:rPr>
          <w:b/>
          <w:bCs/>
          <w:sz w:val="28"/>
          <w:szCs w:val="28"/>
        </w:rPr>
        <w:t>, pag. 90-9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v. Congr. fasc. 146-147 bis, P. Marco Tentorio, Le origini del semnario Ducale di Venezia, pag. 40-4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5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Giulio Cesar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Orf. B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Sem..Ducale 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1.8.1588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P. De Domis Mauzizi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16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Da  SS. Fil.Giac. VI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P. De Domis Mauzizi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P. De Domis Mauzizi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P. De Domis Mauzizi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Franzone Carl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Misericordia B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3.6.16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Misericordia BS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16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arrara Paolo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6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6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isiddio Andre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6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esa Pietro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al presbiter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6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6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rosi Frances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6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rli Matte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ndi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6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scardi Lorenz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6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atta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6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sina Domeni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6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 Giusepp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6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ucco Gianmari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6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8"/>
        <w:gridCol w:w="2385"/>
        <w:gridCol w:w="2520"/>
        <w:gridCol w:w="200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arrara Paolo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6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6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6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isiddio Andre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esa Pietro Paol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63115.12.16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rosi Francesc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esbite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6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ndola Angel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6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rli Matte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ndi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celli Giambattist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6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scardi Lorenz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atta Carl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esbite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6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sina Domenic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 Giusepp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ucco Gianmari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tonelli Agost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arrara Paolo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6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6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6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esa Pietro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rosi Frances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allino Giov. Bernard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uidi Giov. Batt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Jonesi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oli Simo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ndola Ange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rli Matte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ndi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chie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onticelli Giambatt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scardi Lorenz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atta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sina Domeni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 Giusepp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etti Giovann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la Ambro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ntino Giov. Batt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ndi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ucco Gianmari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tonelli Agost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arrara Paolo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esa Pietro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allino Giov. Bernard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uidi Giov. Batt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Jonesi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ioli Simo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chie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etti Giovann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la Ambro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ntino Giov. Batt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ndi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tonelli Agost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one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63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arrara Paolo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esa Pietro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allino Giov. Bernard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uidi Giov. Batt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Jonesi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ioli Simo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63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chie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etti Giovann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63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la Ambro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8.2.163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ntino Giov. Batt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ndi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63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ucarino Anton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63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one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ioli Simo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la Ambro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one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ioli Simo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la Ambro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one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erta Michel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6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liano Anton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ioli Simo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6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lavicino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la Ambro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6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erta Michel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63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liano Anton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ioli Simo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lavicino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63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63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la Ambro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63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cio Agost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63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erta Michel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to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. De Domis Agost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6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6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Emiliano Ange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essione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liano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imondi Carlo Seraf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6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6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Riva Antonio M.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6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6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6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to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, Procura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6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ustici Andre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ini Bartolome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6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639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7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6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6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6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6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6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ucarino Anton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o Benedett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9.6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6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liano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6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denino Giaco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6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imondi Carlo Seraf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6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, Procura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6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ini Bartolome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64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8.16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6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ucarino Anton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6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6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. De Passi Arri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64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imondi Carlo Seraf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6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64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, Procura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64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ala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64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ini Bartolome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1.1.164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6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64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imondi Carlo Seraf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, Procura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ini Bartolome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1 - 50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ngo Lorenzo crs., Distici latini in onore del B. Girolamo Miani. in: idem, Sotheria, Venezia 1644, pp. 197 - 198 (fotocopia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46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7</w:t>
      </w:r>
    </w:p>
    <w:p>
      <w:pPr>
        <w:pStyle w:val="Normal"/>
        <w:rPr/>
      </w:pPr>
      <w:r>
        <w:rPr/>
        <w:t>16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ari Paolo Gregor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6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64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ino Gior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6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64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1 - 55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A.VV., Coelestis mars, hoc est B. Hieronymo Aemiliano patritio veneto Clericorum Regularium Congregationis de Somascha fundatori Laus dicta in Academia Venatorum Seminarii Ducalis ... Venezia, 1 maggio 1649 (trascr. ms. parziale e note di p. Stopiglia crs.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mendali Evangel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64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ari Paolo Gregor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6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26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6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64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ino Gior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6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6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6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6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64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menduli Evangel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6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Dionigi Franc. Adriano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ari Paolo Gregor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6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ino Gior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6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menduli Evangel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6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'Ada Miche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6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siniero Bartolome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6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liano Gianfrances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Vicer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6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6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ruzzi Giov. Batt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6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6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Michelange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6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rta Gior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6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menduli Evangel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'Ada Miche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siniero Bartolome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liano Gianfrances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Vicer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65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ruzzi Giov. Batt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65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Michelange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rta Gior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zan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6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rbieri Giovann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6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ll’Orto Giaco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6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liano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6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liano Gianfrances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Vicer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6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Michelange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6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6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erle Michelange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6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irolio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6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nzoni Simeo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6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zan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rbieri Giovann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onerio Nicola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. 165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avaggio Paolanton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, 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. 165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lerici Giov. Battista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. 165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ll’Orto Giaco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liano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liano Gianfrances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Vicer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a Michelange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. 165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erle Michelange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irolio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onerio Nicola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avaggio Paolanton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, 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lerici Giov. Battista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5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5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5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6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mi Stefa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66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anzago Simone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66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zzola Pietro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66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mi Stefa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anzago Bernard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66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anzago Simone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, 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6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66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mbioni Simo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vario Gen.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66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menduli Evangel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66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mi Stefa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menduli Evangel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66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Contarini M.a Frances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7.5.1664, Atti S. Cipria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.5.166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Cipriano.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mi Stefa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Auctores, </w:t>
      </w:r>
      <w:r>
        <w:rPr>
          <w:b/>
          <w:bCs/>
          <w:sz w:val="28"/>
          <w:szCs w:val="28"/>
        </w:rPr>
        <w:t>p. Caresana Paolo</w:t>
        <w:tab/>
        <w:tab/>
        <w:tab/>
        <w:t>13-5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gli ad un maestro, m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Auctores, </w:t>
      </w:r>
      <w:r>
        <w:rPr>
          <w:b/>
          <w:bCs/>
          <w:sz w:val="28"/>
          <w:szCs w:val="28"/>
        </w:rPr>
        <w:t>p. Caresana Paolo</w:t>
        <w:tab/>
        <w:tab/>
        <w:tab/>
        <w:t>50-7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ttere, m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Auctores,</w:t>
      </w:r>
      <w:r>
        <w:rPr>
          <w:b/>
          <w:bCs/>
          <w:sz w:val="28"/>
          <w:szCs w:val="28"/>
        </w:rPr>
        <w:t>p. Caresana Paolo</w:t>
        <w:tab/>
        <w:tab/>
        <w:tab/>
        <w:t>55-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gli ad un maestro, m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aresana Giampaolo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66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menduli Evangel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tarini M.a Frances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mi Stefa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66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aresana Giampaolo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menduli Evangel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tarini M.a Frances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mi Stefa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aresana Giampaolo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menduli Evangel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tarini M.a Frances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mi Stefa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. Fanzago Simone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66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Giovanelli M.a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1.5.1668, Atti S. Cipria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.5.166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Cipriano.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Melchiori  Giovann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7.6.1688, Atti S. Cipriano V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.6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Cipriano V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Nel 1669, in Venezia, si pubblica di P. Giammaria Foresti </w:t>
      </w:r>
      <w:r>
        <w:rPr>
          <w:b/>
          <w:bCs/>
          <w:i/>
          <w:sz w:val="28"/>
          <w:szCs w:val="28"/>
        </w:rPr>
        <w:t>Patientia triumphalis, hoc est: Antonii Delphini hostes in carcere terrentis. Panegiricus ad Patritios Venetos pro Eloquentiae Apotheosi habitus  et eminentissimo ac reverendissimo Joanni Delphino S.R.E Cardinali Aquilensi Patriarcae et Caardinali a P. D. Jo.Maria Forestio C.R Somascho in Seminario Ducali Rethoricae Professore dedicatus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Car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6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Da SaluteV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. Fanzago Sim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66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vanelli M.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lchior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etti Gian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di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6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biario Giacom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6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Car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. Fanzago Sim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6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6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vanelli M.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6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zarino Baldass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6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egropont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6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mi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8.1.16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etti Gian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di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biasio Giacom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nizzuola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cano D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Car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nt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mi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e Cons.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6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6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6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 Pont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. Fanzago Sim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6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n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tila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vanelli M.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egropont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Orgian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lavicino Gian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a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ordi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6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zzanell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pitta Matt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assi Enri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nizzuol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cano D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Car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nt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mi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e Cons.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6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6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6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6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6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 Pont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. Fanzago Sim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6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6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6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6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n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6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tila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vanelli M.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rana Dru.do ??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ri Sebast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na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6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egropont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Orgian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lavicino Gian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alma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Panizza Luigi Giu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ovizi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a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6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zzanell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pitta Matt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lorioPietr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lavicini Gian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cobell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.12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nizzuol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cano D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Car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7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Vero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nt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mi Stefa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.4.1673, Atti S. Cipr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e Cons.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6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4.167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 Pont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. Fanzago Sim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n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tila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vanelli M.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rana Dru.do ??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ri Sebast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ina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egropont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Orgian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lavicino Gian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alma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anizza Luigi Giu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67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a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zzanell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pitta Matt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isan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67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lian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67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67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llat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tolin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cano D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esan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Padov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mi Stefa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e Cons.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6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Fait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6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. Fanzago Sim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sinedr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llizz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ttinon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6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6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gnav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oll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orato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gia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6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fetto ??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lacco De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6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orto Antonio Gu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rt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 Gian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6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6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6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uga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cobell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 Giov.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llat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tolin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cano D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esan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6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6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it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. Fanzago Sim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sinedr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llizz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ttinon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gnav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oll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orato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gia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6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fetto ??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lacco De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orto Antonio Gu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rt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 Gian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unc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6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6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6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uga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mendali Evangel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6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mi StefanoGener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6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ari Paolo Grego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6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llat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tolin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ore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67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cano D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esan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. De Gratii Ma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18.10.167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6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67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it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. Fanzago Sim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sinedr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llizz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ttinon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gnav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oll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orato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gia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67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fetto ??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lacco De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orto Antonio Gu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rt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 Gian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67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uga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mi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67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llat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tolin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ore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cano D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esan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De Gratii Ma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6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6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67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it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. Fanzago Sim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sinedr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llizz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ttinon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gnav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oll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orato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gia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fetto ??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lacco De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orto Antonio Gu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rt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 Gian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uga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ib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6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67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llat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tolin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ore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cano D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esan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De Gratii Ma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Vic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67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it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. Fanzago Sim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sinedr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llizz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ttinon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67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gnav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oll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orato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gia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fetto ??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copani Clau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67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lacco De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orto Antonio Gu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rt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 Gian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67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uga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ib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67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67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noro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himent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Vic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6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it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6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sinier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nducci Sim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6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gia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ati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copani Clau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6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6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dolf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go Maff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ber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6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. Zanchi Giov.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noro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himent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it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68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68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sinier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nducci Sim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gia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ati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copani Clau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dolf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go Maff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ber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ossi G..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68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noro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rr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8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himent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8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it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8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sinier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nducci Sim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8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8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enari Giam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8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gia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ati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copani Clau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8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dolf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go Maff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ber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68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tt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6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noro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dan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nbriell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6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nfreni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anari Giam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6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golato Mar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copani Clau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dolf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zzo Mar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rato Bast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revinier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n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uichin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zzola Giam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tt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noro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dan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nbriell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nfreni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anari Giam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golato Mar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copani Clau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dolf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zzo Mar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rato Bast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revinier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n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uichin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Nel 1684, in Venzia, P, Foresti Giammaria pubblica </w:t>
      </w:r>
      <w:r>
        <w:rPr>
          <w:b/>
          <w:bCs/>
          <w:i/>
          <w:sz w:val="28"/>
          <w:szCs w:val="28"/>
        </w:rPr>
        <w:t>In funere Ser.mo Principis Aloysii Contareni oratio coram Aug.mo Senatu in templo SS. Joannis et Pauli habita a P. D. Jo. Maria Forestio Congr. e Somasca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  <w:t>16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tt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on Vincenz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 , 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6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noro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dan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6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6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nbriell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6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aghi G. Battista 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un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7.16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6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6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nfreni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anari Giam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, 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golato Mar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copani Clau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dolf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zzo Mar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rato Bast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revinier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6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Zanetti Giovann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40 an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6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26.5.168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n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uichin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1? Riv. Congr., fasc. 13, 1927, P. Laghi G. Battista, Vescovo, pag. 60-62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6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noro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29.10.168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Paccata Tadde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dolf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6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Zanchi Girolam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6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6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6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Paccata Tadde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6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6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dolf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6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ch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6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6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Paccata Tadde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dolf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75 an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6.1.168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6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6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mani Paol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tan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Paccata Tadde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essione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rzon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ell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68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b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tan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essio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6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68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68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hior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. lettere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68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gia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68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Paccata Tadde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68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68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rzon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68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b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ell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6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onett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6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tan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6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6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hior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. lettere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6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gia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6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alò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Paccata Tadde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6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6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6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ch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6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b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ell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onett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ambilla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nganzo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, A Br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tan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urzoni Teodor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6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6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lrchiorr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35 an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5 .4.169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ion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Paccata Tadde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2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b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vizia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Bonzio Frances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Cipriano 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v. 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14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Da S. Cipriano VE     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nganz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t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urzon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ett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i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Paccata Tadde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Auctores, </w:t>
      </w:r>
      <w:r>
        <w:rPr>
          <w:b/>
          <w:bCs/>
          <w:sz w:val="28"/>
          <w:szCs w:val="28"/>
        </w:rPr>
        <w:t>p. Boncio Francesco</w:t>
        <w:tab/>
        <w:tab/>
        <w:tab/>
        <w:t>95-63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ccademia nel Seminario di Castello in Venezia, ms </w:t>
      </w:r>
      <w:r>
        <w:rPr>
          <w:bCs/>
          <w:sz w:val="28"/>
          <w:szCs w:val="28"/>
        </w:rPr>
        <w:t xml:space="preserve">(anno ?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3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b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vizia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6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z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6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nganz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68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t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urzon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6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6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6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6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ett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i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Paccata Tadde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6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rzoni AndreaProvinci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6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4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b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vizia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z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nganz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t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urzon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ett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i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Paccata Tadde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Rocca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Roverio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Cipriano 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6.1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14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Cipria Da S. Cipriano V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5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chi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b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8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z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nganz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t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urzon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6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6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en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ett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i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Paccata Tadde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Rocca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Fr. Rover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rrig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rzon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6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6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chi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b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z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nganz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t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urzon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en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ett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i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Paccata Tadde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Rocca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Fr. Rover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rrig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7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chi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b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on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z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nganz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t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urzon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Fr. Dedano Giov. Battista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Cipriano 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Giu. 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Cipriano V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en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ett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i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Paccata Tadde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Rocca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Fr. Rover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vrori 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rrig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issino Baldu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man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8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chi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Alessandri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b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z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nganz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rrer Sant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t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urzon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Dedano Giov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en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u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les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i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Paccata Tadde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Rocca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Fr. Rover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vrori 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errin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issino Baldu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M.a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nol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9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chi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Alessandri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b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al diac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69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onzio Francesco</w:t>
            </w:r>
            <w:r>
              <w:rPr>
                <w:i/>
                <w:sz w:val="28"/>
                <w:szCs w:val="28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69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+ 15.8.169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nganz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69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ro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rrer Sant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t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urzon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Dedano Giov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en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69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les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i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Paccata Tadde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azzi Cate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69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Rocca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Fr. Rover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vrori 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errin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issino Baldu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1) Riv. Congr., fasc. 63, 1935, P. Bonzi Giovanni Francesco, pag. 147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  <w:t>1700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chi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Alessandri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alat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b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ttaneo Giov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vall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rrer Sant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t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urzon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Dedano Giov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en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les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i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Mondino Pietr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Cipriano 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. umanit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00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v. 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Cipriano V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Paccata Tadde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azzi Cate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Rocca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Fr. Rover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vrori 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rrin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issino Baldu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vioni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1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chi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b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7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gam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ttaneo Giov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vall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rrer Sant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stantini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t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urzon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Dedano Giov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7.8.17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avelli Francesco Piet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en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uer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n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les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i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Mond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. umanit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Paccata Tadde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azzi Cate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as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e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di mo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Rocca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Fr. Rover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vrori 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cc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l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rrin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a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issino Baldu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vioni Gian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2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ttaneo Giov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vall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velli Francesc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nz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Mond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. umanit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azzi Cate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di mo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issino Baldu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3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letti Carl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vall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0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rrer Sant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velli Francesc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andela Giann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Filosi Giann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8.3.1704, Atti Sem. Cuca. 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.11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g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ntoni M.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les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Mond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azzi Cate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endo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di mo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ber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Rota Gianmari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8.3.1704, Atti Sem. Duc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v. 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rtori 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pira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emoriz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Tosato Sebastian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issino Baldu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etti Leo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4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vall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.3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ilosi Giann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.3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Mond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azzi Cate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di mo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a Gian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pira Nicolò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Testa Andre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18.3.1705, Atti Sem. Duc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.11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issino Baldu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etti Leo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5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vall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.3.17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ilosi Giann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.3.17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Mond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di mo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rzi Raffa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6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vall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.2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Ferretti Pietr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706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.10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ilosi Giann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.2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dic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ollo Car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Mond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ardo (?)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di mo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Zorzi Raffae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7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7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7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acomelli Zuan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3.1707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di mo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us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7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Rota Pietro Paol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.5.17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6"/>
        <w:gridCol w:w="2535"/>
        <w:gridCol w:w="90"/>
        <w:gridCol w:w="1328"/>
        <w:gridCol w:w="131"/>
        <w:gridCol w:w="2489"/>
      </w:tblGrid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Rosa Pietro Paolo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Soar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Padov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estr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11.1713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Padov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Rosa Pietro Paol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54 anni, 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23.8.171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l 1715, In Venezia, si pubblica </w:t>
      </w:r>
      <w:r>
        <w:rPr>
          <w:b/>
          <w:bCs/>
          <w:i/>
          <w:sz w:val="28"/>
          <w:szCs w:val="28"/>
        </w:rPr>
        <w:t>Oratio in anniversraio funere Joannis Baptistae S.R.E. Cardinalis Zeni habita a Jo.Baptista Basilio patritio veneto in Seminario Ducali Venetiarum humaniorum litterarum Auditore coram Serenissimo Principe et sapientissimo Senat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Roberti Carl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76 an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.6.17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24.6.171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lesi Giaco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.3.17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+ 8.3.1716 circa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445"/>
        <w:gridCol w:w="163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h. Costa Giovann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11.17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Fr. Durighelli G.Domen. Atti Salu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.12.17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Ferretti Pietr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Atti Salute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, Vocal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11.1717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.12.17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05"/>
        <w:gridCol w:w="2340"/>
        <w:gridCol w:w="1508"/>
        <w:gridCol w:w="2620"/>
      </w:tblGrid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P. Alberghetti Antonio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Atti Clementino 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Filosof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9.11.1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Da Clementino RMN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Filosi Giann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.12.1718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.12.1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Lazzani Antonmari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Atti Salute, Clementino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Lettore di filosof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8.1718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.11.1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Clementino RM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10.11.1718 circ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05"/>
        <w:gridCol w:w="2340"/>
        <w:gridCol w:w="1508"/>
        <w:gridCol w:w="2620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Filosi Giann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5.1719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.12.17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Bruni Giovann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Cipriano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.11.17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Cipriano V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0</w:t>
      </w:r>
    </w:p>
    <w:p>
      <w:pPr>
        <w:pStyle w:val="Normal"/>
        <w:rPr/>
      </w:pPr>
      <w:r>
        <w:rPr/>
        <w:t>17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Vaienti Gianpaol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Cipr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.11.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Cipriano V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445"/>
        <w:gridCol w:w="163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Filosi Giann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.10.172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445"/>
        <w:gridCol w:w="163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Rossi Frances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omas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.5.17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omasc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1725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- Scalabrini Frances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Cipriano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6.1725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Cipriano V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6</w:t>
      </w:r>
    </w:p>
    <w:p>
      <w:pPr>
        <w:pStyle w:val="Normal"/>
        <w:rPr/>
      </w:pPr>
      <w:r>
        <w:rPr/>
        <w:t>17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445"/>
        <w:gridCol w:w="163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Fr. Savio Frances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.4.172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18.4.1729 circ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445"/>
        <w:gridCol w:w="163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Donà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.7.17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445"/>
        <w:gridCol w:w="163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Tosati Sebastian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.1.173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+ 6.1.173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445"/>
        <w:gridCol w:w="163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Scotti Girola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Lettore di filosofia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.11.17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535"/>
        <w:gridCol w:w="154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Agostini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omasc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5.173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Costa Giovanni (1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 ann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.3.173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+ 4.3.1733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oresti Giusepp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.3.173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Petricelli Nicol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.7.173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) Riv. Congr., fasc. 20. 1928, P. Costa Giovanni, pag. 5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17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Rossi carlo Frances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Maiolo PV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em. Ducale V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.5.173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29.4.1738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Auctores, </w:t>
      </w:r>
      <w:r>
        <w:rPr>
          <w:b/>
          <w:bCs/>
          <w:sz w:val="28"/>
          <w:szCs w:val="28"/>
        </w:rPr>
        <w:t>p. Leonarducci Gaspare</w:t>
        <w:tab/>
        <w:tab/>
        <w:t>L. G. A. 3, (19-4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Provvidenza, Venezia 1739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  <w:t>17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Ricetti Frances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112 ann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.3.17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+ 10.3.174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Correr Sant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.9.174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+ 24.9.1742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Fr. Colomban Girolamo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estizion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8.174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Lanfranchi Carl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ggregat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.9.174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+ 2.9.1745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Farandella Giovann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.12.174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8.12.1746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Pompei Giusepp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.9.174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en-GB"/>
              </w:rPr>
              <w:t xml:space="preserve">A SS. Fil. </w:t>
            </w:r>
            <w:r>
              <w:rPr>
                <w:i/>
                <w:iCs/>
                <w:sz w:val="28"/>
                <w:szCs w:val="28"/>
              </w:rPr>
              <w:t>Giac. Vicenza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Sicuro Michelangel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.11.174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61"/>
        <w:gridCol w:w="1440"/>
        <w:gridCol w:w="268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P. Avanzi Fermo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Nov. Atti S. Cipriano V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v. 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da S. Cipriano V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394"/>
        <w:gridCol w:w="1690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Caccia G. Frances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Leonardo B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iceretto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7.174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S. Leonardo BG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Cavalli Ottav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, S. Maiolo 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4 ann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.12.174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31.12.1748 circa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535"/>
        <w:gridCol w:w="1418"/>
        <w:gridCol w:w="2620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eno Marc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p.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4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Senza data</w:t>
      </w:r>
      <w:r>
        <w:rPr>
          <w:b/>
          <w:bCs/>
          <w:i/>
          <w:sz w:val="28"/>
          <w:szCs w:val="28"/>
        </w:rPr>
        <w:t xml:space="preserve">, Accademia Venetorum in Seminario Ducali Caelestis Mors, hoc est B. Hieronymi Emiliano Patritio Veneto laus, dicta in Accademia Venetorum  </w:t>
      </w:r>
      <w:r>
        <w:rPr>
          <w:bCs/>
          <w:i/>
          <w:sz w:val="28"/>
          <w:szCs w:val="28"/>
        </w:rPr>
        <w:t>( con poesie latine ed italiane )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  <w:t>17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535"/>
        <w:gridCol w:w="154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eno Marc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p.t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535"/>
        <w:gridCol w:w="154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Vergenzo G. Battist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Nicolò F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Ospi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2.17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Nicolò F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eno Marc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p.t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52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119"/>
        <w:gridCol w:w="2551"/>
        <w:gridCol w:w="1560"/>
        <w:gridCol w:w="2409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Mason Giaco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.11.17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10.11.1752 circa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Nani Pietro Angelo</w:t>
              <w:br/>
              <w:t>Atti S. Nicolò F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5.17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Da S. Nicolò FE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Pizzi Giaco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oma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7.17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Cipriano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ag. 175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v. 17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A S. Cipriano VE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Cipriano VE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eno 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p.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Balbi Marin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.4.175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Gidoni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.7.1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Moretti Carl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.7.1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Paitoni Giaco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.7.1755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.11.1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Sargarella Giovann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.7.1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Targhetta Giaco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.12.1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Tomadelli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estizion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.12.1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. Locatelli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.7.175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Ch. Corner  Benedett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viziat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.6.1757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.7.175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.6.1757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h. Locatelli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.7.175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Masserini Bastian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estizion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.7.175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535"/>
        <w:gridCol w:w="1418"/>
        <w:gridCol w:w="2620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Franceschini Domenic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Padova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Fr. Viezzieri G. Battista,   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4.17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535"/>
        <w:gridCol w:w="154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h. Cogò Frances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viziat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.12.176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Franceschini Domenic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535"/>
        <w:gridCol w:w="154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Franceschini Domenic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Targhetta Giaco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.11.176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+ 10.11.1762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Viotto Domeni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6.176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535"/>
        <w:gridCol w:w="154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Franceschini Domeni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12.176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Salgarella Giovann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 S. Agost. TV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fett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.9.176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Agost. TV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Botticelli Agostin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Agost. TV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.5.1765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Agost. TV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. Rubbi Lorenz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uddiacon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.5.176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Orsini Agostin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viziat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.9.176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Quarti Giaco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egna umanit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.5.176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535"/>
        <w:gridCol w:w="154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Quarti Giacom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egna umanit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Rubbi Lorenz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. retori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3.176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535"/>
        <w:gridCol w:w="154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Angeli Vincenz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egna retori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.2.1768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.9.176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a salute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Franceschini Frances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egna filosof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.6.176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Quarti Giacom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egna umanit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Rubbi Lorenz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Agost. TV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.9.176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Agost. TV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Valentini Donat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em. Patr. V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v. 176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Da Sem. Patr.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.6.176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l 1769 avviene la forzata separazione della Provincia Veneta dal corpo della Congregazion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5"/>
        <w:gridCol w:w="1725"/>
        <w:gridCol w:w="72"/>
        <w:gridCol w:w="2287"/>
        <w:gridCol w:w="2489"/>
      </w:tblGrid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Angeli Vincenz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ovvisor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. retoric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i stanz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.6.1769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.12.176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a Salute 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Quarti Giacom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egna umanit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Tabacchi Frances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0.8.1769, pratica Salut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oci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.8.176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Rubbi Lorenz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Cipriano V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v. 176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S. Cipriano V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.8.176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P. Angeli Vincenz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Arrigoni M.a Giusepp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ice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0.17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Avanzi Fer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.2.17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h. Berera Giambattist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egna umanit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.11.17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Morassutti Andre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egna gramm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4.10.17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Quarti Giaco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egna umanit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.11.17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Angeli Vincenz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. retori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.11.1771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2.17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Arrigoni Giuseppe M.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.8.1771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.11.17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h. Bereva Giambattis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Ins. umanit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.12.17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Fioretti Giusep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Acc. Nobili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Pasini Pier Luig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.11.17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Preguerra Luig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emi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.11.17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Valentini Giandonat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. gramm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1.17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ra Girola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.11.17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. Barbaro Giorg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inistr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.6.177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.7.17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Fioretti Giuseppe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Miari Emilian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Atti Salut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ice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.7.177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.9.17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S. Bart. BS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Morassuti Andre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Agost. TV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.11.17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S. Agost. TV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P. Tionetti Giuseppe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.9.17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6"/>
        <w:gridCol w:w="147"/>
        <w:gridCol w:w="1650"/>
        <w:gridCol w:w="30"/>
        <w:gridCol w:w="2257"/>
        <w:gridCol w:w="11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Allidossi Robert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iceretto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.4.177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Fioretti Giuseppe*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Franceschini Frances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.7.177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Pasini Luig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iceretto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.4.177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4</w:t>
      </w:r>
    </w:p>
    <w:tbl>
      <w:tblPr>
        <w:tblW w:w="9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135"/>
        <w:gridCol w:w="2535"/>
        <w:gridCol w:w="1549"/>
        <w:gridCol w:w="2489"/>
        <w:gridCol w:w="112"/>
      </w:tblGrid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Bonacina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.12.17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Fioretti Giuseppe*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Minotto Giustinian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iceretto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.2.17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Zanchi 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Leonardo BG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7.1774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Bart. BS</w:t>
            </w:r>
          </w:p>
        </w:tc>
      </w:tr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orzi Pier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.11.17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5</w:t>
      </w:r>
    </w:p>
    <w:tbl>
      <w:tblPr>
        <w:tblW w:w="988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3061"/>
        <w:gridCol w:w="59"/>
        <w:gridCol w:w="2551"/>
        <w:gridCol w:w="1549"/>
        <w:gridCol w:w="11"/>
        <w:gridCol w:w="33"/>
        <w:gridCol w:w="2445"/>
        <w:gridCol w:w="110"/>
      </w:tblGrid>
      <w:tr>
        <w:trPr/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 Leonardo B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.10.1775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Leonardo BG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Larese Giambattist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.9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Minotto Giustiniano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iceretto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758"/>
        <w:gridCol w:w="114"/>
        <w:gridCol w:w="2287"/>
        <w:gridCol w:w="44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Larese Giov. Battist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Minotto Giustiniano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ice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Zanazzi Giaco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.10.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54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Cocchetti Enri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iceretto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.2.177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Fioretti Giusepp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p. Duc. V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.2.177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15.11.1777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????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Larese Giov. Battis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Minotto Giustiniano (1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icerettor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7 ann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.2.177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+ 22.2.1777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1) Riv. Congr., fasc. 16, 1927, P. Minotto Giustiniano, pag. 19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72"/>
        <w:gridCol w:w="2287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Fioretti Giusepp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.9.177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Larese Giov. Battist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Pasini Luig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.9.177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Boni Giusepp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omasc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pr. 17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Larese Giov. Battis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Tobog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Boni Giusepp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.10.1780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.12.178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Larese Giov. Battis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Tobog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Larese Giov. Battis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Tobog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Larese Giov. Battis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Tobog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Angeli Vincenz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.11.178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Larese Giov. Battis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Tobog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Angeli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Larese Giov. Battist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oci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9.17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Schiavo Giaco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fett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.11.17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Tobog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P. Angeli Vinc. Giovann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ccademia V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. filosofi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.9.1785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.9.17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Larese Giov. Battis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Tobog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Angeli Vincenz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Accademia V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ett. 17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Larese Giov. Battis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Tobog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Angeli Vincenz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, Atti Accademia V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oci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9.17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 Set. 1787 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Belcredi Gaetan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Accademia V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. retori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 Set. 1787 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Larese Giov. Battis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Toboga Luig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9.17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Tobog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Gasparini Bernard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CiprianoV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.9.17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 Sem. Patr. VE. Ciprian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Larese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Minotto Giustinian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Maiolo P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 Sem. Duca. V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7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.4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177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Rossetti Domeni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Cipriano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.9.17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em. Patr. V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Larese Giov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Pinaffi Tommas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Accademia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.12.17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’Accademia V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Gnoni Gius.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ov. 17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Gallio CO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Larese Giov. Battis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Alessandri Filipp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6.17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Gnoni Gius. Girola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. retori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.3.17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Larese Giov. Battis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Malipiero Giusepp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11.17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Taboga Luig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.6.17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535"/>
        <w:gridCol w:w="154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Alessandri Filipp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.7.179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8.179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 Angeli Vincenz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s. retori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.2.179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.7.179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8.179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Gnoni Giusepp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Larese Giov. Battist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iceretto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.7.179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8.179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Malipiero Giusepp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.7.179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.8.179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Morandini Carl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fett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.7.179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.8.179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Da Salute V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Rossetti Domeni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Ospi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8.179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3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Gnone Giusepp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Acc. Nob. 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… </w:t>
            </w:r>
            <w:r>
              <w:rPr>
                <w:i/>
                <w:iCs/>
                <w:sz w:val="28"/>
                <w:szCs w:val="28"/>
              </w:rPr>
              <w:t>17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Gnone Gius. Girol.(1)</w:t>
              <w:br/>
              <w:t>atti S. Maolo P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n Sem. Duc. V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 an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.12.17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+ 12.4.1793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1) Riv. Congr., fasc. 44, 1932, P. Gnonr Giuseppe Girolamo, pag. 100-101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7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3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Bortoloni Domenic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em. Patr. 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2.17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Da Sem Patr. V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3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P. Bortoloni Domeni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3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P. Bortoloni Domeni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3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P. Bortoloni Domeni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3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. Bortoloni Domeni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3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. Bortoloni Domeni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8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  <w:gridCol w:w="2330"/>
        <w:gridCol w:w="1805"/>
        <w:gridCol w:w="2605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Bortoloni Domenic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resen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Plateo Perfett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Agost. TV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Vestizion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5.2.179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4.11.1798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1.8.179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. Agost. TV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3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. Bortoloni Domeni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3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. Bortoloni Domeni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3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. Bortoloni Domeni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3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. Bortoloni Domeni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3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. Bortoloni Domeni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Borto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Volpi Celestin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Cipriano V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ovinciale e 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2.1894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.4.18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 Da S. Cipriano VE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Pasqualigo Nicolò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Cipriano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.8.18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Cipriano V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Bortol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.8.18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A Trevis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Volpi Celestino 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ttore, 61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1.18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+ 2.1.1805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1) cfr. Riv. Congr. fasc. 1, 1925, P. Volpi Celestino, pag. 18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6</w:t>
      </w:r>
    </w:p>
    <w:p>
      <w:pPr>
        <w:pStyle w:val="Normal"/>
        <w:rPr/>
      </w:pPr>
      <w:r>
        <w:rPr/>
        <w:t>18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Locatelli Carl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Cipriano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 S. Nicolò VE 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9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83"/>
        <w:gridCol w:w="1657"/>
        <w:gridCol w:w="246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 Betteloni G.Frances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6.1.18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Merat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27:00Z</dcterms:created>
  <dc:creator>plocrs</dc:creator>
  <dc:description/>
  <cp:keywords/>
  <dc:language>en-US</dc:language>
  <cp:lastModifiedBy>lenovo</cp:lastModifiedBy>
  <dcterms:modified xsi:type="dcterms:W3CDTF">2018-01-09T09:29:00Z</dcterms:modified>
  <cp:revision>285</cp:revision>
  <dc:subject/>
  <dc:title>VENEZIA SEMINARIO DUCALE RELIGIOSI</dc:title>
</cp:coreProperties>
</file>