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igiosi Somaschi che operarono nel</w:t>
      </w:r>
    </w:p>
    <w:p>
      <w:pPr>
        <w:pStyle w:val="Normal"/>
        <w:rPr/>
      </w:pPr>
      <w:r>
        <w:rPr/>
        <w:t>Collegio Francesco Soave di Bellinzona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106"/>
        <w:gridCol w:w="1800"/>
        <w:gridCol w:w="1800"/>
        <w:gridCol w:w="1665"/>
      </w:tblGrid>
      <w:tr>
        <w:trPr>
          <w:trHeight w:val="3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Galeazz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Ch. Andrea Lafra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/>
              <w:t>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Migliorati Avanzi Marì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Confortorio Dan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orto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econ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/>
              <w:t>29.8.1950</w:t>
            </w:r>
          </w:p>
          <w:p>
            <w:pPr>
              <w:pStyle w:val="Normal"/>
              <w:ind w:left="77" w:hanging="0"/>
              <w:rPr/>
            </w:pPr>
            <w:r>
              <w:rPr/>
              <w:t>Treviso</w:t>
            </w:r>
          </w:p>
        </w:tc>
      </w:tr>
      <w:tr>
        <w:trPr>
          <w:trHeight w:val="57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/>
            </w:pPr>
            <w:r>
              <w:rPr/>
              <w:t>14.9.1950</w:t>
            </w:r>
          </w:p>
          <w:p>
            <w:pPr>
              <w:pStyle w:val="Normal"/>
              <w:ind w:left="83" w:hanging="0"/>
              <w:rPr/>
            </w:pPr>
            <w:r>
              <w:rPr/>
              <w:t>Crocifis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/>
            </w:pPr>
            <w:r>
              <w:rPr/>
              <w:t>Com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vice superi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/>
            </w:pPr>
            <w:r>
              <w:rPr/>
              <w:t>26.9.19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+ 22.8.1951</w:t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P. Raimondi </w:t>
            </w:r>
            <w:r>
              <w:rPr>
                <w:u w:val="single"/>
              </w:rPr>
              <w:t>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1.1951 Como Gall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lio Como</w:t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. Marinoni Giuse s 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.11.195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rbet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rbet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/>
            </w:pPr>
            <w:r>
              <w:rPr/>
              <w:t>Com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vice superi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/>
            </w:pPr>
            <w:r>
              <w:rPr/>
              <w:t>26.9.19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. Marinoni Giuse s 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.11.195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rbet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rbet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48" w:after="0"/>
        <w:ind w:left="504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10:00Z</dcterms:created>
  <dc:creator>plocrs</dc:creator>
  <dc:description/>
  <dc:language>en-US</dc:language>
  <cp:lastModifiedBy>plocrs</cp:lastModifiedBy>
  <dcterms:modified xsi:type="dcterms:W3CDTF">2007-08-10T13:15:00Z</dcterms:modified>
  <cp:revision>7</cp:revision>
  <dc:subject/>
  <dc:title>Religiosi Somaschi che operarono nel</dc:title>
</cp:coreProperties>
</file>