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6 Settembre 1943</w:t>
      </w:r>
    </w:p>
    <w:p>
      <w:pPr>
        <w:pStyle w:val="TextBody"/>
        <w:rPr/>
      </w:pPr>
      <w:r>
        <w:rPr>
          <w:b/>
          <w:bCs/>
        </w:rPr>
        <w:tab/>
      </w:r>
      <w:r>
        <w:rPr/>
        <w:t xml:space="preserve">Forse resterà negli annali del Soave come ricordo unico il fatto di aver dato per il primo ospitalità a tanti che nella piccola Svizzera cercavano luogo d’asilo per sfuggire alla ricerca dei propri … connazionali. </w:t>
      </w:r>
    </w:p>
    <w:p>
      <w:pPr>
        <w:pStyle w:val="TextBody"/>
        <w:ind w:right="1178" w:firstLine="708"/>
        <w:rPr/>
      </w:pPr>
      <w:r>
        <w:rPr/>
        <w:t xml:space="preserve">Il progresso e la civiltà tanto decantata dai corifei della filantropia atea e dai propugnatori degli “ Ordini nuovi “ ebbero in questo fatto la più solenne smentita e si dovette esperimentare a quale bassezza morale sia pervenuta parte dell’Europa civile, poco avendo da invidiare ai tempi della più cruda barbarie, rinnovando il creduto superato </w:t>
      </w:r>
      <w:r>
        <w:rPr>
          <w:i/>
          <w:iCs/>
        </w:rPr>
        <w:t>homo homini lupus.</w:t>
      </w:r>
    </w:p>
    <w:p>
      <w:pPr>
        <w:pStyle w:val="TextBody"/>
        <w:rPr/>
      </w:pPr>
      <w:r>
        <w:rPr>
          <w:i/>
          <w:iCs/>
        </w:rPr>
        <w:tab/>
      </w:r>
      <w:r>
        <w:rPr/>
        <w:t>La sera del 6 settembre il Comando di Gendarmeria Cantonale chiedeva al Collegio l’ospitalità per 10 americani scesi nel piano di Magadino con una fortezza volante ..; rimasero in Collegio tutta la notte sorvegliati dalla Polizia e ripartirono il mattino in campo di concentramento.</w:t>
      </w:r>
    </w:p>
    <w:p>
      <w:pPr>
        <w:pStyle w:val="TextBody"/>
        <w:rPr/>
      </w:pPr>
      <w:r>
        <w:rPr/>
        <w:tab/>
        <w:t>Alla sera del 10 settembre, arrivarono 3 avieri italiani; il giorno 12 il Duca di Pistoia con il seguito e altri 15 rifugiati.</w:t>
      </w:r>
    </w:p>
    <w:p>
      <w:pPr>
        <w:pStyle w:val="TextBody"/>
        <w:rPr/>
      </w:pPr>
      <w:r>
        <w:rPr/>
        <w:tab/>
        <w:t>Dal 13 in avanti è un fluire senza sosta di rifugiati: ufficiali, carabinieri, soldati e civili di tutte le condizioni: avvocati, medici, giornalisti, professionisti, personaggi della nobiltà lombarda, deputati, senatori, cristiani ed ebrei di tutte le età e condizioni.</w:t>
      </w:r>
    </w:p>
    <w:p>
      <w:pPr>
        <w:pStyle w:val="TextBody"/>
        <w:rPr/>
      </w:pPr>
      <w:r>
        <w:rPr/>
        <w:tab/>
        <w:t>Molti arrivarono completamente sforniti di ogni fabbisogno, mancanti anche di fazzoletti, per cui si dovette subito ricorrere all’aiuto della Croce Rossa per provvedere ai bisogni più urgenti.</w:t>
      </w:r>
    </w:p>
    <w:p>
      <w:pPr>
        <w:pStyle w:val="TextBody"/>
        <w:rPr/>
      </w:pPr>
      <w:r>
        <w:rPr/>
        <w:tab/>
        <w:t>Il Collegio dovette per i primi 15 giorni, per comando della Polizia, provvedere oltre che all’alloggio, anche al vitto, e ciò intaccò non poco le provviste del Collegio, le quali, solo in parte poterono essere rifatte.</w:t>
      </w:r>
    </w:p>
    <w:p>
      <w:pPr>
        <w:pStyle w:val="TextBody"/>
        <w:rPr/>
      </w:pPr>
      <w:r>
        <w:rPr/>
        <w:tab/>
        <w:t xml:space="preserve">Il giorno 13 settembre i rifugiati erano 96; il giorno 15 erano 131, e il diciassette erano 150; questo numero continuò più o meno fino alla fine di settembre. </w:t>
      </w:r>
    </w:p>
    <w:p>
      <w:pPr>
        <w:pStyle w:val="TextBody"/>
        <w:ind w:right="1178" w:firstLine="708"/>
        <w:rPr/>
      </w:pPr>
      <w:r>
        <w:rPr/>
        <w:t>Dopo alcuni giorni s’incominciò lo sfollamento dei primi arrivati, ma se al mattino ne partiva una cinquantina, questa, prima di sera, era già sostituita da nuovi arrivati.</w:t>
      </w:r>
    </w:p>
    <w:p>
      <w:pPr>
        <w:pStyle w:val="TextBody"/>
        <w:rPr/>
      </w:pPr>
      <w:r>
        <w:rPr/>
        <w:tab/>
        <w:t>Quale fosse la condizione di questi poveretti, alcuni dei quali, fuggiti senza neppure salutare tutti i famigliari, si può immaginare!</w:t>
      </w:r>
    </w:p>
    <w:p>
      <w:pPr>
        <w:pStyle w:val="TextBody"/>
        <w:rPr/>
      </w:pPr>
      <w:r>
        <w:rPr/>
        <w:tab/>
        <w:t xml:space="preserve">La clausura del luogo di rifugio, il pensiero dei parenti, la preoccupazione dell’avvenire stendevano su tutti un velo di mestizia. </w:t>
      </w:r>
    </w:p>
    <w:p>
      <w:pPr>
        <w:pStyle w:val="TextBody"/>
        <w:ind w:right="1178" w:firstLine="708"/>
        <w:rPr/>
      </w:pPr>
      <w:r>
        <w:rPr/>
        <w:t>Unico loro conforto era l’accoglienza premurosa e fraterna degli ospitanti, che faceva loro dimenticare la tristezza della patria.</w:t>
      </w:r>
    </w:p>
    <w:p>
      <w:pPr>
        <w:pStyle w:val="TextBody"/>
        <w:rPr/>
      </w:pPr>
      <w:r>
        <w:rPr/>
        <w:tab/>
        <w:t>Nel cortile del Collegio si formavano subito dei crocchi e dei circoli fra compagni di sventura che, nei primi tempi, protraevano le conversazioni fino a quasi a mezzanotte; dal cortile si elevava incessante una lieve nube di fumo della sigaretta, che era l’unico loro passatempo.</w:t>
      </w:r>
    </w:p>
    <w:p>
      <w:pPr>
        <w:pStyle w:val="TextBody"/>
        <w:rPr/>
      </w:pPr>
      <w:r>
        <w:rPr/>
        <w:tab/>
        <w:t>La maggior parte doveva dormire sulla paglia, che non era certamente la più adatta per alcuni vecchi e malaticci, ciononostante unanime era la riconoscenza per la Svizzera ospitale che benedicevano come loro unico luogo di salvezza.</w:t>
      </w:r>
    </w:p>
    <w:p>
      <w:pPr>
        <w:pStyle w:val="TextBody"/>
        <w:rPr/>
      </w:pPr>
      <w:r>
        <w:rPr/>
        <w:tab/>
        <w:t>S’arrivava così verso la fine di settembre e la scuola avrebbe dovuto essere aperta il 24 settembre; i rifugiati continuavano ad affluire e non si riusciva ad ottenere dal Comando Militare la liberazione del Collegio.</w:t>
      </w:r>
    </w:p>
    <w:p>
      <w:pPr>
        <w:pStyle w:val="TextBody"/>
        <w:rPr/>
      </w:pPr>
      <w:r>
        <w:rPr/>
        <w:tab/>
        <w:t>Finalmente si venne ad un accordo, con cui il Collegio si impegnava a concedere il salone teatro ed il campo adiacente per ricovero ai Rifugiati, ed il Collegio veniva sfollato.</w:t>
      </w:r>
    </w:p>
    <w:p>
      <w:pPr>
        <w:pStyle w:val="TextBody"/>
        <w:rPr/>
      </w:pPr>
      <w:r>
        <w:rPr/>
        <w:tab/>
        <w:t>Si fece una pulizia e disinfezione generale dei locali e il 4 ottobre si cominciava il nuovo anno scolastico.</w:t>
      </w:r>
    </w:p>
    <w:p>
      <w:pPr>
        <w:pStyle w:val="TextBody"/>
        <w:rPr/>
      </w:pPr>
      <w:r>
        <w:rPr/>
        <w:tab/>
        <w:t>Dalla metà novembre a fine gennaio del 1944, si accentuò l’afflusso interminabile degli Ebrei, che ancora continuano a fine febbraio; pareva che la tribù di Levi affluisse nel salone del Soave, e, tra questi anche qualche rabbino.</w:t>
      </w:r>
    </w:p>
    <w:p>
      <w:pPr>
        <w:pStyle w:val="TextBody"/>
        <w:rPr/>
      </w:pPr>
      <w:r>
        <w:rPr/>
        <w:tab/>
        <w:t>Dopo questa data, l’esodo ebreo diminuisce, continuava però l’arrivo di prigionieri sfuggiti dai campi di concentramento inglesi, americani, jugoslavi, greci, russi, indiani, africani; in certi giorni erano riuniti  militari di quasi tutti i Continenti.</w:t>
      </w:r>
    </w:p>
    <w:p>
      <w:pPr>
        <w:pStyle w:val="TextBody"/>
        <w:rPr/>
      </w:pPr>
      <w:r>
        <w:rPr/>
        <w:tab/>
        <w:t>Dalla fine febbraio in avanti il maggior numero degli arrivati erano militari italiani che prima vivevano alla macchia, o disertori dai battaglioni costituiti dai neo-fascisti, o giovani che non volevano presentarsi alla leva fascista-tedesca.</w:t>
      </w:r>
    </w:p>
    <w:p>
      <w:pPr>
        <w:pStyle w:val="TextBody"/>
        <w:rPr/>
      </w:pPr>
      <w:r>
        <w:rPr/>
        <w:tab/>
        <w:t xml:space="preserve">Questa straordinaria circostanza ha dato occasione di poter avvicinare persone di fede religiosa e politica, di educazione diversa e contrastante. </w:t>
      </w:r>
    </w:p>
    <w:p>
      <w:pPr>
        <w:pStyle w:val="TextBody"/>
        <w:ind w:right="1178" w:firstLine="708"/>
        <w:rPr/>
      </w:pPr>
      <w:r>
        <w:rPr/>
        <w:t xml:space="preserve">S’è potuto notare che in fondo in fondo l’anima umana è in tutti uguale e non sussisterebbero tanti contrasti se ci fosse maggior comprensione e affiatamento. </w:t>
      </w:r>
    </w:p>
    <w:p>
      <w:pPr>
        <w:pStyle w:val="TextBody"/>
        <w:rPr/>
      </w:pPr>
      <w:r>
        <w:rPr/>
        <w:tab/>
        <w:t>In tutti si notano i contrasti di bene e di male, di buone disposizioni, di difetti, di debolezze e di miserie.</w:t>
      </w:r>
    </w:p>
    <w:p>
      <w:pPr>
        <w:pStyle w:val="TextBody"/>
        <w:rPr/>
      </w:pPr>
      <w:r>
        <w:rPr/>
        <w:tab/>
        <w:t>Niente di diverso da ciò che avviene in mezzo a noi.</w:t>
        <w:tab/>
      </w:r>
    </w:p>
    <w:p>
      <w:pPr>
        <w:pStyle w:val="TextBody"/>
        <w:ind w:right="1178" w:firstLine="708"/>
        <w:rPr/>
      </w:pPr>
      <w:r>
        <w:rPr/>
        <w:t>Da notare che davanti a tale spettacolo, non tutti i componenti la famiglia religiosa si prestarono all’assistenza ed al servizio dei mille bisogni di questi rifugiati; alcuni preferirono starsene quietamente nel loro brodo, e questo non certamente  in ossequio alla ‘ carità di Cristo ‘.</w:t>
      </w:r>
    </w:p>
    <w:p>
      <w:pPr>
        <w:pStyle w:val="TextBody"/>
        <w:rPr/>
      </w:pPr>
      <w:r>
        <w:rPr/>
        <w:tab/>
        <w:t xml:space="preserve">A fine febbraio del 1944 si poteva calcolare che più di tremila rifugiati erano passati nel Collegio Soave; alcuni anche erano stati nostri allievi, o ex allievi dei nostri Collegi in Italia. </w:t>
      </w:r>
    </w:p>
    <w:p>
      <w:pPr>
        <w:pStyle w:val="TextBody"/>
        <w:rPr/>
      </w:pPr>
      <w:r>
        <w:rPr/>
        <w:tab/>
        <w:t>Da rifugiati di Como, Milano, Genova, Nervi, Rapallo, Treviso, abbiam potuto aver notizie delle nostre case.</w:t>
      </w:r>
    </w:p>
    <w:p>
      <w:pPr>
        <w:pStyle w:val="TextBody"/>
        <w:rPr/>
      </w:pPr>
      <w:r>
        <w:rPr/>
        <w:tab/>
        <w:t>Tra i più rinomati che si ricordano si possono citare il prof. Carneluti, il Visconte di Modrone di Milano e cugino, l’Avv. Migliori, il Prof. Alliata, il deputato Beltramini di Como ( morto alla Casa d’Italia a Mendrisio nella primavera del 1944 ), un nipote del Card. Maglione Segretario di S. S. Pio XII, un nipote del Vescovo di Como Mons. Macchi, il Direttore del Giornale “ L’Italia “ di Milano.</w:t>
      </w:r>
    </w:p>
    <w:p>
      <w:pPr>
        <w:pStyle w:val="TextBody"/>
        <w:rPr/>
      </w:pPr>
      <w:r>
        <w:rPr/>
        <w:tab/>
        <w:t>Tra i primi vi fu un chierico del Seminario di Como, che in seguito chiamammo come Viceprefetto in Collegio, trovandosi in grande necessità, perché alcuni del nostro personale erano in servizio militare.</w:t>
      </w:r>
    </w:p>
    <w:p>
      <w:pPr>
        <w:pStyle w:val="TextBody"/>
        <w:rPr/>
      </w:pPr>
      <w:r>
        <w:rPr/>
        <w:tab/>
        <w:t xml:space="preserve">Tra i mille episodi appresi dai rifugiati ce ne sarebbero da citare degli interessanti e dei tragici. </w:t>
      </w:r>
    </w:p>
    <w:p>
      <w:pPr>
        <w:pStyle w:val="TextBody"/>
        <w:ind w:right="1178" w:firstLine="708"/>
        <w:rPr/>
      </w:pPr>
      <w:r>
        <w:rPr/>
        <w:t xml:space="preserve">Anche molti Ebrei attribuivano il loro felice passaggio a un aiuto Divino ammettendo l’intercessione di un nostro Santo: uno p. e. mi mostrava una fotografia della S. Gemma Galgani che portava con sé. </w:t>
      </w:r>
    </w:p>
    <w:p>
      <w:pPr>
        <w:pStyle w:val="TextBody"/>
        <w:ind w:right="1178" w:firstLine="708"/>
        <w:rPr/>
      </w:pPr>
      <w:r>
        <w:rPr/>
        <w:t>Una famiglia di Milano, padre, madre e figlia, dovettero traversare il fiume Tresa a guado con gran pericolo di essere travolti dalla corrente.</w:t>
      </w:r>
    </w:p>
    <w:p>
      <w:pPr>
        <w:pStyle w:val="TextBody"/>
        <w:ind w:right="1178" w:firstLine="708"/>
        <w:rPr/>
      </w:pPr>
      <w:r>
        <w:rPr/>
        <w:t>Uno raccontava di aver visto due suoi compagni di fuga colpiti da pallottola neo-fascista, mentre passavano il confine</w:t>
      </w:r>
    </w:p>
    <w:p>
      <w:pPr>
        <w:pStyle w:val="TextBody"/>
        <w:ind w:right="1178" w:firstLine="708"/>
        <w:rPr/>
      </w:pPr>
      <w:r>
        <w:rPr/>
        <w:t>Un Ariano che aveva sposato moglie ebrea, per passare il lago fu richiesto d’una indennità di 10 mila lire a testa. Non disponendo di tale somma, dovette fare quaranta giorni attraverso le montagne per passare il confine.</w:t>
      </w:r>
    </w:p>
    <w:p>
      <w:pPr>
        <w:pStyle w:val="TextBody"/>
        <w:ind w:right="1178" w:firstLine="708"/>
        <w:rPr/>
      </w:pPr>
      <w:r>
        <w:rPr/>
        <w:t>Un ebreo che aveva moglie ariana, per passare il confine dovette sborsare alla guida per tutta la famiglia, composta di cinque persone, 50 mila lire.</w:t>
      </w:r>
    </w:p>
    <w:p>
      <w:pPr>
        <w:pStyle w:val="TextBody"/>
        <w:ind w:right="1178" w:firstLine="708"/>
        <w:rPr/>
      </w:pPr>
      <w:r>
        <w:rPr/>
        <w:t>Altri, dopo aver sborsato parecchie migliaia di lire, arrivati  al confine, per avere le valigie dovettero pagare altri biglietti  da mille.</w:t>
      </w:r>
    </w:p>
    <w:p>
      <w:pPr>
        <w:pStyle w:val="TextBody"/>
        <w:ind w:right="1178" w:firstLine="708"/>
        <w:rPr/>
      </w:pPr>
      <w:r>
        <w:rPr/>
        <w:t>Alcuni poi, anche dopo aver pagato, si videro trattenere le valigie dai contrabbandieri</w:t>
      </w:r>
    </w:p>
    <w:p>
      <w:pPr>
        <w:pStyle w:val="TextBody"/>
        <w:ind w:right="1178" w:firstLine="708"/>
        <w:rPr/>
      </w:pPr>
      <w:r>
        <w:rPr/>
        <w:t xml:space="preserve">Un industriale di Busto Arsizio s’era portato con sé sette o otto mila lire, pensando che con questo avrebbe avuto da vivere molto tempo. Quale sorpresa quando si vide retrocedere per mille lire Fr. 12. Tale era il cambio della lira alle banche. E il cambio da Fr. 13% passò poi a Fr. 10, a 9, a Fr. 7.50 ed alla fine di febbraio a Fr. 6.50%. </w:t>
      </w:r>
    </w:p>
    <w:p>
      <w:pPr>
        <w:pStyle w:val="TextBody"/>
        <w:ind w:right="1178" w:firstLine="708"/>
        <w:rPr/>
      </w:pPr>
      <w:r>
        <w:rPr/>
        <w:t>Vengono in mente le parole del Cardinal Della Costa, quando era Vescovo a Padova:” Sognano grandezze e preparano rovi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05:00Z</dcterms:created>
  <dc:creator>plocrs</dc:creator>
  <dc:description/>
  <dc:language>en-US</dc:language>
  <cp:lastModifiedBy>plocrs</cp:lastModifiedBy>
  <dcterms:modified xsi:type="dcterms:W3CDTF">2007-07-03T21:06:00Z</dcterms:modified>
  <cp:revision>1</cp:revision>
  <dc:subject/>
  <dc:title>6 Settembre 1943</dc:title>
</cp:coreProperties>
</file>