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t>Da Somascha, 3, 1976, pag. 146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71. TENTORIO MARCO, </w:t>
      </w:r>
      <w:r>
        <w:rPr>
          <w:i/>
          <w:iCs/>
          <w:spacing w:val="6"/>
        </w:rPr>
        <w:t xml:space="preserve">Il seminario vescovile di Belluno e i </w:t>
      </w:r>
      <w:r>
        <w:rPr>
          <w:i/>
          <w:iCs/>
        </w:rPr>
        <w:t xml:space="preserve">PP. </w:t>
      </w:r>
      <w:r>
        <w:rPr>
          <w:i/>
          <w:iCs/>
          <w:spacing w:val="6"/>
        </w:rPr>
        <w:t xml:space="preserve">Somaschi, </w:t>
      </w:r>
      <w:r>
        <w:rPr>
          <w:i/>
          <w:iCs/>
        </w:rPr>
        <w:t xml:space="preserve">s.l., s.a., </w:t>
      </w:r>
      <w:r>
        <w:rPr/>
        <w:t>31 p.</w:t>
      </w:r>
    </w:p>
    <w:p>
      <w:pPr>
        <w:pStyle w:val="Normal"/>
        <w:ind w:firstLine="576"/>
        <w:jc w:val="both"/>
        <w:rPr/>
      </w:pPr>
      <w:r>
        <w:rPr>
          <w:spacing w:val="7"/>
        </w:rPr>
        <w:t xml:space="preserve">L'a. </w:t>
      </w:r>
      <w:r>
        <w:rPr/>
        <w:t>raccoglie notizie sulla presenza dei Somaschi alla direzione del se</w:t>
        <w:softHyphen/>
        <w:t xml:space="preserve">minario vescovile di Belluno. Chiamati dal vescovo somasco Giovan Francesco </w:t>
      </w:r>
      <w:r>
        <w:rPr>
          <w:spacing w:val="7"/>
          <w:lang w:val="es-ES_tradnl"/>
        </w:rPr>
        <w:t xml:space="preserve">Bembo </w:t>
      </w:r>
      <w:r>
        <w:rPr/>
        <w:t>nel 1694, vi rimasero fino al 1720, quando furono licenziati dal vicario capitolare. Riassunsero la cura del seminario l'anno seguente su richiesta dei nuovo vescovo Rota e vi restarono fino al 1732. Le notizie sono accompagnate da un elenco dei rettori, che si susseguirono nei quasi quarant'anni di presenza nel seminario; il primo di essi fu il padre Stefano Cupilli, del quale l'a. descrive la fervida attività apostolica. Seguono (p. 15-38) cenni biografici su rettori e maestri del seminario di Belluno: Ambrosi Francesco, Amor Gaetano, Sorio Zaccaria, Bertucci Zaccaria, Pacata Taddeo, Fontana Francesco, Moiolo G. Bat</w:t>
        <w:softHyphen/>
        <w:t xml:space="preserve">tista, </w:t>
      </w:r>
      <w:r>
        <w:rPr>
          <w:lang w:val="pt-PT"/>
        </w:rPr>
        <w:t xml:space="preserve">Manara </w:t>
      </w:r>
      <w:r>
        <w:rPr/>
        <w:t>Michelangelo. L'a. si sofferma piú a lungo sul padre Giandomenico Petricelli, Veneziano, rettore a Belluno dal 1701 al 1703, il quale trascorse quasi tutta la sua vita a Venezia: insegnante e rettore nel seminario patriarcale (1675 - 1689), rettore all'ospedale dei Mendicanti (1689 - 1702) e nelle altre case vene</w:t>
        <w:softHyphen/>
        <w:t>ziane degli Incurabili e del seminario ducale (1703-1715), superiore alla Salute (1715-1725), ove svolse una attività ammirevole nello sviluppare il culto ma</w:t>
        <w:softHyphen/>
        <w:t>riano, le scuole, la famosa libreria, l'osservanza religiosa e risolse anche gravi problemi di carattere econom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0:00Z</dcterms:created>
  <dc:creator>plocrs</dc:creator>
  <dc:description/>
  <dc:language>en-US</dc:language>
  <cp:lastModifiedBy>plocrs</cp:lastModifiedBy>
  <dcterms:modified xsi:type="dcterms:W3CDTF">2010-01-27T14:51:00Z</dcterms:modified>
  <cp:revision>1</cp:revision>
  <dc:subject/>
  <dc:title>Da Somascha, 3, 1976, pag</dc:title>
</cp:coreProperties>
</file>