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Q</w:t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derni storici</w:t>
        <w:tab/>
        <w:tab/>
        <w:tab/>
        <w:t>299-6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. Gi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gani e martiri: storia di S. carpoforo. In </w:t>
      </w:r>
      <w:r>
        <w:rPr>
          <w:sz w:val="24"/>
          <w:u w:val="single"/>
        </w:rPr>
        <w:t xml:space="preserve">La Provincia, </w:t>
      </w:r>
      <w:r>
        <w:rPr>
          <w:sz w:val="24"/>
        </w:rPr>
        <w:t>10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drelli Rodolf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/>
        <w:t xml:space="preserve">Il regno della libertà e il dominio della necessità. In </w:t>
      </w:r>
      <w:r>
        <w:rPr>
          <w:u w:val="single"/>
        </w:rPr>
        <w:t>XI Congr. nazi Studi manzoniani,</w:t>
      </w:r>
      <w:r>
        <w:rPr/>
        <w:t xml:space="preserve"> Lecco</w:t>
      </w:r>
      <w:r>
        <w:rPr>
          <w:u w:val="single"/>
        </w:rPr>
        <w:t xml:space="preserve"> </w:t>
      </w:r>
      <w:r>
        <w:rPr/>
        <w:t>1982</w:t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dri Francesco Sav.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zone. In </w:t>
      </w:r>
      <w:r>
        <w:rPr>
          <w:sz w:val="24"/>
          <w:u w:val="single"/>
        </w:rPr>
        <w:t xml:space="preserve">Accad. Ricovrati, </w:t>
      </w:r>
      <w:r>
        <w:rPr>
          <w:sz w:val="24"/>
        </w:rPr>
        <w:t>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drio Francesco</w:t>
        <w:tab/>
        <w:tab/>
        <w:tab/>
        <w:t>237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onore del Beato girolamo Miani, panegirico detto in S,. Leonardo di Bergamo, Milano 17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glio Antonio Renzo</w:t>
        <w:tab/>
        <w:tab/>
        <w:t>Manz. 14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vilietto manzoniano. In </w:t>
      </w:r>
      <w:r>
        <w:rPr>
          <w:sz w:val="24"/>
          <w:u w:val="single"/>
        </w:rPr>
        <w:t>Studi della cultura lombarda in memoria di M. Apollonio, Vol. 1°, pag. 413-419,</w:t>
      </w:r>
      <w:r>
        <w:rPr>
          <w:sz w:val="24"/>
        </w:rPr>
        <w:t xml:space="preserve"> Milano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simodo Salvator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lla poesia contemporanea, In </w:t>
      </w:r>
      <w:r>
        <w:rPr>
          <w:sz w:val="24"/>
          <w:u w:val="single"/>
        </w:rPr>
        <w:t xml:space="preserve">F. L., </w:t>
      </w:r>
      <w:r>
        <w:rPr>
          <w:sz w:val="24"/>
        </w:rPr>
        <w:t>26.6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ritti del Rosmi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2.3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o su Gentile. In </w:t>
      </w:r>
      <w:r>
        <w:rPr>
          <w:sz w:val="24"/>
          <w:u w:val="single"/>
        </w:rPr>
        <w:t>F. L5.12.</w:t>
      </w:r>
      <w:r>
        <w:rPr>
          <w:sz w:val="24"/>
        </w:rPr>
        <w:t>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ima forma dello spirito pratico: l’economia (B. croce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nan politic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6.6.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istema di Benedetto Croc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cordo di Benedetto Croc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3.11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segnamento di Maria Montessor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azza Guido</w:t>
        <w:tab/>
        <w:tab/>
        <w:tab/>
        <w:t>221-92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riforme in piemonte nella metà del Settecento, Vol. 2°, Mode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eirolo Cristina</w:t>
        <w:tab/>
        <w:tab/>
        <w:tab/>
        <w:t>220-2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irico Roscid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Vestendo l’abito le Pallavicini,</w:t>
      </w:r>
      <w:r>
        <w:rPr>
          <w:sz w:val="24"/>
        </w:rPr>
        <w:t xml:space="preserve"> Parma 17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irini Alvis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Accad. </w:t>
      </w:r>
      <w:r>
        <w:rPr>
          <w:sz w:val="24"/>
          <w:u w:val="single"/>
        </w:rPr>
        <w:t>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ondam Amedeo</w:t>
        <w:tab/>
        <w:tab/>
        <w:tab/>
        <w:t>205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ascita della grammatica. (Appunti e materiali per una descrizione analitica). In </w:t>
      </w:r>
      <w:r>
        <w:rPr>
          <w:sz w:val="24"/>
          <w:u w:val="single"/>
        </w:rPr>
        <w:t xml:space="preserve">Quaderni storici, </w:t>
      </w:r>
      <w:r>
        <w:rPr>
          <w:sz w:val="24"/>
        </w:rPr>
        <w:t>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ondam Amedeo</w:t>
        <w:tab/>
        <w:tab/>
        <w:tab/>
        <w:t>84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trasgressione del codice: problemi del manierismo e proposte sul metod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Quondam Amedeo</w:t>
        <w:tab/>
        <w:tab/>
        <w:tab/>
        <w:t>207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cienza e l’accadem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700" w:hanging="0"/>
        <w:jc w:val="both"/>
        <w:rPr>
          <w:b/>
          <w:b/>
          <w:sz w:val="144"/>
        </w:rPr>
      </w:pPr>
      <w:r>
        <w:rPr>
          <w:b/>
          <w:sz w:val="144"/>
        </w:rPr>
        <w:t>R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betti Arturo</w:t>
        <w:tab/>
        <w:tab/>
        <w:tab/>
        <w:t>244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vagazioni, Alba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betti Arturo</w:t>
        <w:tab/>
        <w:tab/>
        <w:tab/>
        <w:t>Manz. 14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vagazioni manzoniane, Alba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agni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l. Volta. In </w:t>
      </w:r>
      <w:r>
        <w:rPr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colta</w:t>
        <w:tab/>
        <w:tab/>
        <w:tab/>
        <w:tab/>
        <w:t>23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ccolta di alcune orazioni e pie opere per le quali sono stati dai SS. Pontefici le SS. Indulgenze, Roma 1887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conigi</w:t>
        <w:tab/>
        <w:tab/>
        <w:tab/>
        <w:tab/>
        <w:t>219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amento del Collegio dei figli di militari del dì 23.9.1934, Tor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conigi (Beilis Bartolomeo)</w:t>
        <w:tab/>
        <w:t>274-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ine Iean</w:t>
        <w:tab/>
        <w:tab/>
        <w:tab/>
        <w:tab/>
        <w:t>56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atro (traduzione e introduzione di Maria Ortiz), Firenze, Sansoni,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co Annunziata Ferla</w:t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Radcliff U. D.</w:t>
        <w:tab/>
        <w:tab/>
        <w:tab/>
        <w:tab/>
      </w:r>
      <w:r>
        <w:rPr>
          <w:b/>
          <w:sz w:val="24"/>
        </w:rPr>
        <w:t>Riv. V-6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rutture del conflitto nel dramma pastorale tassian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etti Giorgi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roce e il Rinascimento. In </w:t>
      </w:r>
      <w:r>
        <w:rPr>
          <w:sz w:val="24"/>
          <w:u w:val="single"/>
        </w:rPr>
        <w:t>F. L.,</w:t>
      </w:r>
      <w:r>
        <w:rPr>
          <w:sz w:val="24"/>
        </w:rPr>
        <w:t>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Manz. 143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Don Rodrigo. Fra Cristoforo. Don Abbondio. In </w:t>
      </w:r>
      <w:r>
        <w:rPr>
          <w:sz w:val="24"/>
          <w:u w:val="single"/>
        </w:rPr>
        <w:t xml:space="preserve">Amici di Mezzanotte, </w:t>
      </w:r>
      <w:r>
        <w:rPr>
          <w:sz w:val="24"/>
        </w:rPr>
        <w:t>Milano 193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72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mici di Mezzanotte, Milano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Manz. 1432, (72-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Al. Manzoni, Milano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e piccole, Milano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Manz. 1431, (217-7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ura di che? Commento ai Promessi Sposi, Milano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a Mondel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toldo e Bertold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ura e Frances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ius Zuccari Anna (Neera)</w:t>
        <w:tab/>
        <w:t>62-44, 216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o Giovanni</w:t>
        <w:tab/>
        <w:tab/>
        <w:tab/>
        <w:t>85-1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maggi religiosi alla maestà di Napoleone il grande, 18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dutzky Elena</w:t>
        <w:tab/>
        <w:tab/>
        <w:tab/>
        <w:t>TM. 2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Sordomu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ffa Grazia</w:t>
        <w:tab/>
        <w:tab/>
        <w:tab/>
        <w:tab/>
        <w:t>Manz. 1434, (231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manzoniane, Bologna 19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onico o frate agostiniano? Maffeo Vegio. In </w:t>
      </w:r>
      <w:r>
        <w:rPr>
          <w:sz w:val="24"/>
          <w:u w:val="single"/>
        </w:rPr>
        <w:t>F. D.,</w:t>
      </w:r>
      <w:r>
        <w:rPr>
          <w:sz w:val="24"/>
        </w:rPr>
        <w:t>24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ba e vespro: racconti. In </w:t>
      </w:r>
      <w:r>
        <w:rPr>
          <w:sz w:val="24"/>
          <w:u w:val="single"/>
        </w:rPr>
        <w:t>F. D.,</w:t>
      </w:r>
      <w:r>
        <w:rPr>
          <w:sz w:val="24"/>
        </w:rPr>
        <w:t>30.10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ffaelli F.</w:t>
        <w:tab/>
        <w:tab/>
        <w:tab/>
        <w:tab/>
        <w:t>244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ritratto di Dante nella cappella del Palazz0o del Podestà in Fire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ffaelli Marini Silvana</w:t>
        <w:tab/>
        <w:tab/>
        <w:t>208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Marini Raffaelli Silv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a Gino</w:t>
        <w:tab/>
        <w:tab/>
        <w:tab/>
        <w:tab/>
        <w:t>26-7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iscrizione ignorata di Luigi Capuana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n. 1, Genn. Apr.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azzini Dario</w:t>
        <w:tab/>
        <w:tab/>
        <w:tab/>
        <w:t>217-2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pertorio bibliografo di storia dell’educazione, Firenze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azzo Pasqualina</w:t>
        <w:tab/>
        <w:tab/>
        <w:tab/>
        <w:t>209-56, 209-56 bis, TL. 299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si di laurea: Per la storia della cultura erudita ligure nel sec. XVII. P. Agostino Lengueglia,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azzo Pasqualina</w:t>
        <w:tab/>
        <w:tab/>
        <w:tab/>
        <w:t>TM. 274-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azzoni Girolam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esule di Bergamo, Mons. Girolamo Ragazzoni. In </w:t>
      </w:r>
      <w:r>
        <w:rPr>
          <w:sz w:val="24"/>
          <w:u w:val="single"/>
        </w:rPr>
        <w:t>O. R.,</w:t>
      </w:r>
      <w:r>
        <w:rPr>
          <w:sz w:val="24"/>
        </w:rPr>
        <w:t>10.5.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gi Giacomo Antonio</w:t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renzo Garaventa. In </w:t>
      </w:r>
      <w:r>
        <w:rPr>
          <w:sz w:val="24"/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egollo Lercari. In </w:t>
      </w:r>
      <w:r>
        <w:rPr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isti IV. In </w:t>
      </w:r>
      <w:r>
        <w:rPr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ttaviano Fregoso. In </w:t>
      </w:r>
      <w:r>
        <w:rPr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drea Doria. In </w:t>
      </w:r>
      <w:r>
        <w:rPr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lio II. In </w:t>
      </w:r>
      <w:r>
        <w:rPr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gio Olga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manità di un maestro: Ettore Lo Gatto. In </w:t>
      </w:r>
      <w:r>
        <w:rPr>
          <w:sz w:val="24"/>
          <w:u w:val="single"/>
        </w:rPr>
        <w:t>F. L.,</w:t>
      </w:r>
      <w:r>
        <w:rPr>
          <w:sz w:val="24"/>
        </w:rPr>
        <w:t>16.7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Manz. 1436, (214-70)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Da Manzoni  fogazzaro: studi sull’Ottocento narrativo. Recensioni di Principato Mario, Palermo 198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B. T. “La poesie e la poetica del Tasso dalla Gierusalemme alla Liberata”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Apr.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 proposito del primo e dell’ultimo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Apr.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Manz. 1436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 manzoni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puana tra positivismo e naturalismo: il teatro italiano  contemporan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delle opinioni dei critici sul “Gierusalemme”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e Gaetano</w:t>
        <w:tab/>
        <w:tab/>
        <w:tab/>
        <w:t>84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ltimi studi manzoniani. In </w:t>
      </w:r>
      <w:r>
        <w:rPr>
          <w:sz w:val="24"/>
          <w:u w:val="single"/>
        </w:rPr>
        <w:t>Cultura e scuola,</w:t>
      </w:r>
      <w:r>
        <w:rPr>
          <w:sz w:val="24"/>
        </w:rPr>
        <w:t xml:space="preserve"> Genn.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i cardinal Francesco</w:t>
        <w:tab/>
        <w:t>233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rtù educatrice dell’ordine somasco attraverso i secoli, Genov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i cardinal Francesco</w:t>
        <w:tab/>
        <w:t>24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rtù educatrice dell’ordine somasco attraverso i secoli, Genov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Studio critico su le Riordinanze” di Mario Rapisardi. In </w:t>
      </w:r>
      <w:r>
        <w:rPr>
          <w:sz w:val="24"/>
          <w:u w:val="single"/>
        </w:rPr>
        <w:t>F. D.,</w:t>
      </w:r>
      <w:r>
        <w:rPr>
          <w:sz w:val="24"/>
        </w:rPr>
        <w:t>23.7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tradizione filosofica panteistica e quella idealistica di Alessandro Poeri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8.3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A. I.</w:t>
        <w:tab/>
        <w:tab/>
        <w:tab/>
        <w:tab/>
        <w:t>Manz. 14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appuccini nei promessi Sposi, Milano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cioli Marino</w:t>
        <w:tab/>
        <w:tab/>
        <w:tab/>
        <w:t>216-3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uola e cultura e politica da De Sanctis a Gentile. In </w:t>
      </w:r>
      <w:r>
        <w:rPr>
          <w:sz w:val="24"/>
          <w:u w:val="single"/>
        </w:rPr>
        <w:t>Bologna,</w:t>
      </w:r>
      <w:r>
        <w:rPr>
          <w:sz w:val="24"/>
        </w:rPr>
        <w:t xml:space="preserve">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mondi E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nuovo libro , di ulrich Le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monidi Ezio</w:t>
        <w:tab/>
        <w:tab/>
        <w:tab/>
        <w:t>222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blema del romanzo nella prima introduzione del “Fermo e Lucia”, Otto.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Manz. 1444, (205-5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omanzo senza idillio: saggio sui Promessi Sposi, Einaudi, Tori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tura e scienza nella storia del Tirabo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ttecento bolognese: antichi e moder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Manz. 1438, (222-107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oblema del romanzo nella prima introduzione del “Fermo e Lucia. In </w:t>
      </w:r>
      <w:r>
        <w:rPr>
          <w:sz w:val="24"/>
          <w:u w:val="single"/>
        </w:rPr>
        <w:t>Strumenti critici,</w:t>
      </w:r>
      <w:r>
        <w:rPr>
          <w:sz w:val="24"/>
        </w:rPr>
        <w:t xml:space="preserve"> Otto 1971, pag. 357-4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Manz. 14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Jacob Burkhardt e 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ormazione culturale del Murato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Manz. 1440, (84-108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nzoni e la mescolanza degli stili. In </w:t>
      </w:r>
      <w:r>
        <w:rPr>
          <w:sz w:val="24"/>
          <w:u w:val="single"/>
        </w:rPr>
        <w:t>Letteratura e critica. Studi in onore di Natalino Sapegno,</w:t>
      </w:r>
      <w:r>
        <w:rPr>
          <w:sz w:val="24"/>
        </w:rPr>
        <w:t xml:space="preserve"> Vol. IV, pag. 507, Roma, Bolzoni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gione ed erudizione nell’opera del Murato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Manz. 1444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dissimulazione romanzesca, Il Mulino, Bologn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lumi dell’erudizione: saggi sul settecento italiano, Brescia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adri (?) Manzoni e l’opera del Murato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mondi G.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imo incontro con Cardarell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1.5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mondi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audelaire e M. Bonfanti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mondi P.</w:t>
        <w:tab/>
        <w:tab/>
        <w:tab/>
        <w:tab/>
        <w:t>Manz. 14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a Genova. In </w:t>
      </w:r>
      <w:r>
        <w:rPr>
          <w:sz w:val="24"/>
          <w:u w:val="single"/>
        </w:rPr>
        <w:t>Comoere S. Giorgi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neri Daniele</w:t>
        <w:tab/>
        <w:tab/>
        <w:tab/>
        <w:t>Manz. 14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grottesco nei Promessi Sposi. In </w:t>
      </w:r>
      <w:r>
        <w:rPr>
          <w:sz w:val="24"/>
          <w:u w:val="single"/>
        </w:rPr>
        <w:t xml:space="preserve">Istituti pareggiati di Celana: studi giovanili manzoniani, </w:t>
      </w:r>
      <w:r>
        <w:rPr>
          <w:sz w:val="24"/>
        </w:rPr>
        <w:t>Brivi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ineri Teresio</w:t>
        <w:tab/>
        <w:tab/>
        <w:tab/>
        <w:t>TM. 274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resio, Pinero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jola Emanuele</w:t>
        <w:tab/>
        <w:tab/>
        <w:tab/>
        <w:t>Manz. 1445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ssegna di studi critici su Manzoni giov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at Silvio</w:t>
        <w:tab/>
        <w:tab/>
        <w:tab/>
        <w:tab/>
        <w:t>Manz. 1446, (208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isi di lettura, anticronaca dal vero, Guida Editore, Napoli 1974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sz w:val="24"/>
        </w:rPr>
      </w:pPr>
      <w:r>
        <w:rPr>
          <w:sz w:val="24"/>
        </w:rPr>
        <w:t>L’impulso manzonian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Dorsale del classicism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Autobiografismo e oggettivazione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Ottocento: parabola di un personaggi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Da un’idea di D’Annunzio</w:t>
      </w:r>
    </w:p>
    <w:p>
      <w:pPr>
        <w:pStyle w:val="Normal"/>
        <w:numPr>
          <w:ilvl w:val="0"/>
          <w:numId w:val="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Settecento tempestivo, settecento intempestiv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at R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fieri protoromantic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7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at R.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ltimo Leopard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6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at R.</w:t>
        <w:tab/>
        <w:tab/>
        <w:tab/>
        <w:tab/>
        <w:t>77-1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ue sonetti minori. In </w:t>
      </w:r>
      <w:r>
        <w:rPr>
          <w:sz w:val="24"/>
          <w:u w:val="single"/>
        </w:rPr>
        <w:t>Martelli N. U. F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at R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S. Romagnoli, “Lettura del Tasso minore”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baldi G. B.</w:t>
        <w:tab/>
        <w:tab/>
        <w:tab/>
        <w:t>233-1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toria del Santuario di S. Maria Maggiore in Treviso, Treviso 186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baldi G. B.</w:t>
        <w:tab/>
        <w:tab/>
        <w:tab/>
        <w:t>233-7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toria del Santuario di S. Maria Maggiore in Treviso, Treviso 186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elli Adriana</w:t>
        <w:tab/>
        <w:tab/>
        <w:tab/>
        <w:t>Manz. 1448, (234-7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edizioni manzoniane ticinesi, Milan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elli Adriana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Lug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 xml:space="preserve">Ramelli Adriana 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edizioni manzoniane ticinesi. In </w:t>
      </w:r>
      <w:r>
        <w:rPr>
          <w:sz w:val="24"/>
          <w:u w:val="single"/>
        </w:rPr>
        <w:t>Atti V Congr.,</w:t>
      </w:r>
      <w:r>
        <w:rPr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mperti Marco</w:t>
        <w:tab/>
        <w:tab/>
        <w:tab/>
        <w:t>Manz. 14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redivivo, Torino 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ndo Francesco</w:t>
        <w:tab/>
        <w:tab/>
        <w:tab/>
        <w:t>230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e rive dell’Astico: storia di Chiuppano e dell’alto vicentino, Chiuppano 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anke von leopold</w:t>
        <w:tab/>
        <w:tab/>
        <w:tab/>
        <w:t>234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nezia del Cinquecento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nieri Antonio</w:t>
        <w:tab/>
        <w:tab/>
        <w:tab/>
        <w:t>214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nevra e l’orfana della Nunziata, La Quercia edizi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nuzzi Franc. Girol.</w:t>
        <w:tab/>
        <w:tab/>
        <w:t>2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nza G.</w:t>
        <w:tab/>
        <w:tab/>
        <w:tab/>
        <w:tab/>
        <w:t>227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epubblicano evangel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pallo</w:t>
        <w:tab/>
        <w:tab/>
        <w:tab/>
        <w:tab/>
        <w:t>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o dell’Archivio comunale di Rapallo (sec. XV-XIX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pisardi Mario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,. In </w:t>
      </w:r>
      <w:r>
        <w:rPr>
          <w:sz w:val="24"/>
          <w:u w:val="single"/>
        </w:rPr>
        <w:t>=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poni nico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ito del buon governo teresiano nella Lombardia preunitaria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3°, pag. 269-3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sina degli Esposti G.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traduzione inedita della Gerusalemme. In </w:t>
      </w:r>
      <w:r>
        <w:rPr>
          <w:sz w:val="24"/>
          <w:u w:val="single"/>
        </w:rPr>
        <w:t>Bergomum,</w:t>
      </w:r>
      <w:r>
        <w:rPr>
          <w:sz w:val="24"/>
        </w:rPr>
        <w:t>Giu.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spino D.</w:t>
        <w:tab/>
        <w:tab/>
        <w:tab/>
        <w:tab/>
        <w:t>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350° anniversario della morte del Ven. Cesare De Bru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pporto</w:t>
        <w:tab/>
        <w:tab/>
        <w:tab/>
        <w:tab/>
        <w:t>78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pporto della Commissione per la riforma dei libri element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stelli Dario</w:t>
        <w:tab/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ttorica mistificatrice ed arte realistica in due storici del Rinascimento: Bruni e Machiav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tti Carlo Giuseppe</w:t>
        <w:tab/>
        <w:tab/>
        <w:t>223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ruzione di quanto può vedersi in Genova di più bello in pittura, scultura, architettura, Genov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tti Giancarlo</w:t>
        <w:tab/>
        <w:tab/>
        <w:tab/>
        <w:t>Manz. 1453, (206-50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’Italide” di Angelo Maria Ricci e l’Adelchi.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Anno IV, n. 2, pag. 2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tti Luigi</w:t>
        <w:tab/>
        <w:tab/>
        <w:tab/>
        <w:tab/>
        <w:t>23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emona cento anni fa, Cremona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à Aldo</w:t>
        <w:tab/>
        <w:tab/>
        <w:tab/>
        <w:tab/>
        <w:t>218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co Pitteri incisore venezi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à Luigi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grande naturalista trentino: Felice Fontan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5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alli Modani G. Albino</w:t>
        <w:tab/>
        <w:tab/>
        <w:t>51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 alcune edizioni veneto-ferraresi della seconda metà del settec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asio L.</w:t>
        <w:tab/>
        <w:tab/>
        <w:tab/>
        <w:tab/>
        <w:t>Riv. V-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ibliografia su Pietro Ruggeri da Stebello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Bergomum,</w:t>
      </w:r>
      <w:r>
        <w:rPr>
          <w:sz w:val="24"/>
          <w:lang w:val="de-DE"/>
        </w:rPr>
        <w:t xml:space="preserve"> Genn. 1979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asio Tito</w:t>
        <w:tab/>
        <w:tab/>
        <w:tab/>
        <w:tab/>
        <w:t>TM. 274-D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azza G. B.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azzini Norberto</w:t>
        <w:tab/>
        <w:tab/>
        <w:tab/>
        <w:t>TL: 299-10.., (206-1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truzione elementare normale a Pavia e nel pavese durante il periodo ‘francese’ (1796-1814), Pavia, anno accademico 1976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egnan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filo di uno scapigliato: Raffaele Carrier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5.7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ennatensia</w:t>
        <w:tab/>
        <w:tab/>
        <w:tab/>
        <w:t>23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vennatensia III, Cesen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ennatensia</w:t>
        <w:tab/>
        <w:tab/>
        <w:tab/>
        <w:t>230-38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vennatensia IV, Cesena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violo S.</w:t>
        <w:tab/>
        <w:tab/>
        <w:tab/>
        <w:tab/>
        <w:t>Manz. 14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 Padri Somaschi: discorso, 198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ya Gino</w:t>
        <w:tab/>
        <w:tab/>
        <w:tab/>
        <w:tab/>
        <w:t>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editi verghiani. Ventisei lettere di Luigi Gualdo. (pag. 127).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anno VIII, n. 3, 4, Mag. Ago.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azzore don Domenico</w:t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B.</w:t>
        <w:tab/>
        <w:tab/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poema del Poverello” di P. Zambarelli. In </w:t>
      </w:r>
      <w:r>
        <w:rPr>
          <w:sz w:val="24"/>
          <w:u w:val="single"/>
        </w:rPr>
        <w:t>Corriere d’Italia,</w:t>
      </w:r>
      <w:r>
        <w:rPr>
          <w:sz w:val="24"/>
        </w:rPr>
        <w:t xml:space="preserve"> 1.10.19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a Domenico</w:t>
        <w:tab/>
        <w:tab/>
        <w:tab/>
        <w:t>Manz. 1454, (215-4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anzoni di Antonio Bertè. Libreria scientifica editrice, Napoli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ale Giuseppe</w:t>
        <w:tab/>
        <w:tab/>
        <w:tab/>
        <w:t>247-5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Reggio in fiamme, 197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ora Pietr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ichelamgelo di pPapini. In </w:t>
      </w:r>
      <w:r>
        <w:rPr>
          <w:sz w:val="24"/>
          <w:u w:val="single"/>
        </w:rPr>
        <w:t>F. L.,</w:t>
      </w:r>
      <w:r>
        <w:rPr>
          <w:sz w:val="24"/>
        </w:rPr>
        <w:t>26.2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ora Rober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senza di Renato Simoni. In </w:t>
      </w:r>
      <w:r>
        <w:rPr>
          <w:sz w:val="24"/>
          <w:u w:val="single"/>
        </w:rPr>
        <w:t>F. L.,</w:t>
      </w:r>
      <w:r>
        <w:rPr>
          <w:sz w:val="24"/>
        </w:rPr>
        <w:t>13.7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ora Robert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nato Simoni. In </w:t>
      </w:r>
      <w:r>
        <w:rPr>
          <w:sz w:val="24"/>
          <w:u w:val="single"/>
        </w:rPr>
        <w:t>F. L.,</w:t>
      </w:r>
      <w:r>
        <w:rPr>
          <w:sz w:val="24"/>
        </w:rPr>
        <w:t>14.10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a Gio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ienza del governo e problema penale nell’opera di Joseph Von Sonnenfels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957-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buso della polemica: discorso letto nell’Ateneo genovese, il 13.11.1852, Genova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libertà dell’eloquenza: discorso letto nell’Ateneo genovese, il 14.11.1858, Genova, Stamperia Casama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e nozze dei Marchesi Camilla Durazzo e Luigi Gropallo, Genov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cavaliere Antonio Bertolini e al figlio Giuseppe chiarissimi professori nell’Archiginnasio di Bologna, 18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gnae Dei Matri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 sacerdote novello, Antonio Drago, il primo del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77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21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fe latine e volfari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217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e sacre del sac. Marco Oliva colle notizie della sua vita, Genov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buffo Paolo</w:t>
        <w:tab/>
        <w:tab/>
        <w:tab/>
        <w:t>215-1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Epigrafi latine e volgari, Genova 186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R. C.</w:t>
        <w:tab/>
        <w:tab/>
        <w:tab/>
        <w:tab/>
        <w:tab/>
        <w:t xml:space="preserve">F. lett. </w:t>
      </w:r>
      <w:r>
        <w:rPr>
          <w:b/>
          <w:sz w:val="24"/>
        </w:rPr>
        <w:t>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ichelangelo, di Mich. Saponaro. In </w:t>
      </w:r>
      <w:r>
        <w:rPr>
          <w:sz w:val="24"/>
          <w:u w:val="single"/>
        </w:rPr>
        <w:t>F. L.,</w:t>
      </w:r>
      <w:r>
        <w:rPr>
          <w:sz w:val="24"/>
        </w:rPr>
        <w:t>4.9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canatesi Paolo</w:t>
        <w:tab/>
        <w:tab/>
        <w:tab/>
        <w:t>Manz. 14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anzoni e l’odierna letteratura in Italia, 18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cchilongo Benito</w:t>
        <w:tab/>
        <w:tab/>
        <w:tab/>
        <w:t>Manz. 1456, (208-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opardi e Manzoni. Uno spatiacque per la cultura d’oggi., Casa Editrice G. D’Anna, Messina, Firenze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dalli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forgiato Vincenzo</w:t>
        <w:tab/>
        <w:tab/>
        <w:tab/>
        <w:t>Manz. 1452, (288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morismo dei Promessi Sposi di Al. Manzoni, Catania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gio Isacc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Natale, versione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4,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ione Liguria</w:t>
        <w:tab/>
        <w:tab/>
        <w:tab/>
        <w:t>225-1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blioteca per i ragazzi nel mondo, Dic.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All’Accademia degli Immobili d’Alessandria, sonetto. In</w:t>
      </w:r>
      <w:r>
        <w:rPr>
          <w:sz w:val="24"/>
          <w:u w:val="single"/>
        </w:rPr>
        <w:t xml:space="preserve">Saggi accad. Unanimi, </w:t>
      </w:r>
      <w:r>
        <w:rPr>
          <w:sz w:val="24"/>
        </w:rPr>
        <w:t>Torino 1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le nozze Sangiantoffetti-Nani. Sonetto. In </w:t>
      </w:r>
      <w:r>
        <w:rPr>
          <w:sz w:val="24"/>
          <w:u w:val="single"/>
        </w:rPr>
        <w:t>Saggi accad. Unanimi,</w:t>
      </w:r>
      <w:r>
        <w:rPr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ntroduzione a una Accademia di music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 Giuseppe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Al. Volta. In </w:t>
      </w:r>
      <w:r>
        <w:rPr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li Francesco</w:t>
        <w:tab/>
        <w:tab/>
        <w:tab/>
        <w:t>80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editi e inediti, Milan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li Francesco</w:t>
        <w:tab/>
        <w:tab/>
        <w:tab/>
        <w:t>226-25, 205-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el prof. Giovanni Zuccala, Mila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olamento</w:t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amento sugli alunni, gli esami e le tasse negli istituti medi di istruzione. Roma, Libr. dello Stato, 1924/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guzzoni Mario</w:t>
        <w:tab/>
        <w:tab/>
        <w:tab/>
        <w:t>52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litica e sperimentazione nella riforma della scuola elementare in Italia. In </w:t>
      </w:r>
      <w:r>
        <w:rPr>
          <w:sz w:val="24"/>
          <w:u w:val="single"/>
        </w:rPr>
        <w:t>Rassegna sovietica, riv. Bimest. Di cultura,</w:t>
      </w:r>
      <w:r>
        <w:rPr>
          <w:sz w:val="24"/>
        </w:rPr>
        <w:t xml:space="preserve"> Mag. Giu.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ich Desiderio</w:t>
        <w:tab/>
        <w:tab/>
        <w:tab/>
        <w:t>7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astelli di Sporo e Belforte, Trento 19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ina Luigi</w:t>
        <w:tab/>
        <w:tab/>
        <w:tab/>
        <w:tab/>
        <w:t>Manz. 1458, (206-49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erchet e Crisostomo.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anno 3, n. 5, 6. Pag. 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ina Volta Chiara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l. Volta. In </w:t>
      </w:r>
      <w:r>
        <w:rPr>
          <w:sz w:val="24"/>
          <w:u w:val="single"/>
        </w:rPr>
        <w:t xml:space="preserve">Epist. </w:t>
      </w:r>
      <w:r>
        <w:rPr>
          <w:sz w:val="24"/>
          <w:u w:val="single"/>
          <w:lang w:val="de-DE"/>
        </w:rPr>
        <w:t>A. V.</w:t>
      </w:r>
    </w:p>
    <w:p>
      <w:pPr>
        <w:pStyle w:val="Normal"/>
        <w:ind w:right="1700" w:hanging="0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inalter Helmut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riforme universitarie in Austria al tempo di M. Teresa. In </w:t>
      </w:r>
      <w:r>
        <w:rPr>
          <w:sz w:val="24"/>
          <w:u w:val="single"/>
        </w:rPr>
        <w:t xml:space="preserve">Economia ecc in Lomabaria nell’età di M. Teresa, </w:t>
      </w:r>
      <w:r>
        <w:rPr>
          <w:sz w:val="24"/>
        </w:rPr>
        <w:t>Vol. 3°, pag. 829-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eizov Boris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ignificato storico della tragedia di Al. Manzoni, “Il conte di Carmagnola”. In </w:t>
      </w:r>
      <w:r>
        <w:rPr>
          <w:sz w:val="24"/>
          <w:u w:val="single"/>
        </w:rPr>
        <w:t xml:space="preserve">Atti VII Congr. Studi manzoniani, </w:t>
      </w:r>
      <w:r>
        <w:rPr>
          <w:sz w:val="24"/>
        </w:rPr>
        <w:t>1965, pag. 323-3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ll Piero</w:t>
        <w:tab/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crizioni pel funerale del cardinal Sp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aggi can. Lodovico</w:t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l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edi F.- Manfredi D.</w:t>
        <w:tab/>
        <w:tab/>
        <w:t>205-1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laspina: studi e documenti per la biografia del navigatore, Sarzana,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esini Luzzara Antonio</w:t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Timidi di Mantova,</w:t>
      </w:r>
      <w:r>
        <w:rPr>
          <w:sz w:val="24"/>
        </w:rPr>
        <w:t>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ondini Angelo e Marcello</w:t>
        <w:tab/>
        <w:t>224-4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arrocchie dell’Arcidiocesi di Genova, Genova 188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ondini Angelo e Marcello</w:t>
        <w:tab/>
        <w:t>224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santuari e le immagini di Maria SS.ma nella città di Genova, Genova 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mondini Carlo</w:t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enaudet Augustin</w:t>
        <w:tab/>
        <w:tab/>
        <w:tab/>
        <w:t>234-96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rasme et l’Italie, Genère 1954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azzi Filippo</w:t>
        <w:tab/>
        <w:tab/>
        <w:tab/>
        <w:t>17-6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 per la Passione di N. S.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dina M. Giuseppe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onversione di S. Ignazio. In </w:t>
      </w:r>
      <w:r>
        <w:rPr>
          <w:sz w:val="24"/>
          <w:u w:val="single"/>
        </w:rPr>
        <w:t>O. R.,</w:t>
      </w:r>
      <w:r>
        <w:rPr>
          <w:sz w:val="24"/>
        </w:rPr>
        <w:t xml:space="preserve"> 30.7.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Giovanni</w:t>
        <w:tab/>
        <w:tab/>
        <w:tab/>
        <w:t>72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negirica di S. Girolamo Emiliani, Venezia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Michel Giustina</w:t>
        <w:tab/>
        <w:tab/>
        <w:t>217-2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cartamen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Manz. 1460, (217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vaghi critici, Bari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217.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lvator Ro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gliola del Mo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romessi Sposi in formaz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Manz. 1462, 204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manzoniani. In </w:t>
      </w:r>
      <w:r>
        <w:rPr>
          <w:sz w:val="24"/>
          <w:u w:val="single"/>
        </w:rPr>
        <w:t xml:space="preserve">Discussioni manzoniane di vari autori, </w:t>
      </w:r>
      <w:r>
        <w:rPr>
          <w:sz w:val="24"/>
        </w:rPr>
        <w:t>Napoli 1916, pag. 53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ecchia Antolog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glia di J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aia di Gherardo da Camin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4.1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ltimo libro di Arturo Farinell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0.12.1908</w:t>
      </w:r>
      <w:r>
        <w:rPr>
          <w:b/>
          <w:sz w:val="24"/>
        </w:rPr>
        <w:t>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rinn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3.1909</w:t>
      </w:r>
      <w:r>
        <w:rPr>
          <w:b/>
          <w:sz w:val="24"/>
        </w:rPr>
        <w:t>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upassant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.3..1908</w:t>
      </w:r>
      <w:r>
        <w:rPr>
          <w:b/>
          <w:sz w:val="24"/>
        </w:rPr>
        <w:t>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orrendo il carteggio dello Stendhal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6.1908</w:t>
      </w:r>
      <w:r>
        <w:rPr>
          <w:b/>
          <w:sz w:val="24"/>
        </w:rPr>
        <w:t>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ucci Paul</w:t>
        <w:tab/>
        <w:tab/>
        <w:tab/>
        <w:tab/>
        <w:t>84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frazione prismatica dell’io narrante nella Divina Commed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nzi Paolo</w:t>
        <w:tab/>
        <w:tab/>
        <w:tab/>
        <w:tab/>
        <w:t>51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fili di donne, mito, immagine, realtà fra Medio Evo ed età contemporanea. Congedo Editore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anai Ferruccio</w:t>
        <w:tab/>
        <w:tab/>
        <w:tab/>
        <w:t>Manz. 1456, 65-1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polavoro manzoniano e la sua duplice ispirazione spirituale . In </w:t>
      </w:r>
      <w:r>
        <w:rPr>
          <w:sz w:val="24"/>
          <w:u w:val="single"/>
        </w:rPr>
        <w:t>Diocesi di Mil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anai Ferruccio</w:t>
        <w:tab/>
        <w:tab/>
        <w:tab/>
        <w:t>Manz. 1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delchi, personaggio biblico. In </w:t>
      </w:r>
      <w:r>
        <w:rPr>
          <w:sz w:val="24"/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anai Ferruccio</w:t>
        <w:tab/>
        <w:tab/>
        <w:tab/>
        <w:t>Manz. 1464, (288-3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ltre l’anno manzoniano: uneniga da risolvere. In </w:t>
      </w:r>
      <w:r>
        <w:rPr>
          <w:sz w:val="24"/>
          <w:u w:val="single"/>
        </w:rPr>
        <w:t>Idea,</w:t>
      </w:r>
      <w:r>
        <w:rPr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etti Franc. M.</w:t>
        <w:tab/>
        <w:tab/>
        <w:tab/>
        <w:t>1-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etto mons. Francesco</w:t>
        <w:tab/>
        <w:tab/>
        <w:t>TM. 274-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26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lettera di Niucolò Tommaseo a Luigi Lanfranchi, 5.8.1821, Pavi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TM. 274-I, 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84-51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vio dell’Accademia degli Affidati nella biblioteca Universitaria di Pavia. Le rime, Pavia 197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Manz. 1467, (209-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tto lettere di Angelini ad Ada Negri, Pavia, Natale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09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lettera di Defendente Sacchi a Giovanni Battista Baz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12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a Contile, Pavi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17-2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lettera di francesco Soave per la scuola in Pavia, 30.4.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12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Borromeo, Pavi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09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disputa su Sant’Agostino nell’Accademia degli Affidati di Pavia(1724), Napoli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25-1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Barnabiti, Pavia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Manz. 14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traccia manzoniana per Luigi Tosi,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possi Cesare</w:t>
        <w:tab/>
        <w:tab/>
        <w:tab/>
        <w:t>242-16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o scampato pericolo (1703): dai Diari pavesi. Pavia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sta G.</w:t>
        <w:tab/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sulle lettere del Tasso, di B. T. Sozz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Dic.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zzaghi Roberto</w:t>
        <w:tab/>
        <w:tab/>
        <w:tab/>
        <w:t>249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“Catechismo” di Leonardo De Marini, nel contesto della riforma pastorale del cardinal Ercole Gonzaga, Las-Rom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zzano Francesco</w:t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libro di giobbe esposto in italiana poesia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F.</w:t>
        <w:tab/>
        <w:tab/>
        <w:tab/>
        <w:tab/>
        <w:tab/>
        <w:t>F. D</w:t>
      </w:r>
    </w:p>
    <w:p>
      <w:pPr>
        <w:pStyle w:val="Normal"/>
        <w:numPr>
          <w:ilvl w:val="0"/>
          <w:numId w:val="23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 xml:space="preserve">Rec. a “Ginestre”, versi di Giovanni Bizzarri. In </w:t>
      </w:r>
      <w:r>
        <w:rPr>
          <w:sz w:val="24"/>
          <w:u w:val="single"/>
        </w:rPr>
        <w:t>F. D.,</w:t>
      </w:r>
      <w:r>
        <w:rPr>
          <w:sz w:val="24"/>
        </w:rPr>
        <w:t>1.7.191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ato Jacopo</w:t>
        <w:tab/>
        <w:tab/>
        <w:tab/>
        <w:t>38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I. R. in difesa del libro della origine delle fontane del Vallisniseri, Calogeriana 17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a Castelvecchio Vittorio</w:t>
        <w:tab/>
        <w:t>45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. Per Luigi Fransoni, Foss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ezzonico Gastone</w:t>
        <w:tab/>
        <w:tab/>
        <w:tab/>
        <w:t>20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gionamento su la volgare poesia. In </w:t>
      </w:r>
      <w:r>
        <w:rPr>
          <w:sz w:val="24"/>
          <w:u w:val="single"/>
        </w:rPr>
        <w:t>Opere poetiche del Sig. abate Carlo Innocenzo Frugoni,</w:t>
      </w:r>
      <w:r>
        <w:rPr>
          <w:sz w:val="24"/>
        </w:rPr>
        <w:t xml:space="preserve"> Tomo I, Parma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ando Stefano</w:t>
        <w:tab/>
        <w:tab/>
        <w:tab/>
        <w:t>196-8</w:t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>
          <w:sz w:val="24"/>
        </w:rPr>
      </w:pPr>
      <w:r>
        <w:rPr>
          <w:sz w:val="24"/>
        </w:rPr>
        <w:t>Sonetto</w:t>
      </w:r>
    </w:p>
    <w:p>
      <w:pPr>
        <w:pStyle w:val="Normal"/>
        <w:numPr>
          <w:ilvl w:val="0"/>
          <w:numId w:val="38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 xml:space="preserve">Ode. In </w:t>
      </w:r>
      <w:r>
        <w:rPr>
          <w:sz w:val="24"/>
          <w:u w:val="single"/>
        </w:rPr>
        <w:t>XXV Sett. Incoronazione Madonna Cherasco,</w:t>
      </w:r>
      <w:r>
        <w:rPr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ari Anton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 in lode della Vergine. In </w:t>
      </w:r>
      <w:r>
        <w:rPr>
          <w:sz w:val="24"/>
          <w:u w:val="single"/>
        </w:rPr>
        <w:t xml:space="preserve">Prose e versi accad. Infecondi, </w:t>
      </w:r>
      <w:r>
        <w:rPr>
          <w:sz w:val="24"/>
        </w:rPr>
        <w:t>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beri Alfonso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scrittori latini anonimi di storia cuneese e il P. Francesco Bava di Fossano. In </w:t>
      </w:r>
      <w:r>
        <w:rPr>
          <w:sz w:val="24"/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boldi mons.</w:t>
        <w:tab/>
        <w:tab/>
        <w:tab/>
        <w:t>232-1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scorso. In </w:t>
      </w:r>
      <w:r>
        <w:rPr>
          <w:sz w:val="24"/>
          <w:u w:val="single"/>
        </w:rPr>
        <w:t>V pellegr. Lomb. Al Crocifiss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a Tancredi</w:t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etti Pietr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Fire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Corrado</w:t>
        <w:tab/>
        <w:tab/>
        <w:tab/>
        <w:t>228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di Bologna, Bologn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Elisa</w:t>
        <w:tab/>
        <w:tab/>
        <w:tab/>
        <w:tab/>
        <w:t>227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lle Santi nell’arte, Milano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Francesco N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. In </w:t>
      </w:r>
      <w:r>
        <w:rPr>
          <w:sz w:val="24"/>
          <w:u w:val="single"/>
        </w:rPr>
        <w:t>Vestendo l’abito Br. Mosca,</w:t>
      </w:r>
      <w:r>
        <w:rPr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Francesco M.</w:t>
        <w:tab/>
        <w:tab/>
        <w:tab/>
        <w:t>17-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gionamento sulle tenebre, 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Fulv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itorno del Cantù. In </w:t>
      </w:r>
      <w:r>
        <w:rPr>
          <w:sz w:val="24"/>
          <w:u w:val="single"/>
        </w:rPr>
        <w:t xml:space="preserve">La Provincia, </w:t>
      </w:r>
      <w:r>
        <w:rPr>
          <w:sz w:val="24"/>
        </w:rPr>
        <w:t>13.10.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Matteo</w:t>
        <w:tab/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ella vita e delle opere di Caterina Ferrucci  suor Franceschi. In </w:t>
      </w:r>
      <w:r>
        <w:rPr>
          <w:sz w:val="24"/>
          <w:u w:val="single"/>
        </w:rPr>
        <w:t>Opere C. F. F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Paolo crs</w:t>
        <w:tab/>
        <w:tab/>
        <w:tab/>
        <w:t>130-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Giustiniani Pier Girolamo crs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Rosa M.</w:t>
        <w:tab/>
        <w:tab/>
        <w:tab/>
        <w:t>TL. 299-113, (232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dell’orfanotrofio somasco e suo valore sociale, Torin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Rosa M.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Tor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R.</w:t>
        <w:tab/>
        <w:tab/>
        <w:tab/>
        <w:tab/>
        <w:t>230-38-B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Compagnia del SS.mo Sacramento nella Pieve di S. Maria degli Angeli in Sarno (faenza), pag. 377-398. In </w:t>
      </w:r>
      <w:r>
        <w:rPr>
          <w:sz w:val="24"/>
          <w:u w:val="single"/>
        </w:rPr>
        <w:t xml:space="preserve">Ravennatensia, IV Atti del Convegno di Ferrara (1971), </w:t>
      </w:r>
      <w:r>
        <w:rPr>
          <w:sz w:val="24"/>
        </w:rPr>
        <w:t>197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Saverio</w:t>
        <w:tab/>
        <w:tab/>
        <w:tab/>
        <w:tab/>
        <w:t>Riv. V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briola, Croce, e Gentile negli studi su Silvio Spaventa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U.</w:t>
        <w:tab/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arrocchia di S. Maria del Campo di Rapallo. Recensione di Barni Gian Luigi. In </w:t>
      </w:r>
      <w:r>
        <w:rPr>
          <w:sz w:val="24"/>
          <w:u w:val="single"/>
        </w:rPr>
        <w:t>Arch. Stor. Lombardo,</w:t>
      </w:r>
      <w:r>
        <w:rPr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Pier Giuseppe</w:t>
        <w:tab/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ane in onore di S. Francesco di Sales, Genova 18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ci Pier Giuseppe</w:t>
        <w:tab/>
        <w:tab/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Assarotti Ottavio, Genova, 23.2.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heri Luigi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tata. In </w:t>
      </w:r>
      <w:r>
        <w:rPr>
          <w:sz w:val="24"/>
          <w:u w:val="single"/>
        </w:rPr>
        <w:t>Luigi Fransoni, Foss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heri Luigi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Saggi accad. Unanimi, Tori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hichi Domenico</w:t>
        <w:tab/>
        <w:tab/>
        <w:tab/>
        <w:t>Manz. 1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rotagonisti del Promessi Sposi, Messina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uperati Giuseppe</w:t>
        <w:tab/>
        <w:tab/>
        <w:tab/>
        <w:t>205- 7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oblema della scuola da Savemini a Gramsci. In </w:t>
      </w:r>
      <w:r>
        <w:rPr>
          <w:sz w:val="24"/>
          <w:u w:val="single"/>
        </w:rPr>
        <w:t xml:space="preserve">Rivista Storica Italiana, </w:t>
      </w:r>
      <w:r>
        <w:rPr>
          <w:sz w:val="24"/>
        </w:rPr>
        <w:t>Napoli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uperati Giuseppe</w:t>
        <w:tab/>
        <w:tab/>
        <w:tab/>
        <w:t>208-53</w:t>
      </w:r>
    </w:p>
    <w:p>
      <w:pPr>
        <w:pStyle w:val="Normal"/>
        <w:numPr>
          <w:ilvl w:val="0"/>
          <w:numId w:val="39"/>
        </w:numPr>
        <w:ind w:left="283" w:right="1700" w:hanging="283"/>
        <w:jc w:val="both"/>
        <w:rPr>
          <w:sz w:val="24"/>
          <w:u w:val="single"/>
        </w:rPr>
      </w:pPr>
      <w:r>
        <w:rPr>
          <w:sz w:val="24"/>
        </w:rPr>
        <w:t xml:space="preserve">Baronio, la storia ecclesiastica, la storia civile e gli scrittori giurisdizionali della 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ima metà del XVIII sec.. In </w:t>
      </w:r>
      <w:r>
        <w:rPr>
          <w:sz w:val="24"/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cuperati Giuseppe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litica, cultura e religione nei giornali italiani del ‘700. In </w:t>
      </w:r>
      <w:r>
        <w:rPr>
          <w:sz w:val="24"/>
          <w:u w:val="single"/>
        </w:rPr>
        <w:t>AA. VV.: Cattolicesimo e lumi nel ‘700 italiano,</w:t>
      </w:r>
      <w:r>
        <w:rPr>
          <w:sz w:val="24"/>
        </w:rPr>
        <w:t xml:space="preserve"> a cura di Mario Rosa, pag. 49-76, Herder ed. e Libertà, Rom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dolfi Angelo</w:t>
        <w:tab/>
        <w:tab/>
        <w:tab/>
        <w:t>79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istruzione pubblica nelle belle lettere: ragionamento, Pavia 18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dolfi Angelo</w:t>
        <w:tab/>
        <w:tab/>
        <w:tab/>
        <w:t>206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’istruzione pubblica nelle Belle Lettere, Pavia anno IV Rep. Cis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hi Ettore Scipione</w:t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me. In </w:t>
      </w:r>
      <w:r>
        <w:rPr>
          <w:sz w:val="24"/>
          <w:u w:val="single"/>
        </w:rPr>
        <w:t xml:space="preserve">Gli orfanelli, </w:t>
      </w:r>
      <w:r>
        <w:rPr>
          <w:sz w:val="24"/>
        </w:rPr>
        <w:t>Bassano 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bello Armando</w:t>
        <w:tab/>
        <w:tab/>
        <w:tab/>
        <w:t>84-1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edagogia di Kant e l’indirizzo idealistico. In </w:t>
      </w:r>
      <w:r>
        <w:rPr>
          <w:sz w:val="24"/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802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rmi da fuoco nei Promessi Sposi. In </w:t>
      </w:r>
      <w:r>
        <w:rPr>
          <w:sz w:val="24"/>
          <w:u w:val="single"/>
        </w:rPr>
        <w:t xml:space="preserve">Atti del Iv Congresso Nazionale di Studi manzoniani, </w:t>
      </w:r>
      <w:r>
        <w:rPr>
          <w:sz w:val="24"/>
        </w:rPr>
        <w:t>Lecco 1959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797, (225-3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. Manzoni e il mondo delle piante. In </w:t>
      </w:r>
      <w:r>
        <w:rPr>
          <w:sz w:val="24"/>
          <w:u w:val="single"/>
        </w:rPr>
        <w:t xml:space="preserve">Annali Manzoniani, </w:t>
      </w:r>
      <w:r>
        <w:rPr>
          <w:sz w:val="24"/>
        </w:rPr>
        <w:t>Vol. VII, pag. 461-474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menticate consuetudini venatorie nei Promessi Sposi, ossia Don Rodrigo in campo. In </w:t>
      </w:r>
      <w:r>
        <w:rPr>
          <w:sz w:val="24"/>
          <w:u w:val="single"/>
        </w:rPr>
        <w:t>Atti VI Congresso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atteri somatici lombardi nei Promessi Sposi. In </w:t>
      </w:r>
      <w:r>
        <w:rPr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sotismo romantico e l’autore del Promessi Sposi. In </w:t>
      </w:r>
      <w:r>
        <w:rPr>
          <w:sz w:val="24"/>
          <w:u w:val="single"/>
        </w:rPr>
        <w:t>Atti V Congr. Manzoniano,</w:t>
      </w:r>
      <w:r>
        <w:rPr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li Leopoldo</w:t>
        <w:tab/>
        <w:tab/>
        <w:tab/>
        <w:t>Manz. 18-1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mento di nascita dei Promessi Sposi entro u romanzo storico. In </w:t>
      </w:r>
      <w:r>
        <w:rPr>
          <w:sz w:val="24"/>
          <w:u w:val="single"/>
        </w:rPr>
        <w:t xml:space="preserve">Atti XI Congr. nazionale Studi manzoniani, </w:t>
      </w:r>
      <w:r>
        <w:rPr>
          <w:sz w:val="24"/>
        </w:rPr>
        <w:t>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 Barbieri Beatrice</w:t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Vic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 Beatrice M.</w:t>
        <w:tab/>
        <w:tab/>
        <w:tab/>
        <w:t>TL. 299-113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Un frammento della città degli archivi. L’Ospedale di S. Valentino di</w:t>
      </w:r>
      <w:r>
        <w:rPr>
          <w:b/>
          <w:sz w:val="24"/>
        </w:rPr>
        <w:t xml:space="preserve"> </w:t>
      </w:r>
      <w:r>
        <w:rPr>
          <w:sz w:val="24"/>
        </w:rPr>
        <w:t>Vicenza,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oeti, il tempo e il crepuscolo della poesia, 1.6.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ttecento letterario e reliogioso in Italia, 21.8.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i Arri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runo Cicognani: caso esemplare di concentrazione drammatica. In </w:t>
      </w:r>
      <w:r>
        <w:rPr>
          <w:sz w:val="24"/>
          <w:u w:val="single"/>
        </w:rPr>
        <w:t>F. L.,</w:t>
      </w:r>
      <w:r>
        <w:rPr>
          <w:sz w:val="24"/>
        </w:rPr>
        <w:t>28.5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i Forte</w:t>
        <w:tab/>
        <w:t>Cristina</w:t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goni Giacomo</w:t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mbaldesi Anton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Brigida Mosca, </w:t>
      </w:r>
      <w:r>
        <w:rPr>
          <w:sz w:val="24"/>
        </w:rPr>
        <w:t>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minaldi G. M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Brigida Mosca, </w:t>
      </w:r>
      <w:r>
        <w:rPr>
          <w:sz w:val="24"/>
        </w:rPr>
        <w:t>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aldi Angelo M.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. Manzoni e T. Grossi a Lesa nel 1848. In </w:t>
      </w:r>
      <w:r>
        <w:rPr>
          <w:sz w:val="24"/>
          <w:u w:val="single"/>
        </w:rPr>
        <w:t>Atti V Congr. Manzoniano,</w:t>
      </w:r>
      <w:r>
        <w:rPr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aldi Evelina</w:t>
        <w:tab/>
        <w:tab/>
        <w:tab/>
        <w:t>62-7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itolo “Benoni” e una lettera di G. Mazzini. In </w:t>
      </w:r>
      <w:r>
        <w:rPr>
          <w:sz w:val="24"/>
          <w:u w:val="single"/>
        </w:rPr>
        <w:t>Giorn. Stor. Lett. Liguria,</w:t>
      </w:r>
      <w:r>
        <w:rPr>
          <w:sz w:val="24"/>
        </w:rPr>
        <w:t xml:space="preserve">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aldi Evelina</w:t>
        <w:tab/>
        <w:tab/>
        <w:tab/>
        <w:t>229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o dei primi mazziniani: G. B. Cuneo, Genov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aldi p. Giovanni</w:t>
        <w:tab/>
        <w:tab/>
        <w:tab/>
        <w:t>Manz. 1471</w:t>
      </w:r>
    </w:p>
    <w:p>
      <w:pPr>
        <w:pStyle w:val="Normal"/>
        <w:numPr>
          <w:ilvl w:val="0"/>
          <w:numId w:val="2"/>
        </w:numPr>
        <w:ind w:left="283" w:right="1700" w:hanging="283"/>
        <w:jc w:val="both"/>
        <w:rPr/>
      </w:pPr>
      <w:r>
        <w:rPr>
          <w:sz w:val="24"/>
        </w:rPr>
        <w:t xml:space="preserve">Francesco Soave nella letteratura del suo secolo. In </w:t>
      </w:r>
      <w:r>
        <w:rPr>
          <w:sz w:val="24"/>
          <w:u w:val="single"/>
        </w:rPr>
        <w:t xml:space="preserve">Riv. Congreg. Somasca, </w:t>
      </w:r>
      <w:r>
        <w:rPr>
          <w:sz w:val="24"/>
        </w:rPr>
        <w:t>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aldi p. Giovanni</w:t>
        <w:tab/>
        <w:t>crs</w:t>
        <w:tab/>
        <w:tab/>
        <w:t>4-1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ermoglio messianico in Zaccaria, 3.8, 6.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k Guglielmo Federico</w:t>
        <w:tab/>
        <w:tab/>
        <w:t>218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un’iscrizione greca nel seminario patraircale di Venezia intorno agli dei grandi Cabiri, Venezia 18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ieri De Rocchi A.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egreidi e Tritoni, di Giuseppe Mormino. In </w:t>
      </w:r>
      <w:r>
        <w:rPr>
          <w:sz w:val="24"/>
          <w:u w:val="single"/>
        </w:rPr>
        <w:t>F. L.,</w:t>
      </w:r>
      <w:r>
        <w:rPr>
          <w:sz w:val="24"/>
        </w:rPr>
        <w:t>6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ieri Ilario</w:t>
        <w:tab/>
        <w:tab/>
        <w:tab/>
        <w:tab/>
        <w:t>231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Vescovi della Corsica,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nino Melchiorre</w:t>
        <w:tab/>
        <w:tab/>
        <w:tab/>
        <w:t>223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ncesco Calandri, note biografiche e bibliografiche con una scelta di iscrizioni italiane, Milano 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ordinamento</w:t>
        <w:tab/>
        <w:tab/>
        <w:tab/>
        <w:t>60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ordinamento degli istituti privati di istruzione media, Roma 19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ordinamento</w:t>
        <w:tab/>
        <w:tab/>
        <w:tab/>
        <w:t>60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ordinamento degli esami di stato di maturità, di abilitazione e di licenza della scuola media, Legge 5.4.1969, n. 119 e ordina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palda suor Jacopina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pamonti D.</w:t>
        <w:tab/>
        <w:tab/>
        <w:tab/>
        <w:tab/>
        <w:t>TL. 299-113 te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llegio dei Padri Somaschi in Merate: proposte per un centro cultur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pamonti Daniele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 .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pamonti G. B.</w:t>
        <w:tab/>
        <w:tab/>
        <w:tab/>
        <w:t>208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e idee suscitate dalla lettura di un opuscolo del De Capitani (voci e maniere più spesso mutate da Al. Manzoni nell’ultima ristampa de’ Promessi Sposi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pamonti Giuseppe</w:t>
        <w:tab/>
        <w:tab/>
        <w:tab/>
        <w:t>208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ste di Milano del 1630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sico Vittoria</w:t>
        <w:tab/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nei funerali dell’ab. Trotti Clemente di Caoroza, Savigliano 18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tter Giovanni Guglielmo</w:t>
        <w:tab/>
        <w:tab/>
        <w:t>238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Al. Volta. In Epist. A. V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tter Saverio</w:t>
        <w:tab/>
        <w:tab/>
        <w:tab/>
        <w:t>229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primi catechismi cattolici. In </w:t>
      </w:r>
      <w:r>
        <w:rPr>
          <w:sz w:val="24"/>
          <w:u w:val="single"/>
        </w:rPr>
        <w:t xml:space="preserve">La Scuola Cattolica, </w:t>
      </w:r>
      <w:r>
        <w:rPr>
          <w:sz w:val="24"/>
        </w:rPr>
        <w:t>15.1.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</w:t>
        <w:tab/>
        <w:tab/>
        <w:tab/>
        <w:tab/>
        <w:tab/>
        <w:t>67-35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famiglia Riva, Vol. 2, Lugano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Alfonso</w:t>
        <w:tab/>
        <w:tab/>
        <w:tab/>
        <w:tab/>
        <w:t>218-6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Tavola genealogica dei Riva luganesi dal XIV sec. All’anno0 1950, Lugano 195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Alfonso</w:t>
        <w:tab/>
        <w:tab/>
        <w:tab/>
        <w:tab/>
        <w:t>219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memoria dell’Avv. Dott. Adolfo Riva patrizio luganese, Lugano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Alfons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lug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baronessa di Colobiano</w:t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Ferrant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ccad. Timidi di Mantova, </w:t>
      </w:r>
      <w:r>
        <w:rPr>
          <w:sz w:val="24"/>
        </w:rPr>
        <w:t>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Francesco Sav.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Poesie in morte di Maria Olginati-Belcredi, </w:t>
      </w:r>
      <w:r>
        <w:rPr>
          <w:sz w:val="24"/>
        </w:rPr>
        <w:t>Pavia 173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Ione Caterina</w:t>
        <w:tab/>
        <w:tab/>
        <w:tab/>
        <w:t>Manz. 147, (79-64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Due autografi inediti di Al. Manzoni ‘agricoltore’, Milano 197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Ione Caterina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Giannantoni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le Pallavicini, </w:t>
      </w:r>
      <w:r>
        <w:rPr>
          <w:sz w:val="24"/>
        </w:rPr>
        <w:t>Parma 17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Serafino</w:t>
        <w:tab/>
        <w:tab/>
        <w:tab/>
        <w:tab/>
        <w:t>241-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angolo trevigiano nei Promessi Sposi. In </w:t>
      </w:r>
      <w:r>
        <w:rPr>
          <w:sz w:val="24"/>
          <w:u w:val="single"/>
        </w:rPr>
        <w:t>Marca gioiosa e amoro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a Silvio</w:t>
        <w:tab/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dagogia operante. </w:t>
      </w:r>
      <w:r>
        <w:rPr>
          <w:sz w:val="24"/>
          <w:u w:val="single"/>
        </w:rPr>
        <w:t>In Ragguaglio di idee,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>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ista</w:t>
        <w:tab/>
        <w:tab/>
        <w:tab/>
        <w:tab/>
        <w:t>234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vista di studi salernitani, Lug. Dic.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ista</w:t>
        <w:tab/>
        <w:tab/>
        <w:tab/>
        <w:tab/>
        <w:t>234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vista di studi salernitani, Gen. Giu.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olta Antoni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olta Antonio</w:t>
        <w:tab/>
        <w:tab/>
        <w:tab/>
        <w:t>Manz. 1476, (207-33-3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enni sulla formazione scoastica del Manzoni nei Collegi Somaschi di Merate e di Lugano. In </w:t>
      </w:r>
      <w:r>
        <w:rPr>
          <w:sz w:val="24"/>
          <w:u w:val="single"/>
        </w:rPr>
        <w:t xml:space="preserve">Archivio storico dei Padri Somaschi, Chiesa della Maddalena, </w:t>
      </w:r>
      <w:r>
        <w:rPr>
          <w:sz w:val="24"/>
        </w:rPr>
        <w:t>Genova,</w:t>
      </w:r>
      <w:r>
        <w:rPr>
          <w:sz w:val="24"/>
          <w:u w:val="single"/>
        </w:rPr>
        <w:t xml:space="preserve"> </w:t>
      </w:r>
      <w:r>
        <w:rPr>
          <w:sz w:val="24"/>
        </w:rPr>
        <w:t>Apr.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volta Antonio</w:t>
        <w:tab/>
        <w:tab/>
        <w:tab/>
        <w:t>Manz. 1476, (52-6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nni sulla formazione scolastica di Al. Manzoni nei Collegi Somaschi di Merate e Lugano, ms, più documenti inediti, V Tagioneria del Collegio Gallio , 1978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a Giulia</w:t>
        <w:tab/>
        <w:tab/>
        <w:tab/>
        <w:tab/>
        <w:t>TM. 274- 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ardi Alfre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ettera personale su Saba e leopardi. In F. L.,</w:t>
      </w:r>
      <w:r>
        <w:rPr>
          <w:sz w:val="24"/>
          <w:u w:val="single"/>
        </w:rPr>
        <w:t xml:space="preserve"> 16.3.195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raffronto manzoniano e due carduccia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0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Velo” nella lirica petrarcheggiante del ‘500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5.4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i Fortunato</w:t>
        <w:tab/>
        <w:tab/>
        <w:tab/>
        <w:t>Manz. 141..., (222-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. Manzoni: il dolore e la giustizia, Milano 19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i don Gabriele</w:t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Roamanicismo sepolcrale nel sec. XV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sia sepolcrale in Italia,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polcro di Laura e i “Trionfi” del Petrar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o T. Lucrezia</w:t>
        <w:tab/>
        <w:tab/>
        <w:tab/>
        <w:t>243- 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sia sepolcrale di Giacomo Leopar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izzo T. Lucrezia</w:t>
        <w:tab/>
        <w:tab/>
        <w:tab/>
        <w:t>243-26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>
          <w:sz w:val="24"/>
        </w:rPr>
      </w:pPr>
      <w:r>
        <w:rPr>
          <w:sz w:val="24"/>
        </w:rPr>
        <w:t>.... foscoliani nel Cinquecento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>
          <w:sz w:val="24"/>
        </w:rPr>
      </w:pPr>
      <w:r>
        <w:rPr>
          <w:sz w:val="24"/>
        </w:rPr>
        <w:t>Altri prodromi indigenti(?) del Carme foscoliano nei sec. XVII e XVII</w:t>
      </w:r>
    </w:p>
    <w:p>
      <w:pPr>
        <w:pStyle w:val="Normal"/>
        <w:numPr>
          <w:ilvl w:val="0"/>
          <w:numId w:val="16"/>
        </w:numPr>
        <w:ind w:left="283" w:right="1700" w:hanging="283"/>
        <w:jc w:val="both"/>
        <w:rPr>
          <w:sz w:val="24"/>
        </w:rPr>
      </w:pPr>
      <w:r>
        <w:rPr>
          <w:sz w:val="24"/>
        </w:rPr>
        <w:t>Il capolavoro del Fosco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versi al Sig. ab. Carlo Grugoni, Bassano 1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metto per la canonizzazione di S. Girolamo, Bassano 17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i G. B.</w:t>
        <w:tab/>
        <w:tab/>
        <w:tab/>
        <w:tab/>
        <w:t>291-1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storico critiche sulla vita e sulle opere di Francesco Negri, intorno alla di lui tragedia del libero arbitrio, Bassano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i G. B.</w:t>
        <w:tab/>
        <w:tab/>
        <w:tab/>
        <w:tab/>
        <w:t>221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agli studiosi di pittura, scultura e architettura, Venezi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i Giuseppe</w:t>
        <w:tab/>
        <w:tab/>
        <w:tab/>
        <w:t>F. D</w:t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l vero Giorg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0.9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berto Giovanni</w:t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cca Enrico</w:t>
        <w:tab/>
        <w:tab/>
        <w:tab/>
        <w:tab/>
        <w:t>225-1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letteratura tedesca dal 1870 al 1933, Firenze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cco Filippo (p. Giuseppe Del Re) </w:t>
        <w:tab/>
        <w:t>200- 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escrizione dei domini al di qua del Faro. In </w:t>
      </w:r>
      <w:r>
        <w:rPr>
          <w:sz w:val="24"/>
          <w:u w:val="single"/>
        </w:rPr>
        <w:t>Cronache regionali Puglia,</w:t>
      </w:r>
      <w:r>
        <w:rPr>
          <w:sz w:val="24"/>
        </w:rPr>
        <w:t xml:space="preserve"> Dic.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cco Giovanni</w:t>
        <w:tab/>
        <w:tab/>
        <w:tab/>
        <w:t>229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llegrino Pellegrini Tiboldi aall’essenzi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cco vescovo di Nocera Umbra</w:t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iagg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ella G. B.</w:t>
        <w:tab/>
        <w:tab/>
        <w:tab/>
        <w:tab/>
        <w:t>218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e costumi e scritti del Conte G. M. Mazzuchelli, Bresci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ho E.</w:t>
        <w:tab/>
        <w:tab/>
        <w:tab/>
        <w:tab/>
        <w:t>221-13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sti in volgare del trecento. In </w:t>
      </w:r>
      <w:r>
        <w:rPr>
          <w:sz w:val="24"/>
          <w:u w:val="single"/>
        </w:rPr>
        <w:t>ASL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hodes Dennise</w:t>
        <w:tab/>
        <w:tab/>
        <w:tab/>
        <w:t>217-2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tampa a Treviso nel secolo XV, Treviso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od Edouard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rnesto Renan e i suoi “Souvenirs d’enfance e de ieunesse”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7.5.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i Cesare</w:t>
        <w:tab/>
        <w:tab/>
        <w:tab/>
        <w:tab/>
        <w:t>20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mpressioni lariane, a cura della Camera del Commercio di Como,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odocanachi E.</w:t>
        <w:tab/>
        <w:tab/>
        <w:tab/>
        <w:t>226-22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a reforme en Italie, Paris 1921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olfi mons. Vescovo di Vicenza</w:t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olico Nicolò</w:t>
        <w:tab/>
        <w:tab/>
        <w:tab/>
        <w:t>219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mici e i tempi di Scipione de Ricci, Firenze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storia della carità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hiesa e popolo durante la riforma cattolica in Ita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eck Berund</w:t>
        <w:tab/>
        <w:tab/>
        <w:tab/>
        <w:t>207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sizione giuridica dell’Università nell’Impero dopo il 16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edel Reto</w:t>
        <w:tab/>
        <w:tab/>
        <w:tab/>
        <w:tab/>
        <w:t>Manz. 1480, (207-5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manzoniane, Torino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edel Reto</w:t>
        <w:tab/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olla nei Promessi Sposi. In </w:t>
      </w:r>
      <w:r>
        <w:rPr>
          <w:sz w:val="24"/>
          <w:u w:val="single"/>
        </w:rPr>
        <w:t>Note manzonia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 Igino</w:t>
        <w:tab/>
        <w:tab/>
        <w:tab/>
        <w:tab/>
        <w:t>246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ncilio di Trento: personaggi, Trento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 Igino</w:t>
        <w:tab/>
        <w:tab/>
        <w:tab/>
        <w:tab/>
        <w:t>TM. 274-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Tr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o Egisto</w:t>
        <w:tab/>
        <w:tab/>
        <w:tab/>
        <w:t>246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iovinezza morale di Mazzini, Bologn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giornata d’oro”, libro per le scuole di Manfredo Vanni. In </w:t>
      </w:r>
      <w:r>
        <w:rPr>
          <w:sz w:val="24"/>
          <w:u w:val="single"/>
        </w:rPr>
        <w:t xml:space="preserve">F. D., </w:t>
      </w:r>
      <w:r>
        <w:rPr>
          <w:sz w:val="24"/>
        </w:rPr>
        <w:t>7.10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libri che non si scrivono: un romanzo di G. Mazzini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8.2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gero Marina</w:t>
        <w:tab/>
        <w:tab/>
        <w:tab/>
        <w:t>84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struzione e ancien régime: problemi e metodi di ricerca in alcuni dei più recenti contributi francesi. In </w:t>
      </w:r>
      <w:r>
        <w:rPr>
          <w:sz w:val="24"/>
          <w:u w:val="single"/>
        </w:rPr>
        <w:t xml:space="preserve">Riv. Stor. Ital., </w:t>
      </w:r>
      <w:r>
        <w:rPr>
          <w:sz w:val="24"/>
        </w:rPr>
        <w:t xml:space="preserve"> pag. 1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gier F. L.</w:t>
        <w:tab/>
        <w:tab/>
        <w:tab/>
        <w:tab/>
        <w:t>231-37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gia Accademia di Torino, note storiche, 1816-60, Vol. 2, Torino, 1895,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hfls Gerhard</w:t>
        <w:tab/>
        <w:tab/>
        <w:tab/>
        <w:t>208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e ricerche su lingua e dialetti d’Italia, Sansoni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hfls Gerhard</w:t>
        <w:tab/>
        <w:tab/>
        <w:tab/>
        <w:t>203-48</w:t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rammatica storica della lingua italiana e dei suoi dialetti. Fonetica. Einaudi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lan Feliciano</w:t>
        <w:tab/>
        <w:tab/>
        <w:tab/>
        <w:t>243-52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bras poeticas, Vigo 1970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landi Ulderico</w:t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14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landis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ccad. Ricovrati, </w:t>
      </w:r>
      <w:r>
        <w:rPr>
          <w:sz w:val="24"/>
        </w:rPr>
        <w:t>Padova 17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lla Arturo</w:t>
        <w:tab/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</w:t>
        <w:tab/>
        <w:tab/>
        <w:tab/>
        <w:tab/>
        <w:tab/>
        <w:t>238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della beneficenza in Roma, Roma 190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</w:t>
        <w:tab/>
        <w:tab/>
        <w:tab/>
        <w:tab/>
        <w:tab/>
        <w:t>242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ta Maria in Aquiro: feste cinquantenarie dell’Apparizione di N. S. di N. S. di Lourdes: numero unico, Roma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</w:t>
        <w:tab/>
        <w:tab/>
        <w:tab/>
        <w:tab/>
        <w:tab/>
        <w:t>78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gguaglio della venuta e permanenza in Roma di Giuseppe II, Roma 17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-Clementino</w:t>
        <w:tab/>
        <w:tab/>
        <w:tab/>
        <w:t>80-4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ari e cavallereschi esercitamenti degli accademici Stravaganti, Roma 170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-Clementino</w:t>
        <w:tab/>
        <w:tab/>
        <w:tab/>
        <w:t>85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ofonisba, Roma 16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Manz. 148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omozione del “Fermo e Lucia” in Promessi Sposi. In </w:t>
      </w:r>
      <w:r>
        <w:rPr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Manz. 1484-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i suoi colleghi, Sansoni Edi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eatro e il “Caffè”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2°, pag. 299-3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Manz. 14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lettere inedite di Al.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Manz. 14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ngua e società ne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li Serg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interprete di poesia (B. Tecch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0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gnosi G. D.</w:t>
        <w:tab/>
        <w:tab/>
        <w:tab/>
        <w:t>242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tica morale filosofica, Prat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elli Giuseppe</w:t>
        <w:tab/>
        <w:tab/>
        <w:tab/>
        <w:t>3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ngua e dialetto, neologismi, barbarismi, Livorno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elli Luigi</w:t>
        <w:tab/>
        <w:tab/>
        <w:tab/>
        <w:t>8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 a Gaspare Moll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nsiero politico e politica attuale, di B. Croc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4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arantotti Bambi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Fedele</w:t>
        <w:tab/>
        <w:tab/>
        <w:tab/>
        <w:t>Manz. 1480, (216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rima minuta dei Promessi Sposi, Firenze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Fedele</w:t>
        <w:tab/>
        <w:tab/>
        <w:tab/>
        <w:t>Manz. 1486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a figura, i movimenti e gli atteggiamenti umani nella Divina Commedia e nei Promessi Sposi. In </w:t>
      </w:r>
      <w:r>
        <w:rPr>
          <w:sz w:val="24"/>
          <w:u w:val="single"/>
        </w:rPr>
        <w:t>Ombre e corpi, Cittaà di Castello 19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Felice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pinioni di Fr. Petrarca intorno a Dante. In </w:t>
      </w:r>
      <w:r>
        <w:rPr>
          <w:sz w:val="24"/>
          <w:u w:val="single"/>
        </w:rPr>
        <w:t>L’Album,</w:t>
      </w:r>
      <w:r>
        <w:rPr>
          <w:sz w:val="24"/>
        </w:rPr>
        <w:t xml:space="preserve"> 29.4.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Mario</w:t>
        <w:tab/>
        <w:tab/>
        <w:tab/>
        <w:t>225-1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ilano. In </w:t>
      </w:r>
      <w:r>
        <w:rPr>
          <w:sz w:val="24"/>
          <w:u w:val="single"/>
        </w:rPr>
        <w:t xml:space="preserve">Città, mercanti, dottrina nell’Economia Europea dal IV al XVIII secolo, </w:t>
      </w:r>
      <w:r>
        <w:rPr>
          <w:sz w:val="24"/>
        </w:rPr>
        <w:t>Milano 19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 Marz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inanza del ducato di Mantova dalla caduta di Ferdinando Carlo all’avvento di M. Teresa. In </w:t>
      </w:r>
      <w:r>
        <w:rPr>
          <w:sz w:val="24"/>
          <w:u w:val="single"/>
        </w:rPr>
        <w:t>Economia ecc. in Lombardia nell’età di M. Teresa, Vol. 1°, pag. 285-31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in S.</w:t>
        <w:tab/>
        <w:tab/>
        <w:tab/>
        <w:tab/>
        <w:t>227-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ocumentata di Venezia, Voll. 7, Venezia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o Benedetto</w:t>
        <w:tab/>
        <w:tab/>
        <w:tab/>
        <w:t>55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tica letteraria in Aulo Gellio, Torino 19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o Massimo</w:t>
        <w:tab/>
        <w:tab/>
        <w:tab/>
        <w:t>81-7 ter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Una famiglia con molte storie difficili. In </w:t>
      </w:r>
      <w:r>
        <w:rPr>
          <w:sz w:val="24"/>
          <w:u w:val="single"/>
        </w:rPr>
        <w:t xml:space="preserve">Il nostro tempo, </w:t>
      </w:r>
      <w:r>
        <w:rPr>
          <w:sz w:val="24"/>
        </w:rPr>
        <w:t>10.3.1985, pag. 23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laborazione della linea manzoniana. In </w:t>
      </w:r>
      <w:r>
        <w:rPr>
          <w:sz w:val="24"/>
          <w:u w:val="single"/>
        </w:rPr>
        <w:t>Studi sulla cultura lombarda in memoria di M. Apollonio,</w:t>
      </w:r>
      <w:r>
        <w:rPr>
          <w:sz w:val="24"/>
        </w:rPr>
        <w:t xml:space="preserve"> Milano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scorso sulla poesia contemporanea. In </w:t>
      </w:r>
      <w:r>
        <w:rPr>
          <w:sz w:val="24"/>
          <w:u w:val="single"/>
        </w:rPr>
        <w:t>Ragguaglio di idee,</w:t>
      </w:r>
      <w:r>
        <w:rPr>
          <w:sz w:val="24"/>
        </w:rPr>
        <w:t xml:space="preserve">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libro “testimonianze” di inquirtudini del nostro tempo (Del Pizzo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3.3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se di Giuseppe Ungaret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1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eografia di Bacchell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6.2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e nacque il poema di Gerusalemme (Tasso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9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Ravani e il romanzo storico. La scapigliatura lo separa dal Manzo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.4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ecadentismo ironico di Carlo Doss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6.3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nto di un poeta 8Cesare Angelini) al Vangel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ita Scalvini fra l’estetica e la critic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.1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romanzo di avventure. Il fucile di Papa Della Genga di Francesco Seranti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5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ano Nicola</w:t>
        <w:tab/>
        <w:tab/>
        <w:tab/>
        <w:t>Manz. 14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ulle opere di Al. Manzoni. Napoli, Tipografia di Nicola Mencia, 18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egialli Aristide</w:t>
        <w:tab/>
        <w:tab/>
        <w:tab/>
        <w:t>240-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ncomio di P. Sandrini Bern., Como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elli Giul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eo Rosario</w:t>
        <w:tab/>
        <w:tab/>
        <w:tab/>
        <w:t>244-10</w:t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>
          <w:sz w:val="24"/>
        </w:rPr>
      </w:pPr>
      <w:r>
        <w:rPr>
          <w:sz w:val="24"/>
        </w:rPr>
        <w:t>Illuministi meridionali: Giannone e Galiani</w:t>
      </w:r>
    </w:p>
    <w:p>
      <w:pPr>
        <w:pStyle w:val="Normal"/>
        <w:numPr>
          <w:ilvl w:val="0"/>
          <w:numId w:val="55"/>
        </w:numPr>
        <w:ind w:left="283" w:right="1700" w:hanging="283"/>
        <w:jc w:val="both"/>
        <w:rPr>
          <w:sz w:val="24"/>
        </w:rPr>
      </w:pPr>
      <w:r>
        <w:rPr>
          <w:sz w:val="24"/>
        </w:rPr>
        <w:t>Dal Genovesi ai patrioti della Republica Partenop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ussi Carlo</w:t>
        <w:tab/>
        <w:tab/>
        <w:tab/>
        <w:t>228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lano nei suoi monumenti, Milano 18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mussi Carlo</w:t>
        <w:tab/>
        <w:tab/>
        <w:tab/>
        <w:t>Manz. 148..-B, (233-5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trionfo della libertà, poema inedito di Al. Manzoni con lettere dello stesso e note preceduto da uno studio, Milano 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aglia Aurelio</w:t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quibusdam provincialibus translatis in lingua nost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o Antonino</w:t>
        <w:tab/>
        <w:tab/>
        <w:tab/>
        <w:t>208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Repubblica Ligure, 1797-1799, Genova SAGEP,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o Giuseppe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n. Battistina Vernazza. In </w:t>
      </w:r>
      <w:r>
        <w:rPr>
          <w:sz w:val="24"/>
          <w:u w:val="single"/>
        </w:rPr>
        <w:t>Grillo: Elogi ecc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o Mari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Flaiano dal’ultimo banco. In</w:t>
      </w:r>
      <w:r>
        <w:rPr>
          <w:sz w:val="24"/>
          <w:u w:val="single"/>
        </w:rPr>
        <w:t xml:space="preserve">F. L., </w:t>
      </w:r>
      <w:r>
        <w:rPr>
          <w:sz w:val="24"/>
        </w:rPr>
        <w:t>7.12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oroni</w:t>
        <w:tab/>
        <w:tab/>
        <w:tab/>
        <w:tab/>
        <w:t>220-2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mose memorie (Chateaubriand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a grande scuola: la giornata per la libertà della scuo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amose memori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alli Battista</w:t>
        <w:tab/>
        <w:tab/>
        <w:tab/>
        <w:t>247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erche manzoniane: due importanti scoperte nel centro della famosa Valle S. Martino, Lecco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ani Alberto</w:t>
        <w:tab/>
        <w:tab/>
        <w:tab/>
        <w:t>Manz. 1488, (80-6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manzoniani, Città di Castello 19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anini Ada</w:t>
        <w:tab/>
        <w:tab/>
        <w:tab/>
        <w:t>237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lio dell Volpe e l’edizione del Bertoldo”, Bologna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 Brunel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contri con il romanticismo (G. Verd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2.4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 G. Luigi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sonaggi per Pioven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30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ria e il cinema. In </w:t>
      </w:r>
      <w:r>
        <w:rPr>
          <w:sz w:val="24"/>
          <w:u w:val="single"/>
        </w:rPr>
        <w:t>F. L.,</w:t>
      </w:r>
      <w:r>
        <w:rPr>
          <w:sz w:val="24"/>
        </w:rPr>
        <w:t>25.2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egista Blasetti cerca novelle per un’or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na Aldo</w:t>
        <w:tab/>
        <w:tab/>
        <w:tab/>
        <w:t>209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ria com’era 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na Aldo</w:t>
        <w:tab/>
        <w:tab/>
        <w:tab/>
        <w:t>209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di storia adri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netti Lorenzo</w:t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dinetti min. conv</w:t>
        <w:tab/>
        <w:tab/>
        <w:t>81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ga Luigi</w:t>
        <w:tab/>
        <w:tab/>
        <w:tab/>
        <w:tab/>
        <w:t>62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a nascita del melodramma dallo spirito della poesia. In </w:t>
      </w:r>
      <w:r>
        <w:rPr>
          <w:sz w:val="24"/>
          <w:u w:val="single"/>
        </w:rPr>
        <w:t>Il teatro del ‘600,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ga Luigi</w:t>
        <w:tab/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usica (a Venezia). In </w:t>
      </w:r>
      <w:r>
        <w:rPr>
          <w:sz w:val="24"/>
          <w:u w:val="single"/>
        </w:rPr>
        <w:t>La civiltà vene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ga Luigi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itorno della musica all’arte (B. Croce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zani Eugeni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Vic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zon Antonio</w:t>
        <w:tab/>
        <w:tab/>
        <w:tab/>
        <w:t>230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cuole antiche e moderne di Lodi, Lodi 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zoni Bernardo</w:t>
        <w:tab/>
        <w:tab/>
        <w:tab/>
        <w:t>52-3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nzoni Domeni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due paradisi nel Paradiso dantesc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ppa Paolo</w:t>
        <w:tab/>
        <w:tab/>
        <w:tab/>
        <w:tab/>
        <w:t>247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nti nell’arch. Generale dei Barnabiti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ops Daniel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a voix du dernier temoin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Adolfo</w:t>
        <w:tab/>
        <w:tab/>
        <w:tab/>
        <w:tab/>
        <w:t>Manz. 148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nonimo nei Promessi Sposi. In </w:t>
      </w:r>
      <w:r>
        <w:rPr>
          <w:sz w:val="24"/>
          <w:u w:val="single"/>
        </w:rPr>
        <w:t xml:space="preserve">Ist. Paregg. </w:t>
      </w:r>
      <w:r>
        <w:rPr>
          <w:sz w:val="24"/>
        </w:rPr>
        <w:t>di</w:t>
      </w:r>
      <w:r>
        <w:rPr>
          <w:sz w:val="24"/>
          <w:u w:val="single"/>
        </w:rPr>
        <w:t xml:space="preserve"> Celana: studi giovanilli manzoniani, </w:t>
      </w:r>
      <w:r>
        <w:rPr>
          <w:sz w:val="24"/>
        </w:rPr>
        <w:t>Brivi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Daniela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rchivio gentilizio Grumelli-Cedrocca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Bergomum,</w:t>
      </w:r>
      <w:r>
        <w:rPr>
          <w:sz w:val="24"/>
          <w:lang w:val="de-DE"/>
        </w:rPr>
        <w:t xml:space="preserve"> Gen. 1984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Enrico</w:t>
        <w:tab/>
        <w:tab/>
        <w:tab/>
        <w:tab/>
        <w:t>224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Gesuiti dalle origini ai nostri giorni, Roma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Enrico</w:t>
        <w:tab/>
        <w:tab/>
        <w:tab/>
        <w:tab/>
        <w:t>218-1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esempio di scuola serena nel settecento milan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Enrico</w:t>
        <w:tab/>
        <w:tab/>
        <w:tab/>
        <w:tab/>
        <w:t>64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lassici umanistici e mistici nella pubblicazione dei “Fontes Ambrosiani”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Enrico</w:t>
        <w:tab/>
        <w:tab/>
        <w:tab/>
        <w:tab/>
        <w:t>64-76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orno al ‘700 milanese. In </w:t>
      </w:r>
      <w:r>
        <w:rPr>
          <w:sz w:val="24"/>
          <w:u w:val="single"/>
        </w:rPr>
        <w:t>La Civiltà Cattolica,</w:t>
      </w:r>
      <w:r>
        <w:rPr>
          <w:sz w:val="24"/>
        </w:rPr>
        <w:t xml:space="preserve"> anno 85, 1935, Vol. 3°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Enrico</w:t>
        <w:tab/>
        <w:tab/>
        <w:tab/>
        <w:tab/>
        <w:t>232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Zuccarelli, Milano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roduzione all’Aufklarung cattolica in Italia. In </w:t>
      </w:r>
      <w:r>
        <w:rPr>
          <w:sz w:val="24"/>
          <w:u w:val="single"/>
        </w:rPr>
        <w:t>AA. VV.: Cattolicesimo e lumi nel settecento italiano,</w:t>
      </w:r>
      <w:r>
        <w:rPr>
          <w:sz w:val="24"/>
        </w:rPr>
        <w:t xml:space="preserve"> a cura di Mario Rosa, pag. 1-47, Herder e Libreria, Rom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formatori e ribelli nel ‘700 religioso italiano....., Bari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tolicesimo e lumi, la condanna dell’Esprit des lo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litica concordataria, giuridiszionale e organizzazione ecclesiastica nel Regno di Napoli sotto Carlo di Borb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risdizionalismo e riforma religiosa nella Toscana leopold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momento del giansenismo italiano: il Sinodo di Pistoia del 17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tà muratoriana nell’Italia del ‘7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 Muratori, il giansenismo e i lumi: profilo di Benedetto XI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25-36</w:t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>
          <w:sz w:val="24"/>
        </w:rPr>
      </w:pPr>
      <w:r>
        <w:rPr>
          <w:sz w:val="24"/>
        </w:rPr>
        <w:t>Il giansenismo in Francia dalla bolla “Unigenitus” alla ‘democrazia’ parrichista</w:t>
      </w:r>
    </w:p>
    <w:p>
      <w:pPr>
        <w:pStyle w:val="Normal"/>
        <w:numPr>
          <w:ilvl w:val="0"/>
          <w:numId w:val="10"/>
        </w:numPr>
        <w:ind w:left="283" w:right="1700" w:hanging="283"/>
        <w:jc w:val="both"/>
        <w:rPr>
          <w:sz w:val="24"/>
        </w:rPr>
      </w:pPr>
      <w:r>
        <w:rPr>
          <w:sz w:val="24"/>
        </w:rPr>
        <w:t xml:space="preserve">La chiesa di Utrecht. In </w:t>
      </w:r>
      <w:r>
        <w:rPr>
          <w:sz w:val="24"/>
          <w:u w:val="single"/>
        </w:rPr>
        <w:t>Politica e religione nel ‘700 europ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3. Il Giuseppismo</w:t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>
          <w:sz w:val="24"/>
        </w:rPr>
      </w:pPr>
      <w:r>
        <w:rPr>
          <w:sz w:val="24"/>
        </w:rPr>
        <w:t>Studi sul giansenismo francese e le ricerche di storia socio-religiosa</w:t>
      </w:r>
    </w:p>
    <w:p>
      <w:pPr>
        <w:pStyle w:val="Normal"/>
        <w:numPr>
          <w:ilvl w:val="0"/>
          <w:numId w:val="24"/>
        </w:numPr>
        <w:ind w:left="283" w:right="1700" w:hanging="283"/>
        <w:jc w:val="both"/>
        <w:rPr>
          <w:sz w:val="24"/>
        </w:rPr>
      </w:pPr>
      <w:r>
        <w:rPr>
          <w:sz w:val="24"/>
        </w:rPr>
        <w:t>Il giansenismo italiano: studi e orientame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 Mario</w:t>
        <w:tab/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la storia della vita religiosa e della chiesa in Italia tra il ‘500 e il ‘600. Studi recenti e questioni di metodo, pag. 673. In </w:t>
      </w:r>
      <w:r>
        <w:rPr>
          <w:sz w:val="24"/>
          <w:u w:val="single"/>
        </w:rPr>
        <w:t>Quaderni storici, Ancona 197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da Bruno</w:t>
        <w:tab/>
        <w:tab/>
        <w:tab/>
        <w:t>214-1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scolo scolaro a Venezia, 191. In </w:t>
      </w:r>
      <w:r>
        <w:rPr>
          <w:sz w:val="24"/>
          <w:u w:val="single"/>
        </w:rPr>
        <w:t>Ateneo Vene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ati Salvator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contri di Croce con la letteratura ingles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etti Emanuele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per Luigi Fransoni,</w:t>
      </w:r>
      <w:r>
        <w:rPr>
          <w:sz w:val="24"/>
        </w:rPr>
        <w:t xml:space="preserve"> Foss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 xml:space="preserve">Rosi M. </w:t>
        <w:tab/>
        <w:tab/>
        <w:tab/>
        <w:tab/>
        <w:t>78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orte di Jacopo Bonfadio. In </w:t>
      </w:r>
      <w:r>
        <w:rPr>
          <w:sz w:val="24"/>
          <w:u w:val="single"/>
        </w:rPr>
        <w:t xml:space="preserve">Atti della Società ligure di storia patria, </w:t>
      </w:r>
      <w:r>
        <w:rPr>
          <w:sz w:val="24"/>
        </w:rPr>
        <w:t>Vol XXVII, Genova 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i M.</w:t>
        <w:tab/>
        <w:tab/>
        <w:tab/>
        <w:tab/>
        <w:t>78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forma religiosa in Liguria e l’eretico Bartolomeo Bartoccio. Ricerche storiche condotte prima della metà del sec. XVI al 15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i M.</w:t>
        <w:tab/>
        <w:tab/>
        <w:tab/>
        <w:tab/>
        <w:t>214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monache nella vita genovese dal sec. XV al XVII. In </w:t>
      </w:r>
      <w:r>
        <w:rPr>
          <w:sz w:val="24"/>
          <w:u w:val="single"/>
        </w:rPr>
        <w:t xml:space="preserve">Atti della Società Ligure di storia patria, </w:t>
      </w:r>
      <w:r>
        <w:rPr>
          <w:sz w:val="24"/>
        </w:rPr>
        <w:t>Vol. XXVII, Genova 189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iello Luigi</w:t>
        <w:tab/>
        <w:tab/>
        <w:tab/>
        <w:tab/>
        <w:t>232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nguistica illuministica, Bologna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mini Antonio</w:t>
        <w:tab/>
        <w:tab/>
        <w:tab/>
        <w:t>8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Bottari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mini Antoni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ntonio Cesari. In </w:t>
      </w:r>
      <w:r>
        <w:rPr>
          <w:sz w:val="24"/>
          <w:u w:val="single"/>
        </w:rPr>
        <w:t>Lettere A. C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mini Carl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ani Wolfan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stimonianza di Slataper: sentirsi debitori verso la vit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1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ani Wolfang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’ ancora possibile una distinzione delle arti? Estetica crocian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5.3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Franco</w:t>
        <w:tab/>
        <w:tab/>
        <w:tab/>
        <w:tab/>
        <w:t>TL. 229-1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forma e scuole cristiane in Salò attraverso l’ipera dei Padri Somaschi9, (1587-1670), Parm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Franco</w:t>
        <w:tab/>
        <w:tab/>
        <w:tab/>
        <w:tab/>
        <w:t>TL. 299-115, (230-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forma e scuole cristiane in Salò attraverso l’opera dei Padri Somaschi,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De Gherard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valleria e Umanesimo. In </w:t>
      </w:r>
      <w:r>
        <w:rPr>
          <w:sz w:val="24"/>
          <w:u w:val="single"/>
        </w:rPr>
        <w:t>F. D.,</w:t>
      </w:r>
      <w:r>
        <w:rPr>
          <w:sz w:val="24"/>
        </w:rPr>
        <w:t>11.4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elica e lirica del Settecent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7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. B.-Bozzone A.</w:t>
        <w:tab/>
        <w:tab/>
        <w:t>232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cchio Piemonte: album ricordo, Torin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iovanni Fel.</w:t>
        <w:tab/>
        <w:tab/>
        <w:tab/>
        <w:t>6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losofia nel Collegio Alberoni e il neotomismo, Piacenza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ssi Girolamo</w:t>
        <w:tab/>
        <w:tab/>
        <w:tab/>
        <w:t>232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ittà e diocesi di Albenga, Albenga 18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iuseppe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Bolog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. Giuseppe</w:t>
        <w:tab/>
        <w:tab/>
        <w:tab/>
        <w:t>6-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14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Giuseppe</w:t>
        <w:tab/>
        <w:tab/>
        <w:tab/>
        <w:t>Manz. 149..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Nascita di Don Abbondio. In </w:t>
      </w:r>
      <w:r>
        <w:rPr>
          <w:sz w:val="24"/>
          <w:u w:val="single"/>
        </w:rPr>
        <w:t>Il frontespizi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ssi Ighino Costanza</w:t>
        <w:tab/>
        <w:tab/>
        <w:t>247-48, 230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’organizzazione di cultura nella Lombardia giuseppina e napoleonica: Francesco Soave, Mila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emia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(da Tobia), parafrasi latina. In </w:t>
      </w:r>
      <w:r>
        <w:rPr>
          <w:sz w:val="24"/>
          <w:u w:val="single"/>
        </w:rPr>
        <w:t>Poesie bibliche,</w:t>
      </w:r>
      <w:r>
        <w:rPr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Giuditta, parafrasi latina. In </w:t>
      </w:r>
      <w:r>
        <w:rPr>
          <w:sz w:val="24"/>
          <w:u w:val="single"/>
        </w:rPr>
        <w:t>Poesie bibliche,</w:t>
      </w:r>
      <w:r>
        <w:rPr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Debora (dai Giudici), parafrasi latina. </w:t>
      </w:r>
      <w:r>
        <w:rPr>
          <w:sz w:val="24"/>
          <w:u w:val="single"/>
        </w:rPr>
        <w:t>In poesie bibliche,</w:t>
      </w:r>
      <w:r>
        <w:rPr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estamento di mosè (dal deuteronomio), parafrasi latina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2, Vol. 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ei tre fanciulli (da Daniele), parafrasi latina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Simeone, parafrasi latina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Isaia, parafrasi latina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Abacuc, parafrasi latina. In </w:t>
      </w:r>
      <w:r>
        <w:rPr>
          <w:sz w:val="24"/>
          <w:u w:val="single"/>
        </w:rPr>
        <w:t>Poesie bibliche,</w:t>
      </w:r>
      <w:r>
        <w:rPr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zaccaria, parafrasi latina. In </w:t>
      </w:r>
      <w:r>
        <w:rPr>
          <w:sz w:val="24"/>
          <w:u w:val="single"/>
        </w:rPr>
        <w:t>Poesie bibliche,</w:t>
      </w:r>
      <w:r>
        <w:rPr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18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Ezechia, parafrasi latina. In </w:t>
      </w:r>
      <w:r>
        <w:rPr>
          <w:sz w:val="24"/>
          <w:u w:val="single"/>
        </w:rPr>
        <w:t>Poesie bibliche,</w:t>
      </w:r>
      <w:r>
        <w:rPr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Pietro</w:t>
        <w:tab/>
        <w:tab/>
        <w:tab/>
        <w:tab/>
        <w:t>232-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hiesa e la casa di Maria Francesca delle cinque piaghe. In </w:t>
      </w:r>
      <w:r>
        <w:rPr>
          <w:sz w:val="24"/>
          <w:u w:val="single"/>
        </w:rPr>
        <w:t>Campania sacra, Napoli 199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ssi Quirico</w:t>
        <w:tab/>
        <w:tab/>
        <w:tab/>
        <w:tab/>
        <w:t>235-1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Panegirico di S. Girolamo Emiliani. In </w:t>
      </w:r>
      <w:r>
        <w:rPr>
          <w:sz w:val="24"/>
          <w:u w:val="single"/>
        </w:rPr>
        <w:t xml:space="preserve">Collezione completa di panegirici, </w:t>
      </w:r>
      <w:r>
        <w:rPr>
          <w:sz w:val="24"/>
        </w:rPr>
        <w:t>Como 182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ssi Quirico</w:t>
        <w:tab/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negirico di S. Girolamo Emiliani. In </w:t>
      </w:r>
      <w:r>
        <w:rPr>
          <w:sz w:val="24"/>
          <w:u w:val="single"/>
        </w:rPr>
        <w:t xml:space="preserve">Collezione completa di panegirici, </w:t>
      </w:r>
      <w:r>
        <w:rPr>
          <w:sz w:val="24"/>
        </w:rPr>
        <w:t>Como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ssi Quirico</w:t>
        <w:tab/>
        <w:tab/>
        <w:tab/>
        <w:tab/>
        <w:t>251-5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negirico di S. Girolamo Emiliani. In </w:t>
      </w:r>
      <w:r>
        <w:rPr>
          <w:sz w:val="24"/>
          <w:u w:val="single"/>
        </w:rPr>
        <w:t>Collezione completa di panegirici,</w:t>
      </w:r>
      <w:r>
        <w:rPr>
          <w:sz w:val="24"/>
        </w:rPr>
        <w:t xml:space="preserve"> Venezia 21.4.174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...........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Piac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etrarca a Pavia. </w:t>
      </w:r>
      <w:r>
        <w:rPr>
          <w:sz w:val="24"/>
          <w:lang w:val="en-GB"/>
        </w:rPr>
        <w:t xml:space="preserve">Boll. Soc. pav. st. patria, fasc. III, Sett. 1904. </w:t>
      </w:r>
      <w:r>
        <w:rPr>
          <w:sz w:val="24"/>
        </w:rPr>
        <w:t xml:space="preserve">In </w:t>
      </w:r>
      <w:r>
        <w:rPr>
          <w:sz w:val="24"/>
          <w:u w:val="single"/>
        </w:rPr>
        <w:t>F. D.,</w:t>
      </w:r>
      <w:r>
        <w:rPr>
          <w:sz w:val="24"/>
        </w:rPr>
        <w:t>20.11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eografia fisica dantesca. In </w:t>
      </w:r>
      <w:r>
        <w:rPr>
          <w:sz w:val="24"/>
          <w:u w:val="single"/>
        </w:rPr>
        <w:t>F. D.,</w:t>
      </w:r>
      <w:r>
        <w:rPr>
          <w:sz w:val="24"/>
        </w:rPr>
        <w:t>9.8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etrarca minore e il falso Petrarc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 Vittorio</w:t>
        <w:tab/>
        <w:tab/>
        <w:tab/>
        <w:t>Manz. 14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, Roma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ni Evaristo</w:t>
        <w:tab/>
        <w:tab/>
        <w:tab/>
        <w:t>85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Rinaldi Giovan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ini Giorgio</w:t>
        <w:tab/>
        <w:tab/>
        <w:tab/>
        <w:t>230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ppunti per una storia dell’architettura cappuccina in Liguria. In </w:t>
      </w:r>
      <w:r>
        <w:rPr>
          <w:sz w:val="24"/>
          <w:u w:val="single"/>
        </w:rPr>
        <w:t>Studi in onore di P. Cassiano da Langasco,</w:t>
      </w:r>
      <w:r>
        <w:rPr>
          <w:sz w:val="24"/>
        </w:rPr>
        <w:t xml:space="preserve"> Genova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sso Corrad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ietro Verri e la Francia. In </w:t>
      </w:r>
      <w:r>
        <w:rPr>
          <w:sz w:val="24"/>
          <w:u w:val="single"/>
        </w:rPr>
        <w:t>Economia ecc. ... in Lombardia nell’età di M. Teresa,</w:t>
      </w:r>
      <w:r>
        <w:rPr>
          <w:sz w:val="24"/>
        </w:rPr>
        <w:t xml:space="preserve"> Vol 2°. Pag. 97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Angelo</w:t>
        <w:tab/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D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gelo Mai: i testi Biblici e la patrologia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Bergomum,</w:t>
      </w:r>
      <w:r>
        <w:rPr>
          <w:sz w:val="24"/>
          <w:lang w:val="de-DE"/>
        </w:rPr>
        <w:t xml:space="preserve"> Genn. 1984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Ettore</w:t>
        <w:tab/>
        <w:tab/>
        <w:tab/>
        <w:tab/>
        <w:t>62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ustria in Lombardia e la preparazione del movimento democratico cisalpino, Milano 19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Ettore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ente e l’anima di Alessandro Volta,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Ettore</w:t>
        <w:tab/>
        <w:tab/>
        <w:tab/>
        <w:tab/>
        <w:t>79-8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ente e l’anima di Alessandro Volta. In </w:t>
      </w:r>
      <w:r>
        <w:rPr>
          <w:sz w:val="24"/>
          <w:u w:val="single"/>
        </w:rPr>
        <w:t>Como ad Alessandro Volta nel II centenario della nascita,</w:t>
      </w:r>
      <w:r>
        <w:rPr>
          <w:sz w:val="24"/>
        </w:rPr>
        <w:t xml:space="preserve"> Como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Ettore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azione cattolica a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Ettore</w:t>
        <w:tab/>
        <w:tab/>
        <w:tab/>
        <w:tab/>
        <w:t>(231-6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o nella poesia e nella sto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ta Ettore</w:t>
        <w:tab/>
        <w:tab/>
        <w:tab/>
        <w:tab/>
        <w:t>Manz. 1494, (217-3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l Giansenismo, Milano-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Francesc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to e sonetti. In </w:t>
      </w:r>
      <w:r>
        <w:rPr>
          <w:sz w:val="24"/>
          <w:u w:val="single"/>
        </w:rPr>
        <w:t>Gli orfanelli,</w:t>
      </w:r>
      <w:r>
        <w:rPr>
          <w:sz w:val="24"/>
        </w:rPr>
        <w:t xml:space="preserve"> Bassano 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a Giovanni</w:t>
        <w:tab/>
        <w:tab/>
        <w:tab/>
        <w:t>241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l’Ill.mo Sig. Lattanzio Fisogno: ingresso di Morosina Morosini nel Palazzo Ducaledi Venezia, 15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elli Ettore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ra Stato nazionale e Stato moderno: storia della storiografia nelle riforme lombarde del Settecento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3°, pag. 2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i Pasquale</w:t>
        <w:tab/>
        <w:tab/>
        <w:tab/>
        <w:t>80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alleria nazionale di Palazzo Spinola a Genova, Genova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e ricerche di storia ereticale italiana del Cinquecento, Tori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05-7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lvino e gli antitrinitari. In </w:t>
      </w:r>
      <w:r>
        <w:rPr>
          <w:sz w:val="24"/>
          <w:u w:val="single"/>
        </w:rPr>
        <w:t>Riv. Storica italiana</w:t>
      </w:r>
      <w:r>
        <w:rPr>
          <w:sz w:val="24"/>
        </w:rPr>
        <w:t>, Napoli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05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tteggiamenti della vita morale italiana del ‘500. La pratica nicodemitica. In </w:t>
      </w:r>
      <w:r>
        <w:rPr>
          <w:sz w:val="24"/>
          <w:u w:val="single"/>
        </w:rPr>
        <w:t>Rivista storica italiana</w:t>
      </w:r>
      <w:r>
        <w:rPr>
          <w:sz w:val="24"/>
        </w:rPr>
        <w:t>,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so non domestico della tagione: Agostino Doeni, ‘5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etro Persio e la vita culturale e religiosa di Basilea fra il 1570 e il 15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imo soggiorno in Inghilterra e i primi scritti teologici di Francesco Puc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so la crisi dell’antitrinitarismo italiano, Giorgio Biandrata e johann Same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llaume Postel a Basile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diffusione clandestina delle dottrine di Lelio Sozzini (1560-156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lvino e gli antitrinitari ital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ta Paolo</w:t>
        <w:tab/>
        <w:tab/>
        <w:tab/>
        <w:tab/>
        <w:t>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sseggiate storiche ossia le chiese di Milano dalle loro origini fino al presente, Milano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ta Salvatore</w:t>
        <w:tab/>
        <w:tab/>
        <w:tab/>
        <w:t>56-9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lluminismo a Genova: lettere di P. P. Celesia a F. Galiani, Firenze, Nuova ediz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ta Salvatore</w:t>
        <w:tab/>
        <w:tab/>
        <w:tab/>
        <w:t>33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dee di riforma nella Genova settecentesca e la diffusione del pensiero di Montesqieu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tigni G. Battista</w:t>
        <w:tab/>
        <w:tab/>
        <w:tab/>
        <w:t>4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Rottigni Pietro, 24.12.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ttigni Giuseppe</w:t>
        <w:tab/>
        <w:tab/>
        <w:tab/>
        <w:t>237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dre degli orfani, panegirico in onore di S. Girolamo Emiliano detto in S. Leonardo di Bergamo, 17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ux Onorato</w:t>
        <w:tab/>
        <w:tab/>
        <w:tab/>
        <w:t>216-40, 208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stri italiani contemporanei, Firenze 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ux Onorato</w:t>
        <w:tab/>
        <w:tab/>
        <w:tab/>
        <w:t>62-43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fanzia e giovinezza di illustri italiani contemporanei, memorie autobiografiche, Voll. 2, Fire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ani Giuseppe</w:t>
        <w:tab/>
        <w:tab/>
        <w:tab/>
        <w:t>Manz. 1496, (219-2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ente di Alessandro Manzoni, Milano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ani Giuseppe</w:t>
        <w:tab/>
        <w:tab/>
        <w:tab/>
        <w:t>67-1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nto anni, Voll. 2, Rizz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lli Francesco</w:t>
        <w:tab/>
        <w:tab/>
        <w:tab/>
        <w:t>36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Giuseppe Cattane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lli Luigi</w:t>
        <w:tab/>
        <w:tab/>
        <w:tab/>
        <w:tab/>
        <w:t>61-14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i Como, Voll. 3, Milano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lli luigi</w:t>
        <w:tab/>
        <w:tab/>
        <w:tab/>
        <w:tab/>
        <w:t>221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toricicomaschi nel tempo in cui vissero e nel pensiero che li animò, Como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lli luigi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ocietà comasca ai tempi del Volta,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lli luigi</w:t>
        <w:tab/>
        <w:tab/>
        <w:tab/>
        <w:tab/>
        <w:t>79-8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ocietà comasca ai tempi del Volta. In </w:t>
      </w:r>
      <w:r>
        <w:rPr>
          <w:sz w:val="24"/>
          <w:u w:val="single"/>
        </w:rPr>
        <w:t>Como ad Alessandro Volta,</w:t>
      </w:r>
      <w:r>
        <w:rPr>
          <w:sz w:val="24"/>
        </w:rPr>
        <w:t xml:space="preserve"> Como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vere Genesio</w:t>
        <w:tab/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O. Lorenzo Gervade, Genova 1783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ri Alessandro</w:t>
        <w:tab/>
        <w:tab/>
        <w:tab/>
        <w:t>51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forma dell’Università di Ferrara del 17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tta Antonio</w:t>
        <w:tab/>
        <w:tab/>
        <w:tab/>
        <w:t>52-3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Canzone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tta Giovanni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Nozze Sottocasa-Lupi, </w:t>
      </w:r>
      <w:r>
        <w:rPr>
          <w:sz w:val="24"/>
        </w:rPr>
        <w:t>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tta Girolam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tt’acqua, Milano, Treves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9.4.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etta Girolamo</w:t>
        <w:tab/>
        <w:tab/>
        <w:tab/>
        <w:t>62-44, 216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ida Cesare</w:t>
        <w:tab/>
        <w:tab/>
        <w:tab/>
        <w:t>21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lusione agli studi nel solenne aprimento del Liceo di Milano in P. Nuova, Milano, 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viglio p. Gian Pietro</w:t>
        <w:tab/>
        <w:tab/>
        <w:t>64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onimento in morte del Co. Giuseppe Imbonati, Milano 17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zzo Ugo</w:t>
        <w:tab/>
        <w:tab/>
        <w:tab/>
        <w:tab/>
        <w:t>77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da Pinarolo e Bernardino Ochino. In </w:t>
      </w:r>
      <w:r>
        <w:rPr>
          <w:sz w:val="24"/>
          <w:u w:val="single"/>
        </w:rPr>
        <w:t xml:space="preserve">Riv. Storia e Letter. </w:t>
      </w:r>
      <w:r>
        <w:rPr>
          <w:sz w:val="24"/>
          <w:u w:val="single"/>
          <w:lang w:val="de-DE"/>
        </w:rPr>
        <w:t>Relig.,</w:t>
      </w:r>
      <w:r>
        <w:rPr>
          <w:sz w:val="24"/>
          <w:lang w:val="de-DE"/>
        </w:rPr>
        <w:t>anno XVIII, n. 3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ozzo Ugo</w:t>
        <w:tab/>
        <w:tab/>
        <w:tab/>
        <w:tab/>
        <w:t>62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ampa e cultura in Tortona nel XVI e XVII sec. Tortona,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zzo Ugo</w:t>
        <w:tab/>
        <w:tab/>
        <w:tab/>
        <w:tab/>
        <w:t>206-9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cende inquisitoriali dell’eremitano Ambrogio Cavalli (1537-1545). In </w:t>
      </w:r>
      <w:r>
        <w:rPr>
          <w:sz w:val="24"/>
          <w:u w:val="single"/>
        </w:rPr>
        <w:t>Riv. Stor. E Letter. Relig.,</w:t>
      </w:r>
      <w:r>
        <w:rPr>
          <w:sz w:val="24"/>
        </w:rPr>
        <w:t xml:space="preserve">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Tortona attraverso i secoli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Guida di Torton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omini illustri di Tortona e tortonese. In </w:t>
      </w:r>
      <w:r>
        <w:rPr>
          <w:sz w:val="24"/>
          <w:u w:val="single"/>
        </w:rPr>
        <w:t>Guida di Torton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bbi Andrea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ntico di Simone, traduzione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934, 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bbi Andrea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bbi Andrea</w:t>
        <w:tab/>
        <w:tab/>
        <w:tab/>
        <w:t>235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Greci antichi e moderni: risposta a una lettera di Giuseppe Compagnoni, Torino 179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bbi De Bartolome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pitol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briche</w:t>
        <w:tab/>
        <w:tab/>
        <w:tab/>
        <w:tab/>
        <w:t>230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ubriche della polizia piemontese, 1821-1848, a cura del B. Archivio di Stato, Roma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cellai Orazio</w:t>
        <w:tab/>
        <w:tab/>
        <w:tab/>
        <w:t>217-1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di lettere di Orazio Rucellai e di testimonianze autorevoli in lode e difesa dell’Accademia della Crusca, Firenze 18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Rudiger Horst</w:t>
        <w:tab/>
        <w:tab/>
        <w:tab/>
        <w:t>Manz. 14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eressamento di Goethe per Manzoni. In </w:t>
      </w:r>
      <w:r>
        <w:rPr>
          <w:sz w:val="24"/>
          <w:u w:val="single"/>
        </w:rPr>
        <w:t xml:space="preserve">Atti Convegno Studi manzoniani Lincei, </w:t>
      </w:r>
      <w:r>
        <w:rPr>
          <w:sz w:val="24"/>
        </w:rPr>
        <w:t>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Manz. 1501, (246-15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la Lancennais. In </w:t>
      </w:r>
      <w:r>
        <w:rPr>
          <w:sz w:val="24"/>
          <w:u w:val="single"/>
        </w:rPr>
        <w:t>La cultura,</w:t>
      </w:r>
      <w:r>
        <w:rPr>
          <w:sz w:val="24"/>
        </w:rPr>
        <w:t xml:space="preserve"> 1930, pag. 255-2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ul Giansenismo, Firenze 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78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Giansenisti piemontesi e la conversione della madre di Cavour, Firenze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Manz. 1498, 1500, (234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religiosa di Alessandro Manzoni, Voll. 2, Bari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“masso” del Natale manzoniano e il giansenis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Lamena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orale dei Giansenis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storia immaginaria della conversione di Alessandro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G.</w:t>
        <w:tab/>
        <w:tab/>
        <w:tab/>
        <w:tab/>
        <w:t>224-3, 233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renzo benoni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G.</w:t>
        <w:tab/>
        <w:tab/>
        <w:tab/>
        <w:tab/>
        <w:t>226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renzo benoni, trad. di G. Rigutini, Torino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G.</w:t>
        <w:tab/>
        <w:tab/>
        <w:tab/>
        <w:tab/>
        <w:t>229-56</w:t>
      </w:r>
    </w:p>
    <w:p>
      <w:pPr>
        <w:pStyle w:val="Normal"/>
        <w:numPr>
          <w:ilvl w:val="0"/>
          <w:numId w:val="48"/>
        </w:numPr>
        <w:ind w:left="283" w:right="1700" w:hanging="283"/>
        <w:jc w:val="both"/>
        <w:rPr>
          <w:sz w:val="24"/>
        </w:rPr>
      </w:pPr>
      <w:r>
        <w:rPr>
          <w:sz w:val="24"/>
        </w:rPr>
        <w:t>R. e i suoi tempi e ricerche, Genov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ffini Grazian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 alcuni documenti inediti per servire alla storia della tipografia genovese del diciasettesimo secolo. In </w:t>
      </w:r>
      <w:r>
        <w:rPr>
          <w:sz w:val="24"/>
          <w:u w:val="single"/>
        </w:rPr>
        <w:t>Quaderni franzoniani,</w:t>
      </w:r>
      <w:r>
        <w:rPr>
          <w:sz w:val="24"/>
        </w:rPr>
        <w:t xml:space="preserve"> n. 2, 198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uffoni Achille</w:t>
        <w:tab/>
        <w:tab/>
        <w:tab/>
        <w:t>222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i (S. G. E. ), Milano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gge Fabio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mministrazione del contado pavese prima della riforma del 1755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3°, pag. 453-4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ggieri Ruggiero</w:t>
        <w:tab/>
        <w:tab/>
        <w:tab/>
        <w:t>Manz. 1502, (234-6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poetica e poesia storica, tradizione e attualità nell’Adelchi, Milano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go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Felt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Ruiz De Cardenas Luigi</w:t>
        <w:tab/>
        <w:tab/>
        <w:t>66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condoglianze per la morte di P. Zambarelli, 15.1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i Giorgio</w:t>
        <w:tab/>
        <w:tab/>
        <w:tab/>
        <w:t>25-1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giureconsulti, una classe dirigente per Milano. In </w:t>
      </w:r>
      <w:r>
        <w:rPr>
          <w:sz w:val="24"/>
          <w:u w:val="single"/>
        </w:rPr>
        <w:t xml:space="preserve">Ca’ de Sass, </w:t>
      </w:r>
      <w:r>
        <w:rPr>
          <w:sz w:val="24"/>
        </w:rPr>
        <w:t>Marzo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-Bortolan</w:t>
        <w:tab/>
        <w:tab/>
        <w:tab/>
        <w:t>221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blioteca bertolliana di Vicenza, Vicenza 18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20-216, 2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36-6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rittori vicentini del sec. XVIII e XIX, Voll. 3, Venezia 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37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bliografia storica della città di Vicenza, Vicenza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37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useum lapidarium vicentinum, Vicenza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38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blasone vicentino, Venezia 18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hiesa e convento dei Padri Somaschi a Vicenza, Genov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2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bliografia della città e provincia di Vicenza, Vicenz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mor Sebastiano</w:t>
        <w:tab/>
        <w:tab/>
        <w:tab/>
        <w:t>219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truzione nel vicentino al tempo della dominazione francese, Vicenza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 Thomas</w:t>
        <w:tab/>
        <w:tab/>
        <w:tab/>
        <w:tab/>
        <w:t>20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overi nell’arte italiana,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coni Alessandr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sentazione. In </w:t>
      </w:r>
      <w:r>
        <w:rPr>
          <w:sz w:val="24"/>
          <w:u w:val="single"/>
        </w:rPr>
        <w:t>Atti VII congr. Studi Manzoniani,</w:t>
      </w:r>
      <w:r>
        <w:rPr>
          <w:sz w:val="24"/>
        </w:rPr>
        <w:t xml:space="preserve"> 1965, pag. 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coni Carlo e Vittorio</w:t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Rusconi Carlo e Vittorio</w:t>
        <w:tab/>
        <w:tab/>
        <w:t>216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Parrocchia di S. Agata in Como, ed. dell’Orsa, collana maggiore 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coni Carlo</w:t>
        <w:tab/>
        <w:tab/>
        <w:tab/>
        <w:t>225-117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Spagnoli e le tasse nella Lombardia del ‘500. In </w:t>
      </w:r>
      <w:r>
        <w:rPr>
          <w:sz w:val="24"/>
          <w:u w:val="single"/>
        </w:rPr>
        <w:t>Broletto,</w:t>
      </w:r>
      <w:r>
        <w:rPr>
          <w:sz w:val="24"/>
        </w:rPr>
        <w:t xml:space="preserve"> Ago.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Carla</w:t>
        <w:tab/>
        <w:tab/>
        <w:tab/>
        <w:tab/>
        <w:t>208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 areligiosità popolare nell’età moderna: problemi e prospettive. In </w:t>
      </w:r>
      <w:r>
        <w:rPr>
          <w:sz w:val="24"/>
          <w:u w:val="single"/>
        </w:rPr>
        <w:t>Problemi storia Chiesa,</w:t>
      </w:r>
      <w:r>
        <w:rPr>
          <w:sz w:val="24"/>
        </w:rPr>
        <w:t xml:space="preserve"> Napoli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Francesco</w:t>
        <w:tab/>
        <w:tab/>
        <w:tab/>
        <w:t>217-5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rd. Durante Duranti di Brescia. In </w:t>
      </w:r>
      <w:r>
        <w:rPr>
          <w:sz w:val="24"/>
          <w:u w:val="single"/>
        </w:rPr>
        <w:t>Brixia sacra,</w:t>
      </w:r>
      <w:r>
        <w:rPr>
          <w:sz w:val="24"/>
        </w:rPr>
        <w:t xml:space="preserve"> Sett 197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Francesco</w:t>
        <w:tab/>
        <w:tab/>
        <w:tab/>
        <w:t>71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mbriatico: la diocesi, la cattedrale, i vesco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32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eatro di Machavelli. In </w:t>
      </w:r>
      <w:r>
        <w:rPr>
          <w:sz w:val="24"/>
          <w:u w:val="single"/>
        </w:rPr>
        <w:t xml:space="preserve">Osserv. Politico letter., </w:t>
      </w:r>
      <w:r>
        <w:rPr>
          <w:sz w:val="24"/>
        </w:rPr>
        <w:t>Lug.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Manz. 15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sonaggi dei Promessi Sposi, Bari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12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ncesco De Sanctis e la cultura napoletana, Sansoni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B. T. Sozzi”Il linguaggio poetico della Gerusalemme”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B. T. Sozzi “Il carattere storicodella Gerusalemme”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221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sonaggi dei Promessi Sposi, Bari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sso Luigi</w:t>
        <w:tab/>
        <w:tab/>
        <w:tab/>
        <w:tab/>
        <w:t>77-15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>
          <w:sz w:val="24"/>
        </w:rPr>
      </w:pPr>
      <w:r>
        <w:rPr>
          <w:sz w:val="24"/>
        </w:rPr>
        <w:t>Le tre patrie del Foscolo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>
          <w:sz w:val="24"/>
          <w:u w:val="single"/>
        </w:rPr>
      </w:pPr>
      <w:r>
        <w:rPr>
          <w:sz w:val="24"/>
        </w:rPr>
        <w:t>Il suicidio di Jacopo Ortis</w:t>
      </w:r>
    </w:p>
    <w:p>
      <w:pPr>
        <w:pStyle w:val="Normal"/>
        <w:numPr>
          <w:ilvl w:val="0"/>
          <w:numId w:val="56"/>
        </w:numPr>
        <w:ind w:left="283" w:right="1700" w:hanging="283"/>
        <w:jc w:val="both"/>
        <w:rPr/>
      </w:pPr>
      <w:r>
        <w:rPr>
          <w:sz w:val="24"/>
        </w:rPr>
        <w:t xml:space="preserve">La politicità delle “Grazie”. In </w:t>
      </w:r>
      <w:r>
        <w:rPr>
          <w:sz w:val="24"/>
          <w:u w:val="single"/>
        </w:rPr>
        <w:t>Martelli M.: Ugo Foscol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ttigliano Giovanni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Terlizz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tto Giuseppe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forme e patriottismi nell’Austria di M. Teres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903-92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Ruyschaert J.</w:t>
        <w:tab/>
        <w:tab/>
        <w:tab/>
        <w:tab/>
        <w:t>Riv. V-70, Riv. V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nomina di A. Mai alla direzione della biblioteca Vaticana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 xml:space="preserve">Bergomum, </w:t>
      </w:r>
      <w:r>
        <w:rPr>
          <w:sz w:val="24"/>
          <w:lang w:val="de-DE"/>
        </w:rPr>
        <w:t>1985, idem Genn. 1983</w:t>
      </w:r>
    </w:p>
    <w:p>
      <w:pPr>
        <w:pStyle w:val="Normal"/>
        <w:ind w:right="1700" w:hanging="0"/>
        <w:jc w:val="both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.                                                     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chiav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.                                                     23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saldo Cebà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madre” di M. Gork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2.3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F. D. 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Rime” di C. Magnani. In </w:t>
      </w:r>
      <w:r>
        <w:rPr>
          <w:sz w:val="24"/>
          <w:u w:val="single"/>
        </w:rPr>
        <w:t>F. D.</w:t>
      </w:r>
      <w:r>
        <w:rPr>
          <w:sz w:val="24"/>
        </w:rPr>
        <w:t xml:space="preserve"> 6.9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a Agostino</w:t>
        <w:tab/>
        <w:tab/>
        <w:tab/>
        <w:t>Manz. 19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Francesco Rivolta e A. Manzoni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Convivium, </w:t>
      </w:r>
      <w:r>
        <w:rPr>
          <w:sz w:val="24"/>
        </w:rPr>
        <w:t>Giu.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a Umberto</w:t>
        <w:tab/>
        <w:tab/>
        <w:tab/>
        <w:t>209-7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sia onesta secondo Saba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n. 3-4,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a Umbert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senza e memoria poetic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1.8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atelli V. Giacom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rancesco Panigarola. In </w:t>
      </w:r>
      <w:r>
        <w:rPr>
          <w:sz w:val="24"/>
          <w:u w:val="single"/>
        </w:rPr>
        <w:t>O. R.,</w:t>
      </w:r>
      <w:r>
        <w:rPr>
          <w:sz w:val="24"/>
        </w:rPr>
        <w:t xml:space="preserve"> 1.1.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attini Tarcisio</w:t>
        <w:tab/>
        <w:tab/>
        <w:tab/>
        <w:t>205-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ffreschi del ‘600 nel chiostro di S. Francesco a Matelica. In </w:t>
      </w:r>
      <w:r>
        <w:rPr>
          <w:sz w:val="24"/>
          <w:u w:val="single"/>
        </w:rPr>
        <w:t xml:space="preserve">Studi maceratesi, </w:t>
      </w:r>
      <w:r>
        <w:rPr>
          <w:sz w:val="24"/>
        </w:rPr>
        <w:t>Matelica, 18-19 Ott.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badini Alfio</w:t>
        <w:tab/>
        <w:tab/>
        <w:tab/>
        <w:t>TL. 299-115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ituti per l’infanzia abbandonata a Venezia nell’Ottocento: l’esperienza somasca ai Gesuati (1851-1881), Padova 1990-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badini Alf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Pad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bbioni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ardo Rosanna</w:t>
        <w:tab/>
        <w:tab/>
        <w:tab/>
        <w:t>223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tampa periodica veneziana fino alla caduta della Repubblica, Padova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etti Colombo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etto Luigi Gino</w:t>
        <w:tab/>
        <w:tab/>
        <w:t>21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...., Novi,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A.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Filippo</w:t>
        <w:tab/>
        <w:tab/>
        <w:tab/>
        <w:t>Manz. 1506, (291-3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bbuglio nel paese di Don Abbond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Garello Efisia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Albeng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Garello Efisia</w:t>
        <w:tab/>
        <w:tab/>
        <w:t>229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tt. Giuseppe Garel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Giovenale</w:t>
        <w:tab/>
        <w:tab/>
        <w:tab/>
        <w:t>243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Cortenovis, mIlano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 Luigi</w:t>
        <w:tab/>
        <w:tab/>
        <w:tab/>
        <w:tab/>
        <w:t>....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Brigida Mosca, </w:t>
      </w:r>
      <w:r>
        <w:rPr>
          <w:sz w:val="24"/>
        </w:rPr>
        <w:t>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hinelli Domenico</w:t>
        <w:tab/>
        <w:tab/>
        <w:t>238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storiche sulla vita del Card. Fabrizio Ruffo, Napoli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o Italo M.</w:t>
        <w:tab/>
        <w:tab/>
        <w:tab/>
        <w:t>222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nni su alcuni pittori fossanesi, Benevagienna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co Italo M.</w:t>
        <w:tab/>
        <w:tab/>
        <w:tab/>
        <w:t>24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icuique suum ( aproposito di Gian Battista Adriani 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erdote G.</w:t>
        <w:tab/>
        <w:tab/>
        <w:tab/>
        <w:tab/>
        <w:t>66-12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adre dei ciechi (L. Zambarelli). In </w:t>
      </w:r>
      <w:r>
        <w:rPr>
          <w:sz w:val="24"/>
          <w:u w:val="single"/>
        </w:rPr>
        <w:t>La nuova battaglia,</w:t>
      </w:r>
      <w:r>
        <w:rPr>
          <w:sz w:val="24"/>
        </w:rPr>
        <w:t xml:space="preserve"> 4.3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ati Giul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Brigida Mosca, </w:t>
      </w:r>
      <w:r>
        <w:rPr>
          <w:sz w:val="24"/>
        </w:rPr>
        <w:t>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6-8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onii Palearii verulani de animorum immortalitate libri III. </w:t>
      </w:r>
      <w:r>
        <w:rPr>
          <w:sz w:val="24"/>
          <w:lang w:val="de-DE"/>
        </w:rPr>
        <w:t>Kritische editie, ecc. Katolische Universiteit te Leuven 1989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78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mil Gouffaux. In </w:t>
      </w:r>
      <w:r>
        <w:rPr>
          <w:sz w:val="24"/>
          <w:u w:val="single"/>
        </w:rPr>
        <w:t xml:space="preserve">Leio </w:t>
      </w:r>
      <w:r>
        <w:rPr>
          <w:sz w:val="24"/>
        </w:rPr>
        <w:t>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18-8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usa Musices. In </w:t>
      </w:r>
      <w:r>
        <w:rPr>
          <w:sz w:val="24"/>
          <w:u w:val="single"/>
        </w:rPr>
        <w:t xml:space="preserve">Melissa, </w:t>
      </w:r>
      <w:r>
        <w:rPr>
          <w:sz w:val="24"/>
        </w:rPr>
        <w:t>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6-9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strumentum bibliograficum neolatinum, 1988. In </w:t>
      </w:r>
      <w:r>
        <w:rPr>
          <w:sz w:val="24"/>
          <w:u w:val="single"/>
        </w:rPr>
        <w:t>Humanistica lovaniensia,</w:t>
      </w:r>
      <w:r>
        <w:rPr>
          <w:sz w:val="24"/>
        </w:rPr>
        <w:t xml:space="preserve"> pag. 2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Epistularum Silva Pigatianarum. In </w:t>
      </w:r>
      <w:r>
        <w:rPr>
          <w:sz w:val="24"/>
          <w:u w:val="single"/>
        </w:rPr>
        <w:t>Vox latina,</w:t>
      </w:r>
      <w:r>
        <w:rPr>
          <w:sz w:val="24"/>
        </w:rPr>
        <w:t xml:space="preserve"> tomo 26. Fasc. 100, Saraviponti 199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x latina, tomo 26, fasc. 100, Saraviponti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5-9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pistularum Silva Pigatianarum. In </w:t>
      </w:r>
      <w:r>
        <w:rPr>
          <w:sz w:val="24"/>
          <w:u w:val="single"/>
        </w:rPr>
        <w:t xml:space="preserve">Vox latina, </w:t>
      </w:r>
      <w:r>
        <w:rPr>
          <w:sz w:val="24"/>
        </w:rPr>
        <w:t>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33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pistularum Silva Pigatiarum altera: I B Pigato ad Lydiam Winniczuk Epistulae selectae. In </w:t>
      </w:r>
      <w:r>
        <w:rPr>
          <w:sz w:val="24"/>
          <w:u w:val="single"/>
        </w:rPr>
        <w:t>Vox latina,</w:t>
      </w:r>
      <w:r>
        <w:rPr>
          <w:sz w:val="24"/>
        </w:rPr>
        <w:t xml:space="preserve"> tomus 27, 1991, fasc. 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33-6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aestiones paliarianae. In </w:t>
      </w:r>
      <w:r>
        <w:rPr>
          <w:sz w:val="24"/>
          <w:u w:val="single"/>
        </w:rPr>
        <w:t xml:space="preserve">Humanistica Lovaniensia, </w:t>
      </w:r>
      <w:r>
        <w:rPr>
          <w:sz w:val="24"/>
        </w:rPr>
        <w:t>Vol. XL,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84-104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>
          <w:sz w:val="24"/>
        </w:rPr>
        <w:t xml:space="preserve">Arri Nuri et J. B. Pigati epistulae mutuae. In </w:t>
      </w:r>
      <w:r>
        <w:rPr>
          <w:sz w:val="24"/>
          <w:u w:val="single"/>
        </w:rPr>
        <w:t>Pegasus devocatus,</w:t>
      </w:r>
      <w:r>
        <w:rPr>
          <w:sz w:val="24"/>
        </w:rPr>
        <w:t xml:space="preserve"> Leuven 1992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>
          <w:sz w:val="24"/>
        </w:rPr>
        <w:t xml:space="preserve">Arri Nuri: supplementum petronianum. In </w:t>
      </w:r>
      <w:r>
        <w:rPr>
          <w:sz w:val="24"/>
          <w:u w:val="single"/>
        </w:rPr>
        <w:t>Pegasu devocatus,</w:t>
      </w:r>
      <w:r>
        <w:rPr>
          <w:sz w:val="24"/>
        </w:rPr>
        <w:t xml:space="preserve"> Leuven 1992</w:t>
      </w:r>
    </w:p>
    <w:p>
      <w:pPr>
        <w:pStyle w:val="Normal"/>
        <w:numPr>
          <w:ilvl w:val="0"/>
          <w:numId w:val="60"/>
        </w:numPr>
        <w:ind w:left="283" w:right="1700" w:hanging="283"/>
        <w:jc w:val="both"/>
        <w:rPr/>
      </w:pPr>
      <w:r>
        <w:rPr>
          <w:sz w:val="24"/>
        </w:rPr>
        <w:t xml:space="preserve">Schury Latin poetry: an introduction. In </w:t>
      </w:r>
      <w:r>
        <w:rPr>
          <w:sz w:val="24"/>
          <w:u w:val="single"/>
        </w:rPr>
        <w:t xml:space="preserve">Pegasus devocatus, </w:t>
      </w:r>
      <w:r>
        <w:rPr>
          <w:sz w:val="24"/>
        </w:rPr>
        <w:t>Leuven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55-81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ur quelques épigrammes Patines de Joachim du Bellay, 1989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08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poete neo-latin Girolamo Falletti (m. 1564), Leuven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6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gato opuscula inedita,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6-C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Vincentio Scafito Aoni Paleari imitatore,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4 bis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ome remarks concerning Aonio Paleario’s milanese years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4 te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Roma tullia,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6-D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Humanistica Lovaniensia, Leuven university press, 1990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5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verbis novis poetarum recentiorum et recentissimorum, Saarbriicken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cré Teodorico Dirk</w:t>
        <w:tab/>
        <w:tab/>
        <w:t>200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lis Benedictus Mazoyer (1799-1856) hymni massiliensis latinus intepres, Melissa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doleto-Calvino G.</w:t>
        <w:tab/>
        <w:tab/>
        <w:tab/>
        <w:t>79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ggiornamento o riforma della Chiesa?, Torino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ggio Carlo</w:t>
        <w:tab/>
        <w:tab/>
        <w:tab/>
        <w:tab/>
        <w:t>Manz. 1508, (225-7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ludio a una prefazione: Titta Rosa Giovanni, la prefazione. In </w:t>
      </w:r>
      <w:r>
        <w:rPr>
          <w:sz w:val="24"/>
          <w:u w:val="single"/>
        </w:rPr>
        <w:t xml:space="preserve">Como, </w:t>
      </w:r>
      <w:r>
        <w:rPr>
          <w:sz w:val="24"/>
        </w:rPr>
        <w:t>1973/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ginati Liana</w:t>
        <w:tab/>
        <w:tab/>
        <w:tab/>
        <w:t>207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spetti della vita religiosa e sociale nelle campagne liguri: le relazioni al Magistrato delle chiese rurali, Gen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ginati Liana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ginati Liana</w:t>
        <w:tab/>
        <w:tab/>
        <w:tab/>
        <w:t>78-52-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rchivio storico del Comune di Genova: fonti archivistici e manoscritti. In </w:t>
      </w:r>
      <w:r>
        <w:rPr>
          <w:sz w:val="24"/>
          <w:u w:val="single"/>
        </w:rPr>
        <w:t xml:space="preserve">Atti della Società ligure di Storia Patria, </w:t>
      </w:r>
      <w:r>
        <w:rPr>
          <w:sz w:val="24"/>
        </w:rPr>
        <w:t>nuova serie, XVII(XCI), fasc. II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a Cristina</w:t>
        <w:tab/>
        <w:tab/>
        <w:tab/>
        <w:tab/>
        <w:t>TL. 299-115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ncesco Soave: attività artistico letterario e intenti pedagogici, Genova 1986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a Cristina</w:t>
        <w:tab/>
        <w:tab/>
        <w:tab/>
        <w:tab/>
        <w:t>TL. 299-115 te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ntorio Marco: un letterato contemporaneo, Università Cattolica S. Cuore, Milano 1987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to Nel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ossa, Tecchi e la narativa. In </w:t>
      </w:r>
      <w:r>
        <w:rPr>
          <w:sz w:val="24"/>
          <w:u w:val="single"/>
        </w:rPr>
        <w:t xml:space="preserve">F. L., </w:t>
      </w:r>
      <w:r>
        <w:rPr>
          <w:sz w:val="24"/>
        </w:rPr>
        <w:t>4.4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to Nello</w:t>
        <w:tab/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nza futuro il messaggio di Goeth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4.9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tta Revignas A.</w:t>
        <w:tab/>
        <w:tab/>
        <w:tab/>
        <w:t>218-1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inediti di Giuseppe Mazzini, 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itta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ncetto di democrazia in V, Giober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1.12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Ange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igura mediatrice di Antonio Stoppani nelle aspre contese postrisorgimentali. In </w:t>
      </w:r>
      <w:r>
        <w:rPr>
          <w:sz w:val="24"/>
          <w:u w:val="single"/>
        </w:rPr>
        <w:t>La Provincia di Como</w:t>
      </w:r>
      <w:r>
        <w:rPr>
          <w:sz w:val="24"/>
        </w:rPr>
        <w:t>, 29.11.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Antonio</w:t>
        <w:tab/>
        <w:tab/>
        <w:tab/>
        <w:tab/>
        <w:t>226-1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i S. Carlo, Voll. 4, Milano 18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la Di Felice Anna</w:t>
        <w:tab/>
        <w:tab/>
        <w:tab/>
        <w:t>Manz. 1510, (288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struzione e stile nei Promessi Sposi, Padova 197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Di Felice Ann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elodramma tra Milano e Vienn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365-38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Di Felice Anna</w:t>
        <w:tab/>
        <w:tab/>
        <w:tab/>
        <w:t>207-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igure femminili fra Scott e Manzoni, Milano 19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Ernesto</w:t>
        <w:tab/>
        <w:tab/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andrini B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 Felice</w:t>
        <w:tab/>
        <w:tab/>
        <w:tab/>
        <w:tab/>
        <w:t>218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postolo di Napoli: S. Francesco M. Bianchi barnabita, Roma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ndri Pellegrino</w:t>
        <w:tab/>
        <w:tab/>
        <w:tab/>
        <w:t>S. G. M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itanie della Beatissima Vergine. In </w:t>
      </w:r>
      <w:r>
        <w:rPr>
          <w:sz w:val="24"/>
          <w:u w:val="single"/>
        </w:rPr>
        <w:t>L’anima che a Dio sospira,</w:t>
      </w:r>
      <w:r>
        <w:rPr>
          <w:sz w:val="24"/>
        </w:rPr>
        <w:t xml:space="preserve"> sonetti, Genova 17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ndri Pellegrino</w:t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lani Paolo</w:t>
        <w:tab/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anitro Franc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L</w:t>
      </w:r>
      <w:r>
        <w:rPr>
          <w:sz w:val="24"/>
        </w:rPr>
        <w:t>ettere a P. M. Tentorio, Sond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esiani</w:t>
        <w:tab/>
        <w:tab/>
        <w:tab/>
        <w:tab/>
        <w:t>25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 Bosco nel mondo, Torino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fi Francesco Savi</w:t>
        <w:tab/>
        <w:tab/>
        <w:tab/>
        <w:t>33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enerol(?) colli(?) in Roma, Einaudi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ice Tarcisio</w:t>
        <w:tab/>
        <w:tab/>
        <w:tab/>
        <w:t>55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potesi su San Guglielmo Eremita, Chiavenn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Salice Tarcisio</w:t>
        <w:tab/>
        <w:tab/>
        <w:tab/>
        <w:t>TM. 385</w:t>
      </w:r>
      <w:r>
        <w:rPr>
          <w:sz w:val="24"/>
        </w:rPr>
        <w:t>Lettera a P. M. Tentorio, Sond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ice Tarcisi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i documenti sull’arciprete Nicolò Rusca. In </w:t>
      </w:r>
      <w:r>
        <w:rPr>
          <w:sz w:val="24"/>
          <w:u w:val="single"/>
        </w:rPr>
        <w:t xml:space="preserve">Archivio storico della diocesi di Como, </w:t>
      </w:r>
      <w:r>
        <w:rPr>
          <w:sz w:val="24"/>
        </w:rPr>
        <w:t>Como Vol, 4°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ice Tarcisio</w:t>
        <w:tab/>
        <w:tab/>
        <w:tab/>
        <w:t>55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 vallate a Piona, Sondrio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aliceti Marianna 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inari C.</w:t>
        <w:tab/>
        <w:tab/>
        <w:tab/>
        <w:tab/>
        <w:t>Manz. 15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ruttura ideologica dei Promessi Sposi. In </w:t>
      </w:r>
      <w:r>
        <w:rPr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io Giusepp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mairaghi Giuseppe</w:t>
        <w:tab/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Mons. Beretta vescovo di Lodi, 24.2.18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ò</w:t>
        <w:tab/>
        <w:tab/>
        <w:tab/>
        <w:tab/>
        <w:tab/>
        <w:t>224-27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go di Garda: storia di una comunità lacuale, Voll. 2,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otti C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credulità a Lourdes. In </w:t>
      </w:r>
      <w:r>
        <w:rPr>
          <w:sz w:val="24"/>
          <w:u w:val="single"/>
        </w:rPr>
        <w:t xml:space="preserve">Feste cinqu ... in S. Maria in Aquiro, </w:t>
      </w:r>
      <w:r>
        <w:rPr>
          <w:sz w:val="24"/>
        </w:rPr>
        <w:t>Roma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e letture del canto V dell’Infern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2.4.195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lengo tra fantasia e realtà. In </w:t>
      </w:r>
      <w:r>
        <w:rPr>
          <w:sz w:val="24"/>
          <w:u w:val="single"/>
        </w:rPr>
        <w:t>F. lett</w:t>
      </w:r>
      <w:r>
        <w:rPr>
          <w:sz w:val="24"/>
        </w:rPr>
        <w:t>, 13.9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 colloquio con G. B. Gell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7.12.195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tilità dell’arte, perplessità di Mauriac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1.9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roce o delle ambiguità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9.11.195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Il Folengo tra retorica ed eresia. In</w:t>
      </w:r>
      <w:r>
        <w:rPr>
          <w:sz w:val="24"/>
          <w:u w:val="single"/>
        </w:rPr>
        <w:t xml:space="preserve">F. Lett., </w:t>
      </w:r>
      <w:r>
        <w:rPr>
          <w:sz w:val="24"/>
        </w:rPr>
        <w:t>9.9.195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Manz. 15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potesi per una fonte della Pentecos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ano Fernando</w:t>
        <w:tab/>
        <w:tab/>
        <w:tab/>
        <w:t>Manz. 1514, (291-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trattistica e mimica nei promessi Sposi, Fratelli Palombi editore Rom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sotto Giuseppe</w:t>
        <w:tab/>
        <w:tab/>
        <w:tab/>
        <w:t>22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ultimi studi sull’origine della città di Fossano, Torino 18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43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numenti e visioni dei giardini pubblici di Venezia, Caste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ima grammatica italiana e primi vocabol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4.4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risi morale del Manzo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8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dramma di Nicolò Tommase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9.1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ingua comune e lingua cortigiana negli appunti di Angelo Colucci (1457-1549)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0.5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16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perte, Rom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uido Guinicelli e le origini del Dolce Stil nuov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0.7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89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del P. Cordovani, Trompeo Pietro, Fattori A., Ceresi P. V., Cadona C., Zannone G. Scritti rari di Salvadori, appunti autobiografici e documenti, Rom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Riv. Regnum Dei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n Gaetano Thiene. In </w:t>
      </w:r>
      <w:r>
        <w:rPr>
          <w:sz w:val="24"/>
          <w:u w:val="single"/>
        </w:rPr>
        <w:t xml:space="preserve">Regnum Dei, </w:t>
      </w:r>
      <w:r>
        <w:rPr>
          <w:sz w:val="24"/>
        </w:rPr>
        <w:t>1947, n. 10-11, pag. 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Manz. 1524, (219-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bertà e servitù nel pensiero giansenista e in Alessandro Manzoni, Brescia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23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i dell’umile Italia, dal Canzoniere civile, Torino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Manz. 1522, (228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nrichetta Manzoni e il Natale del ’33, Milano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32-46, 223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Firenze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lvadori Giulio</w:t>
        <w:tab/>
        <w:tab/>
        <w:tab/>
        <w:t>241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Firenze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44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Amedeo Joss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45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innovamento di Alessandro Manzoni e la sua riforma dell’arte, Roma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Giulio</w:t>
        <w:tab/>
        <w:tab/>
        <w:tab/>
        <w:tab/>
        <w:tab/>
        <w:t>206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innovamento di Alessandro Manzoni e la sua riforma dell’arte, Milano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Giulio</w:t>
        <w:tab/>
        <w:tab/>
        <w:tab/>
        <w:t>206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egazione del Pater e dell’Ave al P. Lorenzo Cos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06-9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ta Giulio Salvadori, LXIII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Manz. 1523, (206-8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atale del 1833 di Alessandro Manzoni e il Natale del 1312  di Dante Alighieri in Milano, Milano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25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omo, il maestro, il filosofo, Rom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Manz. 1525, (216-3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risi morale del Manzoni. In </w:t>
      </w:r>
      <w:r>
        <w:rPr>
          <w:sz w:val="24"/>
          <w:u w:val="single"/>
        </w:rPr>
        <w:t>Fanfulla della Domenica,</w:t>
      </w:r>
      <w:r>
        <w:rPr>
          <w:sz w:val="24"/>
        </w:rPr>
        <w:t xml:space="preserve"> anno XXX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216-3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memorie poetiche di Nicolò Tommaseo, con la storia della sua vita fino all’anno XXXV. In </w:t>
      </w:r>
      <w:r>
        <w:rPr>
          <w:sz w:val="24"/>
          <w:u w:val="single"/>
        </w:rPr>
        <w:t>Firenze MCMXV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erbara Francesco, 1982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egalla Bartolomeo, 1982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Jossa Amdeo, 1982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Lorenzo Cossa, 1982.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gnoli</w:t>
        <w:tab/>
        <w:tab/>
        <w:tab/>
        <w:tab/>
        <w:t>Manz. 1528, (222-1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gli Inni sacri di Alessandro Manzoni, Bologna 18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tico Bartolomeo</w:t>
        <w:tab/>
        <w:tab/>
        <w:t>1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. In Accad. Ricovrati,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tore S.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Alessand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tore da Rivolta</w:t>
        <w:tab/>
        <w:tab/>
        <w:tab/>
        <w:t>vedi Metodo da Nembr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tore Vincenz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te teolog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atorelli Luigi</w:t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nezia, Paolo V e fra Paolo Sarpi. In </w:t>
      </w:r>
      <w:r>
        <w:rPr>
          <w:sz w:val="24"/>
          <w:u w:val="single"/>
        </w:rPr>
        <w:t>La civiltà veneziana..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emini G.</w:t>
        <w:tab/>
        <w:tab/>
        <w:tab/>
        <w:tab/>
        <w:t>234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erche e documenti sulla giovinezza di G. Mazzini e dei fratelli Ruffini, Pavia 19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emini G.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ioni Girola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scorso accademico sull’Assunzione di Maria SS.ma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vucci Pasquale</w:t>
        <w:tab/>
        <w:tab/>
        <w:tab/>
        <w:t>226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dillac filosofo della comunità umana, Milan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lza Abdel Kader</w:t>
        <w:tab/>
        <w:tab/>
        <w:tab/>
        <w:t>79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b. Antonio Conti e le sue tragedie, Pisa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ntativi seicenteschi per un Seminario a Comacchio. In </w:t>
      </w:r>
      <w:r>
        <w:rPr>
          <w:sz w:val="24"/>
          <w:u w:val="single"/>
        </w:rPr>
        <w:t xml:space="preserve">Ravennatensia, Atti dei Convegni di Piacenza e Modena, (1969-70), </w:t>
      </w:r>
      <w:r>
        <w:rPr>
          <w:sz w:val="24"/>
        </w:rPr>
        <w:t>pag. 1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eminario di Cervia in Massafiscaglia. In </w:t>
      </w:r>
      <w:r>
        <w:rPr>
          <w:sz w:val="24"/>
          <w:u w:val="single"/>
        </w:rPr>
        <w:t xml:space="preserve">Ravennatensia, Atti dei Convegni di Piacenza e Modena, (1969-70), </w:t>
      </w:r>
      <w:r>
        <w:rPr>
          <w:sz w:val="24"/>
        </w:rPr>
        <w:t>pag. 12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buca Antonio</w:t>
        <w:tab/>
        <w:tab/>
        <w:tab/>
        <w:t>241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torno alla morte del Card. Angelo M. Quirini, Brescia 17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mek Ludovici Sergio</w:t>
        <w:tab/>
        <w:tab/>
        <w:t>Manz. 15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stra di manoscritti del Manzoni nella biblioteca di Brera. In </w:t>
      </w:r>
      <w:r>
        <w:rPr>
          <w:sz w:val="24"/>
          <w:u w:val="single"/>
        </w:rPr>
        <w:t>La fiera letteraria,</w:t>
      </w:r>
      <w:r>
        <w:rPr>
          <w:sz w:val="24"/>
        </w:rPr>
        <w:t>25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ek Ludovici Sergio</w:t>
        <w:tab/>
        <w:tab/>
        <w:t>84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stra di manoscritti del Manzoni nella biblioteca di Brera, 25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ek Ludovici Sergio</w:t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in bozze e in privat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5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mmartano Nino</w:t>
        <w:tab/>
        <w:tab/>
        <w:tab/>
        <w:t>223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edagogisti dell’età umanistica, Mazara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martino Lina</w:t>
        <w:tab/>
        <w:tab/>
        <w:tab/>
        <w:t>223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. I. Frugoni l’abate letterato e galante del settecento italiano, Salerno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  <w:lang w:val="fr-FR"/>
        </w:rPr>
        <w:t>Samoré Card. A.</w:t>
        <w:tab/>
        <w:tab/>
        <w:tab/>
      </w:r>
      <w:r>
        <w:rPr>
          <w:b/>
          <w:sz w:val="24"/>
        </w:rPr>
        <w:t>230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llegio Alberoni come Seminario. In </w:t>
      </w:r>
      <w:r>
        <w:rPr>
          <w:sz w:val="24"/>
          <w:u w:val="single"/>
        </w:rPr>
        <w:t>Ravennatensia, Atti dei convegni di Piacenza e Modena, (1969-70),</w:t>
      </w:r>
      <w:r>
        <w:rPr>
          <w:sz w:val="24"/>
        </w:rPr>
        <w:t xml:space="preserve"> pag. 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pieri Ann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dunanza Arcadi,</w:t>
      </w:r>
      <w:r>
        <w:rPr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a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Berga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cipriano Macchietti</w:t>
        <w:tab/>
        <w:tab/>
        <w:t>288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ducazione della donna nel Rinascimento,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doval Arcadio</w:t>
        <w:tab/>
        <w:tab/>
        <w:tab/>
        <w:t>16-12, 229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pubblica di el Salvador l’opera de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drini Bernardino Secondo</w:t>
        <w:tab/>
        <w:t>240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 funebri, Como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esi Ireneo</w:t>
        <w:tab/>
        <w:tab/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eatro comico e tragico nel secolo XVII. In </w:t>
      </w:r>
      <w:r>
        <w:rPr>
          <w:sz w:val="24"/>
          <w:u w:val="single"/>
        </w:rPr>
        <w:t>Storia dei generi letterari italiani. La Commedia,</w:t>
      </w:r>
      <w:r>
        <w:rPr>
          <w:sz w:val="24"/>
        </w:rPr>
        <w:t xml:space="preserve"> Milano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esi Ireneo</w:t>
        <w:tab/>
        <w:tab/>
        <w:tab/>
        <w:tab/>
        <w:t>......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ntativi pregoldoniani di riforma drammatica. In </w:t>
      </w:r>
      <w:r>
        <w:rPr>
          <w:sz w:val="24"/>
          <w:u w:val="single"/>
        </w:rPr>
        <w:t>Storia dei generi letterari italiani. La Commedia,</w:t>
      </w:r>
      <w:r>
        <w:rPr>
          <w:sz w:val="24"/>
        </w:rPr>
        <w:t xml:space="preserve"> Milano 19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filippo Mar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Parsifal” di Wagner da mito a mito. In </w:t>
      </w:r>
      <w:r>
        <w:rPr>
          <w:sz w:val="24"/>
          <w:u w:val="single"/>
        </w:rPr>
        <w:t>Quaderni medioevali,</w:t>
      </w:r>
      <w:r>
        <w:rPr>
          <w:sz w:val="24"/>
        </w:rPr>
        <w:t xml:space="preserve"> Giugno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a Glauco</w:t>
        <w:tab/>
        <w:tab/>
        <w:tab/>
        <w:t>209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ndo popolare in Lombardia, Como e il suo territorio, Milano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iorgio Paol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iorgio Paolo</w:t>
        <w:tab/>
        <w:tab/>
        <w:tab/>
        <w:t>236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nni storici sulle due università di Pavia e di mIlano, Milano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anguineti Angelo </w:t>
        <w:tab/>
        <w:tab/>
        <w:tab/>
        <w:t>215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Cristoforo Colombo, Genov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uineti Benedetto</w:t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funebre di Vittorio Emanuele 1°, Genova 18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uineti don Davide</w:t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uinetti E.</w:t>
        <w:tab/>
        <w:tab/>
        <w:tab/>
        <w:t>Manz. 15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osse a Salinari. In </w:t>
      </w:r>
      <w:r>
        <w:rPr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uineti Michele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>Sanguineti White L.</w:t>
        <w:tab/>
        <w:tab/>
        <w:tab/>
      </w:r>
      <w:r>
        <w:rPr>
          <w:b/>
          <w:sz w:val="24"/>
        </w:rPr>
        <w:t>26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ederico Della Valle e la critica, rassegna, Genov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guineti Luigi</w:t>
        <w:tab/>
        <w:tab/>
        <w:tab/>
        <w:t>215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Beato Antonio Maria Gianelli vescovo di Bobbio, fondatore delle Figlie di Maria SS.ma dell’Orto, Roma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just Maria Giovanna</w:t>
        <w:tab/>
        <w:tab/>
        <w:t>20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ttuale situazione della critica manzoniana. Critica letteraria, Rassegne bibliografi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 Martino don Carlo</w:t>
        <w:tab/>
        <w:tab/>
        <w:t>227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 Martino Don Carlo e l’opera sua in favore della fanciullezza abbandonata, Milano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miniatelli Din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l Dadaismo all’Uccello di fuoc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3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na Giovanna</w:t>
        <w:tab/>
        <w:tab/>
        <w:tab/>
        <w:t>24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i, confronti e paralleli intorno a parecchie edite di Alessandro Manzoni, Milano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everino Carlo s.j.</w:t>
        <w:tab/>
        <w:tab/>
        <w:t>221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lodi di Benedetto XIV, Venezi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everino Marche</w:t>
        <w:tab/>
        <w:tab/>
        <w:tab/>
        <w:t>21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150 anni della biblioteca comunale, San Severino Marche 198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Riv. XXXII-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due volti di Alessandro Manzoni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anno VIII, n. 3-4, Maggio-Agosto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540, (226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sia giovanile di Alessandro Manzoni, Milano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542, (79-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(dalle opere giovanili alle tragedie), Roma 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221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sulla storiografia manzoniana, Napoli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7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lirica” in Annali manzoniani, Vol. VII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romanzo storico a Napoli e il Corrado Capece di Giacinto De Sivo. In </w:t>
      </w:r>
      <w:r>
        <w:rPr>
          <w:sz w:val="24"/>
          <w:u w:val="single"/>
        </w:rPr>
        <w:t>Atti XI Congr. Naz. Studi manzoniani,</w:t>
      </w:r>
      <w:r>
        <w:rPr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5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poetica di Alessandro Manzoni, Milano 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5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tinerario della lirica manzon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e Mari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segno della poetica manzoniana. In </w:t>
      </w:r>
      <w:r>
        <w:rPr>
          <w:sz w:val="24"/>
          <w:u w:val="single"/>
        </w:rPr>
        <w:t>Atti V Congresso Studi manz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ni Lugano</w:t>
        <w:tab/>
        <w:tab/>
        <w:tab/>
        <w:t>Manz. 15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pettacoli (teatro manzoniano). In </w:t>
      </w:r>
      <w:r>
        <w:rPr>
          <w:sz w:val="24"/>
          <w:u w:val="single"/>
        </w:rPr>
        <w:t>Diocesi di Milano,</w:t>
      </w:r>
      <w:r>
        <w:rPr>
          <w:sz w:val="24"/>
        </w:rPr>
        <w:t xml:space="preserve"> Apr.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sovino Francesco</w:t>
        <w:tab/>
        <w:tab/>
        <w:t>218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netia città nobilissima et singolare, Venetia, 16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gata Marco</w:t>
        <w:tab/>
        <w:tab/>
        <w:tab/>
        <w:t>Manz. 15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radisi, Manzoni, leopardi: allusioni e cognizioni teatrali. In </w:t>
      </w:r>
      <w:r>
        <w:rPr>
          <w:sz w:val="24"/>
          <w:u w:val="single"/>
        </w:rPr>
        <w:t xml:space="preserve">GSLI, </w:t>
      </w:r>
      <w:r>
        <w:rPr>
          <w:sz w:val="24"/>
        </w:rPr>
        <w:t>fasc. 4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giuliana T. I.</w:t>
        <w:tab/>
        <w:tab/>
        <w:tab/>
        <w:t>238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i Treviglio, Bergamo,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lena Antonio</w:t>
        <w:tab/>
        <w:tab/>
        <w:tab/>
        <w:t>24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neti e imperiali, treviso al tempo della Lega di Cambrai, Venezia 19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maria Carl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Mode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etica e poesia verghiana. In </w:t>
      </w:r>
      <w:r>
        <w:rPr>
          <w:sz w:val="24"/>
          <w:u w:val="single"/>
        </w:rPr>
        <w:t>Studi in memoria di luigi Russo,</w:t>
      </w:r>
      <w:r>
        <w:rPr>
          <w:sz w:val="24"/>
        </w:rPr>
        <w:t xml:space="preserve"> Ois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nostalgia dell’Eden nelproemio del Purga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ngelo Salvatore</w:t>
        <w:tab/>
        <w:tab/>
        <w:t>Manz. 15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nversione dell’Innomin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relli Giuseppe</w:t>
        <w:tab/>
        <w:tab/>
        <w:tab/>
        <w:t>Manz. 1550, (72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appuccini nel romanzo manzoniano, milano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rell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abri 177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relli Giuseppe</w:t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“Rime sacre” del Tasso e le prediche del Panigarola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relli Giuseppe</w:t>
        <w:tab/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anzone del Tasso e la beatissima Vergine di Loret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hà p. Giorgio</w:t>
        <w:tab/>
        <w:tab/>
        <w:tab/>
        <w:t>247-1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e ad Josephum ex Hispania et Italia, 1616-1648, Voll 2, Rom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ato G.</w:t>
        <w:tab/>
        <w:tab/>
        <w:tab/>
        <w:tab/>
        <w:t>76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sullepistolario alfieriano edito da Lanfranco Carelli, Genn.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 Angela</w:t>
        <w:tab/>
        <w:tab/>
        <w:tab/>
        <w:tab/>
        <w:t>TM. 274-L, 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nti Romeo</w:t>
        <w:tab/>
        <w:tab/>
        <w:tab/>
        <w:tab/>
        <w:t>Manz. 1552, (232-4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ligione e il suo influsso nell’arte de “i Promessi Sposi”, Catania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antin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Bellu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elli p. Stanislao</w:t>
        <w:tab/>
        <w:tab/>
        <w:t>24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di S. Girolamo Emiliani , venezia 17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Manz. 15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teatro di Alessandro Manzoni, Palermo, Palumbo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Manz. 155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lettura del capitolo XXIV dei Promessi Sposi. In </w:t>
      </w:r>
      <w:r>
        <w:rPr>
          <w:sz w:val="24"/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Manz. 1554, (79-6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idee del Manzoni sulla tragedia e l’Adelchi, In </w:t>
      </w:r>
      <w:r>
        <w:rPr>
          <w:sz w:val="24"/>
          <w:u w:val="single"/>
        </w:rPr>
        <w:t>GSLI,</w:t>
      </w:r>
      <w:r>
        <w:rPr>
          <w:sz w:val="24"/>
        </w:rPr>
        <w:t xml:space="preserve"> 1928, pag. 233 ss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223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loquenza italiana dal Concilio Tridentino ai nostri giorni: gli oratori sacri,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246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ritica manzoniana, Lucca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Manz. 1558, (221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tino nei Promessi Sposi, Roma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ini Emilio</w:t>
        <w:tab/>
        <w:tab/>
        <w:tab/>
        <w:t>209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loquenza dal secolo XVII ai giorni nostri, Milano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antini Ferdinando </w:t>
        <w:tab/>
        <w:tab/>
        <w:tab/>
        <w:t>Manz. 15.....-C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della versione poetica dei Martiri di Chateaubriand, Roma 18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li Vittor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ue scene del Faust (Giethe). Solitudine di Margherita. In </w:t>
      </w:r>
      <w:r>
        <w:rPr>
          <w:sz w:val="24"/>
          <w:u w:val="single"/>
        </w:rPr>
        <w:t>F. L.,</w:t>
      </w:r>
      <w:r>
        <w:rPr>
          <w:sz w:val="24"/>
        </w:rPr>
        <w:t>4.9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nastaso Giuseppe</w:t>
        <w:tab/>
        <w:tab/>
        <w:t>F. lett. 1</w:t>
      </w:r>
    </w:p>
    <w:p>
      <w:pPr>
        <w:pStyle w:val="Normal"/>
        <w:numPr>
          <w:ilvl w:val="0"/>
          <w:numId w:val="52"/>
        </w:numPr>
        <w:ind w:left="283" w:right="1700" w:hanging="283"/>
        <w:jc w:val="both"/>
        <w:rPr/>
      </w:pPr>
      <w:r>
        <w:rPr>
          <w:sz w:val="24"/>
        </w:rPr>
        <w:t xml:space="preserve">Machiavelli (di B. croce). In </w:t>
      </w:r>
      <w:r>
        <w:rPr>
          <w:sz w:val="24"/>
          <w:u w:val="single"/>
        </w:rPr>
        <w:t>F. Lett., 5.2.195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nastaso Giusepp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anni Calvino e la riforma a Ginevra, di Omodeo Adolf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6.10.194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ni Rugiu Antonio</w:t>
        <w:tab/>
        <w:tab/>
        <w:t>221-4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fessore nella scuola italiana dal 1700 alle soglie del 20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ni Rugiu Antonio</w:t>
        <w:tab/>
        <w:tab/>
        <w:t>12-10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Educatori oggi e domani, Firenze 19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ni Umbert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edaglioni ariosteschi del pittore Pietro Dolce da Savigliano. In </w:t>
      </w:r>
      <w:r>
        <w:rPr>
          <w:sz w:val="24"/>
          <w:u w:val="single"/>
        </w:rPr>
        <w:t>Bollettino st. bibl. Subalpino,</w:t>
      </w:r>
      <w:r>
        <w:rPr>
          <w:sz w:val="24"/>
        </w:rPr>
        <w:t xml:space="preserve"> Torino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Clelia</w:t>
        <w:tab/>
        <w:tab/>
        <w:tab/>
        <w:t>Manz. 15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rmes Visconti, Palermo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I grandi maestri dell’Illuminismo francese, 1968 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 italiano e illuminismo europeo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Manz. 1560, (245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tinerario poetico giovanile del Manzoni, Napoli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, neoclassicismo, romanticismo., Istituto Universale Orientale 1968, Liguori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 italiano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idee elementari sulla poesia romantica di Ermes Visco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nciliatore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ettera semiseria di Giovanni Berchet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dame de Stael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eoclassicismo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lluminismo italiano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“Caffè”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lluminismo milanese,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l’illuminis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uari ecc.</w:t>
        <w:tab/>
        <w:tab/>
        <w:tab/>
        <w:tab/>
        <w:t>240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S. Crocifisso di Como, 192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uari ecc.</w:t>
        <w:tab/>
        <w:tab/>
        <w:tab/>
        <w:tab/>
        <w:t>240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alute di Venezia,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uari ecc.</w:t>
        <w:tab/>
        <w:tab/>
        <w:tab/>
        <w:tab/>
        <w:t>240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antuario di S. Girolamo Emiliani in Somasca,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uari d’Italia</w:t>
        <w:tab/>
        <w:tab/>
        <w:tab/>
        <w:t>238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tuari d’Italia illustr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ntucci G.</w:t>
        <w:tab/>
        <w:tab/>
        <w:tab/>
        <w:tab/>
        <w:t>4-71</w:t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>
          <w:sz w:val="24"/>
        </w:rPr>
      </w:pPr>
      <w:r>
        <w:rPr>
          <w:sz w:val="24"/>
        </w:rPr>
        <w:t>La scuola elementare non statale</w:t>
      </w:r>
    </w:p>
    <w:p>
      <w:pPr>
        <w:pStyle w:val="Normal"/>
        <w:numPr>
          <w:ilvl w:val="0"/>
          <w:numId w:val="68"/>
        </w:numPr>
        <w:ind w:left="283" w:right="1700" w:hanging="283"/>
        <w:jc w:val="both"/>
        <w:rPr>
          <w:sz w:val="24"/>
        </w:rPr>
      </w:pPr>
      <w:r>
        <w:rPr>
          <w:sz w:val="24"/>
        </w:rPr>
        <w:t>Attuale situazione della scuola elementare non statale. In Valitutti, Scuola Pubblica e scuola priva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tucci Luigi</w:t>
        <w:tab/>
        <w:tab/>
        <w:tab/>
        <w:t>64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ianza e gli altri amori con 48 disegni di Camillo Cima, Ed. Rusc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visenti Bernardo</w:t>
        <w:tab/>
        <w:tab/>
        <w:tab/>
        <w:t>221-1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Madini Pietro “I lusecioni”. In </w:t>
      </w:r>
      <w:r>
        <w:rPr>
          <w:sz w:val="24"/>
          <w:u w:val="single"/>
        </w:rPr>
        <w:t>ASL,</w:t>
      </w:r>
      <w:r>
        <w:rPr>
          <w:sz w:val="24"/>
        </w:rPr>
        <w:t xml:space="preserve">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vitale Giacomo Antonio</w:t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Vestendo l’abito la Pallavicini,</w:t>
      </w:r>
      <w:r>
        <w:rPr>
          <w:sz w:val="24"/>
        </w:rPr>
        <w:t xml:space="preserve"> Parma 17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nvitale Giacomo Anto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in morte di Maria Olginati-Belcredi,</w:t>
      </w:r>
      <w:r>
        <w:rPr>
          <w:sz w:val="24"/>
        </w:rPr>
        <w:t xml:space="preserve"> Pavi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Manz. 1562, (221-1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Alesssandro Manzoni: la “lettre à M. Chauvet”, Roma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spettive dello storiografico lettera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proposito del teatro del Verg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Manz. 1563-A, (72-2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tratto di Manzoni, Laterz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per un saggio sul Verg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roduzione alla “storia” del De Sanct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l centenario della morte del Gius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77-19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etteratura dell’illuminismo, Voll. 3, 1943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taneo e il ’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i sulla poesia del B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Manz. 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il romanticismo. In </w:t>
      </w:r>
      <w:r>
        <w:rPr>
          <w:sz w:val="24"/>
          <w:u w:val="single"/>
        </w:rPr>
        <w:t>Atti Congr. Studi manzoniani, Lincei,</w:t>
      </w:r>
      <w:r>
        <w:rPr>
          <w:sz w:val="24"/>
        </w:rPr>
        <w:t xml:space="preserve">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Sanctis e Leopar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arelle leopardi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roduzione a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tra De Sanctis e Grams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Manz. 1564, (77-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di Alessandro Manzoni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77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teriali per lo studio del Parini. In </w:t>
      </w:r>
      <w:r>
        <w:rPr>
          <w:sz w:val="24"/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77-1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teriali per lo studio del Goldoni. In </w:t>
      </w:r>
      <w:r>
        <w:rPr>
          <w:sz w:val="24"/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tratto di Manzoni ed altri asggi, Bari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onaro Francesco</w:t>
        <w:tab/>
        <w:tab/>
        <w:tab/>
        <w:t>79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rd. Girolamo Aleandro, Padova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pa Alessandro</w:t>
        <w:tab/>
        <w:tab/>
        <w:tab/>
        <w:t>82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. In Affidati Pavia 1781 per M. Tere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ppa Mercurin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cora dei due paradisi nel Paradiso dantesc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4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aceno Filippo</w:t>
        <w:tab/>
        <w:tab/>
        <w:tab/>
        <w:t>Manz. 1566, (289-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dizione illustrata dei Promessi Sposi: lettere di Al. Manzoni a Francesco Gonin, Torino 18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acinelli Alessandro</w:t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dunanza Arcadi,</w:t>
      </w:r>
      <w:r>
        <w:rPr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ale Nicolin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essaggio di Giulio Salvadori, 4.12.198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asso Leonardo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chiano Giuseppe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Epigrammi greco e versione latina. Sonetti. In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dagna Ganzoni Anrico</w:t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(Aggregato somasco) Lettera a P. Biagg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genti Aurelio</w:t>
        <w:tab/>
        <w:tab/>
        <w:tab/>
        <w:t>20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ammi tue notizie che mi sono care”: per l’edizione del carteggio Manzoni-Gros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ietti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biblioteca di Don Ferrant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4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inelli can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Lam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aro Georges</w:t>
        <w:tab/>
        <w:tab/>
        <w:tab/>
        <w:tab/>
        <w:t>Manz. 156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lettera inedita d’Alessandro Manzoni.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rivista, anno XIII, n. 6,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oglia can di Ivrea</w:t>
        <w:tab/>
        <w:tab/>
        <w:t>220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andrini Bern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 don Bartolomeo</w:t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 Ivano</w:t>
        <w:tab/>
        <w:tab/>
        <w:tab/>
        <w:tab/>
        <w:t>56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viso lungo il Sile, Treviso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elli Franceschi Lisa</w:t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ttività teatrale dei Padri Somaschi nel ‘600, Genova 1986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ttività teatrale dei Padri Somaschi nel ‘600, Anno accademico 1986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 Leonzio</w:t>
        <w:tab/>
        <w:tab/>
        <w:tab/>
        <w:t>65-17</w:t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>
          <w:sz w:val="24"/>
        </w:rPr>
      </w:pPr>
      <w:r>
        <w:rPr>
          <w:sz w:val="24"/>
        </w:rPr>
        <w:t>Il De profundis, ballata, fatto storico</w:t>
      </w:r>
    </w:p>
    <w:p>
      <w:pPr>
        <w:pStyle w:val="Normal"/>
        <w:numPr>
          <w:ilvl w:val="0"/>
          <w:numId w:val="15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 xml:space="preserve">A Francesco Rota. In </w:t>
      </w:r>
      <w:r>
        <w:rPr>
          <w:sz w:val="24"/>
          <w:u w:val="single"/>
        </w:rPr>
        <w:t xml:space="preserve">Gli orfanelli, </w:t>
      </w:r>
      <w:r>
        <w:rPr>
          <w:sz w:val="24"/>
        </w:rPr>
        <w:t>Bassano 185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Jacopo D’Ario, 1871, pag. 2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renzo Costa, 1871, pag. 2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Jacopo D’Ario, 1871, pag. 21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torio Michele</w:t>
        <w:tab/>
        <w:tab/>
        <w:tab/>
        <w:t>Manz. 156...., (78-5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l rinnovamento letterario in Italia nel sec. XIX, Genova 18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rubbi Luigi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ori della Divina Commedia; all’egr. prof. Ferrazzi. In </w:t>
      </w:r>
      <w:r>
        <w:rPr>
          <w:sz w:val="24"/>
          <w:u w:val="single"/>
        </w:rPr>
        <w:t>Giornale centenario Dante Alighieri,</w:t>
      </w:r>
      <w:r>
        <w:rPr>
          <w:sz w:val="24"/>
        </w:rPr>
        <w:t xml:space="preserve"> 10.4.18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ssi Adolf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tura femminile: un nuovo libro della Tinayr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7.6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sso Gennaro</w:t>
        <w:tab/>
        <w:tab/>
        <w:tab/>
        <w:t>84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Qualche osservazione sui “Ghiribizzi” di Machiavelli al Sode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tolli Dino</w:t>
        <w:tab/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ibertà ed espressione in Benedetto Croc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nuovo romanzo di Grazia Deledda, “L’edera”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 giochi della vita” di Grazia deledd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.12.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uli Domenico</w:t>
        <w:tab/>
        <w:tab/>
        <w:tab/>
        <w:t>291-10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Miscellanea di storia italiana,</w:t>
      </w:r>
      <w:r>
        <w:rPr>
          <w:sz w:val="24"/>
        </w:rPr>
        <w:t xml:space="preserve"> Torino 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uli Gaspar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uli Ludovic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Ferrucci F. Caterina. In </w:t>
      </w:r>
      <w:r>
        <w:rPr>
          <w:sz w:val="24"/>
          <w:u w:val="single"/>
        </w:rPr>
        <w:t>Epistolari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ussure De Or. Ven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Alessandro Volta. In </w:t>
      </w:r>
      <w:r>
        <w:rPr>
          <w:sz w:val="24"/>
          <w:u w:val="single"/>
        </w:rPr>
        <w:t>Epistolario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arese Gennaro</w:t>
        <w:tab/>
        <w:tab/>
        <w:tab/>
        <w:t>64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conologia pariniana. Ricerche sulla poetica del figurativo in Parini, La nuova Italia, Firenze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elli Rodolfo</w:t>
        <w:tab/>
        <w:tab/>
        <w:tab/>
        <w:t>205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o sul fondo Canevari della biblioteca Berio di Genov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elli Rodolfo</w:t>
        <w:tab/>
        <w:tab/>
        <w:tab/>
        <w:t>TM. 3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elli rodolfo</w:t>
        <w:tab/>
        <w:tab/>
        <w:tab/>
        <w:t>225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lle Confraternite allo stato: il sistema assistenziale genovese nel cinquecento. In </w:t>
      </w:r>
      <w:r>
        <w:rPr>
          <w:sz w:val="24"/>
          <w:u w:val="single"/>
        </w:rPr>
        <w:t>Atti della Società ligure di storia patria,</w:t>
      </w:r>
      <w:r>
        <w:rPr>
          <w:sz w:val="24"/>
        </w:rPr>
        <w:t xml:space="preserve"> Genova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eri Vincenzo</w:t>
        <w:tab/>
        <w:tab/>
        <w:tab/>
        <w:t>TM. 274-.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 Ignazio</w:t>
        <w:tab/>
        <w:tab/>
        <w:tab/>
        <w:tab/>
        <w:t>217-2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antiche e moderne intorno alle pubbliche scuole a Vicenza, Vicenza 18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fratelli di Don Chisciott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osa mistic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0.11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ni Alber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ttecento ad ogni cost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6.3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ni Patrizio</w:t>
        <w:tab/>
        <w:tab/>
        <w:tab/>
        <w:t>222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ittà di Camerino, Camerino 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no G. Carlo</w:t>
        <w:tab/>
        <w:tab/>
        <w:tab/>
        <w:t>232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blioteca forteguerriana di Pistoia, Firenze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 Fedele</w:t>
        <w:tab/>
        <w:tab/>
        <w:tab/>
        <w:tab/>
        <w:t>220-1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Adriani G. B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 Pietro</w:t>
        <w:tab/>
        <w:tab/>
        <w:tab/>
        <w:tab/>
        <w:t>78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vozione di mons. Adeodato Turchi alla S. Sede, Roma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 Pietro</w:t>
        <w:tab/>
        <w:tab/>
        <w:tab/>
        <w:tab/>
        <w:t>223-3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pigolature cappuccine all’Archivio Vaticano: P. Cherubino da Moriana a Tonone. In </w:t>
      </w:r>
      <w:r>
        <w:rPr>
          <w:sz w:val="24"/>
          <w:u w:val="single"/>
        </w:rPr>
        <w:t xml:space="preserve">L’Italia francescana, </w:t>
      </w:r>
      <w:r>
        <w:rPr>
          <w:sz w:val="24"/>
        </w:rPr>
        <w:t>Mag.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li Gianbattista</w:t>
        <w:tab/>
        <w:tab/>
        <w:tab/>
        <w:t>S-427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Francesco Soave, Milano 18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terribile venerdì” di Lucio Riden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0.6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Borgese” di Enzo Palmier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4.3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torie e moralità” di Giulio Caprin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9.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ontempelli laic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0.9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renzo Viani scrittor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8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Bella Italia” di Riccardo Bacchell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orelle” di Ada Negr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0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aino” di Ugo Bett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7.5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menti” di Lucio D’Ambr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0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narratore toscano: Delfino Cinell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4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Zuccoli o del vecchio romanz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0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oca Giuseppe</w:t>
        <w:tab/>
        <w:tab/>
        <w:tab/>
        <w:t>64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ini e la poesia arcadica, Bari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vorini L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cuola dantesca in Italia. In </w:t>
      </w:r>
      <w:r>
        <w:rPr>
          <w:sz w:val="24"/>
          <w:u w:val="single"/>
        </w:rPr>
        <w:t>Giornale centenario Dante Alighieri,</w:t>
      </w:r>
      <w:r>
        <w:rPr>
          <w:sz w:val="24"/>
        </w:rPr>
        <w:t xml:space="preserve"> 20.4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balb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duto Mario</w:t>
        <w:tab/>
        <w:tab/>
        <w:tab/>
        <w:t>230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trada e i primi Gesui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duto Mario</w:t>
        <w:tab/>
        <w:tab/>
        <w:tab/>
        <w:t>61-3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Storia della Compagnia di Gesù in Italia: l’epoca di Giacomo Lainez, Roma 19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duto Mario</w:t>
        <w:tab/>
        <w:tab/>
        <w:tab/>
        <w:t>61-37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ompagnia di Gesù in Italia: l’epoca di Giacomo Lainez, 1556-1565. L’azione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duto Mario</w:t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uola e cultura a Milano nell’età borromaica. In </w:t>
      </w:r>
      <w:r>
        <w:rPr>
          <w:sz w:val="24"/>
          <w:u w:val="single"/>
        </w:rPr>
        <w:t>S. carlo e il suo tempo,</w:t>
      </w:r>
      <w:r>
        <w:rPr>
          <w:sz w:val="24"/>
        </w:rPr>
        <w:t xml:space="preserve"> Vol. 2°, Rom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duto Mario</w:t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ritualità ignaz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glia Eusebio</w:t>
        <w:tab/>
        <w:tab/>
        <w:tab/>
        <w:t>218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uale per le amministrazioni di beneficenza, Torino 18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glia G. B.</w:t>
        <w:tab/>
        <w:tab/>
        <w:tab/>
        <w:tab/>
        <w:t>234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sare Balbo, Roma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gliosi Lorenzo</w:t>
        <w:tab/>
        <w:tab/>
        <w:tab/>
        <w:t>11-114</w:t>
      </w:r>
    </w:p>
    <w:p>
      <w:pPr>
        <w:pStyle w:val="Normal"/>
        <w:numPr>
          <w:ilvl w:val="0"/>
          <w:numId w:val="11"/>
        </w:numPr>
        <w:ind w:left="283" w:right="1700" w:hanging="283"/>
        <w:jc w:val="both"/>
        <w:rPr>
          <w:sz w:val="24"/>
        </w:rPr>
      </w:pPr>
      <w:r>
        <w:rPr>
          <w:sz w:val="24"/>
        </w:rPr>
        <w:t>Al March. Pio Belcredi principe degli Affidati</w:t>
      </w:r>
    </w:p>
    <w:p>
      <w:pPr>
        <w:pStyle w:val="Normal"/>
        <w:numPr>
          <w:ilvl w:val="0"/>
          <w:numId w:val="11"/>
        </w:numPr>
        <w:ind w:left="283" w:right="1700" w:hanging="283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in morte di M. Olginati-Belcredi</w:t>
      </w:r>
      <w:r>
        <w:rPr>
          <w:sz w:val="24"/>
        </w:rPr>
        <w:t>, Pavi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a Michele</w:t>
        <w:tab/>
        <w:tab/>
        <w:tab/>
        <w:t>26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dagogia di Don Bosco e l’educazione morale dei sordomuti, Roma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a Mirella</w:t>
        <w:tab/>
        <w:tab/>
        <w:tab/>
        <w:tab/>
        <w:t>24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ncomi e dediche nelle prime relazioni culturali di Vittoria Colonna. In </w:t>
      </w:r>
      <w:r>
        <w:rPr>
          <w:sz w:val="24"/>
          <w:u w:val="single"/>
        </w:rPr>
        <w:t>Per. società Stor. Comense</w:t>
      </w:r>
      <w:r>
        <w:rPr>
          <w:sz w:val="24"/>
        </w:rPr>
        <w:t>, Como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abrini mons G. B.</w:t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iag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amandrè Girolamo</w:t>
        <w:tab/>
        <w:tab/>
        <w:t>218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oria del pubblico insegnamento nel reame di Napoli, Napoli 18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ini F.</w:t>
        <w:tab/>
        <w:tab/>
        <w:tab/>
        <w:tab/>
        <w:t>62-6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sposizione di tre versi del Canto XVI del Paradiso. In </w:t>
      </w:r>
      <w:r>
        <w:rPr>
          <w:sz w:val="24"/>
          <w:u w:val="single"/>
        </w:rPr>
        <w:t>Giornale centenario Dante Alighieri,</w:t>
      </w:r>
      <w:r>
        <w:rPr>
          <w:sz w:val="24"/>
        </w:rPr>
        <w:t xml:space="preserve"> 10.3.18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vini Giovita</w:t>
        <w:tab/>
        <w:tab/>
        <w:tab/>
        <w:t>Manz. 16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scolo, manzoni, Goethe. Scritti editi e inediti, Giulio Einaudi editore, 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lzo Gisella</w:t>
        <w:tab/>
        <w:tab/>
        <w:tab/>
        <w:tab/>
        <w:t>TL. 299-I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dre Don gianpietro Riva poeta e traduttore di Molière (1696-1785), Genova 1988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ndellari Ignazio</w:t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nigllia Giuseppe</w:t>
        <w:tab/>
        <w:tab/>
        <w:tab/>
        <w:t>236-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G. B. Visconti. In </w:t>
      </w:r>
      <w:r>
        <w:rPr>
          <w:sz w:val="24"/>
          <w:u w:val="single"/>
        </w:rPr>
        <w:t>Grillo: Elogi.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nzillo Ciriaco</w:t>
        <w:tab/>
        <w:tab/>
        <w:tab/>
        <w:t>217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su Marcantonio De Doncinis (1560-1624). In </w:t>
      </w:r>
      <w:r>
        <w:rPr>
          <w:sz w:val="24"/>
          <w:u w:val="single"/>
        </w:rPr>
        <w:t xml:space="preserve">Asprenas, </w:t>
      </w:r>
      <w:r>
        <w:rPr>
          <w:sz w:val="24"/>
        </w:rPr>
        <w:t>Ott.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belli Luciano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chiarazione del verso, Purg. XXXIII, 36. In </w:t>
      </w:r>
      <w:r>
        <w:rPr>
          <w:sz w:val="24"/>
          <w:u w:val="single"/>
        </w:rPr>
        <w:t>Giornale centenario Dante Alighieri,</w:t>
      </w:r>
      <w:r>
        <w:rPr>
          <w:sz w:val="24"/>
        </w:rPr>
        <w:t xml:space="preserve"> 20.6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bello Giuseppe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vertà e assistenza a Venezia nel primo ‘500. In </w:t>
      </w:r>
      <w:r>
        <w:rPr>
          <w:sz w:val="24"/>
          <w:u w:val="single"/>
        </w:rPr>
        <w:t xml:space="preserve">Somascha, </w:t>
      </w:r>
      <w:r>
        <w:rPr>
          <w:sz w:val="24"/>
        </w:rPr>
        <w:t>Mag.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mucci Ines</w:t>
        <w:tab/>
        <w:tab/>
        <w:tab/>
        <w:t>Manz. 15...., (289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ga lettore del Manzoni e altri saggi, Mila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muzzi Diomede</w:t>
        <w:tab/>
        <w:tab/>
        <w:t>66-12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imo biografo di P. Luigi Zambarelli. In </w:t>
      </w:r>
      <w:r>
        <w:rPr>
          <w:sz w:val="24"/>
          <w:u w:val="single"/>
        </w:rPr>
        <w:t>O. R</w:t>
      </w:r>
      <w:r>
        <w:rPr>
          <w:sz w:val="24"/>
        </w:rPr>
        <w:t>., 15.6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muzzi Diomede</w:t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omanità del Santo di Assisi secondo i biografi primiti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muzzi Diomede</w:t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iù celebre imitatore di Dante. Dalla Divina Commedia al Dittamondo (P. Zambarelli). In </w:t>
      </w:r>
      <w:r>
        <w:rPr>
          <w:sz w:val="24"/>
          <w:u w:val="single"/>
        </w:rPr>
        <w:t>L’Avvenire,</w:t>
      </w:r>
      <w:r>
        <w:rPr>
          <w:sz w:val="24"/>
        </w:rPr>
        <w:t xml:space="preserve"> 14.11.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no Giusepp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poesie inedite, le Memorie e l’Epistolario di G. Prat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1.3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no Nicola</w:t>
        <w:tab/>
        <w:tab/>
        <w:tab/>
        <w:t>Manz. 1576, (207-3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: le miscredenze - la conversione - Gli Inni Sacri - Il cristianesimo del Manzoni, Campobasso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no Nicola</w:t>
        <w:tab/>
        <w:tab/>
        <w:tab/>
        <w:t>Manz. 15..., (245-5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iscredenza del Manzoni. In </w:t>
      </w:r>
      <w:r>
        <w:rPr>
          <w:sz w:val="24"/>
          <w:u w:val="single"/>
        </w:rPr>
        <w:t>Giornale stor. Lett. Ital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ascia Giuseppe</w:t>
        <w:tab/>
        <w:tab/>
        <w:tab/>
        <w:t>229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cuole parrocchiali e degli istituti religiosi e l’istruzione elementare in Italia, SEI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dassa Sincero</w:t>
        <w:tab/>
        <w:tab/>
        <w:tab/>
        <w:t>214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ologia de’ frati e preti, Aleteopoli (Milano) 17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ella Antonio</w:t>
        <w:tab/>
        <w:tab/>
        <w:tab/>
        <w:t>241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Antonio Sambuca per la morte del Card. Querini, 17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iu Emili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latti Alessandro</w:t>
        <w:tab/>
        <w:tab/>
        <w:tab/>
        <w:t>291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iuditta, (oratorio) a cura di lino Bianchi, Roma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a Antonio</w:t>
        <w:tab/>
        <w:tab/>
        <w:tab/>
        <w:t>291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 solenni Teatri Anatomici Ticinensis dedicatione oratio, 31.10.1785, Pavia, Aprile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Frank Giuseppe. In </w:t>
      </w:r>
      <w:r>
        <w:rPr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Frank G. Pietro. In </w:t>
      </w:r>
      <w:r>
        <w:rPr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lessandro Volta. In </w:t>
      </w:r>
      <w:r>
        <w:rPr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a Attilio</w:t>
        <w:tab/>
        <w:tab/>
        <w:tab/>
        <w:t>Manz. 1578, (245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morismo nei Promessi Sposi, Torino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arpelli </w:t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elli Antoni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rofeo. Ode. In </w:t>
      </w:r>
      <w:r>
        <w:rPr>
          <w:sz w:val="24"/>
          <w:u w:val="single"/>
        </w:rPr>
        <w:t>Adunanza Arcadi,</w:t>
      </w:r>
      <w:r>
        <w:rPr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ellini Angelo</w:t>
        <w:tab/>
        <w:tab/>
        <w:tab/>
        <w:t>230-38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rasmo e Alberto Pio di Carpi. In </w:t>
      </w:r>
      <w:r>
        <w:rPr>
          <w:sz w:val="24"/>
          <w:u w:val="single"/>
        </w:rPr>
        <w:t>Ravennatensia, Atti del Congresso di ferrara, 197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ellini Angel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ommaso Radini Tedeschi o. p. e la sua polemica con Lutero e Melantone. In </w:t>
      </w:r>
      <w:r>
        <w:rPr>
          <w:sz w:val="24"/>
          <w:u w:val="single"/>
        </w:rPr>
        <w:t xml:space="preserve">Ravennatensia, Atti dei Convegni di Piacenza e Modena, </w:t>
      </w:r>
      <w:r>
        <w:rPr>
          <w:sz w:val="24"/>
        </w:rPr>
        <w:t>1969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ini M.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lui che ci dimostra il primo amore”, nota dantesca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pini D. M.</w:t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ulto di Dante presso i Padri Somaschi. Rec. a P. Luigi Zambarelli. In </w:t>
      </w:r>
      <w:r>
        <w:rPr>
          <w:sz w:val="24"/>
          <w:u w:val="single"/>
        </w:rPr>
        <w:t>O. R.,</w:t>
      </w:r>
      <w:r>
        <w:rPr>
          <w:sz w:val="24"/>
        </w:rPr>
        <w:t xml:space="preserve"> 4.1.19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ron G. F.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er Luigi Fransoni,</w:t>
      </w:r>
      <w:r>
        <w:rPr>
          <w:sz w:val="24"/>
        </w:rPr>
        <w:t xml:space="preserve"> Foss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selli Flaminio</w:t>
        <w:tab/>
        <w:tab/>
        <w:tab/>
        <w:t>221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nell’elezione a Doge di Marco Foscarini, Venezi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selli flaminio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pocalisse di S. Giovanni in versi italiani. In </w:t>
      </w:r>
      <w:r>
        <w:rPr>
          <w:sz w:val="24"/>
          <w:u w:val="single"/>
        </w:rPr>
        <w:t>Poesie bibiliche,</w:t>
      </w:r>
      <w:r>
        <w:rPr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si Giovanni</w:t>
        <w:tab/>
        <w:tab/>
        <w:tab/>
        <w:t>Manz. 158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rana, il gruppo piemontese e Manzoni. In </w:t>
      </w:r>
      <w:r>
        <w:rPr>
          <w:sz w:val="24"/>
          <w:u w:val="single"/>
        </w:rPr>
        <w:t xml:space="preserve">Il vegliado e gli Antecristi, </w:t>
      </w:r>
      <w:r>
        <w:rPr>
          <w:sz w:val="24"/>
        </w:rPr>
        <w:t>Vita e pensiero, 1978, pag. 270-2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rsi Paolo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azzoso Mar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scuole palatine a Milano nell’età delle riforme. In </w:t>
      </w:r>
      <w:r>
        <w:rPr>
          <w:sz w:val="24"/>
          <w:u w:val="single"/>
        </w:rPr>
        <w:t xml:space="preserve">Economia ecc in Lombardia nell’età di M. Teresa, </w:t>
      </w:r>
      <w:r>
        <w:rPr>
          <w:sz w:val="24"/>
        </w:rPr>
        <w:t>Vol. 3°, pag. 887-89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evola Muz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ponimenti. In </w:t>
      </w:r>
      <w:r>
        <w:rPr>
          <w:sz w:val="24"/>
          <w:u w:val="single"/>
        </w:rPr>
        <w:t>Prose e versi accad. Infecondi, Roma 17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erillo Michele</w:t>
        <w:tab/>
        <w:tab/>
        <w:tab/>
        <w:t>Manz. 1582, (223-8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ni del noviziato di Alessandro Manzoni, Milano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erillo Michele</w:t>
        <w:tab/>
        <w:tab/>
        <w:tab/>
        <w:t>Manz. 1584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Cantour, Roma, Nuova Antologia 19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erillo Michele</w:t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libro del perfetto gentiluomo (B. Castiglione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6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erillo Michele</w:t>
        <w:tab/>
        <w:tab/>
        <w:tab/>
        <w:t>Manz. 1584, (223-8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decennio dell’operosità poetica di Alessandro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affini Alberto</w:t>
        <w:tab/>
        <w:tab/>
        <w:tab/>
        <w:t>64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menti di storia nella lingua italiana, Bari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affino card. Placido</w:t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iag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antarelli Battista</w:t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attarella Angel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chiavo Igina</w:t>
        <w:tab/>
        <w:tab/>
        <w:tab/>
        <w:tab/>
        <w:t>8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greg. Delle Suore della Divina Volontà, Bassano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avone Michele</w:t>
        <w:tab/>
        <w:tab/>
        <w:tab/>
        <w:t>243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ero della Rinascenza e della Riforme. Bibliografia critica generale, Milano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licò Vincenzo</w:t>
        <w:tab/>
        <w:tab/>
        <w:tab/>
        <w:t>Manz. 15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etica manzoniana. In </w:t>
      </w:r>
      <w:r>
        <w:rPr>
          <w:sz w:val="24"/>
          <w:u w:val="single"/>
        </w:rPr>
        <w:t>Il frontespizio,</w:t>
      </w:r>
      <w:r>
        <w:rPr>
          <w:sz w:val="24"/>
        </w:rPr>
        <w:t xml:space="preserve"> Feb.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netti Giulio</w:t>
        <w:tab/>
        <w:tab/>
        <w:tab/>
        <w:t>207-103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verbi bresciani,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io Giuseppe</w:t>
        <w:tab/>
        <w:tab/>
        <w:tab/>
        <w:t>249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La dottrina cristiana” del B. Roberto Bellarmino proscritta nella Lombardia Austriaca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muckher Aidano</w:t>
        <w:tab/>
        <w:tab/>
        <w:tab/>
        <w:t>205-28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scomparsa, Voll. 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muckher Aidano</w:t>
        <w:tab/>
        <w:tab/>
        <w:tab/>
        <w:t>26-9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lklore in alcuni poemi dialettali dedicati alla scoperta d’America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 xml:space="preserve">Arch. Tradiz. </w:t>
      </w:r>
      <w:r>
        <w:rPr>
          <w:sz w:val="24"/>
          <w:u w:val="single"/>
        </w:rPr>
        <w:t>Popolari Liguria,</w:t>
      </w:r>
      <w:r>
        <w:rPr>
          <w:sz w:val="24"/>
        </w:rPr>
        <w:t xml:space="preserve"> 1990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muckher Aidano</w:t>
        <w:tab/>
        <w:tab/>
        <w:tab/>
        <w:t>205-45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e dintorni ieri e oggi, Voll. 1 e 2, Gen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muckher Aidano</w:t>
        <w:tab/>
        <w:tab/>
        <w:tab/>
        <w:t>205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curiosa, mOndani editore, Gen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muckher Aidano</w:t>
        <w:tab/>
        <w:tab/>
        <w:tab/>
        <w:t>207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olle succide zeneixi”, Mondani Editore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neider Gerhard</w:t>
        <w:tab/>
        <w:tab/>
        <w:tab/>
        <w:t>225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ibertino. Per una storia della cultura borghese nel XVI e XVII secolo, Bologn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Schnur H. C.</w:t>
        <w:tab/>
        <w:tab/>
        <w:tab/>
        <w:tab/>
      </w:r>
      <w:r>
        <w:rPr>
          <w:b/>
          <w:sz w:val="24"/>
          <w:lang w:val="fr-FR"/>
        </w:rPr>
        <w:t>84-104</w:t>
      </w:r>
    </w:p>
    <w:p>
      <w:pPr>
        <w:pStyle w:val="Normal"/>
        <w:ind w:right="1700" w:hanging="0"/>
        <w:jc w:val="both"/>
        <w:rPr/>
      </w:pPr>
      <w:r>
        <w:rPr>
          <w:sz w:val="24"/>
          <w:lang w:val="fr-FR"/>
        </w:rPr>
        <w:t xml:space="preserve">DE aliquibus apud Petronium locis obscurioribus. </w:t>
      </w:r>
      <w:r>
        <w:rPr>
          <w:sz w:val="24"/>
        </w:rPr>
        <w:t xml:space="preserve">In </w:t>
      </w:r>
      <w:r>
        <w:rPr>
          <w:sz w:val="24"/>
          <w:u w:val="single"/>
        </w:rPr>
        <w:t>Pegasus devocatus,</w:t>
      </w:r>
      <w:r>
        <w:rPr>
          <w:sz w:val="24"/>
        </w:rPr>
        <w:t xml:space="preserve"> Leuven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ober Richard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effetti delle riforme di M. Teresa sulla Lombardia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2°, pag. 210-2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chonenberger W.</w:t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in Ticino, pag. 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huster card. Ildefonso</w:t>
        <w:tab/>
        <w:tab/>
        <w:t>63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ber Sacramentorum, V°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pochi “buoni” e la tristezza inutile del Machiavelli. In </w:t>
      </w:r>
      <w:r>
        <w:rPr>
          <w:sz w:val="24"/>
          <w:u w:val="single"/>
        </w:rPr>
        <w:t xml:space="preserve">O. R., </w:t>
      </w:r>
      <w:r>
        <w:rPr>
          <w:sz w:val="24"/>
        </w:rPr>
        <w:t>18.11.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”ingenuo” messer Nicolò (Machiavelli). In </w:t>
      </w:r>
      <w:r>
        <w:rPr>
          <w:sz w:val="24"/>
          <w:u w:val="single"/>
        </w:rPr>
        <w:t>O. R.,</w:t>
      </w:r>
      <w:r>
        <w:rPr>
          <w:sz w:val="24"/>
        </w:rPr>
        <w:t>7.11.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el centenario della nascita di Nicolò Machiavelli: il pessimismo naturalistico, la “corrotta” natura umana e il non-senso della storia. In </w:t>
      </w:r>
      <w:r>
        <w:rPr>
          <w:sz w:val="24"/>
          <w:u w:val="single"/>
        </w:rPr>
        <w:t>O. R.,</w:t>
      </w:r>
      <w:r>
        <w:rPr>
          <w:sz w:val="24"/>
        </w:rPr>
        <w:t>9.11.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“virtù” allo sbaraglio della “fortuna”. Il machiavelli della catastrofe. In </w:t>
      </w:r>
      <w:r>
        <w:rPr>
          <w:sz w:val="24"/>
          <w:u w:val="single"/>
        </w:rPr>
        <w:t>O. R.,</w:t>
      </w:r>
      <w:r>
        <w:rPr>
          <w:sz w:val="24"/>
        </w:rPr>
        <w:t xml:space="preserve"> 12.11.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cca Michele Federico</w:t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ilosofia contemporanea e il cristianesimo. In </w:t>
      </w:r>
      <w:r>
        <w:rPr>
          <w:sz w:val="24"/>
          <w:u w:val="single"/>
        </w:rPr>
        <w:t xml:space="preserve">Ragguaglio di idee, </w:t>
      </w:r>
      <w:r>
        <w:rPr>
          <w:sz w:val="24"/>
        </w:rPr>
        <w:t>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cianatico G. </w:t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Gli umori de la Spagna e di Napoli” in un dialogo del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88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scia L.</w:t>
        <w:tab/>
        <w:tab/>
        <w:tab/>
        <w:tab/>
        <w:t>Manz. 15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trega e il capitano, Ed. Bompi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ascia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u capolavoro o impostura?. In </w:t>
      </w:r>
      <w:r>
        <w:rPr>
          <w:sz w:val="24"/>
          <w:u w:val="single"/>
        </w:rPr>
        <w:t>Corriere della sera,</w:t>
      </w:r>
      <w:r>
        <w:rPr>
          <w:sz w:val="24"/>
        </w:rPr>
        <w:t xml:space="preserve"> 10.2.1985, pag. 2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racco Alfonso</w:t>
        <w:tab/>
        <w:tab/>
        <w:tab/>
        <w:t>217-2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contributo alla storia del movimento operario mazziniano: l’unità italiana. In </w:t>
      </w:r>
      <w:r>
        <w:rPr>
          <w:sz w:val="24"/>
          <w:u w:val="single"/>
        </w:rPr>
        <w:t>Il Risorgimento,</w:t>
      </w:r>
      <w:r>
        <w:rPr>
          <w:sz w:val="24"/>
        </w:rPr>
        <w:t xml:space="preserve"> Febbraio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racco Alfonso</w:t>
        <w:tab/>
        <w:tab/>
        <w:tab/>
        <w:t>62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contributo alla storia del movimento operaio mazziniano: il foglio domenicale dell’Unità Italiana (1861-1871), Febb.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ivittaro Francesco</w:t>
        <w:tab/>
        <w:tab/>
        <w:tab/>
        <w:t>224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ncezione religiosa di Giuseppe Mazzini, Città di Castello 19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lopis Federico</w:t>
        <w:tab/>
        <w:tab/>
        <w:tab/>
        <w:t>44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ttere a ferrucci Fr. Caterina. In </w:t>
      </w:r>
      <w:r>
        <w:rPr>
          <w:sz w:val="24"/>
          <w:u w:val="single"/>
        </w:rPr>
        <w:t>Epist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 Alberto</w:t>
        <w:tab/>
        <w:tab/>
        <w:tab/>
        <w:tab/>
        <w:t>241-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’anima e un’istruzione, (Caterina Cittadini), Bergamo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Antonio</w:t>
        <w:tab/>
        <w:tab/>
        <w:tab/>
        <w:t>84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na da Schio Serego e gli inizi del romatiscismo patriottico a Verona, Verona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elice</w:t>
        <w:tab/>
        <w:tab/>
        <w:tab/>
        <w:tab/>
        <w:t>232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imo viaggio di Volta nella Svizzera, Como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elice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Baeadello nella poesia. In </w:t>
      </w:r>
      <w:r>
        <w:rPr>
          <w:sz w:val="24"/>
          <w:u w:val="single"/>
        </w:rPr>
        <w:t>Pro Baradello,</w:t>
      </w:r>
      <w:r>
        <w:rPr>
          <w:sz w:val="24"/>
        </w:rPr>
        <w:t xml:space="preserve"> 10.5.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elice</w:t>
        <w:tab/>
        <w:tab/>
        <w:tab/>
        <w:tab/>
        <w:t>240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denominazione delle nuove vie di Como, (S. Girolamo Emiliani). In </w:t>
      </w:r>
      <w:r>
        <w:rPr>
          <w:sz w:val="24"/>
          <w:u w:val="single"/>
        </w:rPr>
        <w:t>Como,</w:t>
      </w:r>
      <w:r>
        <w:rPr>
          <w:sz w:val="24"/>
        </w:rPr>
        <w:t xml:space="preserve"> Dic.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rd. A. M. Du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fisico Pietro Configliacchi successore del Volta a Pavia. In </w:t>
      </w:r>
      <w:r>
        <w:rPr>
          <w:sz w:val="24"/>
          <w:u w:val="single"/>
        </w:rPr>
        <w:t>Per. Soc. stor. Comense,</w:t>
      </w:r>
      <w:r>
        <w:rPr>
          <w:sz w:val="24"/>
        </w:rPr>
        <w:t xml:space="preserve">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lari Filippo</w:t>
        <w:tab/>
        <w:tab/>
        <w:tab/>
        <w:t>23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dice degli anedotti spettanti alla vita di Dante Alighieri, lettera critica di Nes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nnio Paolo</w:t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i funerali dell’arcivescovo Spina Giuseppe, Genova 20.12.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nnio Paolo</w:t>
        <w:tab/>
        <w:tab/>
        <w:tab/>
        <w:t>1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r S. caterina da Genova, Genova 18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pa Giuseppe</w:t>
        <w:tab/>
        <w:tab/>
        <w:tab/>
        <w:t>Manz. 15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orno all’origine dei Promessi Sposi, Napoli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poli Ferdinand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2 novembre, ode. In </w:t>
      </w:r>
      <w:r>
        <w:rPr>
          <w:sz w:val="24"/>
          <w:u w:val="single"/>
        </w:rPr>
        <w:t>Gli orfanelli,</w:t>
      </w:r>
      <w:r>
        <w:rPr>
          <w:sz w:val="24"/>
        </w:rPr>
        <w:t xml:space="preserve"> Bassano 18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ppola P.</w:t>
        <w:tab/>
        <w:tab/>
        <w:tab/>
        <w:tab/>
        <w:t>Manz. 158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politico. In </w:t>
      </w:r>
      <w:r>
        <w:rPr>
          <w:sz w:val="24"/>
          <w:u w:val="single"/>
        </w:rPr>
        <w:t>Cultura e scuola,</w:t>
      </w:r>
      <w:r>
        <w:rPr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rrano Luigi</w:t>
        <w:tab/>
        <w:tab/>
        <w:tab/>
        <w:t>205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a morte di Tantolo Di Sergio Corazzini, Ott. 1975 Bolog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rrano Luigi</w:t>
        <w:tab/>
        <w:tab/>
        <w:tab/>
        <w:t>Manz. 1590, (214-17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, Verga, D’Annunzio, Pizzetti: canzonacce. In </w:t>
      </w:r>
      <w:r>
        <w:rPr>
          <w:sz w:val="24"/>
          <w:u w:val="single"/>
        </w:rPr>
        <w:t>Otto, Novecento,</w:t>
      </w:r>
      <w:r>
        <w:rPr>
          <w:sz w:val="24"/>
        </w:rPr>
        <w:t xml:space="preserve"> Sett. Dic.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rrano Luigi</w:t>
        <w:tab/>
        <w:tab/>
        <w:tab/>
        <w:t>Manz. 159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il lettore. In </w:t>
      </w:r>
      <w:r>
        <w:rPr>
          <w:sz w:val="24"/>
          <w:u w:val="single"/>
        </w:rPr>
        <w:t xml:space="preserve">Rassegna di studi, </w:t>
      </w:r>
      <w:r>
        <w:rPr>
          <w:sz w:val="24"/>
        </w:rPr>
        <w:t>Ott. Nov. Dic.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rrano Luigi</w:t>
        <w:tab/>
        <w:tab/>
        <w:tab/>
        <w:t>209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ndi manzoniani per “La figlia di Jorio”?, Ed. critica letteraria, anno VIII, fasc. IV, n. 29/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Angelo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Aurelian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Aurora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nte Firmian collezionista e mediatore del “gusto” fra Milano e Vienn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667-6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Aurora</w:t>
        <w:tab/>
        <w:tab/>
        <w:tab/>
        <w:tab/>
        <w:t>206-12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Ospedale San Matteo al tempo di Maria Teresa e Giuseppe II: dal ricovero indifferenziato alla clinica. In </w:t>
      </w:r>
      <w:r>
        <w:rPr>
          <w:sz w:val="24"/>
          <w:u w:val="single"/>
        </w:rPr>
        <w:t>Annali di storia pavese,</w:t>
      </w:r>
      <w:r>
        <w:rPr>
          <w:sz w:val="24"/>
        </w:rPr>
        <w:t xml:space="preserve"> Giugno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Cosimo Gaveazzo</w:t>
        <w:tab/>
        <w:tab/>
        <w:t>217-2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el P. Carlo Giuseppe Quadrupani oratore barnabita, Milano 18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p. d. Giovanni</w:t>
        <w:tab/>
        <w:tab/>
        <w:tab/>
        <w:t>223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...., Como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giovanni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Giulio</w:t>
        <w:tab/>
        <w:tab/>
        <w:tab/>
        <w:tab/>
        <w:t>223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gamo nel ‘600, Le accademie letterarie, Bergamo 18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L.</w:t>
        <w:tab/>
        <w:tab/>
        <w:tab/>
        <w:tab/>
        <w:t>Riv. V-7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emorie poetiche di Tasso: la “commedia” di Dante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89/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L.</w:t>
        <w:tab/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e sul Tasso, poeta e studioso, di fronte alla Commedia di Dante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88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Mario</w:t>
        <w:tab/>
        <w:tab/>
        <w:tab/>
        <w:tab/>
        <w:t>65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ifesti romantici ed altri scritti della polemica classica-romantica, a cura di Carlo Calcaterra, Ed. Unione Tipografica torin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otti Morgana Silvi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spetti linguistici dei periodi milanesi nell’età teresiana. In </w:t>
      </w:r>
      <w:r>
        <w:rPr>
          <w:sz w:val="24"/>
          <w:u w:val="single"/>
        </w:rPr>
        <w:t>Economia ecc. in Lmbardia nell’età di M. Teresa,</w:t>
      </w:r>
      <w:r>
        <w:rPr>
          <w:sz w:val="24"/>
        </w:rPr>
        <w:t xml:space="preserve"> Vol. 2°, pag. 413-4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occa Alberto</w:t>
        <w:tab/>
        <w:tab/>
        <w:tab/>
        <w:t>Manz. 15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ul monti e sul Manzoni, Napoli, Luigi Pietro editore,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banis P. F.</w:t>
        <w:tab/>
        <w:tab/>
        <w:tab/>
        <w:t>236.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imone Boccanegra. In </w:t>
      </w:r>
      <w:r>
        <w:rPr>
          <w:sz w:val="24"/>
          <w:u w:val="single"/>
        </w:rPr>
        <w:t>Grillo: Elogi ecc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banis P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iagio Assereto. In </w:t>
      </w:r>
      <w:r>
        <w:rPr>
          <w:sz w:val="24"/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vano Riccardo</w:t>
        <w:tab/>
        <w:tab/>
        <w:tab/>
        <w:t>207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inquecento minore, Zanichelli, Bologn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vano Riccardo</w:t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lementi del manierismo tassesco, di B. T. Sozz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Dic.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vano Riccardo</w:t>
        <w:tab/>
        <w:tab/>
        <w:tab/>
        <w:t>26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rtini Pietro. In </w:t>
      </w:r>
      <w:r>
        <w:rPr>
          <w:sz w:val="24"/>
          <w:u w:val="single"/>
        </w:rPr>
        <w:t>La rassegna della letteratura italiana,</w:t>
      </w:r>
      <w:r>
        <w:rPr>
          <w:sz w:val="24"/>
        </w:rPr>
        <w:t xml:space="preserve"> 1964, pag. 3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rivano Riccardo</w:t>
        <w:tab/>
        <w:tab/>
        <w:tab/>
        <w:t>3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orno all’uso metaforico in Mont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77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del metodo prescritto per i maestri delle scuole normali, capitali e triviali italiane negli im. Regii domini, Roveredo 17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60-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programmi per le scuole elementari, Napoli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amento sugli alunni, gli esami e le tasse negli istituti medi di istruzione, Roma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60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olletino della fed. Degli istituti religiosi di educazione, Novembre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uole e istituti religiosi della Provincia di Genova, 11.11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213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logia italiana ad uso dell’umanità minore nelle scuole del Regno d’Italia, Milano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213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ento sonetti e le poesie italiane scelte ad uso delle scuole con note, Firenze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ola</w:t>
        <w:tab/>
        <w:tab/>
        <w:tab/>
        <w:tab/>
        <w:tab/>
        <w:t>213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lta di prose italiane d’autori antichi, pubblicate da A. Buttura, Parigi 18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 Salvatore</w:t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centro di fede e di romanità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ni Agnese</w:t>
        <w:tab/>
        <w:tab/>
        <w:tab/>
        <w:t>230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unga confessione di Silone, Lettu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ristianesimo “spirituale” di Ignazio Silone, Lettu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unto di arrivo di Ignazio Silone. In </w:t>
      </w:r>
      <w:r>
        <w:rPr>
          <w:sz w:val="24"/>
          <w:u w:val="single"/>
        </w:rPr>
        <w:t>Otto Novec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ligiosità di Ignazio Silone, Letture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unga testimonianza di Silone, Letture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tellari Guido Asca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, In </w:t>
      </w:r>
      <w:r>
        <w:rPr>
          <w:sz w:val="24"/>
          <w:u w:val="single"/>
        </w:rPr>
        <w:t xml:space="preserve">Poesie in morte di Maria Olginati-Belcredi, </w:t>
      </w:r>
      <w:r>
        <w:rPr>
          <w:sz w:val="24"/>
        </w:rPr>
        <w:t>Pavia 173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cutellari Guido Ascanio</w:t>
        <w:tab/>
        <w:tab/>
        <w:t>17-6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le Pallavicini, </w:t>
      </w:r>
      <w:r>
        <w:rPr>
          <w:sz w:val="24"/>
        </w:rPr>
        <w:t>Parma 175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ani Luci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capitolo della politica giurisdizionale: il dibattito sul sussidio ecclesiastico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851-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ani Lucia</w:t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organizzazione delle parrocchie milanesi nel periodo ...... In </w:t>
      </w:r>
      <w:r>
        <w:rPr>
          <w:sz w:val="24"/>
          <w:u w:val="single"/>
        </w:rPr>
        <w:t xml:space="preserve">Quaderni storici, </w:t>
      </w:r>
      <w:r>
        <w:rPr>
          <w:sz w:val="24"/>
        </w:rPr>
        <w:t>pag. 866), Ancona,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ani Luci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rrocchie e comunità in età teresian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3°, , pag. 465-4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ani Lucia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monasteri milanesi nel periodo teresiano. In </w:t>
      </w:r>
      <w:r>
        <w:rPr>
          <w:sz w:val="24"/>
          <w:u w:val="single"/>
        </w:rPr>
        <w:t>Economia ecc. in Lombardia nell’età di Maria teresa,</w:t>
      </w:r>
      <w:r>
        <w:rPr>
          <w:sz w:val="24"/>
        </w:rPr>
        <w:t xml:space="preserve"> Vol. 1°, pag. 205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ani Lucia</w:t>
        <w:tab/>
        <w:tab/>
        <w:tab/>
        <w:t>246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poste di ricerche per una storia religiosa lombarda tra il 1750 e il 1815. In </w:t>
      </w:r>
      <w:r>
        <w:rPr>
          <w:sz w:val="24"/>
          <w:u w:val="single"/>
        </w:rPr>
        <w:t>Problrmi storia religiosa lombarda,</w:t>
      </w:r>
      <w:r>
        <w:rPr>
          <w:sz w:val="24"/>
        </w:rPr>
        <w:t xml:space="preserve">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bastino Leonardo</w:t>
        <w:tab/>
        <w:tab/>
        <w:tab/>
        <w:t>Manz. 1594, (208-36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onaventura Zumbini manzonista. In </w:t>
      </w:r>
      <w:r>
        <w:rPr>
          <w:sz w:val="24"/>
          <w:u w:val="single"/>
        </w:rPr>
        <w:t>Meridionalia Critica letteraria,</w:t>
      </w:r>
      <w:r>
        <w:rPr>
          <w:sz w:val="24"/>
        </w:rPr>
        <w:t xml:space="preserve"> anno III, fasc. III, n. 8/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cchi Camillo 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Erb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roduzione alla cultura “Inni Sacri”. In </w:t>
      </w:r>
      <w:r>
        <w:rPr>
          <w:sz w:val="24"/>
          <w:u w:val="single"/>
        </w:rPr>
        <w:t>Aevum,</w:t>
      </w:r>
      <w:r>
        <w:rPr>
          <w:sz w:val="24"/>
        </w:rPr>
        <w:t xml:space="preserve">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, chi era costui?. In </w:t>
      </w:r>
      <w:r>
        <w:rPr>
          <w:sz w:val="24"/>
          <w:u w:val="single"/>
        </w:rPr>
        <w:t xml:space="preserve">Cent’anni dopo, </w:t>
      </w:r>
      <w:r>
        <w:rPr>
          <w:sz w:val="24"/>
        </w:rPr>
        <w:t>Mila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Il dramma spirituale di Alessandro Manzoni</w:t>
      </w:r>
      <w:r>
        <w:rPr>
          <w:b/>
          <w:sz w:val="24"/>
        </w:rPr>
        <w:t xml:space="preserve">. </w:t>
      </w:r>
      <w:r>
        <w:rPr>
          <w:sz w:val="24"/>
          <w:u w:val="single"/>
        </w:rPr>
        <w:t>Atti Studi Manzoniani,</w:t>
      </w:r>
      <w:r>
        <w:rPr>
          <w:sz w:val="24"/>
        </w:rPr>
        <w:t xml:space="preserve"> 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Manzoni! Chi era costui?. In</w:t>
      </w:r>
      <w:r>
        <w:rPr>
          <w:sz w:val="24"/>
          <w:u w:val="single"/>
        </w:rPr>
        <w:t xml:space="preserve"> Manzoni europeo,</w:t>
      </w:r>
      <w:r>
        <w:rPr>
          <w:sz w:val="24"/>
        </w:rPr>
        <w:t xml:space="preserve"> pag. 287-3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52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Articoli manzoniani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64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eppe Parini, Como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i documenti della famiglia Blondel. In </w:t>
      </w:r>
      <w:r>
        <w:rPr>
          <w:sz w:val="24"/>
          <w:u w:val="single"/>
        </w:rPr>
        <w:t>Atti V Congress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........., (205-33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itinerari manzoniani: viaggio del grande scrittore visti da uno dei maggiori studiosi della sua città. In </w:t>
      </w:r>
      <w:r>
        <w:rPr>
          <w:sz w:val="24"/>
          <w:u w:val="single"/>
        </w:rPr>
        <w:t>I mesi,</w:t>
      </w:r>
      <w:r>
        <w:rPr>
          <w:sz w:val="24"/>
        </w:rPr>
        <w:t xml:space="preserve"> 1977, V, 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97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po il Congresso internazionale manzoni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598, (234-6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a casa di Via Morone 1, in Milano, Milano s. d.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6, (218-1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dato ignorato della biografia manzoniana: perché il Manzoni fu trasferito da Lugano al Longone di Milano, Milan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asa di Via Morone n. 1 in Milano, Milan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4, (71-2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 Enzo tornasse a Milano, Milano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2, (221-4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Porta e Tommaso Grossi inedito, Milano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601, (84-11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onversione del Manzoni. In </w:t>
      </w:r>
      <w:r>
        <w:rPr>
          <w:sz w:val="24"/>
          <w:u w:val="single"/>
        </w:rPr>
        <w:t>L’osservatorio politico letterario,</w:t>
      </w:r>
      <w:r>
        <w:rPr>
          <w:sz w:val="24"/>
        </w:rPr>
        <w:t xml:space="preserve"> anno XXI, ,. 1°, Genn. 1975, pag, 53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Giulia Beccaria, 7.7.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208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lla del Caleotto in Lecco e Alessandro Manzoni. Ed. Azienda soggiorno e turismo di Lec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......., (209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po il Congresso internazionale manzoni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Manz. 159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 spirito francescano nei Promessi Sposi. In </w:t>
      </w:r>
      <w:r>
        <w:rPr>
          <w:sz w:val="24"/>
          <w:u w:val="single"/>
        </w:rPr>
        <w:t>Ciclo di conferenze manzoniane,</w:t>
      </w:r>
      <w:r>
        <w:rPr>
          <w:sz w:val="24"/>
        </w:rPr>
        <w:t xml:space="preserve"> 1928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hi Claudio Cesare</w:t>
        <w:tab/>
        <w:tab/>
        <w:t>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“osservazioni sulla morale cattolica” del Manzoni e Vincenzo Palmieri. In </w:t>
      </w:r>
      <w:r>
        <w:rPr>
          <w:sz w:val="24"/>
          <w:u w:val="single"/>
        </w:rPr>
        <w:t>Aevum,</w:t>
      </w:r>
      <w:r>
        <w:rPr>
          <w:sz w:val="24"/>
        </w:rPr>
        <w:t xml:space="preserve">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o Luigi</w:t>
        <w:tab/>
        <w:tab/>
        <w:tab/>
        <w:tab/>
        <w:t>77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dagogia della Controriforma, Bresci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cco Suardo Girolam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Nozze Sttocasa-Lupi, </w:t>
      </w:r>
      <w:r>
        <w:rPr>
          <w:sz w:val="24"/>
        </w:rPr>
        <w:t>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arizzi Arnaldo</w:t>
        <w:tab/>
        <w:tab/>
        <w:tab/>
        <w:t>230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nni sulle scuole pubbliche a Venezia nel sec. XV e sul primo maestro d’esse, Venezia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neri Paol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Francesco II d’Este, Mo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un confronto fra Milton e Dante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1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go Foscolo giornalista a Bologn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5.2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un tempietto petrarchesc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9.2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riosto innamorat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5.12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e Cesare</w:t>
        <w:tab/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icità strutturale nella novella di Alat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re Umberto</w:t>
        <w:tab/>
        <w:tab/>
        <w:tab/>
        <w:t>24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ero economico nell’Illumunismo itali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gù Barbara</w:t>
        <w:tab/>
        <w:tab/>
        <w:tab/>
        <w:t>221-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lle lettere del Nunzio pontificio in Toscana (1789-1794), Roma 19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Fire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1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ssione civile e aneliti erasmiani di riforma del patriziato genovese del primo cinquecento: Ludovico Spinola, Sansoni, Firenze,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ritualismo radicale nelle opere di Ortensio Lando attorno al 1550-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cuni atteggiamenti della cultura italiana di fronte a Erasmo, Firenze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05-3, 289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traduzioni italiane di Lutero nella prima metà del Cinquecento. In </w:t>
      </w:r>
      <w:r>
        <w:rPr>
          <w:sz w:val="24"/>
          <w:u w:val="single"/>
        </w:rPr>
        <w:t xml:space="preserve">Rinascimento, </w:t>
      </w:r>
      <w:r>
        <w:rPr>
          <w:sz w:val="24"/>
        </w:rPr>
        <w:t>XV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49-1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traduzioni italiane di Lutero nella prima metà del Cinquecento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43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rasmo in Italia, 1520-1580, Torino, Bollati Boringhieri,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idel Menchi Silvana</w:t>
        <w:tab/>
        <w:tab/>
        <w:t>221-1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pionaggio e teologia: il caso di Aurelio Cienta, 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llan Pier Luigi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Pad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>Selva G. A.</w:t>
        <w:tab/>
        <w:tab/>
        <w:tab/>
        <w:tab/>
      </w:r>
      <w:r>
        <w:rPr>
          <w:b/>
          <w:sz w:val="24"/>
        </w:rPr>
        <w:t>201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uratti Benedetto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lvaggi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istero nautico, di Alberto Savini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meria p. Giovanni</w:t>
        <w:tab/>
        <w:tab/>
        <w:tab/>
        <w:t>Manz. 1610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donna nella luce dell’arte manzoniana, Milano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meria Giovanni</w:t>
        <w:tab/>
        <w:tab/>
        <w:tab/>
        <w:t>217-287 a, 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clandestini, Alba 1967, Voll. 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mi Francesc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alismo poetico di Felice Carena. In </w:t>
      </w:r>
      <w:r>
        <w:rPr>
          <w:sz w:val="24"/>
          <w:u w:val="single"/>
        </w:rPr>
        <w:t xml:space="preserve">F. L., </w:t>
      </w:r>
      <w:r>
        <w:rPr>
          <w:sz w:val="24"/>
        </w:rPr>
        <w:t xml:space="preserve"> 23.4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minari</w:t>
        <w:tab/>
        <w:tab/>
        <w:tab/>
        <w:tab/>
        <w:t>289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minario vescovile maggiore di Mondovì, 23.6.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nsi Claudi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fascino discreto di Lucia Mondel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nsi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 scuola piace nonostante i professori. In </w:t>
      </w:r>
      <w:r>
        <w:rPr>
          <w:sz w:val="24"/>
          <w:u w:val="single"/>
        </w:rPr>
        <w:t>Il nostro tempo,</w:t>
      </w:r>
      <w:r>
        <w:rPr>
          <w:sz w:val="24"/>
        </w:rPr>
        <w:t xml:space="preserve"> 10.3.1985, pag. 2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afini Domeni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afino p. C. P.</w:t>
        <w:tab/>
        <w:tab/>
        <w:tab/>
        <w:t>219-90</w:t>
      </w:r>
    </w:p>
    <w:p>
      <w:pPr>
        <w:pStyle w:val="Normal"/>
        <w:numPr>
          <w:ilvl w:val="0"/>
          <w:numId w:val="64"/>
        </w:numPr>
        <w:ind w:left="283" w:right="1700" w:hanging="283"/>
        <w:jc w:val="both"/>
        <w:rPr>
          <w:sz w:val="24"/>
        </w:rPr>
      </w:pPr>
      <w:r>
        <w:rPr>
          <w:sz w:val="24"/>
        </w:rPr>
        <w:t>Bernardo M. di Gesù passionista, Isola del Liri,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ao Matild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antasia, Torino, Casanova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4.6.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ao Matilde</w:t>
        <w:tab/>
        <w:tab/>
        <w:tab/>
        <w:t>62-44, 216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utobiografia. In O. Roux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Serassi Pier</w:t>
      </w:r>
      <w:r>
        <w:rPr>
          <w:sz w:val="24"/>
        </w:rPr>
        <w:t xml:space="preserve"> </w:t>
      </w:r>
      <w:r>
        <w:rPr>
          <w:b/>
          <w:sz w:val="24"/>
        </w:rPr>
        <w:t>Antonio</w:t>
        <w:tab/>
        <w:tab/>
        <w:tab/>
        <w:t>50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Antonio Commendoni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donati Francesc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Alberico Cibo, Mo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gni Giovanni</w:t>
        <w:tab/>
        <w:tab/>
        <w:tab/>
        <w:t>223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 Carlo Trivulzio e la cultura milanese dell’età sua, Milano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eren Angelo</w:t>
        <w:tab/>
        <w:tab/>
        <w:tab/>
        <w:tab/>
        <w:t>TL. 299-120, (230-49)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Una struttura educativa somasca a Ferrara nel secolo XVI, Bologna 197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nnesto vaccino nella poesia italiana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letterari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epigoni dei Gravellschi e le tragedie dell’Alfieri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onetto italiano al tribunale dei Gesuiti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Pope e i traduttori veneti dall’inglese nel sec. XVIII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glora Anossillide, Roma 1903 (?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te e l’Aurora, Roma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a Sebastiano</w:t>
        <w:tab/>
        <w:tab/>
        <w:tab/>
        <w:t>78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San Gregorio Barbarigo e la vita spirituale nel suo Seminario di Padova: lettere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 saggi. Padova 1963, Voll. 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i Antonella</w:t>
        <w:tab/>
        <w:tab/>
        <w:tab/>
        <w:t>224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orci di donne manzoniane. In </w:t>
      </w:r>
      <w:r>
        <w:rPr>
          <w:sz w:val="24"/>
          <w:u w:val="single"/>
        </w:rPr>
        <w:t>Vita e pensiero,</w:t>
      </w:r>
      <w:r>
        <w:rPr>
          <w:sz w:val="24"/>
        </w:rPr>
        <w:t xml:space="preserve"> Mag.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eni Antonella</w:t>
        <w:tab/>
        <w:tab/>
        <w:tab/>
        <w:t>Manz. 16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orci di donne manzoniane. In </w:t>
      </w:r>
      <w:r>
        <w:rPr>
          <w:sz w:val="24"/>
          <w:u w:val="single"/>
        </w:rPr>
        <w:t>Vita e pensiero,</w:t>
      </w:r>
      <w:r>
        <w:rPr>
          <w:sz w:val="24"/>
        </w:rPr>
        <w:t>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gandi Bindi Giovanni</w:t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funebre per la morte del Sig. Corte Giacomo, No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iani Luca</w:t>
        <w:tab/>
        <w:tab/>
        <w:tab/>
        <w:tab/>
        <w:t>206-6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ura linguistica di “Pensaci, Giacomino”. In </w:t>
      </w:r>
      <w:r>
        <w:rPr>
          <w:sz w:val="24"/>
          <w:u w:val="single"/>
        </w:rPr>
        <w:t xml:space="preserve">Studi linguistici italiani, </w:t>
      </w:r>
      <w:r>
        <w:rPr>
          <w:sz w:val="24"/>
        </w:rPr>
        <w:t>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ra Alfonso</w:t>
        <w:tab/>
        <w:tab/>
        <w:tab/>
        <w:tab/>
        <w:t>71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b. Paolo Gir. Franzoni e le opere religiose e culturali da lui fondate in Genova, Genova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rra Domenico </w:t>
        <w:tab/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Biag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ra Francesco</w:t>
        <w:tab/>
        <w:tab/>
        <w:tab/>
        <w:t>38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aurora boreali Genuae visa ..., Calogeriana 17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ra Girolamo</w:t>
        <w:tab/>
        <w:tab/>
        <w:tab/>
        <w:t>236-12</w:t>
      </w:r>
    </w:p>
    <w:p>
      <w:pPr>
        <w:pStyle w:val="Normal"/>
        <w:numPr>
          <w:ilvl w:val="0"/>
          <w:numId w:val="58"/>
        </w:numPr>
        <w:ind w:left="283" w:right="1700" w:hanging="283"/>
        <w:jc w:val="both"/>
        <w:rPr/>
      </w:pPr>
      <w:r>
        <w:rPr>
          <w:sz w:val="24"/>
        </w:rPr>
        <w:t xml:space="preserve">Francesco Serra. In </w:t>
      </w:r>
      <w:r>
        <w:rPr>
          <w:sz w:val="24"/>
          <w:u w:val="single"/>
        </w:rPr>
        <w:t>Grillo: Elogi liguri.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radero G.</w:t>
        <w:tab/>
        <w:tab/>
        <w:tab/>
        <w:tab/>
        <w:t>67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onache casalesi dal quarantotto al novecento, Casale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ioli Pasquale Antonio</w:t>
        <w:tab/>
        <w:tab/>
        <w:t>67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menico Giuseppe M. Franzone e i figli dello stesso, 1871, pag. 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toli Giuseppe</w:t>
        <w:tab/>
        <w:tab/>
        <w:tab/>
        <w:t>Manz. 1611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talità a rottura sull’inizio de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vadio Gaia</w:t>
        <w:tab/>
        <w:tab/>
        <w:tab/>
        <w:t>79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donna del Rinascim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venti don G. B.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volini Luigi</w:t>
        <w:tab/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Promessi Sposi illustrati da Giovanni Fattari. In </w:t>
      </w:r>
      <w:r>
        <w:rPr>
          <w:sz w:val="24"/>
          <w:u w:val="single"/>
        </w:rPr>
        <w:t>Pagine di vita lecchese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rvolini Luigi</w:t>
        <w:tab/>
        <w:tab/>
        <w:tab/>
        <w:t>Manz. 1611-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utografe di A. Manzoni nella biblioteca comunale di Forlì. In </w:t>
      </w:r>
      <w:r>
        <w:rPr>
          <w:sz w:val="24"/>
          <w:u w:val="single"/>
        </w:rPr>
        <w:t>Pagine di vita lecchese,</w:t>
      </w:r>
      <w:r>
        <w:rPr>
          <w:sz w:val="24"/>
        </w:rPr>
        <w:t xml:space="preserve"> pag. 23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sana Angel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Minop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stan Ernesto</w:t>
        <w:tab/>
        <w:tab/>
        <w:tab/>
        <w:t>207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cuola nell’occidente latino dall’alto Medioevo,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stili Gioachino</w:t>
        <w:tab/>
        <w:tab/>
        <w:tab/>
        <w:t>24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ella filosofia nell’ordine Somasco, rom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stini Domenic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tti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“Viburna” di Aurelio Ugol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0.10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tti Giovanni</w:t>
        <w:tab/>
        <w:tab/>
        <w:tab/>
        <w:t>F. D.</w:t>
      </w:r>
    </w:p>
    <w:p>
      <w:pPr>
        <w:pStyle w:val="Normal"/>
        <w:numPr>
          <w:ilvl w:val="0"/>
          <w:numId w:val="34"/>
        </w:numPr>
        <w:ind w:left="283" w:right="1700" w:hanging="283"/>
        <w:jc w:val="both"/>
        <w:rPr/>
      </w:pPr>
      <w:r>
        <w:rPr>
          <w:sz w:val="24"/>
        </w:rPr>
        <w:t xml:space="preserve">Muratori e il suo Epistolari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4.6.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 Pietro</w:t>
        <w:tab/>
        <w:tab/>
        <w:tab/>
        <w:tab/>
        <w:t>217-24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il buon maestro. Immagini di insegnamento nel secolo XVIII. In “</w:t>
      </w:r>
      <w:r>
        <w:rPr>
          <w:sz w:val="24"/>
          <w:u w:val="single"/>
        </w:rPr>
        <w:t>Il catechismo e la grammatica”</w:t>
      </w:r>
      <w:r>
        <w:rPr>
          <w:sz w:val="24"/>
        </w:rPr>
        <w:t>, a cura di Gianpaolo Brizzi, Il Mulino, 1985, Vol. 1°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-Ferruzzi</w:t>
        <w:tab/>
        <w:tab/>
        <w:tab/>
        <w:t>60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unni, esami e tasse scolastiche,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 Dante</w:t>
        <w:tab/>
        <w:tab/>
        <w:tab/>
        <w:t>208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sti comaschi a Roma nel Cinque e Seicento, Como 195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Severin Dante</w:t>
        <w:tab/>
        <w:tab/>
      </w:r>
      <w:r>
        <w:rPr>
          <w:sz w:val="24"/>
        </w:rPr>
        <w:tab/>
      </w:r>
      <w:r>
        <w:rPr>
          <w:b/>
          <w:sz w:val="24"/>
        </w:rPr>
        <w:t>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menico Fontana-Martino Lunghi il Vecch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 Dante</w:t>
        <w:tab/>
        <w:tab/>
        <w:tab/>
        <w:t>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Della Porta Giacomo - Carlo fontana - Francesco Carlo Maderno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 Dante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acifica rivoluzione di M. Teresa d’Austria. In </w:t>
      </w:r>
      <w:r>
        <w:rPr>
          <w:sz w:val="24"/>
          <w:u w:val="single"/>
        </w:rPr>
        <w:t>La provincia di Como,</w:t>
      </w:r>
      <w:r>
        <w:rPr>
          <w:sz w:val="24"/>
        </w:rPr>
        <w:t xml:space="preserve"> 29.11.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 Dante</w:t>
        <w:tab/>
        <w:tab/>
        <w:tab/>
        <w:t>208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rrenti politiche e periodici comaschi (1848-1925), Com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 Dante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Ritratto di Paolo Carcano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La provincia i Como,</w:t>
      </w:r>
      <w:r>
        <w:rPr>
          <w:sz w:val="24"/>
        </w:rPr>
        <w:t xml:space="preserve"> 10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rino s. Marche</w:t>
        <w:tab/>
        <w:t>bibl. Comun.</w:t>
        <w:tab/>
        <w:t>TM. 274-M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evesi Paolo</w:t>
        <w:tab/>
        <w:tab/>
        <w:tab/>
        <w:tab/>
        <w:t>225-46</w:t>
      </w:r>
    </w:p>
    <w:p>
      <w:pPr>
        <w:pStyle w:val="Normal"/>
        <w:numPr>
          <w:ilvl w:val="0"/>
          <w:numId w:val="62"/>
        </w:numPr>
        <w:ind w:left="283" w:right="1700" w:hanging="283"/>
        <w:jc w:val="both"/>
        <w:rPr>
          <w:sz w:val="24"/>
        </w:rPr>
      </w:pPr>
      <w:r>
        <w:rPr>
          <w:sz w:val="24"/>
        </w:rPr>
        <w:t>miro paredi da Canzo, Milano,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finge</w:t>
        <w:tab/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ivia Sangiorg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.10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forza Giovanni</w:t>
        <w:tab/>
        <w:tab/>
        <w:tab/>
        <w:t>Manz. 179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Alessandro Manzoni e il vocabolario milanese italiano di Francesco Cherubini. In </w:t>
      </w:r>
      <w:r>
        <w:rPr>
          <w:sz w:val="24"/>
          <w:u w:val="single"/>
        </w:rPr>
        <w:t>Annali manzoniani,</w:t>
      </w:r>
      <w:r>
        <w:rPr>
          <w:sz w:val="24"/>
        </w:rPr>
        <w:t xml:space="preserve"> Vol. V, Milano 194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forza Giovanni</w:t>
        <w:tab/>
        <w:tab/>
        <w:tab/>
        <w:t>61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ssegna bibliografica. In Giorn. Cent. Dante Alighieri, 10.7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pspettive letterarie, Bologna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F. L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linconia riflessiva di V. Alfier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7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rsonalità del Ber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nascimento italiano ed europ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e posia ne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tivi artistici ne “la giovinezza di Francesco De Sanctis”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>
          <w:sz w:val="24"/>
        </w:rPr>
      </w:pPr>
      <w:r>
        <w:rPr>
          <w:sz w:val="24"/>
        </w:rPr>
        <w:t>La giovinezza del Carducci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>
          <w:sz w:val="24"/>
        </w:rPr>
      </w:pPr>
      <w:r>
        <w:rPr>
          <w:sz w:val="24"/>
        </w:rPr>
        <w:t>La critica letterartura del Carducci</w:t>
      </w:r>
    </w:p>
    <w:p>
      <w:pPr>
        <w:pStyle w:val="Normal"/>
        <w:numPr>
          <w:ilvl w:val="0"/>
          <w:numId w:val="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Caratteri della poesia di A. von Plateer resi da Carducc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azione e letteratu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storicismo.... di Luigi Rus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hamaski Michael</w:t>
        <w:tab/>
        <w:tab/>
        <w:tab/>
        <w:t>TM. 274-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. York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billa Aleram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spite di D’Annunzi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9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Manzoni, Melchiorre Gioia, Carlo Porta e Giuseppe Pozzone all’ombra del Carmine”. In </w:t>
      </w:r>
      <w:r>
        <w:rPr>
          <w:sz w:val="24"/>
          <w:u w:val="single"/>
        </w:rPr>
        <w:t>La Martinella,</w:t>
      </w:r>
      <w:r>
        <w:rPr>
          <w:sz w:val="24"/>
        </w:rPr>
        <w:t xml:space="preserve"> Milano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cora sul cosidetto giansenismo di Alessandro Manzoni. Un sermone di S. Agostino e la predica di P. Felice al Lazzaretto di Milano. In </w:t>
      </w:r>
      <w:r>
        <w:rPr>
          <w:sz w:val="24"/>
          <w:u w:val="single"/>
        </w:rPr>
        <w:t>La Martinella,</w:t>
      </w:r>
      <w:r>
        <w:rPr>
          <w:sz w:val="24"/>
        </w:rPr>
        <w:t xml:space="preserve"> Milano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card</w:t>
        <w:tab/>
        <w:tab/>
        <w:tab/>
        <w:tab/>
        <w:tab/>
        <w:t>225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forma de los religiosos intentada por Clmente VI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ciliano Italo</w:t>
        <w:tab/>
        <w:tab/>
        <w:tab/>
        <w:t>221-1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lière. Corso di lezione dell’anno accademico 1964-1965,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iena)</w:t>
        <w:tab/>
        <w:tab/>
        <w:tab/>
        <w:tab/>
        <w:t>237-10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o del R. Archivio di Stato, Voll. 2, Siena 18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iena)</w:t>
        <w:tab/>
        <w:tab/>
        <w:tab/>
        <w:tab/>
        <w:t>62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 alcuni istituti di istruzione e beneficenza in Siena, Siena 18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ralità e misura poetica cardarelliana. In </w:t>
      </w:r>
      <w:r>
        <w:rPr>
          <w:sz w:val="24"/>
          <w:u w:val="single"/>
        </w:rPr>
        <w:t>F. L.,</w:t>
      </w:r>
      <w:r>
        <w:rPr>
          <w:sz w:val="24"/>
        </w:rPr>
        <w:t>21.5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ungo itinerario di Papini: imprevisto tra i romantic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.7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clusione di un panorama critico: Francesco Flor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3.5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lvezza e modernità del Klingsor italiano (Ardengo Soffic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3.4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tinerario di una rivolta critica: Borgese, Tilgher, Boine, Papini, Thovez. In </w:t>
      </w:r>
      <w:r>
        <w:rPr>
          <w:sz w:val="24"/>
          <w:u w:val="single"/>
        </w:rPr>
        <w:t>F. L.,</w:t>
      </w:r>
      <w:r>
        <w:rPr>
          <w:sz w:val="24"/>
        </w:rPr>
        <w:t>8.4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peramento del crocismo (Luigi Russo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5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tinerario storico di una vicenda estetica: revisioni e anticrocia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5.3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tinerario di una rivolta critica: Cecchi, Serra, Pamcrazi, De Robertis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.4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enedetto Croce: 85 an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4.3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llino Niccolò</w:t>
        <w:tab/>
        <w:tab/>
        <w:tab/>
        <w:t>F. Lett. 2</w:t>
      </w:r>
    </w:p>
    <w:p>
      <w:pPr>
        <w:pStyle w:val="Normal"/>
        <w:numPr>
          <w:ilvl w:val="0"/>
          <w:numId w:val="32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A. Borgese. In </w:t>
      </w:r>
      <w:r>
        <w:rPr>
          <w:sz w:val="24"/>
          <w:u w:val="single"/>
          <w:lang w:val="de-DE"/>
        </w:rPr>
        <w:t>F. L.,</w:t>
      </w:r>
      <w:r>
        <w:rPr>
          <w:sz w:val="24"/>
          <w:lang w:val="de-DE"/>
        </w:rPr>
        <w:t xml:space="preserve"> 14.12.1952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ismondo Paol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San Re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norelli don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norelli Giuliano</w:t>
        <w:tab/>
        <w:tab/>
        <w:tab/>
        <w:t>Manz. 97-B, (209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graziata la monaca di Monza?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norelli Giuliano</w:t>
        <w:tab/>
        <w:tab/>
        <w:tab/>
        <w:t>.....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Santo, Plinio il Giovane?, 10.1.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gnoriello Pasquale</w:t>
        <w:tab/>
        <w:tab/>
        <w:tab/>
        <w:t>228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i più insigni santuari della SS. Vergine, Napoli 1869</w:t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>
          <w:sz w:val="24"/>
        </w:rPr>
      </w:pPr>
      <w:r>
        <w:rPr>
          <w:sz w:val="24"/>
        </w:rPr>
        <w:t>Santuario di S. Maria Maggiore in Treviso</w:t>
      </w:r>
    </w:p>
    <w:p>
      <w:pPr>
        <w:pStyle w:val="Normal"/>
        <w:numPr>
          <w:ilvl w:val="0"/>
          <w:numId w:val="8"/>
        </w:numPr>
        <w:ind w:left="283" w:right="1700" w:hanging="283"/>
        <w:jc w:val="both"/>
        <w:rPr>
          <w:sz w:val="24"/>
        </w:rPr>
      </w:pPr>
      <w:r>
        <w:rPr>
          <w:sz w:val="24"/>
        </w:rPr>
        <w:t>Santuario di S. Maria Auxilium Christianorum nell’archidiocesi di Spole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engo Giovanni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ova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ini Rita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illan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villa d’Orazio a icenza. In </w:t>
      </w:r>
      <w:r>
        <w:rPr>
          <w:sz w:val="24"/>
          <w:u w:val="single"/>
        </w:rPr>
        <w:t>F. D</w:t>
      </w:r>
      <w:r>
        <w:rPr>
          <w:sz w:val="24"/>
        </w:rPr>
        <w:t>., 2.7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lano Maria Teresa</w:t>
        <w:tab/>
        <w:tab/>
        <w:t>217-9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estaurazione austriaca. In </w:t>
      </w:r>
      <w:r>
        <w:rPr>
          <w:sz w:val="24"/>
          <w:u w:val="single"/>
        </w:rPr>
        <w:t>Archivio Storico Lombardo,</w:t>
      </w:r>
      <w:r>
        <w:rPr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lano Maria Teresa</w:t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ria Gaetana Agnesi: un impegno sociale in epoca teresiana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1°, pag. 191-2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one Ignaz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lla dignità dell’intelligenz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3.7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Silone Ignazio</w:t>
        <w:tab/>
        <w:tab/>
        <w:tab/>
        <w:t xml:space="preserve">F. lett. </w:t>
      </w:r>
      <w:r>
        <w:rPr>
          <w:b/>
          <w:sz w:val="24"/>
          <w:lang w:val="en-GB"/>
        </w:rPr>
        <w:t>6</w:t>
      </w:r>
    </w:p>
    <w:p>
      <w:pPr>
        <w:pStyle w:val="Normal"/>
        <w:ind w:right="1700" w:hanging="0"/>
        <w:jc w:val="both"/>
        <w:rPr/>
      </w:pPr>
      <w:r>
        <w:rPr>
          <w:sz w:val="24"/>
          <w:lang w:val="en-GB"/>
        </w:rPr>
        <w:t xml:space="preserve">Habeas animam! In </w:t>
      </w:r>
      <w:r>
        <w:rPr>
          <w:sz w:val="24"/>
          <w:u w:val="single"/>
          <w:lang w:val="en-GB"/>
        </w:rPr>
        <w:t xml:space="preserve">F. L., </w:t>
      </w:r>
      <w:r>
        <w:rPr>
          <w:sz w:val="24"/>
          <w:lang w:val="en-GB"/>
        </w:rPr>
        <w:t>22.4.1951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one Ignaz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libertà di sognar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30.7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orata Bernabò</w:t>
        <w:tab/>
        <w:tab/>
        <w:tab/>
        <w:t>209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a lo straniero. Canti Imola Tip. di I. Goleati e Figlio, 18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orata Bernabò</w:t>
        <w:tab/>
        <w:tab/>
        <w:tab/>
        <w:t>209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o, patria e solitudine. Poemetto di Giuseppe Maurizio, Firenze Tip. Magheri 18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os Giuseppe</w:t>
        <w:tab/>
        <w:tab/>
        <w:tab/>
        <w:t>218-1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S. gaetano Thiene, Vicenza 16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estri Giusepp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due Bettelo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5.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estri Giuseppe</w:t>
        <w:tab/>
        <w:tab/>
        <w:tab/>
        <w:t>24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alpolicella nella storia, nell’arte, nella poesia, Verona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estri card.</w:t>
        <w:tab/>
        <w:tab/>
        <w:tab/>
        <w:t>11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iagg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etsro p. da Varazze</w:t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cco delle noci. In </w:t>
      </w:r>
      <w:r>
        <w:rPr>
          <w:sz w:val="24"/>
          <w:u w:val="single"/>
        </w:rPr>
        <w:t>Ciclo di conferenze manzoniane,</w:t>
      </w:r>
      <w:r>
        <w:rPr>
          <w:sz w:val="24"/>
        </w:rPr>
        <w:t xml:space="preserve"> Milano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ilvetrini)</w:t>
        <w:tab/>
        <w:tab/>
        <w:tab/>
        <w:tab/>
        <w:t>222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gole del Patriarca S. Benedetto e costituzioni della Congregazione Silvestrina, Roma 16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i Valeria</w:t>
        <w:tab/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ilone, il solitario. In </w:t>
      </w:r>
      <w:r>
        <w:rPr>
          <w:sz w:val="24"/>
          <w:u w:val="single"/>
        </w:rPr>
        <w:t xml:space="preserve">F. L., </w:t>
      </w:r>
      <w:r>
        <w:rPr>
          <w:sz w:val="24"/>
        </w:rPr>
        <w:t xml:space="preserve"> 20.6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ino da Nadro</w:t>
        <w:tab/>
        <w:tab/>
        <w:tab/>
        <w:t>238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nodo diocesano di mons. Spinola Stefano, vescovo di Savo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lvino da Nadro</w:t>
        <w:tab/>
        <w:tab/>
        <w:tab/>
        <w:t>238-27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sz w:val="24"/>
        </w:rPr>
      </w:pPr>
      <w:r>
        <w:rPr>
          <w:sz w:val="24"/>
        </w:rPr>
        <w:t>Sinodo diocesano di Giorgi (Zorzi) arcivescovo di Udine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sz w:val="24"/>
        </w:rPr>
      </w:pPr>
      <w:r>
        <w:rPr>
          <w:sz w:val="24"/>
        </w:rPr>
        <w:t>Sinodo diocesano di Guido ferreri vescovo di Vercelli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sz w:val="24"/>
        </w:rPr>
      </w:pPr>
      <w:r>
        <w:rPr>
          <w:sz w:val="24"/>
        </w:rPr>
        <w:t>Sinodo diocesano di mons. Bembo G. Francesco vescovo di Belluno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sz w:val="24"/>
        </w:rPr>
      </w:pPr>
      <w:r>
        <w:rPr>
          <w:sz w:val="24"/>
        </w:rPr>
        <w:t>Sinodo diocesano di mons. Malloni Tommaso, vescovo di Belluno</w:t>
      </w:r>
    </w:p>
    <w:p>
      <w:pPr>
        <w:pStyle w:val="Normal"/>
        <w:numPr>
          <w:ilvl w:val="0"/>
          <w:numId w:val="67"/>
        </w:numPr>
        <w:ind w:left="283" w:right="1700" w:hanging="283"/>
        <w:jc w:val="both"/>
        <w:rPr>
          <w:sz w:val="24"/>
        </w:rPr>
      </w:pPr>
      <w:r>
        <w:rPr>
          <w:sz w:val="24"/>
        </w:rPr>
        <w:t>Sinodo diocesano di mons. Savageri Luigi vescovo di Alat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eone Luigi</w:t>
        <w:tab/>
        <w:tab/>
        <w:tab/>
        <w:t>229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erche maffeiane, Torino 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celli Paolo</w:t>
        <w:tab/>
        <w:tab/>
        <w:tab/>
        <w:t>20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 sul sistema assistenziale a Roma nel XVI secolo,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celli Paolo</w:t>
        <w:tab/>
        <w:tab/>
        <w:tab/>
        <w:t>79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so Reginaldo Pole: eresia e santità nelle polemiche religiose del Cinquecento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etti don Bortolo</w:t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etto Gaetano</w:t>
        <w:tab/>
        <w:tab/>
        <w:tab/>
        <w:t>79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ilarum Reginaldi Pole aliorumque ad ipsum collectio, Brescia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ini Augusto</w:t>
        <w:tab/>
        <w:tab/>
        <w:tab/>
        <w:t>Manz. 1612, (79-6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deologia di Alessandro Manzoni, Ravenna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monini Gaetano</w:t>
        <w:tab/>
        <w:tab/>
        <w:tab/>
        <w:t>24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o degli alunni del Collegio S. Carlo di modena e cenni biografici dei più ragguardevoli, Modena 18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a Mario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cke ela filosofia dell’Illuminismo lombardo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239-2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a Mar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e idee nel settecento italiano. In </w:t>
      </w:r>
      <w:r>
        <w:rPr>
          <w:sz w:val="24"/>
          <w:u w:val="single"/>
        </w:rPr>
        <w:t>O. R., 10.7.197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gh G.</w:t>
        <w:tab/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opardi e Matthew Arnol: i miti e le delusioni dell’età romantica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1980, pag. 4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iscalchi Alfonso</w:t>
        <w:tab/>
        <w:tab/>
        <w:tab/>
        <w:t>71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ibertà d’insegnamento: malanni e rimedi della scuola italiana, Napoli 19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iscaldo Paolo</w:t>
        <w:tab/>
        <w:tab/>
        <w:tab/>
        <w:t>217-23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vie di commercio e la diffusione del cristianesimo. In </w:t>
      </w:r>
      <w:r>
        <w:rPr>
          <w:sz w:val="24"/>
          <w:u w:val="single"/>
        </w:rPr>
        <w:t>Encicl. Italiana Treccani,</w:t>
      </w:r>
      <w:r>
        <w:rPr>
          <w:sz w:val="24"/>
        </w:rPr>
        <w:t xml:space="preserve">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isgalli Leonard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odoniana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0.6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isgalli Leonard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e il libro della memori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5.5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nistrero Vincenzo</w:t>
        <w:tab/>
        <w:tab/>
        <w:tab/>
        <w:t>6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litica scolastica 1945-1965 e la scuola cattolica, Roma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li Legnani Emilio</w:t>
        <w:tab/>
        <w:tab/>
        <w:tab/>
        <w:t>Manz. 1613, (25-6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inque lettere inedite della peste di Milano del 16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li Legnani Emilio</w:t>
        <w:tab/>
        <w:tab/>
        <w:tab/>
        <w:t>Manz. 1614, (246-63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damigella Emilia Luti collaboratrice del Manzoni. In </w:t>
      </w:r>
      <w:r>
        <w:rPr>
          <w:sz w:val="24"/>
          <w:u w:val="single"/>
        </w:rPr>
        <w:t>Convivium,</w:t>
      </w:r>
      <w:r>
        <w:rPr>
          <w:sz w:val="24"/>
        </w:rPr>
        <w:t xml:space="preserve">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li Legnani Emilio</w:t>
        <w:tab/>
        <w:tab/>
        <w:tab/>
        <w:t>Manz. 1616, (217-16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orribande urbanistiche di cent’anni fa. In </w:t>
      </w:r>
      <w:r>
        <w:rPr>
          <w:sz w:val="24"/>
          <w:u w:val="single"/>
        </w:rPr>
        <w:t xml:space="preserve">ASL, </w:t>
      </w:r>
      <w:r>
        <w:rPr>
          <w:sz w:val="24"/>
        </w:rPr>
        <w:t>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tto Ferrari Maria Marchese</w:t>
        <w:tab/>
        <w:t>205-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a al castello dell’Innominato, Sansevero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tto Ferrari Maria Marchese</w:t>
        <w:tab/>
        <w:t>205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deale della famiglia della Divina Commedia,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otto Ferrari Maria Marchese</w:t>
        <w:tab/>
        <w:t>85-1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pistolario con P. Sandrini Bernard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pala Paolo Mar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zzini e il romanzo storico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1980, pag. 159-1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pala Paolo Mario</w:t>
        <w:tab/>
        <w:tab/>
        <w:tab/>
        <w:t>Manz. 16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erpretazione manzoniana di uno scapigliato sicilian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rk Pesci</w:t>
        <w:tab/>
        <w:tab/>
        <w:tab/>
        <w:tab/>
        <w:t>vedi Pesc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rri Raffaele</w:t>
        <w:tab/>
        <w:tab/>
        <w:tab/>
        <w:tab/>
        <w:t>Manz. 1619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me degli esuli napoletani nelle opere giovanili del Manzoni. Istituto Suor Orsola Beninca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isca Alfredo</w:t>
        <w:tab/>
        <w:tab/>
        <w:tab/>
        <w:tab/>
        <w:t>Manz. 1619, (214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ultura e letteratura: rapporti tra cultura regionale e nazionale. Manzoni, Verga, Gogazzaro, Ravenna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>Smith Myron B.</w:t>
        <w:tab/>
        <w:tab/>
        <w:tab/>
      </w:r>
      <w:r>
        <w:rPr>
          <w:b/>
          <w:sz w:val="24"/>
        </w:rPr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Washingto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nider Saverio</w:t>
        <w:tab/>
        <w:tab/>
        <w:tab/>
        <w:t>72-1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pplausi di carta”, raccolte di poesie. In </w:t>
      </w:r>
      <w:r>
        <w:rPr>
          <w:sz w:val="24"/>
          <w:u w:val="single"/>
        </w:rPr>
        <w:t>Pagine storiche luganesi,</w:t>
      </w:r>
      <w:r>
        <w:rPr>
          <w:sz w:val="24"/>
        </w:rPr>
        <w:t xml:space="preserve">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ave Francesco</w:t>
        <w:tab/>
        <w:tab/>
        <w:tab/>
        <w:t>233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l 2° centenario della nascita di Francesco Soave padre somasco luganese, 1743-1806, Bellinzona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ave Francesco</w:t>
        <w:tab/>
        <w:tab/>
        <w:tab/>
        <w:t>229-1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rancesco Soave ... da Lugano. In </w:t>
      </w:r>
      <w:r>
        <w:rPr>
          <w:sz w:val="24"/>
          <w:u w:val="single"/>
        </w:rPr>
        <w:t xml:space="preserve">Messagero serafico, Madonna del Sasso, </w:t>
      </w:r>
      <w:r>
        <w:rPr>
          <w:sz w:val="24"/>
        </w:rPr>
        <w:t>Aprile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per la pubblicazione di sue opere, Estratti da Arch. Stato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per la pubblicazione di sue opere. Estratti da Arch. Stato Milano, studi p. anti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bieski Giovanni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card. Aleramo Cib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dano G.</w:t>
        <w:tab/>
        <w:tab/>
        <w:tab/>
        <w:tab/>
        <w:t>232-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nti, beati e venerabili ai tempi di Maria Francesca delle Cinque Piaghe. In </w:t>
      </w:r>
      <w:r>
        <w:rPr>
          <w:sz w:val="24"/>
          <w:u w:val="single"/>
        </w:rPr>
        <w:t>Campania sacra,</w:t>
      </w:r>
      <w:r>
        <w:rPr>
          <w:sz w:val="24"/>
        </w:rPr>
        <w:t xml:space="preserve"> Napoli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derini Tiber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razione accademica per la Vergine Addolrata. In </w:t>
      </w:r>
      <w:r>
        <w:rPr>
          <w:sz w:val="24"/>
          <w:u w:val="single"/>
        </w:rPr>
        <w:t xml:space="preserve">Prose e versi accademici Infecondi, </w:t>
      </w:r>
      <w:r>
        <w:rPr>
          <w:sz w:val="24"/>
        </w:rPr>
        <w:t>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glian P. M.</w:t>
        <w:tab/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ndi musicali poco noti nella biblioteca civica A. Mai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 xml:space="preserve">Bergomum, </w:t>
      </w:r>
      <w:r>
        <w:rPr>
          <w:sz w:val="24"/>
          <w:lang w:val="de-DE"/>
        </w:rPr>
        <w:t>Genn. 1979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a Emma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ggendo Shakespear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6.11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Ode all’Imperatore Napole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ari Gottardo</w:t>
        <w:tab/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P. Laviosa Bernard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ari Gottardo</w:t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di P. Bernardo Lavio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Solari</w:t>
      </w:r>
      <w:r>
        <w:rPr/>
        <w:t xml:space="preserve"> </w:t>
      </w:r>
      <w:r>
        <w:rPr>
          <w:b/>
          <w:sz w:val="24"/>
        </w:rPr>
        <w:t xml:space="preserve">Luca </w:t>
        <w:tab/>
        <w:tab/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per l’ingresso dell’arciv. Lambruschini Luig, Genova 18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aro Gabriella</w:t>
        <w:tab/>
        <w:tab/>
        <w:tab/>
        <w:t>247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eminario di milano nell’età della restaurazione . In </w:t>
      </w:r>
      <w:r>
        <w:rPr>
          <w:sz w:val="24"/>
          <w:u w:val="single"/>
        </w:rPr>
        <w:t>Ciprani Irene Giglio Donatella-Solaro Gabriella: Problemi scolastici ed educativi nella Lombardia del primo Ottocento,</w:t>
      </w:r>
      <w:r>
        <w:rPr>
          <w:sz w:val="24"/>
        </w:rPr>
        <w:t xml:space="preserve"> Vol. 2°, L’istruzione superiore, pag. 9-86, ediz. Sugarco, Milano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dani Simonetta</w:t>
        <w:tab/>
        <w:tab/>
        <w:tab/>
        <w:t>25-12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struzione tecnica nell’Italia liberale (1861-1800). In </w:t>
      </w:r>
      <w:r>
        <w:rPr>
          <w:sz w:val="24"/>
          <w:u w:val="single"/>
        </w:rPr>
        <w:t>Studi storici,</w:t>
      </w:r>
      <w:r>
        <w:rPr>
          <w:sz w:val="24"/>
        </w:rPr>
        <w:t xml:space="preserve">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di Agide</w:t>
        <w:tab/>
        <w:tab/>
        <w:tab/>
        <w:tab/>
        <w:t>Manz. 161-B I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sia religiosa nel ‘200 e ‘300 e gli Inni Sacri di Alessandro Manzoni. In </w:t>
      </w:r>
      <w:r>
        <w:rPr>
          <w:sz w:val="24"/>
          <w:u w:val="single"/>
        </w:rPr>
        <w:t>Istituti pareggiati di Celana, studi giovanili,</w:t>
      </w:r>
      <w:r>
        <w:rPr>
          <w:sz w:val="24"/>
        </w:rPr>
        <w:t xml:space="preserve"> Brivi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di Fiorino</w:t>
        <w:tab/>
        <w:tab/>
        <w:tab/>
        <w:tab/>
        <w:t>80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arità di Cremona, Cremona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fardi Camillocci Daniela</w:t>
        <w:tab/>
        <w:tab/>
        <w:t>33-5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Confraternite del Divino Amore: interpretazioni storiografiche e proposte attuali di ricerca. In </w:t>
      </w:r>
      <w:r>
        <w:rPr>
          <w:sz w:val="24"/>
          <w:u w:val="single"/>
        </w:rPr>
        <w:t xml:space="preserve">Rivista di storia e letteratura religiosa, </w:t>
      </w:r>
      <w:r>
        <w:rPr>
          <w:sz w:val="24"/>
        </w:rPr>
        <w:t>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igo Maria</w:t>
        <w:tab/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28.6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le Jotenko</w:t>
        <w:tab/>
        <w:tab/>
        <w:tab/>
        <w:tab/>
        <w:t>229-1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olari e gli amici di G. Galilei a Progo (?) nel ‘600, VI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de all’Imperatore Napole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l vento dell’Adriatico” di Giovanni Comiss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3.6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Poesie” di Sibilla Aleram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4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asche</w:t>
        <w:tab/>
        <w:tab/>
        <w:tab/>
        <w:tab/>
        <w:t>222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Costituzioni delle Suore Somasche, Rapallo 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ra i Padri somaschi a Cherasco. In </w:t>
      </w:r>
      <w:r>
        <w:rPr>
          <w:sz w:val="24"/>
          <w:u w:val="single"/>
        </w:rPr>
        <w:t>Rivista,  Mater , Sett.</w:t>
      </w:r>
      <w:r>
        <w:rPr>
          <w:sz w:val="24"/>
        </w:rPr>
        <w:t xml:space="preserve"> 1931, pag. 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18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antiario del Crocifisso di Como, Como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18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mpionario caratteri della scuola tipografica S. Girolamo Emiliani di Rap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19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torio in onore di S. Girolamo Emiliani, Roma 17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2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IV cenetenario di fondazione dei somaschi. In </w:t>
      </w:r>
      <w:r>
        <w:rPr>
          <w:sz w:val="24"/>
          <w:u w:val="single"/>
        </w:rPr>
        <w:t>N. Signora di Montallegro,</w:t>
      </w:r>
      <w:r>
        <w:rPr>
          <w:sz w:val="24"/>
        </w:rPr>
        <w:t xml:space="preserve"> Febb.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24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ella santità nell’Ordine dei Padri Somaschi, Rom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24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ella santità nell’Ordine dei Padri Somaschi, Rom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6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sie in onore di P. Francesco Manar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64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me per il nascimento del figlio d. D. Francesco Trivulzio Gallio, Como 17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71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ll’inaugurazione dei restauri di S. Caterina di Casale Monferrato, capolavoro piemontese,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25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nografia de la Iglesia de El Calvario de S. Salvador, 1660-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Somaschi)</w:t>
        <w:tab/>
        <w:tab/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gguaglio sulle pubbliche funzioni nel 2° cenetenario del Collegio Clementino, Roma 17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azzi Angelo</w:t>
        <w:tab/>
        <w:tab/>
        <w:tab/>
        <w:t>Manz. 1619-B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stituto dei Chierici Regolari Somaschi in Lugano accusato e difeso, Lugano 18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igli Costanz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a Fonte Costanzo. In </w:t>
      </w:r>
      <w:r>
        <w:rPr>
          <w:sz w:val="24"/>
          <w:u w:val="single"/>
        </w:rPr>
        <w:t>O. R.,</w:t>
      </w:r>
      <w:r>
        <w:rPr>
          <w:sz w:val="24"/>
        </w:rPr>
        <w:t xml:space="preserve"> 26.8.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onaca bizantina (1881-1885),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onaca bizant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miei giornali letter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duc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’Annunz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er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zac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ch(?) di D’Annunz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’Annunzio e Vos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’Annunzio e Scanfogl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ruga Carlo</w:t>
        <w:tab/>
        <w:tab/>
        <w:tab/>
        <w:t>218-15</w:t>
      </w:r>
    </w:p>
    <w:p>
      <w:pPr>
        <w:pStyle w:val="Normal"/>
        <w:numPr>
          <w:ilvl w:val="0"/>
          <w:numId w:val="47"/>
        </w:numPr>
        <w:ind w:left="283" w:right="1700" w:hanging="283"/>
        <w:jc w:val="both"/>
        <w:rPr>
          <w:sz w:val="24"/>
        </w:rPr>
      </w:pPr>
      <w:r>
        <w:rPr>
          <w:sz w:val="24"/>
        </w:rPr>
        <w:t>Carlo e le istituzioni socia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mmavilla Guido</w:t>
        <w:tab/>
        <w:tab/>
        <w:tab/>
        <w:t>79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berto Moravia: lampi ed abbagli di un laico, Letture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nzini Carlo</w:t>
        <w:tab/>
        <w:tab/>
        <w:tab/>
        <w:tab/>
        <w:t>218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curato santo: memorie biografiche del sacerdote don Angelo Massara, Varese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prani Raffaele</w:t>
        <w:tab/>
        <w:tab/>
        <w:tab/>
        <w:t>222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 scrittori della Liguria, Genova 16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pranzi Giovanni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agna Ugo</w:t>
        <w:tab/>
        <w:tab/>
        <w:tab/>
        <w:tab/>
        <w:t>217-9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cenza nel Cinquecento. Estratto da </w:t>
      </w:r>
      <w:r>
        <w:rPr>
          <w:sz w:val="24"/>
          <w:u w:val="single"/>
        </w:rPr>
        <w:t>Storia della città, 10 (1979), Electa editric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agna Ugo</w:t>
        <w:tab/>
        <w:tab/>
        <w:tab/>
        <w:tab/>
        <w:t>225-1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ittà ed archivi nell’età degli Imperi (1806-1860), Vicenz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anzo Giovanni</w:t>
        <w:tab/>
        <w:tab/>
        <w:tab/>
        <w:t>7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IV cenetenario del Concilio di Trento, Milano 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1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Bologna, Firenze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14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Bologna, Firenze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30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Bassano, Vol. LVIII, 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3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Bassano, Vol. L, Firenze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3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Ferrara, Vol. LIV, Firenze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41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Cremona, Vol. LXX, Cremona, 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18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Vol. LXVIII, Venezia, 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3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’Italia, Bassano, Vol. LV, Firenz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3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’Italia, Vol. i, Bologna: Archiginnasio, Firenze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91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Vol. LX, Pescia, Modigiana, Forli, Trani, Pinerolo, 1935, Firenze, Leo Olscki edi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Albano</w:t>
        <w:tab/>
        <w:tab/>
        <w:tab/>
        <w:t>214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anoscritti delle biblioteche d’Italia, Firenze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Verri e il primo centenario della sua mort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8.10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el paese degli asini”, romanzo politico di Alfredo Nor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4.12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elli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Trevi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esi Domenico</w:t>
        <w:tab/>
        <w:tab/>
        <w:tab/>
        <w:t>64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lle lettere al Parini in polemica antibandieriana, 17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esi Domenico</w:t>
        <w:tab/>
        <w:tab/>
        <w:tab/>
        <w:t>64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rudimenti della lingua ital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esi Domenico</w:t>
        <w:tab/>
        <w:tab/>
        <w:tab/>
        <w:t>216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sopra la necessità e la facilità di ammaestrare le fanciulle, Milano 17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dini Fabi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lessandro di tutti, pag. 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gato don Antonio</w:t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io B.</w:t>
        <w:tab/>
        <w:tab/>
        <w:tab/>
        <w:tab/>
        <w:t>291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antesche all’amico prof. Francesco Langena di Milano, Città di Castello,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rano Luigi</w:t>
        <w:tab/>
        <w:tab/>
        <w:tab/>
        <w:t>Manz. 1619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tti studiati” e “discorsi” strani: i gesti di Gertrude. In </w:t>
      </w:r>
      <w:r>
        <w:rPr>
          <w:sz w:val="24"/>
          <w:u w:val="single"/>
        </w:rPr>
        <w:t xml:space="preserve">Otto Novecento, </w:t>
      </w:r>
      <w:r>
        <w:rPr>
          <w:sz w:val="24"/>
        </w:rPr>
        <w:t>Sett. Dic.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rentino Luca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rini pedagogo. In </w:t>
      </w:r>
      <w:r>
        <w:rPr>
          <w:sz w:val="24"/>
          <w:u w:val="single"/>
        </w:rPr>
        <w:t>O. R.,</w:t>
      </w:r>
      <w:r>
        <w:rPr>
          <w:sz w:val="24"/>
        </w:rPr>
        <w:t xml:space="preserve"> 28.1.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rentino Mimm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o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rento luigi</w:t>
        <w:tab/>
        <w:tab/>
        <w:tab/>
        <w:tab/>
        <w:t>25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razio e il Medio evo. In </w:t>
      </w:r>
      <w:r>
        <w:rPr>
          <w:sz w:val="24"/>
          <w:u w:val="single"/>
        </w:rPr>
        <w:t>Conger. Oraz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rri Lionello</w:t>
        <w:tab/>
        <w:tab/>
        <w:tab/>
        <w:t>Manz. 1619-C</w:t>
      </w:r>
    </w:p>
    <w:p>
      <w:pPr>
        <w:pStyle w:val="Normal"/>
        <w:ind w:right="1700" w:hanging="0"/>
        <w:jc w:val="both"/>
        <w:rPr/>
      </w:pPr>
      <w:r>
        <w:rPr>
          <w:sz w:val="24"/>
          <w:lang w:val="fr-FR"/>
        </w:rPr>
        <w:t xml:space="preserve">Rec. a “I Gondet: Catholisme et poesie dans le romanis de Manzoni “I Promessi Sposi”. </w:t>
      </w:r>
      <w:r>
        <w:rPr>
          <w:sz w:val="24"/>
        </w:rPr>
        <w:t xml:space="preserve">In </w:t>
      </w:r>
      <w:r>
        <w:rPr>
          <w:sz w:val="24"/>
          <w:u w:val="single"/>
        </w:rPr>
        <w:t>GSLI,</w:t>
      </w:r>
      <w:r>
        <w:rPr>
          <w:sz w:val="24"/>
        </w:rPr>
        <w:t xml:space="preserve"> 1964, pag. 1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ttocasa Elisabetta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ttovia G. B.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Timidi di Mantova, 175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i Giuseppe</w:t>
        <w:tab/>
        <w:tab/>
        <w:tab/>
        <w:t>F. lett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spett i e limiti del Romanticismo. Rec. a Fubin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1.6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T. Tasso “Il mondo creato” con note di Petrocch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51/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M. Vailati “Il tormento artistico del Tasso dalla “Liberata” alla “Conquistata”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51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contro Salviati, con le postille inedite all’Infarinat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51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L. Caretti “Studi sulle Rime del Tasso”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51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L. Caretti “Studi sul Tasso”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gismo del Tasso. In </w:t>
      </w:r>
      <w:r>
        <w:rPr>
          <w:sz w:val="24"/>
          <w:u w:val="single"/>
        </w:rPr>
        <w:t>Bergomum</w:t>
      </w:r>
      <w:r>
        <w:rPr>
          <w:sz w:val="24"/>
        </w:rPr>
        <w:t>, Apr.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sui “Dialoghi” del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nvegno di studi tassiani a Ferrara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tica del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ortuna letteraria del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ugenio Donadoni critico del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lora studioso del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Dic.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critico (Caretti L.), due poeti, un secol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estimatore del Petrarca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Dic.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orquato Tasso e il Manierism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sull’episodio di Olindo e Sofronia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Bozzi B. T.</w:t>
        <w:tab/>
        <w:tab/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gnalazioni di campi da esplorare e di lacune da colmare nell’ambito degl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B. T.</w:t>
        <w:tab/>
        <w:tab/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 un’edizione cinquecentesca dell’Aminta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ozzi Umberto</w:t>
        <w:tab/>
        <w:tab/>
        <w:tab/>
        <w:t>Manz. 1619-D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stetica e filoofia della morte nelle opere di Alessandro Manzoni. In </w:t>
      </w:r>
      <w:r>
        <w:rPr>
          <w:sz w:val="24"/>
          <w:u w:val="single"/>
        </w:rPr>
        <w:t>Ist. Pareggiati di Celana. Dtusdi giov. manz.,</w:t>
      </w:r>
      <w:r>
        <w:rPr>
          <w:sz w:val="24"/>
        </w:rPr>
        <w:t xml:space="preserve"> Brivio 192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da degli Angioli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abri, 177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da Leonida</w:t>
        <w:tab/>
        <w:tab/>
        <w:tab/>
        <w:t>223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In Prose di Al. Febri,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da Lelchiorre</w:t>
        <w:tab/>
        <w:tab/>
        <w:tab/>
        <w:t>237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anegirica in lode di S. Girolamo Emiliani, recitata in S. Agostino di Trevi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dolini Giovanni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il Risorgimento. In </w:t>
      </w:r>
      <w:r>
        <w:rPr>
          <w:sz w:val="24"/>
          <w:u w:val="single"/>
        </w:rPr>
        <w:t>Manzoni, vent’anni dopo</w:t>
      </w:r>
      <w:r>
        <w:rPr>
          <w:sz w:val="24"/>
        </w:rPr>
        <w:t>, Mila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dolini Giovanni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ete repubblicano, Ugo Bas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giari W.</w:t>
        <w:tab/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izie su una trilogia tassiana di Pietro Borsier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giari William</w:t>
        <w:tab/>
        <w:tab/>
        <w:tab/>
        <w:t>Manz. 1619-E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inedite di giulia beccaria, In </w:t>
      </w:r>
      <w:r>
        <w:rPr>
          <w:sz w:val="24"/>
          <w:u w:val="single"/>
        </w:rPr>
        <w:t>Filologia e critica,</w:t>
      </w:r>
      <w:r>
        <w:rPr>
          <w:sz w:val="24"/>
        </w:rPr>
        <w:t xml:space="preserve"> Mag.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liardi Giovanni</w:t>
        <w:tab/>
        <w:tab/>
        <w:tab/>
        <w:t>233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getto di regolamento per il pio istituto patronato per icarcerati e liberati dal carcere di Milano ed approvato dal R. I. Governo con ossequiato decreto, 4.4.18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nsenanza Media, revista de orentacion didattica, Madrid, 1962, 1962, Mayo-Jul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nsenanza Media, revista de orentacion didattica, Madrid, 1962, 1962, Oct. Nov.b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nsenanza Media, revista de orentacion didattica, Madrid, 1966, 1962, Oct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lan de bachilerato de 1957. Programos de cuarto curso, Madrid, 1959, n. 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/>
      </w:pPr>
      <w:r>
        <w:rPr>
          <w:sz w:val="24"/>
          <w:lang w:val="fr-FR"/>
        </w:rPr>
        <w:t xml:space="preserve">Plan de bachilerato de 1957. </w:t>
      </w:r>
      <w:r>
        <w:rPr>
          <w:sz w:val="24"/>
        </w:rPr>
        <w:t>Programos de sexto curso, Madrid, 1958, n. 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a</w:t>
        <w:tab/>
        <w:tab/>
        <w:tab/>
        <w:tab/>
        <w:t>60-69</w:t>
      </w:r>
    </w:p>
    <w:p>
      <w:pPr>
        <w:pStyle w:val="Normal"/>
        <w:ind w:right="1700" w:hanging="0"/>
        <w:jc w:val="both"/>
        <w:rPr/>
      </w:pPr>
      <w:r>
        <w:rPr>
          <w:sz w:val="24"/>
          <w:lang w:val="fr-FR"/>
        </w:rPr>
        <w:t xml:space="preserve">Plan de bachilerato de 1957. </w:t>
      </w:r>
      <w:r>
        <w:rPr>
          <w:sz w:val="24"/>
        </w:rPr>
        <w:t>Programos de quinto curso, Madrid, 1957, n.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iuoli Giulio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ervista con Sergio Solmi. In </w:t>
      </w:r>
      <w:r>
        <w:rPr>
          <w:sz w:val="24"/>
          <w:u w:val="single"/>
        </w:rPr>
        <w:t>F. L</w:t>
      </w:r>
      <w:r>
        <w:rPr>
          <w:b/>
          <w:sz w:val="24"/>
        </w:rPr>
        <w:t>.,</w:t>
      </w:r>
      <w:r>
        <w:rPr>
          <w:sz w:val="24"/>
        </w:rPr>
        <w:t xml:space="preserve"> 19.12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mmagine di Govon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0.5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utta la sua vita è in questo fatto: un uomo che si ritira dal mond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8.5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intervista con F. Flora. In </w:t>
      </w:r>
      <w:r>
        <w:rPr>
          <w:sz w:val="24"/>
          <w:u w:val="single"/>
        </w:rPr>
        <w:t>F. lett.,</w:t>
      </w:r>
      <w:r>
        <w:rPr>
          <w:sz w:val="24"/>
        </w:rPr>
        <w:t>2.1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tivi pascoliani e poesia contemporane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sia di Betocchi. In </w:t>
      </w:r>
      <w:r>
        <w:rPr>
          <w:sz w:val="24"/>
          <w:u w:val="single"/>
        </w:rPr>
        <w:t>F. lett. ,</w:t>
      </w:r>
      <w:r>
        <w:rPr>
          <w:sz w:val="24"/>
        </w:rPr>
        <w:t>16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versazione con Montale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25.4.194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garetti traduttor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11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poeta convertito: Clemente Rebor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0.10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o Antonio</w:t>
        <w:tab/>
        <w:tab/>
        <w:tab/>
        <w:t>71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adia veron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gnolo V.</w:t>
        <w:tab/>
        <w:tab/>
        <w:tab/>
        <w:tab/>
        <w:t>TL. 2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delle Compagnie del Divino Amore: l’Orfanotrofio di S. Maria in Aquiro di Roma, Rom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irani Brun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irani Bruna</w:t>
        <w:tab/>
        <w:tab/>
        <w:tab/>
        <w:t>TL. 299-120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istituti di istruzione superiore nel Lodigiano e nel Cremonese di antico regim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llanzani M. Franca</w:t>
        <w:tab/>
        <w:tab/>
        <w:t>.....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uovi studi su Spallanzani e la biologia del ‘7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llanzani M. Franca</w:t>
        <w:tab/>
        <w:tab/>
        <w:t>51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“Nuova Enciclopedia Italiana(?) del 17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llici Ald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testimonianze raccolte da A. S. su Renato Serra. In </w:t>
      </w:r>
      <w:r>
        <w:rPr>
          <w:b/>
          <w:sz w:val="24"/>
        </w:rPr>
        <w:t>F. L.,</w:t>
      </w:r>
      <w:r>
        <w:rPr>
          <w:sz w:val="24"/>
        </w:rPr>
        <w:t xml:space="preserve"> 3.6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pallino 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neda Pietro</w:t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paglione Domenico</w:t>
        <w:tab/>
        <w:tab/>
        <w:t>Manz. 16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saccia di fra Cristoforo, Genova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paglione Domenico</w:t>
        <w:tab/>
        <w:tab/>
        <w:t>Manz. 1620, (214-4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Natale 1833 e la virtù del Manzoni. In </w:t>
      </w:r>
      <w:r>
        <w:rPr>
          <w:sz w:val="24"/>
          <w:u w:val="single"/>
        </w:rPr>
        <w:t>Don Orione,</w:t>
      </w:r>
      <w:r>
        <w:rPr>
          <w:sz w:val="24"/>
        </w:rPr>
        <w:t xml:space="preserve"> Giugno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paglione Domenico</w:t>
        <w:tab/>
        <w:tab/>
        <w:t>Manz. 1621, (65-20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ede, Speranza, Carità. In </w:t>
      </w:r>
      <w:r>
        <w:rPr>
          <w:sz w:val="24"/>
          <w:u w:val="single"/>
        </w:rPr>
        <w:t xml:space="preserve">Diocesi di Milano, </w:t>
      </w:r>
      <w:r>
        <w:rPr>
          <w:sz w:val="24"/>
        </w:rPr>
        <w:t>Aprile 1973, pag. 189-2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paglione Domenic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enso della gloria in Dante e nel Manzoni. In </w:t>
      </w:r>
      <w:r>
        <w:rPr>
          <w:sz w:val="24"/>
          <w:u w:val="single"/>
        </w:rPr>
        <w:t>Atti VII Congresso.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paglione Domenico</w:t>
        <w:tab/>
        <w:tab/>
        <w:t>Manz. 18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deale religioso nel pensiero e nell’arte di Alessandro Manzoni. In Atti VI Congresso manzoniano,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arziani Lorenz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ponimenti. In </w:t>
      </w:r>
      <w:r>
        <w:rPr>
          <w:sz w:val="24"/>
          <w:u w:val="single"/>
        </w:rPr>
        <w:t>Prose e versi Accad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cianus Caesar</w:t>
        <w:tab/>
        <w:tab/>
        <w:tab/>
        <w:t>219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creta et acta in Synodo diocesano cremonensi prima, Cremona 15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llo</w:t>
        <w:tab/>
        <w:tab/>
        <w:tab/>
        <w:tab/>
        <w:tab/>
        <w:t>240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llegio Convitto Rosi in Spello, 1902-1927, Foligno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llo</w:t>
        <w:tab/>
        <w:tab/>
        <w:tab/>
        <w:tab/>
        <w:tab/>
        <w:t>242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llegio convitto comunale Vitale Rosi, diretto dai Padri Somaschi, in memoria, Perugia 19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ra F.</w:t>
        <w:tab/>
        <w:tab/>
        <w:tab/>
        <w:tab/>
        <w:t>26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sia degli Angeli: lettura del Canto XXVIII del Paradiso, Ott.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ranza Francesco</w:t>
        <w:tab/>
        <w:tab/>
        <w:tab/>
        <w:t>208-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vv. Luigi Locatelli e gli studi tassiani. In </w:t>
      </w:r>
      <w:r>
        <w:rPr>
          <w:sz w:val="24"/>
          <w:u w:val="single"/>
        </w:rPr>
        <w:t>Atti Ateneo Bergamo,</w:t>
      </w:r>
      <w:r>
        <w:rPr>
          <w:sz w:val="24"/>
        </w:rPr>
        <w:t xml:space="preserve">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ranza Ireneo</w:t>
        <w:tab/>
        <w:tab/>
        <w:tab/>
        <w:t>26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di fra Paolo Sarpi. In </w:t>
      </w:r>
      <w:r>
        <w:rPr>
          <w:sz w:val="24"/>
          <w:u w:val="single"/>
        </w:rPr>
        <w:t>Il frontespizio,</w:t>
      </w:r>
      <w:r>
        <w:rPr>
          <w:sz w:val="24"/>
        </w:rPr>
        <w:t xml:space="preserve"> n. 4, Aprile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rati Giorgio</w:t>
        <w:tab/>
        <w:tab/>
        <w:tab/>
        <w:t>221-1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spetti dell’assistenza ospitaliera in Genova agli albori dell’età moder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roni Luigi</w:t>
        <w:tab/>
        <w:tab/>
        <w:tab/>
        <w:tab/>
        <w:t>72-11, 241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lle solenni esequie celebrate nella chiesa del pio istituto della Pace di Milano a Paolo Marchiondi, orazione funebre letta il 26.1.1854, Milano 18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ezi P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mia compagna” di Alfredo Baccell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6-4-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a Arcangelo</w:t>
        <w:tab/>
        <w:tab/>
        <w:tab/>
        <w:t>63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rime spirituali, Napoli 16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elli Luigi</w:t>
        <w:tab/>
        <w:tab/>
        <w:tab/>
        <w:tab/>
        <w:t>80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a’ Granda, 1456-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elli Salvatore</w:t>
        <w:tab/>
        <w:tab/>
        <w:tab/>
        <w:t>63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lazione ai deputati dell’Ospedale grande di mIlano, di S. Giacomo Giulivo, Milano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Randolph Starn, Donato Giannotti ...and his ‘Epistlae’. In </w:t>
      </w:r>
      <w:r>
        <w:rPr>
          <w:sz w:val="24"/>
          <w:u w:val="single"/>
        </w:rPr>
        <w:t>Riv. Storica Italiana,</w:t>
      </w:r>
      <w:r>
        <w:rPr>
          <w:sz w:val="24"/>
        </w:rPr>
        <w:t xml:space="preserve"> 196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i ug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a a P. M. Tentorio, Bresci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ola Geronim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Festa Accademica Clementino,</w:t>
      </w:r>
      <w:r>
        <w:rPr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ola Irma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ola Pasquale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ude. In </w:t>
      </w:r>
      <w:r>
        <w:rPr>
          <w:sz w:val="24"/>
          <w:u w:val="single"/>
        </w:rPr>
        <w:t>Festa Accademica Clementino,</w:t>
      </w:r>
      <w:r>
        <w:rPr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nola Publio Francesco</w:t>
        <w:tab/>
        <w:tab/>
        <w:t>217-2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 lati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irito Ugo</w:t>
        <w:tab/>
        <w:tab/>
        <w:tab/>
        <w:tab/>
        <w:t>62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ositivismo, ediz. Giuntine, Sansoni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glianti Edoardo</w:t>
        <w:tab/>
        <w:tab/>
        <w:tab/>
        <w:t>64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ini giovanile, Faenza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glianti Edoardo</w:t>
        <w:tab/>
        <w:tab/>
        <w:tab/>
        <w:t>64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ini giovanile, Faenza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ngano Raffaele</w:t>
        <w:tab/>
        <w:tab/>
        <w:tab/>
        <w:t>64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tica del sensismo e la poesia del Parini, Bologna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ngano Raffaele</w:t>
        <w:tab/>
        <w:tab/>
        <w:tab/>
        <w:t>6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imo Parini, Bologna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ngano Raffaele</w:t>
        <w:tab/>
        <w:tab/>
        <w:tab/>
        <w:t>Manz. 1624, (221-12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prime interpretazioni dei Promessi Sposi, Bologn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ntoni Ciro</w:t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etoscopia overo commensuatione delle linee della fronte. In </w:t>
      </w:r>
      <w:r>
        <w:rPr>
          <w:sz w:val="24"/>
          <w:u w:val="single"/>
        </w:rPr>
        <w:t xml:space="preserve">Barcovich Venceslao. Della Esistenza della Provvidenza e degli attributi di Dio, dissertazione, </w:t>
      </w:r>
      <w:r>
        <w:rPr>
          <w:sz w:val="24"/>
        </w:rPr>
        <w:t>Venezia 17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nza Sandro</w:t>
        <w:tab/>
        <w:tab/>
        <w:tab/>
        <w:t>34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decorazione pittorica della chiesa dell’Ospedaletto terminato con la pala eseguita in occasione della Beatificazione di S. Girolamo. IRE, Venezi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sini suor Emilia di Siena</w:t>
        <w:tab/>
        <w:t>220-2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torno</w:t>
        <w:tab/>
        <w:tab/>
        <w:tab/>
        <w:tab/>
        <w:t>84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grafia di giovanni lorenzo Federico Gavot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torno</w:t>
        <w:tab/>
        <w:tab/>
        <w:tab/>
        <w:tab/>
        <w:t>218-77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letteraria della Ligu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torno G. B.</w:t>
        <w:tab/>
        <w:tab/>
        <w:tab/>
        <w:t>2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gionamento sulle lode di Giuseppe Mas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otorno G. B.</w:t>
        <w:tab/>
        <w:tab/>
        <w:tab/>
        <w:t>.....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Mattia Doria, Staleno Caio Elio, Alessandro Sauli, Luca Cambiaso, Leonardo De Marini, G. Matteo Giberti, Agostino Giustiniani, Paolo Centurione, Giacomo Bracelli, Innocenzo IV, Paolo il Cieco, Caffaro, Grosso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reafico Andrea</w:t>
        <w:tab/>
        <w:tab/>
        <w:tab/>
        <w:t>Manz. 1626, (232-63, 240-5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topografia dei Promessi Sposi nel territorio di Lecco, Lecco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ringhetti Emilio</w:t>
        <w:tab/>
        <w:tab/>
        <w:tab/>
        <w:t>205-1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oblema educativo nella Controriforma cattolica. In </w:t>
      </w:r>
      <w:r>
        <w:rPr>
          <w:sz w:val="24"/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pringhetti Emili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quarotti Barberi G.</w:t>
        <w:tab/>
        <w:tab/>
        <w:t>81-7-T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olete un Bortolo ideale: fabbricatevelo. In </w:t>
      </w:r>
      <w:r>
        <w:rPr>
          <w:sz w:val="24"/>
          <w:u w:val="single"/>
        </w:rPr>
        <w:t>Il nostro tempo,</w:t>
      </w:r>
      <w:r>
        <w:rPr>
          <w:sz w:val="24"/>
        </w:rPr>
        <w:t xml:space="preserve"> 10.3.1985, pag. 2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quarotti Barberi Giorgio</w:t>
        <w:tab/>
        <w:tab/>
        <w:t>Manz. 13 bis,(72-8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toria come dolore. In </w:t>
      </w:r>
      <w:r>
        <w:rPr>
          <w:sz w:val="24"/>
          <w:u w:val="single"/>
        </w:rPr>
        <w:t>Omaggio ad Alessandro Manzoni nel bicentenariodella sua nasci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3"/>
        </w:numPr>
        <w:ind w:left="283" w:right="1700" w:hanging="283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Poemi tragici” di Arturo Onofr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3.2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Studi sul minio” di Ferdinando Bern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.12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Passa l’amore” di Luigi Capuan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1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Silvio Pregati” romanzo storico di Felice Toscan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5.4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el Holstein Anna Luisa</w:t>
        <w:tab/>
        <w:tab/>
        <w:t>225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a maniera e l’utilità delle tradizioni, Gennaio 18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glieno Marcello</w:t>
        <w:tab/>
        <w:tab/>
        <w:tab/>
        <w:t>205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roverbi genovesi, commentati da Aidano Schmuckher, Mondani editore, Gen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gnitto Bruno</w:t>
        <w:tab/>
        <w:tab/>
        <w:tab/>
        <w:t>Manz. 1628, (225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la guerra verso il tempo, Padov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mble Antonio</w:t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enografia e architettura teatrale nel Rinascim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mpa Cristiern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Festa accademica Clementino,</w:t>
      </w:r>
      <w:r>
        <w:rPr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mpa Giuseppe</w:t>
        <w:tab/>
        <w:tab/>
        <w:tab/>
        <w:t>219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storiche intorno al comune di Gravedona, Milano 18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co Francesco</w:t>
        <w:tab/>
        <w:tab/>
        <w:tab/>
        <w:t>Manz. 1630, (207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ese di Renzo e Lucia: Olate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ga Ildefonso</w:t>
        <w:tab/>
        <w:tab/>
        <w:tab/>
        <w:t>219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ne e uomini del ‘700 parmense, Crotta d’Add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ganelli Irma</w:t>
        <w:tab/>
        <w:tab/>
        <w:tab/>
        <w:t>243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problema pedagogico: educazione pubblica o educazione privata?, Napoli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islao da Campagnola</w:t>
        <w:tab/>
        <w:tab/>
        <w:t>61-29</w:t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>
          <w:sz w:val="24"/>
        </w:rPr>
      </w:pPr>
      <w:r>
        <w:rPr>
          <w:sz w:val="24"/>
        </w:rPr>
        <w:t>Movimento giansenista a Parma</w:t>
      </w:r>
    </w:p>
    <w:p>
      <w:pPr>
        <w:pStyle w:val="Normal"/>
        <w:numPr>
          <w:ilvl w:val="0"/>
          <w:numId w:val="19"/>
        </w:numPr>
        <w:ind w:left="283" w:right="1700" w:hanging="283"/>
        <w:jc w:val="both"/>
        <w:rPr>
          <w:sz w:val="24"/>
        </w:rPr>
      </w:pPr>
      <w:r>
        <w:rPr>
          <w:sz w:val="24"/>
        </w:rPr>
        <w:t>Il giansenismo in dioce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deodato Turchi, uomo, oratore, vescovo, Roma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 e rivoluz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islao da Campagnola</w:t>
        <w:tab/>
        <w:tab/>
        <w:t>82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inediti sul giansenista Vittore Sopran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no Franco</w:t>
        <w:tab/>
        <w:tab/>
        <w:tab/>
        <w:tab/>
        <w:t>225-1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rginia Centurine Bracalli: a lei Genova rispose, ediz. Edisigna 1985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aurenghi Cleofe Quaratino</w:t>
        <w:tab/>
        <w:t>84-1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e studi sulla gere(?) di Giuseppina Guacci Nobi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fani Luigina</w:t>
        <w:tab/>
        <w:tab/>
        <w:tab/>
        <w:t>205-9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a traduzione leopardiana del 2° libro dell’Eneide, Ott. 1975, Bologn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tilde Serao dopo vent’ann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4.9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fanile Mar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rotta comeNapol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31.10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fanile Ma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fesa di Emilio Praga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14.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oro di Napoli, di Giuseppe Marott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9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tefanini luigi 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tenuto o forma? Domande di estetic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gagrio Vicchio Luciana</w:t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mantica di Ungaret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291-8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an Andrea Doria e la “Sacra Lega” prima della battaglia di Lepanto. In </w:t>
      </w:r>
      <w:r>
        <w:rPr>
          <w:sz w:val="24"/>
          <w:u w:val="single"/>
        </w:rPr>
        <w:t>Riv. Stor. Chiesa italiana,</w:t>
      </w:r>
      <w:r>
        <w:rPr>
          <w:sz w:val="24"/>
        </w:rPr>
        <w:t xml:space="preserve"> anno XIX, n. 2,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225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adola Fano eretico del secolo XVI al servizio del re d’Inghilterra, Roma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61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razione di Pier Paolo Verzerio sulla riforma della Chiesa (1545), Venezia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72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ll’Anabatismo al Socinianesimo nel Cinquecento veneto. Ricerche storiche,Padova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67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hiesa e stato nelle relazioni dei nUnzi pontifici q Venezia, C. V.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Manz. 16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blemi di stile e di lingua nel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ldo</w:t>
        <w:tab/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rapporti di S. Carlo Borromeo con Venezia. In </w:t>
      </w:r>
      <w:r>
        <w:rPr>
          <w:sz w:val="24"/>
          <w:u w:val="single"/>
        </w:rPr>
        <w:t>S. Carlo e il suo tempo,</w:t>
      </w:r>
      <w:r>
        <w:rPr>
          <w:sz w:val="24"/>
        </w:rPr>
        <w:t xml:space="preserve"> Vol. II, Rom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Angelo</w:t>
        <w:tab/>
        <w:tab/>
        <w:tab/>
        <w:tab/>
        <w:t>222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“tipo” lombardo da Bonvesin al Porta, al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Francesco</w:t>
        <w:tab/>
        <w:tab/>
        <w:tab/>
        <w:t>243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d Angelo Cortenovis, Milano 18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Maranca Filippo</w:t>
        <w:tab/>
        <w:tab/>
        <w:t>25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Orazio e la legislazione romana. In </w:t>
      </w:r>
      <w:r>
        <w:rPr>
          <w:sz w:val="24"/>
          <w:u w:val="single"/>
        </w:rPr>
        <w:t>Conferenze orazi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Maria</w:t>
        <w:tab/>
        <w:tab/>
        <w:tab/>
        <w:tab/>
        <w:t>Manz. 1631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romantici e Manzoni. In </w:t>
      </w:r>
      <w:r>
        <w:rPr>
          <w:sz w:val="24"/>
          <w:u w:val="single"/>
        </w:rPr>
        <w:t xml:space="preserve">I nostri romanzi, </w:t>
      </w:r>
      <w:r>
        <w:rPr>
          <w:sz w:val="24"/>
        </w:rPr>
        <w:t>Roma 19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tinerari protorealistici: J. J. Duguet e la sua fortuna in Italia. In </w:t>
      </w:r>
      <w:r>
        <w:rPr>
          <w:sz w:val="24"/>
          <w:u w:val="single"/>
        </w:rPr>
        <w:t>Studi sul giansenism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scal, Senault e Giansenio: derivazioni e coincidenze. In </w:t>
      </w:r>
      <w:r>
        <w:rPr>
          <w:sz w:val="24"/>
          <w:u w:val="single"/>
        </w:rPr>
        <w:t>Studi sul giansenism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62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postasia del card. Della Lanze: contributo alla storia del giansenismo in Piemonte, SEI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sul giansenismo, Bari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62-51</w:t>
      </w:r>
    </w:p>
    <w:p>
      <w:pPr>
        <w:pStyle w:val="Normal"/>
        <w:numPr>
          <w:ilvl w:val="0"/>
          <w:numId w:val="70"/>
        </w:numPr>
        <w:ind w:left="283" w:right="1700" w:hanging="283"/>
        <w:jc w:val="both"/>
        <w:rPr>
          <w:sz w:val="24"/>
        </w:rPr>
      </w:pPr>
      <w:r>
        <w:rPr>
          <w:sz w:val="24"/>
        </w:rPr>
        <w:t>Z. Duguet e le sue fortune in Italia, SEI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62-33-33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iansenismo in Italia: Piemonte, Zurich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62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iansenismo in Italia. Collezione di documenti, Piemonte, Zurich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62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nsenisti piemontesi nell’800: schede biografiche, riflessioni, documenti, SEI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duzione libraria religiosa e versioni della Bibbia in Italia tra età dei lumi e crisi modernista. In </w:t>
      </w:r>
      <w:r>
        <w:rPr>
          <w:sz w:val="24"/>
          <w:u w:val="single"/>
        </w:rPr>
        <w:t>AA. VV.: Cattolicesimo e lumi nel settecento italiano,</w:t>
      </w:r>
      <w:r>
        <w:rPr>
          <w:sz w:val="24"/>
        </w:rPr>
        <w:t xml:space="preserve"> a cura di Mario Rosa, pag. 99-125, Herder ed. e libreria, Rom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33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getto di bolla per la condanna del sinodo di Pistoia. In </w:t>
      </w:r>
      <w:r>
        <w:rPr>
          <w:sz w:val="24"/>
          <w:u w:val="single"/>
        </w:rPr>
        <w:t>Riv. Stor. Chiesa, II, Roma, n. 1, 199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Pietro</w:t>
        <w:tab/>
        <w:tab/>
        <w:tab/>
        <w:tab/>
        <w:t>28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nsenismo e restaurazione religiosa in Lombardia: problemi storiografici in margine alle letttere di Mons. Paga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Aladino, lamento su un figlio morto” di Corrado Govon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bosco sacro, di T. S. Eliot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3.1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anni Prati ritornato in onor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Guadagnoli e la Toscana dei suoi temp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0.7.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Cespi di maggio” di Lucia Pagan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6.9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 capricci del conte Ottavio” di U. Oietti. In </w:t>
      </w:r>
      <w:r>
        <w:rPr>
          <w:sz w:val="24"/>
          <w:u w:val="single"/>
        </w:rPr>
        <w:t>F. D.,</w:t>
      </w:r>
      <w:r>
        <w:rPr>
          <w:sz w:val="24"/>
        </w:rPr>
        <w:t>16.8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vita, la morte, il cielo” di Emilio Spinol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.10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Valdinuvole”, romanzo per giovanetti, di A. Lauria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0.9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Bervi poemi” di Targioni-Tozzetti G. In </w:t>
      </w:r>
      <w:r>
        <w:rPr>
          <w:sz w:val="24"/>
          <w:u w:val="single"/>
        </w:rPr>
        <w:t>F. D.,</w:t>
      </w:r>
      <w:r>
        <w:rPr>
          <w:sz w:val="24"/>
        </w:rPr>
        <w:t xml:space="preserve"> 8.1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Vittoriosa” romanzo di Fides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.1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Favole ed apologhi sociali” di C. Cont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3.6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Apparizioni e ricordi” di P. Lioy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5.1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Nel riposo”, versi di Celio Vibenna. In </w:t>
      </w:r>
      <w:r>
        <w:rPr>
          <w:sz w:val="24"/>
          <w:u w:val="single"/>
        </w:rPr>
        <w:t>F. D.,</w:t>
      </w:r>
      <w:r>
        <w:rPr>
          <w:sz w:val="24"/>
        </w:rPr>
        <w:t>21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Novelle gaie” di Jacopo Caponi (Folchetto)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5.4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Voci del cuore” di G. Imbert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Francesco Forti” di G. F. Ansaldi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4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Malinconie”, rime e ritmi di G. B. Menegazz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4.1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segreto di Antonio” di Leo di castelnuovo (Leopoldo Pullè). In </w:t>
      </w:r>
      <w:r>
        <w:rPr>
          <w:sz w:val="24"/>
          <w:u w:val="single"/>
        </w:rPr>
        <w:t>F. D.,</w:t>
      </w:r>
      <w:r>
        <w:rPr>
          <w:sz w:val="24"/>
        </w:rPr>
        <w:t>14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Bibliografia di Vittorio Alfieri” di G. Bustico. In </w:t>
      </w:r>
      <w:r>
        <w:rPr>
          <w:sz w:val="24"/>
          <w:u w:val="single"/>
        </w:rPr>
        <w:t>F. D.,</w:t>
      </w:r>
      <w:r>
        <w:rPr>
          <w:sz w:val="24"/>
        </w:rPr>
        <w:t>5.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Nuovi racconti e bozzetti” di Edmondo De Amicis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.1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Felicità” di Amalia capell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6.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ngiustizia” di Giuseppina Martinezz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.3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Nuove poesie” di M. Pellegr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5.4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Racconti di Natale” di Haydée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9.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uri e mirti” di L. Grilli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0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e umili” di A. Manassero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2.4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deali umani” di F. I. Giuffré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1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Memorie di Carlo De Angelis” di M. Mazzeotti, Roma 1908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7.5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Polvere di palcoscenico” di R. Barbiera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7.6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Ricordi di un viaggio in Sicilia” di Emondo De Amicis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9.7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Figure e caratteri” di Carlo Pascal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9.7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Racconti straordinari” di E. A. Po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0.8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3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dovere e il sogno, a proposito di educazione feminile in Italia negli ultimi due secoli, Milano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Manz. 1631, (224-42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stille di pedagogia manzoniana. In </w:t>
      </w:r>
      <w:r>
        <w:rPr>
          <w:sz w:val="24"/>
          <w:u w:val="single"/>
        </w:rPr>
        <w:t>Vita e pensiero,</w:t>
      </w:r>
      <w:r>
        <w:rPr>
          <w:sz w:val="24"/>
        </w:rPr>
        <w:t xml:space="preserve">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grande avvocato” nel Laudario d’Urbino. In </w:t>
      </w:r>
      <w:r>
        <w:rPr>
          <w:sz w:val="24"/>
          <w:u w:val="single"/>
        </w:rPr>
        <w:t xml:space="preserve">Vita e pensiero, </w:t>
      </w:r>
      <w:r>
        <w:rPr>
          <w:sz w:val="24"/>
        </w:rPr>
        <w:t>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nte di Cavour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abriele Rossett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sia del Mamian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Giust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ltimo poeta del Risorgimento (Giosuè Carducci)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anni Prat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Silvio Pellico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Manzon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acomo Zanella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Poerio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offredo mamel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zzin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bellione del Leopard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ede tenebrosa del Foscolo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Rosmin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esare Balbo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>
          <w:sz w:val="24"/>
        </w:rPr>
      </w:pPr>
      <w:r>
        <w:rPr>
          <w:sz w:val="24"/>
        </w:rPr>
        <w:t>Gli opuscoli del Tommaseo</w:t>
      </w:r>
    </w:p>
    <w:p>
      <w:pPr>
        <w:pStyle w:val="Normal"/>
        <w:numPr>
          <w:ilvl w:val="0"/>
          <w:numId w:val="41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 xml:space="preserve">Tommaseo poeta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>
          <w:sz w:val="24"/>
        </w:rPr>
      </w:pPr>
      <w:r>
        <w:rPr>
          <w:sz w:val="24"/>
        </w:rPr>
        <w:t>Gioberti e il “Primato”</w:t>
      </w:r>
    </w:p>
    <w:p>
      <w:pPr>
        <w:pStyle w:val="Normal"/>
        <w:numPr>
          <w:ilvl w:val="0"/>
          <w:numId w:val="33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 xml:space="preserve">Gioberti e il “Rinnovamento”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ietro Metastasio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religiosa del Risorgimento, Milano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Parin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ttorio Alfier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itologismo di Vincenzo Monti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entimento religioso in Italia nella prima metà dell’800. In </w:t>
      </w:r>
      <w:r>
        <w:rPr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pp</w:t>
        <w:tab/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ivanello Giulia</w:t>
        <w:tab/>
        <w:tab/>
        <w:tab/>
        <w:t>77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 Gaspare Gozzi educatore, Venezia 18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cchetti Agostino</w:t>
        <w:tab/>
        <w:tab/>
        <w:tab/>
        <w:t>232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rvo di Dio P. Cesare M. Barzaghi barnabita, milano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cchetti Agostino</w:t>
        <w:tab/>
        <w:tab/>
        <w:tab/>
        <w:t>200.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tura e religione. In </w:t>
      </w:r>
      <w:r>
        <w:rPr>
          <w:sz w:val="24"/>
          <w:u w:val="single"/>
        </w:rPr>
        <w:t xml:space="preserve">Ragguaglio di idee, </w:t>
      </w:r>
      <w:r>
        <w:rPr>
          <w:sz w:val="24"/>
        </w:rPr>
        <w:t>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ppani Antonio</w:t>
        <w:tab/>
        <w:tab/>
        <w:tab/>
        <w:t>223-41 manc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 primi anni di Alessandro Manzon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ppani- fabbris</w:t>
        <w:tab/>
        <w:tab/>
        <w:tab/>
        <w:t>Manz. 1632, (77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rimi e gli ultimi anni di Alessandro Manzoni, Milan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ppano Lorenzo</w:t>
        <w:tab/>
        <w:tab/>
        <w:tab/>
        <w:t>Manz. 1632, (288-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blioteca di Don Ferrante, milano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ppelli Pasquale</w:t>
        <w:tab/>
        <w:tab/>
        <w:tab/>
        <w:t>234-7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momento della biografia intellettuale leopardiana: Giulio Perticari. In </w:t>
      </w:r>
      <w:r>
        <w:rPr>
          <w:sz w:val="24"/>
          <w:u w:val="single"/>
        </w:rPr>
        <w:t>Rivista di studi salernitani,</w:t>
      </w:r>
      <w:r>
        <w:rPr>
          <w:sz w:val="24"/>
        </w:rPr>
        <w:t xml:space="preserve"> pag. 2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ppiglia p. Angelo</w:t>
        <w:tab/>
        <w:tab/>
        <w:tab/>
        <w:t>81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Botta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rer Dionis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S. Donato Milan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rni G.</w:t>
        <w:tab/>
        <w:tab/>
        <w:tab/>
        <w:tab/>
        <w:t>235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vie dei Santi (S. Girolamo Emiliani), Einsielden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oroni Mezzolani Lidia</w:t>
        <w:tab/>
        <w:tab/>
        <w:t>26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lleio Petercolo cronista. In </w:t>
      </w:r>
      <w:r>
        <w:rPr>
          <w:sz w:val="24"/>
          <w:u w:val="single"/>
        </w:rPr>
        <w:t>Nuova antologia,</w:t>
      </w:r>
      <w:r>
        <w:rPr>
          <w:sz w:val="24"/>
        </w:rPr>
        <w:t xml:space="preserve"> maggio 1970, pag. 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ada Famian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Bonciari M. Antonio, Venezi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ada Fornari Maria Vittoria</w:t>
        <w:tab/>
        <w:t>236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...., Roma 182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ada Fornari Maria Vittoria</w:t>
        <w:tab/>
        <w:t>23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..., Roma 182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ada Fornari Maria Vittoria</w:t>
        <w:tab/>
        <w:t>224-1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Vita di ...., Roma 182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Strada Fornari Maria Vittoria</w:t>
        <w:tab/>
        <w:t>224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...., Roma 18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azzullo Francesc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Strich Fritz</w:t>
        <w:tab/>
        <w:tab/>
        <w:tab/>
        <w:tab/>
        <w:t xml:space="preserve">F. lett. </w:t>
      </w:r>
      <w:r>
        <w:rPr>
          <w:b/>
          <w:sz w:val="24"/>
        </w:rPr>
        <w:t>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rinascita nel nostro tempo? </w:t>
      </w:r>
      <w:r>
        <w:rPr>
          <w:sz w:val="24"/>
          <w:lang w:val="en-GB"/>
        </w:rPr>
        <w:t xml:space="preserve">(Goethe). In </w:t>
      </w:r>
      <w:r>
        <w:rPr>
          <w:sz w:val="24"/>
          <w:u w:val="single"/>
          <w:lang w:val="en-GB"/>
        </w:rPr>
        <w:t>F. L.,</w:t>
      </w:r>
      <w:r>
        <w:rPr>
          <w:sz w:val="24"/>
          <w:lang w:val="en-GB"/>
        </w:rPr>
        <w:t>4.9.1949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ina Lanfranchi Bianca</w:t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inati Artur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el silenzio”, novelle provinciali di M. Luisa Fiumi-Pietrangeli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9.7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inga Paolo</w:t>
        <w:tab/>
        <w:tab/>
        <w:tab/>
        <w:tab/>
        <w:t>258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e la Liguria nel Mediterraneo: insediamenti e culture urbane,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ingher Bonaldo</w:t>
        <w:tab/>
        <w:tab/>
        <w:tab/>
        <w:t>26-7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archivi ecclesiastici. In </w:t>
      </w:r>
      <w:r>
        <w:rPr>
          <w:sz w:val="24"/>
          <w:u w:val="single"/>
        </w:rPr>
        <w:t>Quaderni di Italia nostra,</w:t>
      </w:r>
      <w:r>
        <w:rPr>
          <w:sz w:val="24"/>
        </w:rPr>
        <w:t xml:space="preserve"> Nov. 1973/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occhi Andrea</w:t>
        <w:tab/>
        <w:tab/>
        <w:tab/>
        <w:t>218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rie di vescovi faentini, Faenza 18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occhi Dionigi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ntonio Cesari. In </w:t>
      </w:r>
      <w:r>
        <w:rPr>
          <w:sz w:val="24"/>
          <w:u w:val="single"/>
        </w:rPr>
        <w:t>Lettere A. C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rumia Elisa</w:t>
        <w:tab/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giornale per le donne nel Piemonte del 1799: “La vera repubblicana”. In </w:t>
      </w:r>
      <w:r>
        <w:rPr>
          <w:sz w:val="24"/>
          <w:u w:val="single"/>
        </w:rPr>
        <w:t>Studi storici,</w:t>
      </w:r>
      <w:r>
        <w:rPr>
          <w:sz w:val="24"/>
        </w:rPr>
        <w:t xml:space="preserve">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udi Storici</w:t>
        <w:tab/>
        <w:tab/>
        <w:tab/>
        <w:tab/>
        <w:t>225-122</w:t>
      </w:r>
    </w:p>
    <w:p>
      <w:pPr>
        <w:pStyle w:val="Normal"/>
        <w:numPr>
          <w:ilvl w:val="0"/>
          <w:numId w:val="26"/>
        </w:numPr>
        <w:ind w:left="283" w:right="1700" w:hanging="283"/>
        <w:jc w:val="both"/>
        <w:rPr/>
      </w:pPr>
      <w:r>
        <w:rPr>
          <w:sz w:val="24"/>
        </w:rPr>
        <w:t xml:space="preserve">VV. . In </w:t>
      </w:r>
      <w:r>
        <w:rPr>
          <w:sz w:val="24"/>
          <w:u w:val="single"/>
        </w:rPr>
        <w:t xml:space="preserve">Studi storici, </w:t>
      </w:r>
      <w:r>
        <w:rPr>
          <w:sz w:val="24"/>
        </w:rPr>
        <w:t>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udi Storici</w:t>
        <w:tab/>
        <w:tab/>
        <w:tab/>
        <w:tab/>
        <w:t>225-123</w:t>
      </w:r>
    </w:p>
    <w:p>
      <w:pPr>
        <w:pStyle w:val="Normal"/>
        <w:numPr>
          <w:ilvl w:val="0"/>
          <w:numId w:val="61"/>
        </w:numPr>
        <w:ind w:left="283" w:right="1700" w:hanging="283"/>
        <w:jc w:val="both"/>
        <w:rPr/>
      </w:pPr>
      <w:r>
        <w:rPr>
          <w:sz w:val="24"/>
        </w:rPr>
        <w:t xml:space="preserve">VV. In </w:t>
      </w:r>
      <w:r>
        <w:rPr>
          <w:sz w:val="24"/>
          <w:u w:val="single"/>
        </w:rPr>
        <w:t xml:space="preserve">Studi storici, </w:t>
      </w:r>
      <w:r>
        <w:rPr>
          <w:sz w:val="24"/>
        </w:rPr>
        <w:t>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tudi Storici</w:t>
        <w:tab/>
        <w:tab/>
        <w:tab/>
        <w:tab/>
        <w:t>225-124</w:t>
      </w:r>
    </w:p>
    <w:p>
      <w:pPr>
        <w:pStyle w:val="Normal"/>
        <w:numPr>
          <w:ilvl w:val="0"/>
          <w:numId w:val="53"/>
        </w:numPr>
        <w:ind w:left="283" w:right="1700" w:hanging="283"/>
        <w:jc w:val="both"/>
        <w:rPr/>
      </w:pPr>
      <w:r>
        <w:rPr>
          <w:sz w:val="24"/>
        </w:rPr>
        <w:t xml:space="preserve">VV. In </w:t>
      </w:r>
      <w:r>
        <w:rPr>
          <w:sz w:val="24"/>
          <w:u w:val="single"/>
        </w:rPr>
        <w:t>Studi storici,</w:t>
      </w:r>
      <w:r>
        <w:rPr>
          <w:sz w:val="24"/>
        </w:rPr>
        <w:t xml:space="preserve">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uardi Giovanni</w:t>
        <w:tab/>
        <w:tab/>
        <w:tab/>
        <w:t>221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o di nobili amici, Como 18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ubleiras Luigi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 e ottave in onore ddella Vergine. In </w:t>
      </w:r>
      <w:r>
        <w:rPr>
          <w:sz w:val="24"/>
          <w:u w:val="single"/>
        </w:rPr>
        <w:t xml:space="preserve">Prose e versi accdemici Indecondi, </w:t>
      </w:r>
      <w:r>
        <w:rPr>
          <w:sz w:val="24"/>
        </w:rPr>
        <w:t>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ugore Alvise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Tor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ulzer Giovanni Giorgio</w:t>
        <w:tab/>
        <w:tab/>
        <w:t>21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AA. VV.: Utili avvertmenti per insegnare ... le belle lettere ... Vol. unico, pag. 363, Parma 18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uperti Funga Isabella</w:t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pporti con i Cantoni Svizzeri: Le Tre Valli, diocesi di Milano. In </w:t>
      </w:r>
      <w:r>
        <w:rPr>
          <w:sz w:val="24"/>
          <w:u w:val="single"/>
        </w:rPr>
        <w:t>S. Carlo e il suo tempo,</w:t>
      </w:r>
      <w:r>
        <w:rPr>
          <w:sz w:val="24"/>
        </w:rPr>
        <w:t xml:space="preserve"> Vol. II, pag. 41, Roma 198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ampa nanni</w:t>
        <w:tab/>
        <w:tab/>
        <w:tab/>
        <w:tab/>
        <w:t>221-1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ia morosa cara. Canti popolari milanesi e lombardi, Mondadori, mIlano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vani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Vestendo l’abito Brigida Mosca,</w:t>
      </w:r>
      <w:r>
        <w:rPr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Svizzzera Italiana</w:t>
        <w:tab/>
        <w:tab/>
        <w:tab/>
        <w:t>222-3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della Svizzera Italiana, Voll 2, Bellinzona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Szander Joszef</w:t>
        <w:tab/>
        <w:tab/>
        <w:tab/>
        <w:t>84-108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  <w:t>Metastasio in Ungheria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T</w:t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.                                                     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Poeti umoristi dei secoli XV e XVI, recati in versi italia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6.8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boga Giorg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Trevi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62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forma tridentina nella diocesi di Tortona, Genova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Lippomano: note biografiche, attività pastorale e letteraria. Carteggio S. Ignazio-Lippom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 Nicolò da Verona, eremitano di S. Agostino, (155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cesso degli eretici veronesi nel 1550. S. Ignazio di Loyola e Luigi Lippomano (carteggio) , Morcelliana, Bresci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olo Bevilacqua da Corsi canonico regolare lateranense, 15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nardino Occhino, 15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artolomeo della Barba, 15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25-1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ediamenti monstici della Valle Scrivia, Barbera, Lemme, Erba, Stura, Novi Ligure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anabattisti a Verona, 15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ella Lorenzo</w:t>
        <w:tab/>
        <w:tab/>
        <w:tab/>
        <w:t>217-68</w:t>
      </w:r>
    </w:p>
    <w:p>
      <w:pPr>
        <w:pStyle w:val="Normal"/>
        <w:numPr>
          <w:ilvl w:val="0"/>
          <w:numId w:val="9"/>
        </w:numPr>
        <w:ind w:left="283" w:right="1700" w:hanging="283"/>
        <w:jc w:val="both"/>
        <w:rPr>
          <w:sz w:val="24"/>
        </w:rPr>
      </w:pPr>
      <w:r>
        <w:rPr>
          <w:sz w:val="24"/>
        </w:rPr>
        <w:t>Carlo Borromeo ed il Card. Agostino Valier (carteggio), Veron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i Venturi Pietro</w:t>
        <w:tab/>
        <w:tab/>
        <w:t>209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ompagnia di Gesù in Italia, Vol.I, Roma, mIlano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i Venturi Pietro</w:t>
        <w:tab/>
        <w:tab/>
        <w:t>231-43-44, 61-33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ompagnia di Gesù in Italia, Vol. 2, Roma 1922,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i Venturi Pietro</w:t>
        <w:tab/>
        <w:tab/>
        <w:t>24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religiosa di Roma nel seicento e nel settecento, Roma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i Venturi Pietro</w:t>
        <w:tab/>
        <w:tab/>
        <w:t>244-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vescovo G. Matteo Giberti nella fuga di Bernardino Och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chi Venturi Pietro</w:t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16.1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cus Renata</w:t>
        <w:tab/>
        <w:tab/>
        <w:tab/>
        <w:tab/>
        <w:t>247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vio di S. Maria in Cosmedin presso l’arichivio storico del Vicariato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dini Placido</w:t>
        <w:tab/>
        <w:tab/>
        <w:tab/>
        <w:t>2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politico-storiche sul Sinedrio degli Ebrei, Alessandria 18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bue G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Creven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bue Mario</w:t>
        <w:tab/>
        <w:tab/>
        <w:tab/>
        <w:t>240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minari milanesi in terra bergamasca, Milano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bue Mario</w:t>
        <w:tab/>
        <w:tab/>
        <w:tab/>
        <w:t>240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minari milanesi in terra bergamasca, Milano 19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bue Mario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e si è costituita la ‘commumitas’ di Val S. Martino. In </w:t>
      </w:r>
      <w:r>
        <w:rPr>
          <w:sz w:val="24"/>
          <w:u w:val="single"/>
        </w:rPr>
        <w:t>Atti e memorie del secondo Congresso storico lombardo, Bergamo, 18-19-20 maggio 1937, XV,</w:t>
      </w:r>
      <w:r>
        <w:rPr>
          <w:sz w:val="24"/>
        </w:rPr>
        <w:t xml:space="preserve"> pag. 73-93, Milano 1938, X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ferro Carlo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rini Fran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nezia cardine d’Europa. In </w:t>
      </w:r>
      <w:r>
        <w:rPr>
          <w:sz w:val="24"/>
          <w:u w:val="single"/>
        </w:rPr>
        <w:t>O. R.,</w:t>
      </w:r>
      <w:r>
        <w:rPr>
          <w:sz w:val="24"/>
        </w:rPr>
        <w:t xml:space="preserve"> 7.10.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zucchi Girolamo</w:t>
        <w:tab/>
        <w:tab/>
        <w:t>227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maniera di ammaestrare la gioventù nelle umane lettere, Torino 18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gliazucchi Girolamo</w:t>
        <w:tab/>
        <w:tab/>
        <w:t>21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: AA: VV. Utili avvertimenti per insegnare ... le belle lettere ..., Vol. unico, pag. 5, Parma 18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kina Okuno</w:t>
        <w:tab/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manzoniani in Giappone. In </w:t>
      </w:r>
      <w:r>
        <w:rPr>
          <w:sz w:val="24"/>
          <w:u w:val="single"/>
        </w:rPr>
        <w:t xml:space="preserve">Atti studi manzoniani, </w:t>
      </w:r>
      <w:r>
        <w:rPr>
          <w:sz w:val="24"/>
        </w:rPr>
        <w:t>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lassi Francesco</w:t>
        <w:tab/>
        <w:tab/>
        <w:tab/>
        <w:t>Manz. 16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convertito, Toderiana editrice, Milano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lenti Vincenzo</w:t>
        <w:tab/>
        <w:tab/>
        <w:tab/>
        <w:t>229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Beato Giuseppe Calasanzio, Firenze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ani G.</w:t>
        <w:tab/>
        <w:tab/>
        <w:tab/>
        <w:tab/>
        <w:t>Riv. V.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Bibbie ebraiche stampate nei sec. XV-XVII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Genn.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assia Angelo</w:t>
        <w:tab/>
        <w:tab/>
        <w:tab/>
        <w:t>Manz. 1634, (245-6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flessi di Mlière nei Promessi Sposi?. In </w:t>
      </w:r>
      <w:r>
        <w:rPr>
          <w:sz w:val="24"/>
          <w:u w:val="single"/>
        </w:rPr>
        <w:t>Nuova antologia,</w:t>
      </w:r>
      <w:r>
        <w:rPr>
          <w:sz w:val="24"/>
        </w:rPr>
        <w:t xml:space="preserve"> 16.10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assia Nino</w:t>
        <w:tab/>
        <w:tab/>
        <w:tab/>
        <w:t>67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amiglia italiana nei secoli XV e XVI, Roma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erlani Carlo</w:t>
        <w:tab/>
        <w:tab/>
        <w:tab/>
        <w:t>Manz. 16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dire e del leggere nella scuola. Studio sui Promessi Sposi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ambolleo </w:t>
        <w:tab/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18.1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orini Alessandro</w:t>
        <w:tab/>
        <w:tab/>
        <w:t>237-15, 79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 Luigi Guanella, Como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ietro</w:t>
        <w:tab/>
        <w:tab/>
        <w:tab/>
        <w:t>30-42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Dialogo dell’uomo colla Morte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Soliloquio con prologo (v. lettera, 23.3.1822)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Sotto quest’aria sì pesante e grossa, 9.8.1781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Voi volete saper com’io la passi ...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Ottanta volte ed una già l’annuo scorso io vidi ...</w:t>
      </w:r>
    </w:p>
    <w:p>
      <w:pPr>
        <w:pStyle w:val="Normal"/>
        <w:numPr>
          <w:ilvl w:val="0"/>
          <w:numId w:val="27"/>
        </w:numPr>
        <w:ind w:left="283" w:right="1700" w:hanging="283"/>
        <w:jc w:val="both"/>
        <w:rPr>
          <w:sz w:val="24"/>
        </w:rPr>
      </w:pPr>
      <w:r>
        <w:rPr>
          <w:sz w:val="24"/>
        </w:rPr>
        <w:t>Ode in onore di detto, Pavia 17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ietro</w:t>
        <w:tab/>
        <w:tab/>
        <w:tab/>
        <w:t>25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Francesca Franchini. In </w:t>
      </w:r>
      <w:r>
        <w:rPr>
          <w:sz w:val="24"/>
          <w:u w:val="single"/>
        </w:rPr>
        <w:t>P. T- ... a Giacomo Rez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. Severino</w:t>
        <w:tab/>
        <w:tab/>
        <w:tab/>
        <w:t>227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. Nicolò Biaggi c. r. somasco, Roma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. Severino</w:t>
        <w:tab/>
        <w:tab/>
        <w:tab/>
        <w:t>227- 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. Nicolò Biaggi c. r. somasco, Roma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. Severino</w:t>
        <w:tab/>
        <w:tab/>
        <w:tab/>
        <w:t>224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intorno alla vita di P. Domenico Savarè, Roma 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. Severino</w:t>
        <w:tab/>
        <w:tab/>
        <w:tab/>
        <w:t>229-46, 234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rd. G. Alimonda e il P. Nicolò Biaggi, Roma 190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burini p. Severino</w:t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hiesa di S. Maria in Aquiro e N. S. di Lourdes. In </w:t>
      </w:r>
      <w:r>
        <w:rPr>
          <w:sz w:val="24"/>
          <w:u w:val="single"/>
        </w:rPr>
        <w:t xml:space="preserve">Feste cinquantenn. ....in S. Maria in Aquiro, </w:t>
      </w:r>
      <w:r>
        <w:rPr>
          <w:sz w:val="24"/>
        </w:rPr>
        <w:t>Roma 190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is Ferdinando</w:t>
        <w:tab/>
        <w:tab/>
        <w:tab/>
        <w:t>245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l Seminario di Belluno, Bellu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mmi mons.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Piacen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ari G. Nicola</w:t>
        <w:tab/>
        <w:tab/>
        <w:tab/>
        <w:t>223-3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abri,</w:t>
      </w:r>
      <w:r>
        <w:rPr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cini Francesca</w:t>
        <w:tab/>
        <w:tab/>
        <w:tab/>
        <w:t>79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Carrer e la novella in prosa del primo Ottoc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cini Francesc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zi Carlantonio</w:t>
        <w:tab/>
        <w:tab/>
        <w:tab/>
        <w:t>64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il perché le lettere decadono. Dialogo,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ormino Giuseppe</w:t>
        <w:tab/>
        <w:tab/>
        <w:tab/>
        <w:t>291-40, 205-1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anciulla di Ugo Foscolo. In </w:t>
      </w:r>
      <w:r>
        <w:rPr>
          <w:sz w:val="24"/>
          <w:u w:val="single"/>
        </w:rPr>
        <w:t>Gazzetta letterar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chetti Alcesti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sperienza politoco-religiosa di Gaetano giudici, ‘cristiano illuminato’. In </w:t>
      </w:r>
      <w:r>
        <w:rPr>
          <w:sz w:val="24"/>
          <w:u w:val="single"/>
        </w:rPr>
        <w:t>AA. VV.: Cattolicesimo e lumi nel settecento italiano,</w:t>
      </w:r>
      <w:r>
        <w:rPr>
          <w:sz w:val="24"/>
        </w:rPr>
        <w:t xml:space="preserve"> a cura di Mario Rosa, pag. 239-266, Herder ed. e libreria, Rom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chetti Alcesti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ensura e censori di S. M. I. nella Lombardia austriaca: 1740-1780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2, pag. 741-7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diti giovanni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ettera a P. M. Tentori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ichi Giovanni</w:t>
        <w:tab/>
        <w:tab/>
        <w:tab/>
        <w:t>233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i dipinti di Gian Carlo Aliberti nella città di Cherasco, Urbino 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ducci Filipp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dunanza Arcadi, </w:t>
      </w:r>
      <w:r>
        <w:rPr>
          <w:sz w:val="24"/>
        </w:rPr>
        <w:t>Roma 17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nelle solenni esequie di Vittorio Em. II, Genova 17.2.18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pei funerali del March. Veuillet Ettore, Genova 6.7.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iaro Achille</w:t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onologia grutton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icco Bruno</w:t>
        <w:tab/>
        <w:tab/>
        <w:tab/>
        <w:t>214-45, 72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useo civico di B. B. Adriani di cherasco,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oni Elisa</w:t>
        <w:tab/>
        <w:tab/>
        <w:tab/>
        <w:tab/>
        <w:t>217-2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gela Merici. Contributo per una biografia, Milano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ony G.</w:t>
        <w:tab/>
        <w:tab/>
        <w:tab/>
        <w:tab/>
        <w:t>223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’onomstico del prof. Comm. Albino Vairo c r s; discorso, Alessand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ony G.</w:t>
        <w:tab/>
        <w:tab/>
        <w:tab/>
        <w:tab/>
        <w:t>222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’onomstico del prof. Comm. Albino Vairo c r s; discorso, Alessand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tarini Arman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ira spezzata, Aurelio Ugolini. In </w:t>
      </w:r>
      <w:r>
        <w:rPr>
          <w:sz w:val="24"/>
          <w:u w:val="single"/>
        </w:rPr>
        <w:t>F. D.,</w:t>
      </w:r>
      <w:r>
        <w:rPr>
          <w:sz w:val="24"/>
        </w:rPr>
        <w:t>26.4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tarotti Girolamo</w:t>
        <w:tab/>
        <w:tab/>
        <w:tab/>
        <w:t>38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torno all’eloquenza italiana di mons. Fontanini. Calogeriana 17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tufari Clarice</w:t>
        <w:tab/>
        <w:tab/>
        <w:tab/>
        <w:t>62-44, 216-3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O. </w:t>
      </w:r>
      <w:r>
        <w:rPr>
          <w:sz w:val="24"/>
          <w:u w:val="single"/>
        </w:rPr>
        <w:t xml:space="preserve">Roux. 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uffi Giuseppe Antonio</w:t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ugi Giovannangiola</w:t>
        <w:tab/>
        <w:tab/>
        <w:t>Manz. 1637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iteri glottologici di Alessandro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ugi Giovannangiola</w:t>
        <w:tab/>
        <w:tab/>
        <w:t>Manz. 163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manesimo del Manzoni. In </w:t>
      </w:r>
      <w:r>
        <w:rPr>
          <w:sz w:val="24"/>
          <w:u w:val="single"/>
        </w:rPr>
        <w:t xml:space="preserve">Manzoni europeo, </w:t>
      </w:r>
      <w:r>
        <w:rPr>
          <w:sz w:val="24"/>
        </w:rPr>
        <w:t>pag. 319-3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ugi Giovannangiola</w:t>
        <w:tab/>
        <w:tab/>
        <w:t>217-15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rancescop Lomonaco e Alessandro Manzoni. In </w:t>
      </w:r>
      <w:r>
        <w:rPr>
          <w:sz w:val="24"/>
          <w:u w:val="single"/>
        </w:rPr>
        <w:t>Francesco Lomonaco un giacobino del Sud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rugi Giovannangiola</w:t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ovico Antonio Muratori: modernità di un pensiero sociale, 6.2.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assini</w:t>
      </w:r>
      <w:r>
        <w:rPr>
          <w:sz w:val="24"/>
        </w:rPr>
        <w:t xml:space="preserve"> </w:t>
      </w:r>
      <w:r>
        <w:rPr>
          <w:b/>
          <w:sz w:val="24"/>
        </w:rPr>
        <w:t>G.</w:t>
        <w:tab/>
        <w:tab/>
        <w:tab/>
        <w:tab/>
        <w:t>221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uriosità veneziane, Venezia 19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ssis Torriani Elisabetta</w:t>
        <w:tab/>
        <w:tab/>
        <w:t>Riv. V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renzo Macsheroni, viaggiatore settecentesco. In </w:t>
      </w:r>
      <w:r>
        <w:rPr>
          <w:sz w:val="24"/>
          <w:u w:val="single"/>
        </w:rPr>
        <w:t>Bergomum</w:t>
      </w:r>
      <w:r>
        <w:rPr>
          <w:sz w:val="24"/>
        </w:rPr>
        <w:t>, 1991/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sso Torquato</w:t>
        <w:tab/>
        <w:tab/>
        <w:tab/>
        <w:t>242-35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erusalemme Liberata ad uso del Collegio Gallio di Como, Como 1815, Voll. 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ssoni Alessandr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Isabella di Savoia, Mo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tti Luigi</w:t>
        <w:tab/>
        <w:tab/>
        <w:tab/>
        <w:tab/>
        <w:t>209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edeltà riconosciuta, Como 16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vazzi La Greca Bianca</w:t>
        <w:tab/>
        <w:tab/>
        <w:t>217-19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cuni problemi inerenti all’attività teoretica di Carlo Fontana. In </w:t>
      </w:r>
      <w:r>
        <w:rPr>
          <w:sz w:val="24"/>
          <w:u w:val="single"/>
        </w:rPr>
        <w:t>Storia dell’art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wney Richard H.</w:t>
        <w:tab/>
        <w:tab/>
        <w:tab/>
        <w:t>214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ligione e la genesi del capitalismo (studio storico), Feltrin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a Eva</w:t>
        <w:tab/>
        <w:tab/>
        <w:tab/>
        <w:tab/>
        <w:t>61-4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sz w:val="24"/>
        </w:rPr>
        <w:t>Architetture e decorazioni nelle chiese di Milano, Milano 1951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a Eva</w:t>
        <w:tab/>
        <w:tab/>
        <w:tab/>
        <w:tab/>
        <w:t>6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chitetture e decorazioni nelle chiese di Milano, Milano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Serenità e infinito nel secondo “Wanders Nachlied” (Goethe).In </w:t>
      </w:r>
      <w:r>
        <w:rPr>
          <w:sz w:val="24"/>
          <w:u w:val="single"/>
        </w:rPr>
        <w:t>F. L.,</w:t>
      </w:r>
      <w:r>
        <w:rPr>
          <w:sz w:val="24"/>
        </w:rPr>
        <w:t>4.9.194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Hans Carossa e l’Italia. In </w:t>
      </w:r>
      <w:r>
        <w:rPr>
          <w:sz w:val="24"/>
          <w:u w:val="single"/>
        </w:rPr>
        <w:t>F. L.,</w:t>
      </w:r>
      <w:r>
        <w:rPr>
          <w:sz w:val="24"/>
        </w:rPr>
        <w:t>4.9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lloqui con Goeth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3.11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manità di un maestro: Giuseppe Gabet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9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lio Salvador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rieste e una generazion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dde Romualdo</w:t>
        <w:tab/>
        <w:tab/>
        <w:tab/>
        <w:t>220-2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gan U.</w:t>
        <w:tab/>
        <w:tab/>
        <w:tab/>
        <w:tab/>
        <w:t>234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ichi e famosi collegi d’Italia,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(Telese)</w:t>
        <w:tab/>
        <w:tab/>
        <w:tab/>
        <w:tab/>
        <w:t>241-4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o dei Vescovi di Talese, Napoli 18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ledea Idigoror J. J.</w:t>
        <w:tab/>
        <w:tab/>
        <w:t>25-1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gnacio de Loyola solo ye pie, Salamanc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llini Gino</w:t>
        <w:tab/>
        <w:tab/>
        <w:tab/>
        <w:tab/>
        <w:t>Manz. 16..., (222-1...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, Firenze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llo Ingelm Nicolas</w:t>
        <w:tab/>
        <w:tab/>
        <w:tab/>
        <w:t>234-9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agrada Congregacion “Super statu Regularium” instituida par Pio IX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ca Ferdinando</w:t>
        <w:tab/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caioli Oreste F.</w:t>
        <w:tab/>
        <w:tab/>
        <w:tab/>
        <w:t>219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di alcuni ecclesiastici della familia Venino, Roma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ntaigne. In </w:t>
      </w:r>
      <w:r>
        <w:rPr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 Michelangelo a Bellarmino. In </w:t>
      </w:r>
      <w:r>
        <w:rPr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lvino. In </w:t>
      </w:r>
      <w:r>
        <w:rPr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cedo nulli terminus Erasmo. In </w:t>
      </w:r>
      <w:r>
        <w:rPr>
          <w:sz w:val="24"/>
          <w:u w:val="single"/>
        </w:rPr>
        <w:t>Il senso della morte e dell’amore della vita nel Rinascim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ivelli Carlo</w:t>
        <w:tab/>
        <w:tab/>
        <w:tab/>
        <w:t>219-4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piemontese, Voll. 3, torino 179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anivelli Carlo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pra lo ristabilimento della R. Università di Torino fatto da Vittorio Amedeo II. In </w:t>
      </w:r>
      <w:r>
        <w:rPr>
          <w:sz w:val="24"/>
          <w:u w:val="single"/>
        </w:rPr>
        <w:t>Saggi accad. Unanimi, Torino 179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 Frances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onata”, mito di Angioletti. In </w:t>
      </w:r>
      <w:r>
        <w:rPr>
          <w:sz w:val="24"/>
          <w:u w:val="single"/>
        </w:rPr>
        <w:t>F. lett. 6.4.195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2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o sul Manzoni nel Collegio Somasco di Lugano ecc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Genov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, alunno dei Padri Somaschi nel Collegio S. Antonio di Lugano,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9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pografia di Somasca e S. Girolamo, Somasca,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9-C, (25-8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nsieri su Alessandro Manzoni, Genov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9-D, (25-8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nnina Milli, poetessa ed improvvisatrice del Risorgimento, Genov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il Rosario. In </w:t>
      </w:r>
      <w:r>
        <w:rPr>
          <w:sz w:val="24"/>
          <w:u w:val="single"/>
        </w:rPr>
        <w:t>Nel nome di Lucia,</w:t>
      </w:r>
      <w:r>
        <w:rPr>
          <w:sz w:val="24"/>
        </w:rPr>
        <w:t xml:space="preserve"> pag. 1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adonna del Buon Consiglio di Sassello, P. Antonio Buonfiglio c. r. s. e Alessandro Manzoni. In </w:t>
      </w:r>
      <w:r>
        <w:rPr>
          <w:sz w:val="24"/>
          <w:u w:val="single"/>
        </w:rPr>
        <w:t>Riv. Congr. Somasca</w:t>
      </w:r>
      <w:r>
        <w:rPr>
          <w:sz w:val="24"/>
        </w:rPr>
        <w:t>, par. 1958, pag. 1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stellazzo dei Barzi: Villa Manzoni, già dei Padri Somaschi (note manzoniane). In </w:t>
      </w:r>
      <w:r>
        <w:rPr>
          <w:sz w:val="24"/>
          <w:u w:val="single"/>
        </w:rPr>
        <w:t>Riv. Congr. Somasca,</w:t>
      </w:r>
      <w:r>
        <w:rPr>
          <w:sz w:val="24"/>
        </w:rPr>
        <w:t xml:space="preserve"> Aprile 1961, pag. 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versione del Manzoni e dell’Innominato e luoghi manzoniani, Como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38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logomeni allo studio “sulla lingua” di Alessandro Manzoni. In </w:t>
      </w:r>
      <w:r>
        <w:rPr>
          <w:sz w:val="24"/>
          <w:u w:val="single"/>
        </w:rPr>
        <w:t>Dissertazione sul Manzoni,</w:t>
      </w:r>
      <w:r>
        <w:rPr>
          <w:sz w:val="24"/>
        </w:rPr>
        <w:t xml:space="preserve"> pag. 3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voto di Lucia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pag. 1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alazzotto di Don Rodrigo e la casetta di Lucia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pag. 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cora su Lucia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pag. 1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ucrezio e Manzoni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pag. 1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a storica nella scuola normale nel Collegio di Mera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e il Collegio S. Bartolomeo di Merate dei Padri Somas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3, (207-63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rcantonio Mureto e Alessandro Manzoni. In </w:t>
      </w:r>
      <w:r>
        <w:rPr>
          <w:sz w:val="24"/>
          <w:u w:val="single"/>
        </w:rPr>
        <w:t xml:space="preserve">Nel nome di Lucia, </w:t>
      </w:r>
      <w:r>
        <w:rPr>
          <w:sz w:val="24"/>
        </w:rPr>
        <w:t>pag. 1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cordando il XVI centenario di Basilio Magno: discorso ai giovani. In </w:t>
      </w:r>
      <w:r>
        <w:rPr>
          <w:sz w:val="24"/>
          <w:u w:val="single"/>
        </w:rPr>
        <w:t>Nel nome di Lucia, 198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TM. 2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ste in Somasca nel 1630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Sulla ‘religiosità’ nei Promessi Sposi. In </w:t>
      </w:r>
      <w:r>
        <w:rPr>
          <w:sz w:val="24"/>
          <w:u w:val="single"/>
        </w:rPr>
        <w:t xml:space="preserve">Nel nome di Lucia,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207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llegio Gallio: perennità di una nobile tradizione,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dre Giacomo De Filippi, Mons. Tosi e il Frassinello. In </w:t>
      </w:r>
      <w:r>
        <w:rPr>
          <w:sz w:val="24"/>
          <w:u w:val="single"/>
        </w:rPr>
        <w:t>Riv. Congr. Somasca,</w:t>
      </w:r>
      <w:r>
        <w:rPr>
          <w:sz w:val="24"/>
        </w:rPr>
        <w:t xml:space="preserve"> Aprile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TM. 3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a’ d’Industria di Com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manzoniana: una lettera inedita di Mons. Tosi. In </w:t>
      </w:r>
      <w:r>
        <w:rPr>
          <w:sz w:val="24"/>
          <w:u w:val="single"/>
        </w:rPr>
        <w:t>Riv. Congr. Somasc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209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sonalità artistica e letteraria di P. Giov. battista Pigato, Como 1981/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81-7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in Duomo?, 1983, pag. 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manzoniana. In </w:t>
      </w:r>
      <w:r>
        <w:rPr>
          <w:sz w:val="24"/>
          <w:u w:val="single"/>
        </w:rPr>
        <w:t>Riv. Congr. Somasca,</w:t>
      </w:r>
      <w:r>
        <w:rPr>
          <w:sz w:val="24"/>
        </w:rPr>
        <w:t xml:space="preserve"> Genn.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6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gregazioni mari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nto e discorso di Calvino sul Manzoni. In </w:t>
      </w:r>
      <w:r>
        <w:rPr>
          <w:sz w:val="24"/>
          <w:u w:val="single"/>
        </w:rPr>
        <w:t xml:space="preserve">Dissertazioni sul Manzoni, </w:t>
      </w:r>
      <w:r>
        <w:rPr>
          <w:sz w:val="24"/>
        </w:rPr>
        <w:t>Genova 1979, pag. 66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63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innografici sulla Mater Orphanorum raccolti da P. Marco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storici sulla istruzione dei poveri, raccolti da P. Marco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sertazioni sul Manzoni, Gen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-Onnis Roberto</w:t>
        <w:tab/>
        <w:tab/>
        <w:t>Manz. 1642, (207-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el nome di Lucia, Archivio storico dei Padri Somaschi, Chiesa Maddalena, Genov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8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ole su Alessandro Manzoni, Genova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scoltando il Manzoni, Genov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cumenti sulla istruzione dei pove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ntorio p. Marco</w:t>
        <w:tab/>
        <w:tab/>
        <w:tab/>
        <w:t>33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’era una volta, pag. 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odorani E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antipapista. In </w:t>
      </w:r>
      <w:r>
        <w:rPr>
          <w:sz w:val="24"/>
          <w:u w:val="single"/>
        </w:rPr>
        <w:t xml:space="preserve">Giornale centenario Dante Alighieri, </w:t>
      </w:r>
      <w:r>
        <w:rPr>
          <w:sz w:val="24"/>
        </w:rPr>
        <w:t>20.10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odoro Augusto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odosio da Voltri</w:t>
        <w:tab/>
        <w:tab/>
        <w:tab/>
        <w:t>243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ta Caterina da Genova, la gran Dama dell’amore, Genova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oli Bonaventura</w:t>
        <w:tab/>
        <w:tab/>
        <w:tab/>
        <w:t>236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atro istorico di Valletri, Nvalletri 18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otochi Albrizi Isabella</w:t>
        <w:tab/>
        <w:tab/>
        <w:t>217-2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Sismondo de Sismondi, ms., pescia Biblioteca Civi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renzio Pietro</w:t>
        <w:tab/>
        <w:tab/>
        <w:tab/>
        <w:t>78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vio della Curia vescovile di Pavia, 18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renzio pietro</w:t>
        <w:tab/>
        <w:tab/>
        <w:tab/>
        <w:t>84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della vita e delle opere di Bernardo Sacco Pavese, raccolte ed espostedall’ab. Pietro Terenzio cancelliere della Curia vescovile di Pavia, Pavia 18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rracini Enric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anni Stuparich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rribile Francesco</w:t>
        <w:tab/>
        <w:tab/>
        <w:tab/>
        <w:t>229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alle di Recco, Genova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auro Germano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Sonetti. In</w:t>
      </w:r>
      <w:r>
        <w:rPr>
          <w:sz w:val="24"/>
          <w:u w:val="single"/>
        </w:rPr>
        <w:t>Per Luigi Fransoni,</w:t>
      </w:r>
      <w:r>
        <w:rPr>
          <w:sz w:val="24"/>
        </w:rPr>
        <w:t xml:space="preserve"> Fossano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o don Florindo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sari giuseppe M.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. In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a Carlo</w:t>
        <w:tab/>
        <w:tab/>
        <w:tab/>
        <w:tab/>
        <w:t>TL. 299-223, (232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idee di Alfonso Longoms., (estratto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a Carl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a Cirioni Antoni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a Domenico</w:t>
        <w:tab/>
        <w:tab/>
        <w:tab/>
        <w:t>81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Testa Domenico</w:t>
        <w:tab/>
        <w:tab/>
        <w:tab/>
        <w:t>242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a Italo</w:t>
        <w:tab/>
        <w:tab/>
        <w:tab/>
        <w:tab/>
        <w:t>Manz. 1650, (216-1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a e l’amore dei Promessi Sposi, Lanciano, Roma 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i Carlo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i Fulvio</w:t>
        <w:tab/>
        <w:tab/>
        <w:tab/>
        <w:tab/>
        <w:t>241-25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a a Fortunato Rangoni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a a Francesco I d’Este</w:t>
      </w:r>
    </w:p>
    <w:p>
      <w:pPr>
        <w:pStyle w:val="Normal"/>
        <w:numPr>
          <w:ilvl w:val="0"/>
          <w:numId w:val="71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a a Obizzo Obizzi, Mp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oni Alfredo</w:t>
        <w:tab/>
        <w:tab/>
        <w:tab/>
        <w:t>78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ologna che scompare, Bologna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ori G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bito fu per me la famiglia, la casa. In </w:t>
      </w:r>
      <w:r>
        <w:rPr>
          <w:sz w:val="24"/>
          <w:u w:val="single"/>
        </w:rPr>
        <w:t>Corriere della sera,</w:t>
      </w:r>
      <w:r>
        <w:rPr>
          <w:sz w:val="24"/>
        </w:rPr>
        <w:t xml:space="preserve"> 10.2.1985, pag. 2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stori Giovanni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onfermazione di Renzo. In </w:t>
      </w:r>
      <w:r>
        <w:rPr>
          <w:sz w:val="24"/>
          <w:u w:val="single"/>
        </w:rPr>
        <w:t>Gli eroi del Manzo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ttamanzi M.</w:t>
        <w:tab/>
        <w:tab/>
        <w:tab/>
        <w:t>218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 nella storia: il Crocifisso di Como e la sua Parrocchia, Como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ttamanzi M.</w:t>
        <w:tab/>
        <w:tab/>
        <w:tab/>
        <w:t>79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i nella storia: il Crocifisso di Como e la sua Parrocchia, Como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ttamanti Maurizio</w:t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Uggia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ettoni Leone</w:t>
        <w:tab/>
        <w:tab/>
        <w:tab/>
        <w:t>16-15, 71-30, 71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f. Comm. G. B. Adriani, Torino 18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heodoli Francesco</w:t>
        <w:tab/>
        <w:tab/>
        <w:tab/>
        <w:t>219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ssistenza e la beneficenza in Roma fino al 18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hiising</w:t>
        <w:tab/>
        <w:tab/>
        <w:tab/>
        <w:tab/>
        <w:t>245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tre lettere di Giovanni, Rom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l manoscritto” di Sabastiano Carpi. In </w:t>
      </w:r>
      <w:r>
        <w:rPr>
          <w:sz w:val="24"/>
          <w:u w:val="single"/>
        </w:rPr>
        <w:t>F. L</w:t>
      </w:r>
      <w:r>
        <w:rPr>
          <w:sz w:val="24"/>
        </w:rPr>
        <w:t>., 17.10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an Renz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Maria e i soldati” di Nello Saito. In </w:t>
      </w:r>
      <w:r>
        <w:rPr>
          <w:sz w:val="24"/>
          <w:u w:val="single"/>
        </w:rPr>
        <w:t xml:space="preserve">F. L., </w:t>
      </w:r>
      <w:r>
        <w:rPr>
          <w:sz w:val="24"/>
        </w:rPr>
        <w:t>6.3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Gli sposi sensibili” di Alfredo Orecch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baldi Chiesa Mary</w:t>
        <w:tab/>
        <w:tab/>
        <w:t>62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tura infantile, Milano 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baldo Lorenz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arco Tentorio, Tor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cozzi Stefano</w:t>
        <w:tab/>
        <w:tab/>
        <w:tab/>
        <w:t>23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G. B. Corniani. In I secoli della letteratura italiana, Milan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mpanaro Sebasti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opera galileiana di Antonio Favar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4.19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onide Nemesiano</w:t>
        <w:tab/>
        <w:tab/>
        <w:tab/>
        <w:t>245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mminimenro al conte leone de Messi per conservare il frutto della buona educazione ricevuta in Collegio. Avvisi a chi vuol pigliar moglie. Sopra il Romanticismo, Lugano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paldo Emilio</w:t>
        <w:tab/>
        <w:tab/>
        <w:tab/>
        <w:t>217-1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iografia del cavalier Andrea Mustoxidi, Atene 18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relli Barilla Luigi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nel suo stile narrativo. In </w:t>
      </w:r>
      <w:r>
        <w:rPr>
          <w:sz w:val="24"/>
          <w:u w:val="single"/>
        </w:rPr>
        <w:t>Cultura e libri,</w:t>
      </w:r>
      <w:r>
        <w:rPr>
          <w:sz w:val="24"/>
        </w:rPr>
        <w:t xml:space="preserve"> III, n. 15,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itta Rosa G. </w:t>
        <w:tab/>
        <w:tab/>
        <w:tab/>
        <w:t>Manz. 1653, (223-3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le di Lombardia, Milano 19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Un neo-romantico:”La fossa dei serpenti”, romanzo di Dino Bonardi.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herzo sul Monti. In </w:t>
      </w:r>
      <w:r>
        <w:rPr>
          <w:sz w:val="24"/>
          <w:u w:val="single"/>
        </w:rPr>
        <w:t>F. L.,</w:t>
      </w:r>
      <w:r>
        <w:rPr>
          <w:sz w:val="24"/>
        </w:rPr>
        <w:t>14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ntan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8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63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Un elogio del Cesari, di Ettore Allodoli. In </w:t>
      </w:r>
      <w:r>
        <w:rPr>
          <w:sz w:val="24"/>
          <w:u w:val="single"/>
        </w:rPr>
        <w:t>F. L: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37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Oriani letterat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 xml:space="preserve">Titta Rosa G. 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22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Giulio Salvadori. In </w:t>
      </w:r>
      <w:r>
        <w:rPr>
          <w:sz w:val="24"/>
          <w:u w:val="single"/>
        </w:rPr>
        <w:t>F. L.,</w:t>
      </w:r>
      <w:r>
        <w:rPr>
          <w:sz w:val="24"/>
        </w:rPr>
        <w:t>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 xml:space="preserve">Titta Rosa G. 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25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Cesare Corren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 xml:space="preserve">Titta Rosa G. 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59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Don Abbondi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asso di danari”, di Giovannino e Malvina Gallo. In </w:t>
      </w:r>
      <w:r>
        <w:rPr>
          <w:sz w:val="24"/>
          <w:u w:val="single"/>
        </w:rPr>
        <w:t>F. L.,</w:t>
      </w:r>
      <w:r>
        <w:rPr>
          <w:sz w:val="24"/>
        </w:rPr>
        <w:t>2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 xml:space="preserve">Titta Rosa G. 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29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Buonarrori e Papin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7.5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20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“Il tempo è felice”, di Marino Morett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7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72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>Il Bertoldo, antigalateo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F. L., 17.2.192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3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Rileggendo Onofri. In </w:t>
      </w:r>
      <w:r>
        <w:rPr>
          <w:sz w:val="24"/>
          <w:u w:val="single"/>
        </w:rPr>
        <w:t>F. L.,</w:t>
      </w:r>
      <w:r>
        <w:rPr>
          <w:sz w:val="24"/>
        </w:rPr>
        <w:t>27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 xml:space="preserve">Titta Rosa G. </w:t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65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“Il vento tra le case” di Bonaventura Tacchi. In </w:t>
      </w:r>
      <w:r>
        <w:rPr>
          <w:sz w:val="24"/>
          <w:u w:val="single"/>
        </w:rPr>
        <w:t>F. L.,</w:t>
      </w:r>
      <w:r>
        <w:rPr>
          <w:sz w:val="24"/>
        </w:rPr>
        <w:t>13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32-44</w:t>
      </w:r>
    </w:p>
    <w:p>
      <w:pPr>
        <w:pStyle w:val="Normal"/>
        <w:ind w:right="1700" w:hanging="0"/>
        <w:jc w:val="both"/>
        <w:rPr>
          <w:i/>
          <w:i/>
          <w:sz w:val="24"/>
        </w:rPr>
      </w:pPr>
      <w:r>
        <w:rPr>
          <w:sz w:val="24"/>
        </w:rPr>
        <w:t xml:space="preserve">Vincenzo Cardarelli. In </w:t>
      </w:r>
      <w:r>
        <w:rPr>
          <w:sz w:val="24"/>
          <w:u w:val="single"/>
        </w:rPr>
        <w:t>Osserv. Pol. Letter., Milano Lug. 1959</w:t>
      </w:r>
    </w:p>
    <w:p>
      <w:pPr>
        <w:pStyle w:val="Normal"/>
        <w:ind w:right="17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Manz. 16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efazione. In </w:t>
      </w:r>
      <w:r>
        <w:rPr>
          <w:sz w:val="24"/>
          <w:u w:val="single"/>
        </w:rPr>
        <w:t>Como,</w:t>
      </w:r>
      <w:r>
        <w:rPr>
          <w:sz w:val="24"/>
        </w:rPr>
        <w:t xml:space="preserve"> 1973, n. 2, pag. 10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 paese di Parini. In </w:t>
      </w:r>
      <w:r>
        <w:rPr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 primo Collegio di don Lisander. In </w:t>
      </w:r>
      <w:r>
        <w:rPr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Dove veleggiò il Petrarca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cocci di Carlo Dossi. In </w:t>
      </w:r>
      <w:r>
        <w:rPr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Manz. 1664, (223-1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a di casa Manzoni, Milano 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</w:rPr>
        <w:t>Titta Rosa G.</w:t>
        <w:tab/>
        <w:tab/>
        <w:tab/>
        <w:tab/>
      </w:r>
      <w:r>
        <w:rPr>
          <w:b/>
          <w:sz w:val="24"/>
          <w:lang w:val="de-DE"/>
        </w:rPr>
        <w:t>F. lett. 8</w:t>
      </w:r>
    </w:p>
    <w:p>
      <w:pPr>
        <w:pStyle w:val="Normal"/>
        <w:numPr>
          <w:ilvl w:val="0"/>
          <w:numId w:val="7"/>
        </w:numPr>
        <w:ind w:left="283" w:right="1700" w:hanging="283"/>
        <w:jc w:val="both"/>
        <w:rPr/>
      </w:pPr>
      <w:r>
        <w:rPr>
          <w:sz w:val="24"/>
          <w:lang w:val="de-DE"/>
        </w:rPr>
        <w:t xml:space="preserve">T. R.) </w:t>
      </w:r>
      <w:r>
        <w:rPr>
          <w:sz w:val="24"/>
        </w:rPr>
        <w:t xml:space="preserve">Emilio De Marchi educatore e critico letterario, di L. Biff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9.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lla poesie come tecnica. In </w:t>
      </w:r>
      <w:r>
        <w:rPr>
          <w:sz w:val="24"/>
          <w:u w:val="single"/>
        </w:rPr>
        <w:t xml:space="preserve">F. L., </w:t>
      </w:r>
      <w:r>
        <w:rPr>
          <w:sz w:val="24"/>
        </w:rPr>
        <w:t>30.9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numPr>
          <w:ilvl w:val="0"/>
          <w:numId w:val="73"/>
        </w:numPr>
        <w:ind w:left="283" w:right="1700" w:hanging="283"/>
        <w:jc w:val="both"/>
        <w:rPr/>
      </w:pPr>
      <w:r>
        <w:rPr>
          <w:sz w:val="24"/>
        </w:rPr>
        <w:t xml:space="preserve">T. R.) Rec. a “Pirandello e il mio modo” di Maria Alaimo. In </w:t>
      </w:r>
      <w:r>
        <w:rPr>
          <w:sz w:val="24"/>
          <w:u w:val="single"/>
        </w:rPr>
        <w:t>F. L.,</w:t>
      </w:r>
      <w:r>
        <w:rPr>
          <w:sz w:val="24"/>
        </w:rPr>
        <w:t>4.3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ittà e paesi” di Nicola Moscardell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0.5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Villadorna” di Francesco Chiesa. In </w:t>
      </w:r>
      <w:r>
        <w:rPr>
          <w:sz w:val="24"/>
          <w:u w:val="single"/>
        </w:rPr>
        <w:t>F. L</w:t>
      </w:r>
      <w:r>
        <w:rPr>
          <w:sz w:val="24"/>
        </w:rPr>
        <w:t>., 10.6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Emigranti” di Francesco Perri. In </w:t>
      </w:r>
      <w:r>
        <w:rPr>
          <w:sz w:val="24"/>
          <w:u w:val="single"/>
        </w:rPr>
        <w:t>F. L.,</w:t>
      </w:r>
      <w:r>
        <w:rPr>
          <w:sz w:val="24"/>
        </w:rPr>
        <w:t>10.6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Manz. 1652, (244-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onachette manzoniane, Milano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tta Rosa G.</w:t>
        <w:tab/>
        <w:tab/>
        <w:tab/>
        <w:tab/>
        <w:t>Manz. 1656, (247-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ostro Manzoni, Milano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izzani mons. Vincenzo</w:t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pirito consolatore (G. belli). In </w:t>
      </w:r>
      <w:r>
        <w:rPr>
          <w:sz w:val="24"/>
          <w:u w:val="single"/>
        </w:rPr>
        <w:t>F. L., 2.4.195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cchetti Pino</w:t>
        <w:tab/>
        <w:tab/>
        <w:tab/>
        <w:t>84-1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go Foscolo a Lecco. Note sul Parini e la poesia dialettale, Lecco, 1937, X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cci Michelini luigi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iù bel codice della Divina Commed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desco Venanz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 zanellian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7.5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dini M. Clar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acreontica. In </w:t>
      </w:r>
      <w:r>
        <w:rPr>
          <w:sz w:val="24"/>
          <w:u w:val="single"/>
        </w:rPr>
        <w:t>Adunanza Arcadi,</w:t>
      </w:r>
      <w:r>
        <w:rPr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ffanin Giuseppe</w:t>
        <w:tab/>
        <w:tab/>
        <w:tab/>
        <w:t>Manz. 1660, (80-6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zioni sul Manzoni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ffanin Giuseppe</w:t>
        <w:tab/>
        <w:tab/>
        <w:tab/>
        <w:t>Manz. 1662, (246-6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omanticismo latino e i Promessi Sposi, Forlì 19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ffanin Giuseppe</w:t>
        <w:tab/>
        <w:tab/>
        <w:tab/>
        <w:t>Manz. 1658, (208-61, 204-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 Manzoni, Napoli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ffanin Giuseppe</w:t>
        <w:tab/>
        <w:tab/>
        <w:tab/>
        <w:t>291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teatro dei Rinascim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ffanin Giuseppe</w:t>
        <w:tab/>
        <w:tab/>
        <w:tab/>
        <w:t>232-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manesimo al Concilio di Trento, Bologna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oldo Pietro</w:t>
        <w:tab/>
        <w:tab/>
        <w:tab/>
        <w:tab/>
        <w:t>219-63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L’oeuvre de Molière et sa fortune en Italie, Torino 1910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Tollemer A.</w:t>
        <w:tab/>
        <w:tab/>
        <w:tab/>
        <w:tab/>
        <w:t>61-8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es origines de la charité catholique, Paris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lli Filippo</w:t>
        <w:tab/>
        <w:tab/>
        <w:tab/>
        <w:tab/>
        <w:t>242-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pparizione dell’Immacolata. Ode. In </w:t>
      </w:r>
      <w:r>
        <w:rPr>
          <w:sz w:val="24"/>
          <w:u w:val="single"/>
        </w:rPr>
        <w:t xml:space="preserve">Feste cinquant. ... in S. Maria in Aquiro, </w:t>
      </w:r>
      <w:r>
        <w:rPr>
          <w:sz w:val="24"/>
        </w:rPr>
        <w:t>Roma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lomei Ettore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nunziatura di Venezia nel pontificato di clemente VII. In La cultura, 18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asetti G.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invettiva di fra Jacopone da Tod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5.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ini Foresti Marc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itano Giulio Bern.</w:t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ttere a Vermiglioli G. B., Perugia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izza Fulvio</w:t>
        <w:tab/>
        <w:tab/>
        <w:tab/>
        <w:t>84-1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inzione di Maria, Rizzoli, Sett. 1981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izza Fulvio</w:t>
        <w:tab/>
        <w:tab/>
        <w:tab/>
        <w:t>72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ale viene dal nord. Il romanzo del vescovo di Vergerio. Arnoldo Mondadori editore,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eo Nicolò</w:t>
        <w:tab/>
        <w:tab/>
        <w:tab/>
        <w:t>Manz. 1664, (217-17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 nella diciassettesima commemorazione dell’anno che Antonio Rosmini morì, 18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eo Nicolò</w:t>
        <w:tab/>
        <w:tab/>
        <w:tab/>
        <w:t>236-10</w:t>
      </w:r>
    </w:p>
    <w:p>
      <w:pPr>
        <w:pStyle w:val="Normal"/>
        <w:numPr>
          <w:ilvl w:val="0"/>
          <w:numId w:val="21"/>
        </w:numPr>
        <w:ind w:left="283" w:right="1700" w:hanging="283"/>
        <w:jc w:val="both"/>
        <w:rPr/>
      </w:pPr>
      <w:r>
        <w:rPr>
          <w:sz w:val="24"/>
        </w:rPr>
        <w:t xml:space="preserve">B. Roberti. In </w:t>
      </w:r>
      <w:r>
        <w:rPr>
          <w:sz w:val="24"/>
          <w:u w:val="single"/>
        </w:rPr>
        <w:t>Bassano e Bassanesi illustri,</w:t>
      </w:r>
      <w:r>
        <w:rPr>
          <w:sz w:val="24"/>
        </w:rPr>
        <w:t xml:space="preserve"> pag. 2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eo Nicolò</w:t>
        <w:tab/>
        <w:tab/>
        <w:tab/>
        <w:t>Manz. 1663, (221-40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lloqui col Manzoni, Firenze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eo Nicolò</w:t>
        <w:tab/>
        <w:tab/>
        <w:tab/>
        <w:t>63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ghiere, Firenze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ommaseo Nicolò</w:t>
        <w:tab/>
        <w:tab/>
        <w:tab/>
        <w:t>Manz. 1664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ll’Adelchi di Al. Manzoni. In </w:t>
      </w:r>
      <w:r>
        <w:rPr>
          <w:sz w:val="24"/>
          <w:u w:val="single"/>
        </w:rPr>
        <w:t>Il nuovo raccoglitore,</w:t>
      </w:r>
      <w:r>
        <w:rPr>
          <w:sz w:val="24"/>
        </w:rPr>
        <w:t xml:space="preserve"> Aprile Giugno 18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eo Nicolò</w:t>
        <w:tab/>
        <w:tab/>
        <w:tab/>
        <w:t>33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atica dell’educazione. La casa e il Collegio. R. Bemporad &amp; Figlio, Editori, Firenze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aso da Mazzarino</w:t>
        <w:tab/>
        <w:tab/>
        <w:t>80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 che servono i frati? Dialoghi filosofico-morali, Modica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mmolini Wanda</w:t>
        <w:tab/>
        <w:tab/>
        <w:tab/>
        <w:t>219-5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a scuola milanese e la sua didattica, dalla fondazione delle scuole gratuite (1786) all’inizio del ‘900, Milano 194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ani Ramir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delli suor Teofana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Rivolta d’Add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elli Luigi</w:t>
        <w:tab/>
        <w:tab/>
        <w:tab/>
        <w:tab/>
        <w:t>291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p. II: Il teatro del Rinascim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p. III: La rappresentazione popolaresc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Cap. IV</w:t>
      </w:r>
      <w:r>
        <w:rPr>
          <w:b/>
          <w:sz w:val="24"/>
        </w:rPr>
        <w:t xml:space="preserve">: </w:t>
      </w:r>
      <w:r>
        <w:rPr>
          <w:sz w:val="24"/>
        </w:rPr>
        <w:t>L’opera music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p. V: Restaurazioni e riforme settecentesche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p. VI: Il teatro del Rinascimento. In </w:t>
      </w:r>
      <w:r>
        <w:rPr>
          <w:sz w:val="24"/>
          <w:u w:val="single"/>
        </w:rPr>
        <w:t>Il teatro italiano, dalle origini ai giorni nostri,</w:t>
      </w:r>
      <w:r>
        <w:rPr>
          <w:sz w:val="24"/>
        </w:rPr>
        <w:t xml:space="preserve"> Monza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elli Luigi</w:t>
        <w:tab/>
        <w:tab/>
        <w:tab/>
        <w:tab/>
        <w:t>Manz. 16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do Michele</w:t>
        <w:tab/>
        <w:tab/>
        <w:tab/>
        <w:t>84-10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Figure della cultura napoletana del primo Ottocento: Michele Boldechin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ni Anna caterina</w:t>
        <w:tab/>
        <w:tab/>
        <w:tab/>
        <w:t>205-1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ittura del ‘700 nel maceratese. In </w:t>
      </w:r>
      <w:r>
        <w:rPr>
          <w:sz w:val="24"/>
          <w:u w:val="single"/>
        </w:rPr>
        <w:t>Studi maceratesi, Treia, 20.21 Nov. 197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chio Carlo</w:t>
        <w:tab/>
        <w:tab/>
        <w:tab/>
        <w:t>Manz. 16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nguaggio scritturale e reminiscenze bibliche dell’Adel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elli Achil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elli Giovanni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in morte di Maria Olginati-Belcredi,</w:t>
      </w:r>
      <w:r>
        <w:rPr>
          <w:sz w:val="24"/>
        </w:rPr>
        <w:t xml:space="preserve"> Pavia 11-1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elli Giuseppe</w:t>
        <w:tab/>
        <w:tab/>
        <w:tab/>
        <w:t>222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no a Maria Vergine nella festività della sua Concezione, Verona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elli Luigi</w:t>
        <w:tab/>
        <w:tab/>
        <w:tab/>
        <w:tab/>
        <w:t>65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Maurizio Farina. In </w:t>
      </w:r>
      <w:r>
        <w:rPr>
          <w:sz w:val="24"/>
          <w:u w:val="single"/>
        </w:rPr>
        <w:t>Monti A: la guerra santa ..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nielli Girolamo</w:t>
        <w:tab/>
        <w:tab/>
        <w:tab/>
        <w:t>2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tte canzonette per le feste di Nostro Signore, Roma 18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aca Frances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bate Gallia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0.v.18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aca Libero</w:t>
        <w:tab/>
        <w:tab/>
        <w:tab/>
        <w:t>Manz. 1668, (246-3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, Rovig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aca Luigi</w:t>
        <w:tab/>
        <w:tab/>
        <w:tab/>
        <w:t>234-7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epistole greche di Bruto tradotta in latino da Nicolò Angelio. In </w:t>
      </w:r>
      <w:r>
        <w:rPr>
          <w:sz w:val="24"/>
          <w:u w:val="single"/>
        </w:rPr>
        <w:t>Riv. Di studi salerrnitani,</w:t>
      </w:r>
      <w:r>
        <w:rPr>
          <w:sz w:val="24"/>
        </w:rPr>
        <w:t xml:space="preserve"> pag. 4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acchi cap. G.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 Lorenzo</w:t>
        <w:tab/>
        <w:tab/>
        <w:tab/>
        <w:t>207-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a a Bertoli Domenic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 Luigi</w:t>
        <w:tab/>
        <w:tab/>
        <w:tab/>
        <w:tab/>
        <w:t>234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ori monferrini, Casale Monferrato, 18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franca Fa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rte italiana nell’era di Dante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franca Fausto</w:t>
        <w:tab/>
        <w:tab/>
        <w:tab/>
        <w:t>291-1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elodram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si Maria</w:t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in morte di P. Zambarelli, 18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sini Al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umanista moderno: Angelo Sommariva. In </w:t>
      </w:r>
      <w:r>
        <w:rPr>
          <w:sz w:val="24"/>
          <w:u w:val="single"/>
        </w:rPr>
        <w:t>F. D.,</w:t>
      </w:r>
      <w:r>
        <w:rPr>
          <w:sz w:val="24"/>
        </w:rPr>
        <w:t xml:space="preserve"> 30.4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etta Gaetano</w:t>
        <w:tab/>
        <w:tab/>
        <w:tab/>
        <w:t>2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azione nei funerali di P. G. Luca Federici, 17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 Tancredi</w:t>
        <w:tab/>
        <w:tab/>
        <w:tab/>
        <w:t>208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lle antiche Accademie all’Ateneo (di Bergamo). In </w:t>
      </w:r>
      <w:r>
        <w:rPr>
          <w:sz w:val="24"/>
          <w:u w:val="single"/>
        </w:rPr>
        <w:t>Atti Ateneo 197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celli FM.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. In </w:t>
      </w:r>
      <w:r>
        <w:rPr>
          <w:sz w:val="24"/>
          <w:u w:val="single"/>
        </w:rPr>
        <w:t>L’Album,</w:t>
      </w:r>
      <w:r>
        <w:rPr>
          <w:sz w:val="24"/>
        </w:rPr>
        <w:t xml:space="preserve"> 25.12.18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ni Maurizio</w:t>
        <w:tab/>
        <w:tab/>
        <w:tab/>
        <w:t>209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ccademia degli investigatori, Napoli 1663-16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ce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Vestendo l’abito Brigida Mora,</w:t>
      </w:r>
      <w:r>
        <w:rPr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e ombre rosse” di Santi Piero. In </w:t>
      </w:r>
      <w:r>
        <w:rPr>
          <w:sz w:val="24"/>
          <w:u w:val="single"/>
        </w:rPr>
        <w:t xml:space="preserve">F. L., </w:t>
      </w:r>
      <w:r>
        <w:rPr>
          <w:sz w:val="24"/>
        </w:rPr>
        <w:t xml:space="preserve"> 15.11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Jahier nella libertà. In </w:t>
      </w:r>
      <w:r>
        <w:rPr>
          <w:sz w:val="24"/>
          <w:u w:val="single"/>
        </w:rPr>
        <w:t xml:space="preserve">F. </w:t>
      </w:r>
      <w:r>
        <w:rPr>
          <w:sz w:val="24"/>
        </w:rPr>
        <w:t>L., 13.19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rdengo Soffici dopo il disordine. In </w:t>
      </w:r>
      <w:r>
        <w:rPr>
          <w:sz w:val="24"/>
          <w:u w:val="single"/>
        </w:rPr>
        <w:t>F. L.,</w:t>
      </w:r>
      <w:r>
        <w:rPr>
          <w:sz w:val="24"/>
        </w:rPr>
        <w:t>10.5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liotti rifiuta il cnem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3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rrado Tumiati fra i medici dell’ottocent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1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ugenio Vaquer e le pagine gridate. In </w:t>
      </w:r>
      <w:r>
        <w:rPr>
          <w:sz w:val="24"/>
          <w:u w:val="single"/>
        </w:rPr>
        <w:t>F. L.,</w:t>
      </w:r>
      <w:r>
        <w:rPr>
          <w:sz w:val="24"/>
        </w:rPr>
        <w:t>22.6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ilenchi: dieci anni di silenzi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0.7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argellini biografo di Collodi, Fucini e Vamba. In </w:t>
      </w:r>
      <w:r>
        <w:rPr>
          <w:sz w:val="24"/>
          <w:u w:val="single"/>
        </w:rPr>
        <w:t>F. L.,</w:t>
      </w:r>
      <w:r>
        <w:rPr>
          <w:sz w:val="24"/>
        </w:rPr>
        <w:t>5.10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riti Pietro</w:t>
        <w:tab/>
        <w:tab/>
        <w:tab/>
        <w:tab/>
        <w:t>241-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ttività di Sebastiano Gaelotti in Liguria, Genova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i Francesc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a Agostino</w:t>
        <w:tab/>
        <w:tab/>
        <w:tab/>
        <w:t>242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vita Beati Hieronymi Aemiliani Congr. Somaschae Fundatoris libri IV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a Agostino</w:t>
        <w:tab/>
        <w:tab/>
        <w:tab/>
        <w:t>242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vita Beati Hieronymi Aemiliani Congr. Somaschae Fundatoris libri IV, Pavia 16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Il Tasso in Spagna e in Portogallo. In B</w:t>
      </w:r>
      <w:r>
        <w:rPr>
          <w:sz w:val="24"/>
          <w:u w:val="single"/>
        </w:rPr>
        <w:t xml:space="preserve">ergomum, </w:t>
      </w:r>
      <w:r>
        <w:rPr>
          <w:sz w:val="24"/>
        </w:rPr>
        <w:t>1951/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i recenti studi tassian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Apr.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 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studi tassiani in Germania e Scandinavia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li studi tassiani nella Balcania e in Europa orientale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Sett. 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Rassegna bibliografica dei recenti studi tassiani. In B</w:t>
      </w:r>
      <w:r>
        <w:rPr>
          <w:sz w:val="24"/>
          <w:u w:val="single"/>
        </w:rPr>
        <w:t xml:space="preserve">ergomum, </w:t>
      </w:r>
      <w:r>
        <w:rPr>
          <w:sz w:val="24"/>
        </w:rPr>
        <w:t>Sett. 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collezione tassiana nella casa di T.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esto libro è appartenuto al Tasso (cod. lat. </w:t>
      </w:r>
      <w:r>
        <w:rPr>
          <w:sz w:val="24"/>
          <w:lang w:val="de-DE"/>
        </w:rPr>
        <w:t xml:space="preserve">Vat. 9966). In </w:t>
      </w:r>
      <w:r>
        <w:rPr>
          <w:sz w:val="24"/>
          <w:u w:val="single"/>
          <w:lang w:val="de-DE"/>
        </w:rPr>
        <w:t xml:space="preserve">Bergomum, </w:t>
      </w:r>
      <w:r>
        <w:rPr>
          <w:sz w:val="24"/>
          <w:lang w:val="de-DE"/>
        </w:rPr>
        <w:t>Dic. 1960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accolta tassiana della biblioteca civica A. Mai di Bergam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più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e Leopard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dei più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Giu.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Giu.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ernardo e Torquato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pmum, </w:t>
      </w:r>
      <w:r>
        <w:rPr>
          <w:sz w:val="24"/>
        </w:rPr>
        <w:t>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e Manzoni: un incontro difficile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Tasso e Leopardi: saggio bibliografico. In Bergomum, </w:t>
      </w:r>
      <w:r>
        <w:rPr>
          <w:sz w:val="24"/>
          <w:u w:val="single"/>
        </w:rPr>
        <w:t>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riosto e Tasso. Saggio bibliografico (1957-1971)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Anche il Tssso ammirò Milano e il suo duomo. In Bergomum, </w:t>
      </w:r>
      <w:r>
        <w:rPr>
          <w:sz w:val="24"/>
          <w:u w:val="single"/>
        </w:rPr>
        <w:t>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bibliografica dei recenti studi tassian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8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non istava peggio nel meszzo di Malebolge, In </w:t>
      </w:r>
      <w:r>
        <w:rPr>
          <w:sz w:val="24"/>
          <w:u w:val="single"/>
        </w:rPr>
        <w:t>Atti VII Congresso manzoni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Manz. 180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Del leggere a scuola i Promessi Sposi e del rileggerli. In </w:t>
      </w:r>
      <w:r>
        <w:rPr>
          <w:sz w:val="24"/>
          <w:u w:val="single"/>
        </w:rPr>
        <w:t xml:space="preserve">Atti Studi manzoniani, </w:t>
      </w:r>
      <w:r>
        <w:rPr>
          <w:sz w:val="24"/>
        </w:rPr>
        <w:t>195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e Manzoni. In </w:t>
      </w:r>
      <w:r>
        <w:rPr>
          <w:sz w:val="24"/>
          <w:u w:val="single"/>
        </w:rPr>
        <w:t>Atti VI Congresso manzoni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218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asso e Manzoni: un incontro dificile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Dic. 197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 Alessandro</w:t>
        <w:tab/>
        <w:tab/>
        <w:t>208-2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Nel V centenario della nascita di Ludovico Ariosto: la polemica tra arionisti e tassisti. In </w:t>
      </w:r>
      <w:r>
        <w:rPr>
          <w:sz w:val="24"/>
          <w:u w:val="single"/>
        </w:rPr>
        <w:t>Atti Ateneo,</w:t>
      </w:r>
      <w:r>
        <w:rPr>
          <w:sz w:val="24"/>
        </w:rPr>
        <w:t xml:space="preserve"> Bergamo 197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-Fucilla</w:t>
        <w:tab/>
        <w:tab/>
        <w:tab/>
        <w:t>Riv. V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Versi e prose ispirati al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65</w:t>
      </w:r>
      <w:r>
        <w:rPr>
          <w:b/>
          <w:sz w:val="24"/>
        </w:rPr>
        <w:tab/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-Fucilla</w:t>
        <w:tab/>
        <w:tab/>
        <w:tab/>
        <w:t>Riv- V- 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rsi e prose ispirati al Tasso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Giu.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rtoreto-Fucilla</w:t>
        <w:tab/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rsi e prose ispirati al Tasso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Dic.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Toscani Claudio</w:t>
        <w:tab/>
        <w:tab/>
        <w:tab/>
        <w:t>Manz. 1670, (245-7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rittori d’oggi e il Manzoni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Claudio</w:t>
        <w:tab/>
        <w:tab/>
        <w:tab/>
        <w:t>Manz. 1672, (207-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chiesta sulla Ventisettana,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Claudio</w:t>
        <w:tab/>
        <w:tab/>
        <w:tab/>
        <w:t>Manz. 1674, (214-7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e leggere i Promessi Sposi  di Al.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Claudio</w:t>
        <w:tab/>
        <w:tab/>
        <w:tab/>
        <w:t>Manz. 16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 i “contemporanei” del Manzoni devono ancora venire. In </w:t>
      </w:r>
      <w:r>
        <w:rPr>
          <w:sz w:val="24"/>
          <w:u w:val="single"/>
        </w:rPr>
        <w:t xml:space="preserve">Il segno, </w:t>
      </w:r>
      <w:r>
        <w:rPr>
          <w:sz w:val="24"/>
        </w:rPr>
        <w:t>dossier,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Claudi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spiega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Claud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cerca poetica di Renzo Negri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1908. Pag. 2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17-2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fabeti e analfabeti nelle parrocchie cittadine pavesi nella prima Restaurazione, Pavi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30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colarixxazione e frontiere sacerdotali, Bologna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65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taloghi dei mss della biblioteca civica Bonetta, Pavi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30-10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eminario Generale di Pavia. In </w:t>
      </w:r>
      <w:r>
        <w:rPr>
          <w:sz w:val="24"/>
          <w:u w:val="single"/>
        </w:rPr>
        <w:t xml:space="preserve">Annali di storia pavese, </w:t>
      </w:r>
      <w:r>
        <w:rPr>
          <w:sz w:val="24"/>
        </w:rPr>
        <w:t>n. 18, 19, 19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17-2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alfabetismo a Pavia agli inizi dell’800, Pavi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17-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etteratura del buon prete di Lombardia nella prima metà del settecento, In Archivio Storico lOmbardo,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utorità civile e i seminari nella Lombardia teresian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3°, pag. 537-5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43-5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scuole della dottrina cristiana come fattori di alfabetizzazione. In </w:t>
      </w:r>
      <w:r>
        <w:rPr>
          <w:sz w:val="24"/>
          <w:u w:val="single"/>
        </w:rPr>
        <w:t xml:space="preserve">Società e storia, </w:t>
      </w:r>
      <w:r>
        <w:rPr>
          <w:sz w:val="24"/>
        </w:rPr>
        <w:t>ediz. Franco Angeli, 1984, n. 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16-1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cclesiastici e società civile nel ‘700: un problema di storia sociale e religiosa (a proposito di uno studio di E. Brambilla). In </w:t>
      </w:r>
      <w:r>
        <w:rPr>
          <w:sz w:val="24"/>
          <w:u w:val="single"/>
        </w:rPr>
        <w:t>Società e storia,</w:t>
      </w:r>
      <w:r>
        <w:rPr>
          <w:sz w:val="24"/>
        </w:rPr>
        <w:t xml:space="preserve"> 1982, pag. 6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225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volta di Pavia nel maggio 1796. In </w:t>
      </w:r>
      <w:r>
        <w:rPr>
          <w:sz w:val="24"/>
          <w:u w:val="single"/>
        </w:rPr>
        <w:t>Ca’ de sass,</w:t>
      </w:r>
      <w:r>
        <w:rPr>
          <w:sz w:val="24"/>
        </w:rPr>
        <w:t xml:space="preserve"> sett.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i Xenio</w:t>
        <w:tab/>
        <w:tab/>
        <w:tab/>
        <w:t>TM. 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Lo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o Stanziale Nicola</w:t>
        <w:tab/>
        <w:tab/>
        <w:t>291-38, 205-10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redo religioso del Foscolo. In </w:t>
      </w:r>
      <w:r>
        <w:rPr>
          <w:sz w:val="24"/>
          <w:u w:val="single"/>
        </w:rPr>
        <w:t>Coenobium,</w:t>
      </w:r>
      <w:r>
        <w:rPr>
          <w:sz w:val="24"/>
        </w:rPr>
        <w:t xml:space="preserve"> Lugano 30.4.1913, pag. 24-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o Tobia R.</w:t>
        <w:tab/>
        <w:tab/>
        <w:tab/>
        <w:t>72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nstefano Remondini (1700-1777) accedemico e polemista (con inediti), Dic.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ano Tobia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hi Luca</w:t>
        <w:tab/>
        <w:tab/>
        <w:tab/>
        <w:tab/>
        <w:t>Manz. 1676, (214-5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 ia un padre a Lucia. Studio sugli autografi manzoniani, Liviana editric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hi Luca</w:t>
        <w:tab/>
        <w:tab/>
        <w:tab/>
        <w:tab/>
        <w:t>Manz. 16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ala rossa. Biografia dei Promessi Sposi, Torino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chi Pao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pilota cieco” veggente (Papini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3.6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etti Urbano</w:t>
        <w:tab/>
        <w:tab/>
        <w:tab/>
        <w:t>218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storico della vita di S. Giuseppe Calasanzio, Savona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etti Urbano</w:t>
        <w:tab/>
        <w:tab/>
        <w:tab/>
        <w:t>223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storico della vita di S. Giuseppe Calasanzio, Savona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etti Urbano</w:t>
        <w:tab/>
        <w:tab/>
        <w:tab/>
        <w:t>224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storico della vita di S. Giuseppe CalasanzioFirenze 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Guy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’Annunzio lettore di Malraux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3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oschini G. A.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Rottigni Pietro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anziani Luigi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Guioni Giovann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antegazza Francesc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i Luigi</w:t>
        <w:tab/>
        <w:tab/>
        <w:tab/>
        <w:tab/>
        <w:t>Manz. 16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Arturo</w:t>
        <w:tab/>
        <w:tab/>
        <w:tab/>
        <w:tab/>
        <w:t>72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acopo Stellini, filosofo friulano, professore patavino, nel bicentenario della morte. In </w:t>
      </w:r>
      <w:r>
        <w:rPr>
          <w:sz w:val="24"/>
          <w:u w:val="single"/>
        </w:rPr>
        <w:t>Ateneo Veneto,</w:t>
      </w:r>
      <w:r>
        <w:rPr>
          <w:sz w:val="24"/>
        </w:rPr>
        <w:t xml:space="preserve"> 1970, pag. 177-18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devilla e “A Colombicale”(?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omanticismo liber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go tra impegno sociale e romanticismo sentiment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icolò Bacigalup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teatro borgh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soglio e Me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eriodici in genov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l romanz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oesia in provincia: Uboldo Mazz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menico Gare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efano Paro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ovanni Casacc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Do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ristoforo Castell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eppe Perog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zzorno Frances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gostino Bru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ederico Bru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Domenico Far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drea Pol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este Log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llegrino A. Vassa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Persogl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duardo Michele Chiozz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Drag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ncesco Mura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occo Bodr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lesi Anton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efano De Frasche poe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io Pesce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mbrogio Can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numPr>
          <w:ilvl w:val="0"/>
          <w:numId w:val="69"/>
        </w:numPr>
        <w:ind w:left="283" w:right="1700" w:hanging="283"/>
        <w:jc w:val="both"/>
        <w:rPr>
          <w:sz w:val="24"/>
        </w:rPr>
      </w:pPr>
      <w:r>
        <w:rPr>
          <w:sz w:val="24"/>
        </w:rPr>
        <w:t>B. Castigl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ca M. Capp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numPr>
          <w:ilvl w:val="0"/>
          <w:numId w:val="44"/>
        </w:numPr>
        <w:ind w:left="283" w:right="1700" w:hanging="283"/>
        <w:jc w:val="both"/>
        <w:rPr>
          <w:sz w:val="24"/>
        </w:rPr>
      </w:pPr>
      <w:r>
        <w:rPr>
          <w:sz w:val="24"/>
        </w:rPr>
        <w:t>lorenzo F. Gavot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........... Piced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ncesco Cucch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aciccia Degrado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io M. Pozzuo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io Purazz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brizio Gia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orolbo Armoni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norato Gentil Ric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etano Gall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tino Rogg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tura genovese e ligure. Profilo storico e antologia, settecento ottocento, Genov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ti Luciano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poesie del Belli e Roma papalina. In </w:t>
      </w:r>
      <w:r>
        <w:rPr>
          <w:sz w:val="24"/>
          <w:u w:val="single"/>
        </w:rPr>
        <w:t>Avvenire,</w:t>
      </w:r>
      <w:r>
        <w:rPr>
          <w:sz w:val="24"/>
        </w:rPr>
        <w:t xml:space="preserve"> 11.10.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to De Caro A.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tinerario di Luigi Fallacara: poesie dell’essenza divin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2.4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sto De Caro A.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chiesta sul prete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F. L</w:t>
      </w:r>
      <w:r>
        <w:rPr>
          <w:sz w:val="24"/>
          <w:lang w:val="de-DE"/>
        </w:rPr>
        <w:t xml:space="preserve"> 7.12.1952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Totok W.-Weitrel R.</w:t>
        <w:tab/>
        <w:tab/>
        <w:tab/>
      </w:r>
      <w:r>
        <w:rPr>
          <w:b/>
          <w:sz w:val="24"/>
        </w:rPr>
        <w:t>208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uale internazionale di bibliografia. Bibliografia e biblioteconomia, I parte, edit. Bibliografi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tok W.-Weitrel R.</w:t>
        <w:tab/>
        <w:tab/>
        <w:tab/>
        <w:t>208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uale internazionale di bibliografia. Bibliografia e biblioteconomia, II parte, edit. Bibliografia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Totok W.-Weitrel R.</w:t>
        <w:tab/>
        <w:tab/>
        <w:tab/>
        <w:t>208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uale internazionale di bibliografia. Bibliografia e biblioteconomia, III parte, edit. Bibliografia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Totok W.-Weitrel R.</w:t>
        <w:tab/>
        <w:tab/>
        <w:tab/>
        <w:t>208-4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uale internazionale di bibliografia. Bibliografia e biblioteconomia, IV parte, edit. Bibliografia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urner Enric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zone e sonetti per la Vergine Assunta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urnoy Weitzel</w:t>
        <w:tab/>
        <w:tab/>
        <w:tab/>
        <w:t>84-104</w:t>
      </w:r>
    </w:p>
    <w:p>
      <w:pPr>
        <w:pStyle w:val="Normal"/>
        <w:ind w:right="1700" w:hanging="0"/>
        <w:jc w:val="both"/>
        <w:rPr/>
      </w:pPr>
      <w:r>
        <w:rPr>
          <w:sz w:val="24"/>
          <w:lang w:val="en-GB"/>
        </w:rPr>
        <w:t xml:space="preserve">Harry C. Schnur: a bibliograpfy. </w:t>
      </w:r>
      <w:r>
        <w:rPr>
          <w:sz w:val="24"/>
        </w:rPr>
        <w:t xml:space="preserve">In </w:t>
      </w:r>
      <w:r>
        <w:rPr>
          <w:sz w:val="24"/>
          <w:u w:val="single"/>
        </w:rPr>
        <w:t>Pegasus devocatus,</w:t>
      </w:r>
      <w:r>
        <w:rPr>
          <w:sz w:val="24"/>
        </w:rPr>
        <w:t xml:space="preserve"> Leuven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ozz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ebri,</w:t>
      </w:r>
      <w:r>
        <w:rPr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balza Ciro</w:t>
        <w:tab/>
        <w:tab/>
        <w:tab/>
        <w:t>22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grammatica italiana, milano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canzan don Alessandro</w:t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arollo Giuseppe</w:t>
        <w:tab/>
        <w:tab/>
        <w:t>225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cuola ideologica di Carlo Cattaneo. In </w:t>
      </w:r>
      <w:r>
        <w:rPr>
          <w:sz w:val="24"/>
          <w:u w:val="single"/>
        </w:rPr>
        <w:t>Simposio cattane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ontin Silvi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zione persecutrice del governo contro i Cattolici nel 1898 e l’opera del vescovo Scalabrini. In </w:t>
      </w:r>
      <w:r>
        <w:rPr>
          <w:sz w:val="24"/>
          <w:u w:val="single"/>
        </w:rPr>
        <w:t>Ravennatensia, Atti dei Convegni di Piacenza e Modena,</w:t>
      </w:r>
      <w:r>
        <w:rPr>
          <w:sz w:val="24"/>
        </w:rPr>
        <w:t xml:space="preserve"> 1969-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ontin Silvio</w:t>
        <w:tab/>
        <w:tab/>
        <w:tab/>
        <w:t>Somasch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eligiosità veneziana nel Cinquecento. In Somascha Mag.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ontin Silvio</w:t>
        <w:tab/>
        <w:tab/>
        <w:tab/>
        <w:t>247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 spirito, le attività, gli sviluppi del Divino Amore nella Venezia del Cinquecento, Firenze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ontin Silvio</w:t>
        <w:tab/>
        <w:tab/>
        <w:tab/>
        <w:t>Manz. 1683, (84-57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ttolici veneti ed Alessandro Manzoni. In </w:t>
      </w:r>
      <w:r>
        <w:rPr>
          <w:sz w:val="24"/>
          <w:u w:val="single"/>
        </w:rPr>
        <w:t>Manzoni, Venezia e il Veneto,</w:t>
      </w:r>
      <w:r>
        <w:rPr>
          <w:sz w:val="24"/>
        </w:rPr>
        <w:t xml:space="preserve"> Firenze 1976, pag. 335-3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montin Silvio</w:t>
        <w:tab/>
        <w:tab/>
        <w:tab/>
        <w:t>221-1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Caburlotto apostolo dell’educazione, ediz. Paolini, Cuneo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niello Francesco</w:t>
        <w:tab/>
        <w:tab/>
        <w:tab/>
        <w:t>67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iansenismo bresciano nell’ultima storiografia, Genn.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ttamento economico</w:t>
        <w:tab/>
        <w:tab/>
        <w:t>60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ttamento economico e giuridico del personale degli istituti dipendenti dall’autorità ecclesiastica per l’anno scolastico 1957-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Manz. 1681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di eloquenza e filosofia tratti dalle “Osservazioni sulla morale cattolica” di Al. Manzoni, Milan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Manz. 168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Promessi Sposi di Al. Manzoni. Dissertazione. In </w:t>
      </w:r>
      <w:r>
        <w:rPr>
          <w:sz w:val="24"/>
          <w:u w:val="single"/>
        </w:rPr>
        <w:t>L’istruttore del popolo,</w:t>
      </w:r>
      <w:r>
        <w:rPr>
          <w:sz w:val="24"/>
        </w:rPr>
        <w:t xml:space="preserve"> 1° quad., Genn.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46-1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di Fr. Travella a P. Francesco Calandr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223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o stile poetico di Bernardo Laviosa e Gasparo Leonarducci, Lugano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222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o stile poetico di Bernardo Laviosa e Gasparo Leonarducci, Lugano 183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lla Francesco Maria</w:t>
        <w:tab/>
        <w:tab/>
        <w:t>247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ullo stile poetico di Antonio Bonfiglio crs., Lugano 18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rsari Guido</w:t>
        <w:tab/>
        <w:tab/>
        <w:tab/>
        <w:t>Manz. 1681 ter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erella manzoniana: una nuova fonte liturgica degli inni sacri, udine 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rso Fanny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erso Luigi</w:t>
        <w:tab/>
        <w:tab/>
        <w:tab/>
        <w:t>209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angelo Raffaele, medico e protettore delle famiglie, Genov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Bianca Maria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omanzo: novità di un esperimento. In </w:t>
      </w:r>
      <w:r>
        <w:rPr>
          <w:sz w:val="24"/>
          <w:u w:val="single"/>
        </w:rPr>
        <w:t>Corriere del Ticino,</w:t>
      </w:r>
      <w:r>
        <w:rPr>
          <w:sz w:val="24"/>
        </w:rPr>
        <w:t xml:space="preserve"> 7.3.1985, pag. 2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Carla</w:t>
        <w:tab/>
        <w:tab/>
        <w:tab/>
        <w:tab/>
        <w:t>25-1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ffreschi dal monastero di S. Margherita in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207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una rilettura del Marco Visconti del Grossi, milano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5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erella sulle “postille” di Al. Manzoni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Marzo Aprile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206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ultura e spiritualità nelle Accademie bresciane del ‘500, Firenze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5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e le proposte linguistiche di Luigi De Bonald, Milano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5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lingua nell’esperienza civile del Manzoni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84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ti della prosa foscol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5, (72-5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novelle di P. Francesco Soave. In </w:t>
      </w:r>
      <w:r>
        <w:rPr>
          <w:sz w:val="24"/>
          <w:u w:val="single"/>
        </w:rPr>
        <w:t xml:space="preserve">Studi cultura lombarda in memoria di M. Apollonio, </w:t>
      </w:r>
      <w:r>
        <w:rPr>
          <w:sz w:val="24"/>
        </w:rPr>
        <w:t>Vol. I, pag. 217-225, Milano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8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e Saussure O. B.: un capitolo delle lettere romantiche di A. Manzoni. In </w:t>
      </w:r>
      <w:r>
        <w:rPr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4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tre tempi della “suite” degli Inni sacri, estrat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esenza della lirica barocca nel rinnovamento religioso e poetico manzoniano. In </w:t>
      </w:r>
      <w:r>
        <w:rPr>
          <w:sz w:val="24"/>
          <w:u w:val="single"/>
        </w:rPr>
        <w:t>Atti VI Congr. Manzoniano,</w:t>
      </w:r>
      <w:r>
        <w:rPr>
          <w:sz w:val="24"/>
        </w:rPr>
        <w:t xml:space="preserve">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e l’arte in Giova Battista Giovio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1980, pag. 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inedita “epistola” di Giovanni Berchet. In </w:t>
      </w:r>
      <w:r>
        <w:rPr>
          <w:sz w:val="24"/>
          <w:u w:val="single"/>
        </w:rPr>
        <w:t xml:space="preserve">Per. Stor. Com., </w:t>
      </w:r>
      <w:r>
        <w:rPr>
          <w:sz w:val="24"/>
        </w:rPr>
        <w:t>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pporto tra romanzo storico e medioevo in Italia. In </w:t>
      </w:r>
      <w:r>
        <w:rPr>
          <w:sz w:val="24"/>
          <w:u w:val="single"/>
        </w:rPr>
        <w:t xml:space="preserve">Atti XI Congr. studi manzoniani, </w:t>
      </w:r>
      <w:r>
        <w:rPr>
          <w:sz w:val="24"/>
        </w:rPr>
        <w:t>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72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te tra Firenze e il ‘paese sincero’,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685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teo il Manzoni non fu mai. In </w:t>
      </w:r>
      <w:r>
        <w:rPr>
          <w:sz w:val="24"/>
          <w:u w:val="single"/>
        </w:rPr>
        <w:t xml:space="preserve">Il Segno, </w:t>
      </w:r>
      <w:r>
        <w:rPr>
          <w:sz w:val="24"/>
        </w:rPr>
        <w:t>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avi Ernesto</w:t>
        <w:tab/>
        <w:tab/>
        <w:tab/>
        <w:t>Manz. 13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rede, stredette, stradicciole e viottoli nei Promessi Sposi. In </w:t>
      </w:r>
      <w:r>
        <w:rPr>
          <w:sz w:val="24"/>
          <w:u w:val="single"/>
        </w:rPr>
        <w:t>Omaggio ad Alessandro Manzoni nel bicentenario della sua nasci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cco Pietro</w:t>
        <w:tab/>
        <w:tab/>
        <w:tab/>
        <w:tab/>
        <w:t>82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per M. Tere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nto Giulio</w:t>
        <w:tab/>
        <w:tab/>
        <w:tab/>
        <w:tab/>
        <w:t>17-.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iolti. In </w:t>
      </w:r>
      <w:r>
        <w:rPr>
          <w:sz w:val="24"/>
          <w:u w:val="single"/>
        </w:rPr>
        <w:t xml:space="preserve">Nozze Grimani-Donà, </w:t>
      </w:r>
      <w:r>
        <w:rPr>
          <w:sz w:val="24"/>
        </w:rPr>
        <w:t>Veneiz a1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 Giulio Barril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orta edito ed inedito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7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ves Pietro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Manzoni fra politica e storia. In </w:t>
      </w:r>
      <w:r>
        <w:rPr>
          <w:sz w:val="24"/>
          <w:u w:val="single"/>
        </w:rPr>
        <w:t xml:space="preserve">Ann. Manzoni, </w:t>
      </w:r>
      <w:r>
        <w:rPr>
          <w:sz w:val="24"/>
        </w:rPr>
        <w:t>Vol VII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viso</w:t>
        <w:tab/>
        <w:tab/>
        <w:tab/>
        <w:tab/>
        <w:t>241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rca gioiosa et amoro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viso biblioteca civica</w:t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ezzi Luigi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sostegno dell’attività manifatturiera dello Stato di Milano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1°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ifone Gabriele</w:t>
        <w:tab/>
        <w:tab/>
        <w:tab/>
        <w:t>241-23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sz w:val="24"/>
        </w:rPr>
      </w:pPr>
      <w:r>
        <w:rPr>
          <w:sz w:val="24"/>
        </w:rPr>
        <w:t>Lettera a Gaspare Contarini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Lettere a Pietro Bembo</w:t>
      </w:r>
    </w:p>
    <w:p>
      <w:pPr>
        <w:pStyle w:val="Normal"/>
        <w:numPr>
          <w:ilvl w:val="0"/>
          <w:numId w:val="43"/>
        </w:numPr>
        <w:ind w:left="283" w:right="1700" w:hanging="283"/>
        <w:jc w:val="both"/>
        <w:rPr>
          <w:b/>
          <w:b/>
          <w:sz w:val="24"/>
        </w:rPr>
      </w:pPr>
      <w:r>
        <w:rPr>
          <w:sz w:val="24"/>
        </w:rPr>
        <w:t>Lettere a Pietro Lippomano vescovo di Bergamo. In Lett. Venez. Illustri del sec. XVI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inchiera Pietro</w:t>
        <w:tab/>
        <w:tab/>
        <w:tab/>
        <w:t>33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onaca santa, Einaudi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issino Leonard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ivulzio G. Jacop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cchi Tito</w:t>
        <w:tab/>
        <w:tab/>
        <w:tab/>
        <w:tab/>
        <w:t>66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condoglianze per la morte di P. Zambar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isi Giovanna</w:t>
        <w:tab/>
        <w:tab/>
        <w:tab/>
        <w:t>209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spansionismo cisalpino ed il conflitto territoriale con la repubblica romana. Estratto dalla </w:t>
      </w:r>
      <w:r>
        <w:rPr>
          <w:sz w:val="24"/>
          <w:u w:val="single"/>
        </w:rPr>
        <w:t xml:space="preserve">Rassegna storica del Risorgimento, </w:t>
      </w:r>
      <w:r>
        <w:rPr>
          <w:sz w:val="24"/>
        </w:rPr>
        <w:t>fasc. II, Apr. Giu.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isi Giovanna</w:t>
        <w:tab/>
        <w:tab/>
        <w:tab/>
        <w:t>230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eppe Maria Puiati ed il giansenismo vene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isi Giovanna</w:t>
        <w:tab/>
        <w:tab/>
        <w:tab/>
        <w:t>TM. 385, 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 16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sul Manzoni: la giovinezza, Vicenza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 1686, (245-4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sordio del Manzoni. In </w:t>
      </w:r>
      <w:r>
        <w:rPr>
          <w:sz w:val="24"/>
          <w:u w:val="single"/>
        </w:rPr>
        <w:t xml:space="preserve">Gior. Stor. Lett. Ital., </w:t>
      </w:r>
      <w:r>
        <w:rPr>
          <w:sz w:val="24"/>
        </w:rPr>
        <w:t>1957, pag. 299 s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 1687, (80-6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o sul Manzoni: la giovinezza, Vicenza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 1687, (584-108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esurrezione. In </w:t>
      </w:r>
      <w:r>
        <w:rPr>
          <w:sz w:val="24"/>
          <w:u w:val="single"/>
        </w:rPr>
        <w:t>Letteratura e critica. Studi in onore di Natalino Sapegno,</w:t>
      </w:r>
      <w:r>
        <w:rPr>
          <w:sz w:val="24"/>
        </w:rPr>
        <w:t xml:space="preserve"> Vol. IV, pag. 487, Roma, Bulzoni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data degli Inni Sacri. In </w:t>
      </w:r>
      <w:r>
        <w:rPr>
          <w:sz w:val="24"/>
          <w:u w:val="single"/>
        </w:rPr>
        <w:t>Annali Manzoni,</w:t>
      </w:r>
      <w:r>
        <w:rPr>
          <w:sz w:val="24"/>
        </w:rPr>
        <w:t xml:space="preserve"> Vol. VI, Milano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Manz.16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in memoria di Luigi Russo, Pis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207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rile 18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rata all’osteria della Scapigliatura, di Gara E e Piazzi F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0.2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saggio sul Foscolo (di Ramat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6.3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saggio su tozz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2.5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saggio su Petrarca. In </w:t>
      </w:r>
      <w:r>
        <w:rPr>
          <w:sz w:val="24"/>
          <w:u w:val="single"/>
        </w:rPr>
        <w:t xml:space="preserve">F. L., </w:t>
      </w:r>
      <w:r>
        <w:rPr>
          <w:sz w:val="24"/>
        </w:rPr>
        <w:t>5.6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ntroduzione ai poeti”, di Attilio Momigliano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5.8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migliano e l’odierna critica dantesca. In </w:t>
      </w:r>
      <w:r>
        <w:rPr>
          <w:sz w:val="24"/>
          <w:u w:val="single"/>
        </w:rPr>
        <w:t>F. L.,</w:t>
      </w:r>
      <w:r>
        <w:rPr>
          <w:sz w:val="24"/>
        </w:rPr>
        <w:t>6.6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betti-Budriese Anna Laura</w:t>
        <w:tab/>
        <w:t>225-1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litica e cultura nell’Italia di Federico II. In </w:t>
      </w:r>
      <w:r>
        <w:rPr>
          <w:sz w:val="24"/>
          <w:u w:val="single"/>
        </w:rPr>
        <w:t xml:space="preserve">Quaderni ,  </w:t>
      </w:r>
      <w:r>
        <w:rPr>
          <w:sz w:val="24"/>
        </w:rPr>
        <w:t>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Luigi </w:t>
        <w:tab/>
        <w:tab/>
        <w:tab/>
        <w:t>246-1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“baratto” del Manzoni. In </w:t>
      </w:r>
      <w:r>
        <w:rPr>
          <w:sz w:val="24"/>
          <w:u w:val="single"/>
        </w:rPr>
        <w:t>La cultura 193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mpeo Pietro Paolo</w:t>
        <w:tab/>
        <w:tab/>
        <w:t>Manz. 1687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legature ginasenistiche: saggi di storia lettera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Pietro Paolo </w:t>
        <w:tab/>
        <w:tab/>
        <w:t>66-1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di condoglianze per la morte di P. Zambarelli, 15.1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Pietro Paolo </w:t>
        <w:tab/>
        <w:tab/>
        <w:t>66-1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Zambar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Pietro Paolo </w:t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ddio a Giorgio Pasqual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7.7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Pietro Paolo </w:t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paggini della pianta uomo(V. Alfier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7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mpeo Pietro Paolo </w:t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re incontri del Bell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ncarelli Fab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ella mia fine e nel mio principio. Il fantasma del Medioevo in Joyce ed Eliot. In </w:t>
      </w:r>
      <w:r>
        <w:rPr>
          <w:sz w:val="24"/>
          <w:u w:val="single"/>
        </w:rPr>
        <w:t>Quaderni medioevali,</w:t>
      </w:r>
      <w:r>
        <w:rPr>
          <w:sz w:val="24"/>
        </w:rPr>
        <w:t xml:space="preserve">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ronconi S.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Pav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elegante poeta giacobino: Angelo Petracchi. In </w:t>
      </w:r>
      <w:r>
        <w:rPr>
          <w:sz w:val="24"/>
          <w:u w:val="single"/>
        </w:rPr>
        <w:t>A. Compagnia,</w:t>
      </w:r>
      <w:r>
        <w:rPr>
          <w:sz w:val="24"/>
        </w:rPr>
        <w:t xml:space="preserve"> Gen. Feb.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nfi Maria Cristina</w:t>
        <w:tab/>
        <w:tab/>
        <w:t>TM. 274-L, 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La Sp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nfi Maria Cristina</w:t>
        <w:tab/>
        <w:tab/>
        <w:t>TL. 299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letteratura giacobina a Genova: aspetti e figure. Tesi di laurea 1981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galante poeta giacobino: Angelo Petracchi, Genova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ssarelli Giampiero</w:t>
        <w:tab/>
        <w:tab/>
        <w:t>288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dagogia nella tradizione culturale dei Gesuiti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tto Pietro</w:t>
        <w:tab/>
        <w:tab/>
        <w:tab/>
        <w:tab/>
        <w:t>22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cuola elementare a Padova negli ultimi cento anni: 1805-1906, 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oyer Giuseppe</w:t>
        <w:tab/>
        <w:tab/>
        <w:tab/>
        <w:t>221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o sguardo alla Repubblica Veneta nei tempi di mezzo e sulla sua fine, Treviso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ucco A. F.</w:t>
        <w:tab/>
        <w:tab/>
        <w:tab/>
        <w:tab/>
        <w:t>229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rimi municipali della città di Novi (1797), Alessandria 19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ucco A. Francesco</w:t>
        <w:tab/>
        <w:tab/>
        <w:tab/>
        <w:t>225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i e Napoleone Buonapar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usso Francesco omi</w:t>
        <w:tab/>
        <w:tab/>
        <w:t>Manz. 1688, (206-5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ti, frati, monache nei Promessi Sposi, Roma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ruzzi Frances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ttave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Tscholl p. Emiliano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sirpanlis Zaccaria</w:t>
        <w:tab/>
        <w:tab/>
        <w:tab/>
        <w:t>77-58, RO.GR.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imo e il secondo Collegio Greco di Parma. In </w:t>
      </w:r>
      <w:r>
        <w:rPr>
          <w:sz w:val="24"/>
          <w:u w:val="single"/>
        </w:rPr>
        <w:t xml:space="preserve">Il Veltro, </w:t>
      </w:r>
      <w:r>
        <w:rPr>
          <w:sz w:val="24"/>
        </w:rPr>
        <w:t>Riv. Della Civ. Ital., 3°,4°, anno XXVIII Apr. Magg.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a P. M.</w:t>
        <w:tab/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fr-FR"/>
        </w:rPr>
        <w:t xml:space="preserve">Tucle H.-Bouman C. A. Le Brune J. </w:t>
        <w:tab/>
      </w:r>
      <w:r>
        <w:rPr>
          <w:b/>
          <w:sz w:val="24"/>
        </w:rPr>
        <w:t>64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forma e la controriforma, Tor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ati Pietro- Gentile Antonio</w:t>
        <w:tab/>
        <w:t>226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o e il suo lago, Como 18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 Giann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e Manzoni (mondo religioso). In </w:t>
      </w:r>
      <w:r>
        <w:rPr>
          <w:sz w:val="24"/>
          <w:u w:val="single"/>
        </w:rPr>
        <w:t>Atti VII Congr. manzonian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 Marcell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abriello Chiabrera e la lirica del classicismo barocco. In </w:t>
      </w:r>
      <w:r>
        <w:rPr>
          <w:sz w:val="24"/>
          <w:u w:val="single"/>
        </w:rPr>
        <w:t>Studi in memoria di Luigi Russo,</w:t>
      </w:r>
      <w:r>
        <w:rPr>
          <w:sz w:val="24"/>
        </w:rPr>
        <w:t xml:space="preserve"> Pis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 Marcello</w:t>
        <w:tab/>
        <w:tab/>
        <w:tab/>
        <w:t>244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lemente Bondi traduttore. In </w:t>
      </w:r>
      <w:r>
        <w:rPr>
          <w:sz w:val="24"/>
          <w:u w:val="single"/>
        </w:rPr>
        <w:t xml:space="preserve">Atti del Convegno sul ‘700 parmense nel II cent. della morte di Frugoni, </w:t>
      </w:r>
      <w:r>
        <w:rPr>
          <w:sz w:val="24"/>
        </w:rPr>
        <w:t>Parma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 Roberta</w:t>
        <w:tab/>
        <w:tab/>
        <w:tab/>
        <w:t>33-3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teatro italiano. La commedia del ‘700, Tomo I-II, Torino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2-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della vita della B. Vittoria Strata, Genova 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0-22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2-70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2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ttato delle grandezze ed eccellenze dell’ordine della SS. Annunziata (Suor M. Serafina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2-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attato delle grandezze ed eccellenze dell’ordine della SS. Annunziata (Suor M. Seraf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hine suore</w:t>
        <w:tab/>
        <w:tab/>
        <w:tab/>
        <w:t>222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pidi cenni della vita al secolo della B. Vittoria Strata, Genova 19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co Giuseppe</w:t>
        <w:tab/>
        <w:tab/>
        <w:tab/>
        <w:t>220-2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olla Enri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ello spirito delle Odi e degli Inni (G. Pascol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Giuseppe</w:t>
        <w:tab/>
        <w:tab/>
        <w:tab/>
        <w:t>243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blioteca capitolare di Verona, Padova 19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Ferra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</w:t>
        <w:tab/>
        <w:tab/>
        <w:tab/>
        <w:t>217-2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educazione religiosa. In </w:t>
      </w:r>
      <w:r>
        <w:rPr>
          <w:sz w:val="24"/>
          <w:u w:val="single"/>
        </w:rPr>
        <w:t>Il Catechismo e la Grammatica,</w:t>
      </w:r>
      <w:r>
        <w:rPr>
          <w:sz w:val="24"/>
        </w:rPr>
        <w:t xml:space="preserve"> a cura di Gian Paolo Brizzi, Il Mulino 1985, Vol. 1°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</w:t>
        <w:tab/>
        <w:tab/>
        <w:tab/>
        <w:t>33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scienza e le leggi. Morale e diritto nei testi per la confessione della prima età moderna, Bologna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</w:t>
        <w:tab/>
        <w:tab/>
        <w:tab/>
        <w:t>TL. 299-129, (205-6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cuola di catechismo nell’Italia del Cinquecento: catechismi, “buoni costumi” ed alfabetizzazione. Tesi di laurea, anno accademico 1980-81, Bolog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</w:t>
        <w:tab/>
        <w:tab/>
        <w:tab/>
        <w:t>249-11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n forma di vera scuola”: note sulla catechesi durante l’episcopato di mons. R. Bovelli a Ferrara. In </w:t>
      </w:r>
      <w:r>
        <w:rPr>
          <w:sz w:val="24"/>
          <w:u w:val="single"/>
        </w:rPr>
        <w:t>Analecta Pomposiana,</w:t>
      </w:r>
      <w:r>
        <w:rPr>
          <w:sz w:val="24"/>
        </w:rPr>
        <w:t xml:space="preserve"> XII,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rini Miriam-Valenti Annamaria</w:t>
        <w:tab/>
        <w:t>291-74,217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ducazione religiosa. Estratto dal volume:”Il catechismo e la Grammatica”, società ed. Il Mulino, Bologn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tur Giuseppe</w:t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re in morte di P. Zambarel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vasi Francesc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Svizz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rvasi Morello</w:t>
        <w:tab/>
        <w:tab/>
        <w:tab/>
        <w:t>247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odernismo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Tuscano Pasquale</w:t>
        <w:tab/>
        <w:tab/>
        <w:tab/>
        <w:t>Manz. 13 bis, 72-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iversalità di Manzoni. Omaggio ad Alessandro Manzoni nel bicentenario della sua nascita, Assisi, 1986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U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berti Luigi</w:t>
        <w:tab/>
        <w:tab/>
        <w:tab/>
        <w:tab/>
        <w:t>52-7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dine</w:t>
        <w:tab/>
        <w:tab/>
        <w:tab/>
        <w:tab/>
        <w:tab/>
        <w:t>229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minario di Udine 19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ghi Luigi</w:t>
        <w:tab/>
        <w:tab/>
        <w:tab/>
        <w:tab/>
        <w:t>243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zionario storico degli uomini illustri ferrarese, Ferrara 180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hden Guglielm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la critica psicanalista. In </w:t>
      </w:r>
      <w:r>
        <w:rPr>
          <w:sz w:val="24"/>
          <w:u w:val="single"/>
        </w:rPr>
        <w:t>Studi sulla cultura lombarda in memoria di M. Apollonio,</w:t>
      </w:r>
      <w:r>
        <w:rPr>
          <w:sz w:val="24"/>
        </w:rPr>
        <w:t xml:space="preserve"> Vol. 1°, pag. 420-4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ssimismo etico e personaggi negativi dei Promessi Sposi. In </w:t>
      </w:r>
      <w:r>
        <w:rPr>
          <w:sz w:val="24"/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, Milano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uomo, la storia e altri saggi” di Massimo Petrocch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6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Scritti di richiesta” di Giuseppe De Luc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Un brindisi” di Mario Luri. In </w:t>
      </w:r>
      <w:r>
        <w:rPr>
          <w:sz w:val="24"/>
          <w:u w:val="single"/>
        </w:rPr>
        <w:t>F. lett</w:t>
      </w:r>
      <w:r>
        <w:rPr>
          <w:sz w:val="24"/>
        </w:rPr>
        <w:t>., 31.10.194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Rec. a “L’immagine e altri racconti” di F. Tozzi. In </w:t>
      </w:r>
      <w:r>
        <w:rPr>
          <w:sz w:val="24"/>
          <w:u w:val="single"/>
        </w:rPr>
        <w:t>F. lett. 29.8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Il diario di Tommaseo. In </w:t>
      </w:r>
      <w:r>
        <w:rPr>
          <w:sz w:val="24"/>
          <w:u w:val="single"/>
        </w:rPr>
        <w:t>F. lett. 30.1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rte come un leone (Gianna Manzini)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.7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sul secondo Ottocento (letteratura)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6.11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ettini e la poesia alla fine del secol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11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settecentesca. In </w:t>
      </w:r>
      <w:r>
        <w:rPr>
          <w:sz w:val="24"/>
          <w:u w:val="single"/>
        </w:rPr>
        <w:t>F .L.,</w:t>
      </w:r>
      <w:r>
        <w:rPr>
          <w:sz w:val="24"/>
        </w:rPr>
        <w:t xml:space="preserve"> 9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De Robertis e gli studi manzoniani. In </w:t>
      </w:r>
      <w:r>
        <w:rPr>
          <w:sz w:val="24"/>
          <w:u w:val="single"/>
        </w:rPr>
        <w:t>F. lett</w:t>
      </w:r>
      <w:r>
        <w:rPr>
          <w:sz w:val="24"/>
        </w:rPr>
        <w:t>., 6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223-10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De Robertis e gli studi manzonian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6.2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’inferno e il limbo in letteratura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F. lett., </w:t>
      </w:r>
      <w:r>
        <w:rPr>
          <w:sz w:val="24"/>
        </w:rPr>
        <w:t>19.6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novecento e lo storicismo critic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3.7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opardi, la storia e la poesia. In </w:t>
      </w:r>
      <w:r>
        <w:rPr>
          <w:sz w:val="24"/>
          <w:u w:val="single"/>
        </w:rPr>
        <w:t>F. L</w:t>
      </w:r>
      <w:r>
        <w:rPr>
          <w:sz w:val="24"/>
        </w:rPr>
        <w:t>.,</w:t>
      </w:r>
      <w:r>
        <w:rPr>
          <w:sz w:val="24"/>
          <w:u w:val="single"/>
        </w:rPr>
        <w:t xml:space="preserve"> </w:t>
      </w:r>
      <w:r>
        <w:rPr>
          <w:sz w:val="24"/>
        </w:rPr>
        <w:t>24.7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. E. N. ha terminato i suoi lavori: umanesimo anticrociano? In </w:t>
      </w:r>
      <w:r>
        <w:rPr>
          <w:sz w:val="24"/>
          <w:u w:val="single"/>
        </w:rPr>
        <w:t>F. L.,</w:t>
      </w:r>
      <w:r>
        <w:rPr>
          <w:sz w:val="24"/>
        </w:rPr>
        <w:t xml:space="preserve"> 25.9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poesie del Manzon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9.10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poesie del Manzon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9.10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Passato e presente pallezzeschian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6.3.195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ozzi e il paradosso del romanz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9.4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....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Un nome nuovo nella narrativa italiana: Eugenio Vaquer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7.5.195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Walter Binni a proposito di tre liriche. Dentro Leopardi: una storia della espressione leopardian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2.195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rientamenti di letteratura italian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enedetto Croce dopo cinquant’anni. In </w:t>
      </w:r>
      <w:r>
        <w:rPr>
          <w:sz w:val="24"/>
          <w:u w:val="single"/>
        </w:rPr>
        <w:t>F. lett,</w:t>
      </w:r>
      <w:r>
        <w:rPr>
          <w:sz w:val="24"/>
        </w:rPr>
        <w:t xml:space="preserve"> 18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sperienza del Chiabrer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0.12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F. lett. 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Motivi di una poesia (Clemente Rebora)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8.5.195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la poesia dei Santi Sdidabi. In </w:t>
      </w:r>
      <w:r>
        <w:rPr>
          <w:sz w:val="24"/>
          <w:u w:val="single"/>
        </w:rPr>
        <w:t>O. R.,</w:t>
      </w:r>
      <w:r>
        <w:rPr>
          <w:sz w:val="24"/>
        </w:rPr>
        <w:t xml:space="preserve"> 2 e 3 Nov.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ucia Mondella: il fiore “tacito”. In </w:t>
      </w:r>
      <w:r>
        <w:rPr>
          <w:sz w:val="24"/>
          <w:u w:val="single"/>
        </w:rPr>
        <w:t>Gli eroi del Manzo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ni e Nievo. In </w:t>
      </w:r>
      <w:r>
        <w:rPr>
          <w:sz w:val="24"/>
          <w:u w:val="single"/>
        </w:rPr>
        <w:t>Atti XI Congresso nazionale studi manzoniani,</w:t>
      </w:r>
      <w:r>
        <w:rPr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nsiero e sentimento religioso in Manzoni. In </w:t>
      </w:r>
      <w:r>
        <w:rPr>
          <w:sz w:val="24"/>
          <w:u w:val="single"/>
        </w:rPr>
        <w:t xml:space="preserve">Annali manzoniani, </w:t>
      </w:r>
      <w:r>
        <w:rPr>
          <w:sz w:val="24"/>
        </w:rPr>
        <w:t>Vol. VII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2, (219-2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anzoni lirico e la poetica del rinnovamento, Roma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5 ter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verbach e il Manzoni. Il problema del Realismo europeo. In </w:t>
      </w:r>
      <w:r>
        <w:rPr>
          <w:sz w:val="24"/>
          <w:u w:val="single"/>
        </w:rPr>
        <w:t>Nuova antologia,</w:t>
      </w:r>
      <w:r>
        <w:rPr>
          <w:sz w:val="24"/>
        </w:rPr>
        <w:t xml:space="preserve"> Firenze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72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omanticismo e Alessandro Manzoni,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5 bi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omanticismo e Alessandro Manz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esentato il libro sul Manzoni, pag. 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26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cchi e Mersica. In </w:t>
      </w:r>
      <w:r>
        <w:rPr>
          <w:sz w:val="24"/>
          <w:u w:val="single"/>
        </w:rPr>
        <w:t xml:space="preserve">Nuova antologia, </w:t>
      </w:r>
      <w:r>
        <w:rPr>
          <w:sz w:val="24"/>
        </w:rPr>
        <w:t>Maggio 1970, pag. 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4, (206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. Storia e Provvidenza, Bonacci, Rom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Manz. 169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lieto fine” dei Promessi Sposi. In </w:t>
      </w:r>
      <w:r>
        <w:rPr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 Ferrucc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ntale, il clou non è quaggiù. In </w:t>
      </w:r>
      <w:r>
        <w:rPr>
          <w:sz w:val="24"/>
          <w:u w:val="single"/>
        </w:rPr>
        <w:t>Avvenire,</w:t>
      </w:r>
      <w:r>
        <w:rPr>
          <w:sz w:val="24"/>
        </w:rPr>
        <w:t xml:space="preserve"> 19.2.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livieri Simonetta</w:t>
        <w:tab/>
        <w:tab/>
        <w:tab/>
        <w:t>51-1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’infanzia nell’Italia liberale. La nuova Italia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ndret Gaggia Guerrini Dentella</w:t>
        <w:tab/>
        <w:tab/>
        <w:t>218-82</w:t>
      </w:r>
    </w:p>
    <w:p>
      <w:pPr>
        <w:pStyle w:val="Normal"/>
        <w:numPr>
          <w:ilvl w:val="0"/>
          <w:numId w:val="31"/>
        </w:numPr>
        <w:ind w:left="283" w:right="1700" w:hanging="283"/>
        <w:jc w:val="both"/>
        <w:rPr>
          <w:sz w:val="24"/>
        </w:rPr>
      </w:pPr>
      <w:r>
        <w:rPr>
          <w:sz w:val="24"/>
        </w:rPr>
        <w:t>Angela Merici e la Compagnia di S. Orsola, Brescia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ngarett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traduzione è sempre una poesia inferior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2.8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rangia Tazzoli Tullio</w:t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linee di comunicazione e di traffico ed i rapporti culturali e storici tra la Bergamasca e la Valtellina attraverso la catena delle Orobie. In </w:t>
      </w:r>
      <w:r>
        <w:rPr>
          <w:sz w:val="24"/>
          <w:u w:val="single"/>
        </w:rPr>
        <w:t>Atti e memorie del secondo congresso storico lombardo,</w:t>
      </w:r>
      <w:r>
        <w:rPr>
          <w:sz w:val="24"/>
        </w:rPr>
        <w:t xml:space="preserve"> Bergamo, 18-19-20 maggio 1937-XV Milano 1938, XVI, pag, 153-1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rbanelli Callisto</w:t>
        <w:tab/>
        <w:tab/>
        <w:tab/>
        <w:t>206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osservanza e la riforma cappuccina nei due “Dialoghi” di Giovanni Pili da Fano. In </w:t>
      </w:r>
      <w:r>
        <w:rPr>
          <w:sz w:val="24"/>
          <w:u w:val="single"/>
        </w:rPr>
        <w:t>Picenum Seraphicum,</w:t>
      </w:r>
      <w:r>
        <w:rPr>
          <w:sz w:val="24"/>
        </w:rPr>
        <w:t xml:space="preserve"> anno XII, 1975, pag. 160-1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rbani Rossana</w:t>
        <w:tab/>
        <w:tab/>
        <w:tab/>
        <w:t>221-1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formazione della nazione ebrea a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UTET</w:t>
        <w:tab/>
        <w:tab/>
        <w:tab/>
        <w:tab/>
        <w:tab/>
        <w:t>Manz. 1696, (61-4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: la Pentecoste, 1962</w:t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V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 suor Veronic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ruzzo Nunzio</w:t>
        <w:tab/>
        <w:tab/>
        <w:tab/>
        <w:t>291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reparazione poetica di Ugo Foscolo, Crescenzio Galatola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ni Maur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ormazione del clero in diocesi di Como nei primi decenni post-tridentini. In </w:t>
      </w:r>
      <w:r>
        <w:rPr>
          <w:sz w:val="24"/>
          <w:u w:val="single"/>
        </w:rPr>
        <w:t xml:space="preserve">Archivio storico della Diocesi di Como, </w:t>
      </w:r>
      <w:r>
        <w:rPr>
          <w:sz w:val="24"/>
        </w:rPr>
        <w:t>Vol. 4, Como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ni Mauro</w:t>
        <w:tab/>
        <w:tab/>
        <w:tab/>
        <w:t>84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stellino da Catello. In </w:t>
      </w:r>
      <w:r>
        <w:rPr>
          <w:sz w:val="24"/>
          <w:u w:val="single"/>
        </w:rPr>
        <w:t>Archivio Diocesi di Como,</w:t>
      </w:r>
      <w:r>
        <w:rPr>
          <w:sz w:val="24"/>
        </w:rPr>
        <w:t xml:space="preserve">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ri Pietro</w:t>
        <w:tab/>
        <w:tab/>
        <w:tab/>
        <w:t>63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nell’alto Medio Evo e nell’età comunale, Pavia 19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ri Pietro</w:t>
        <w:tab/>
        <w:tab/>
        <w:tab/>
        <w:t>239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’Università di Pavia, Pavia 195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ri Pietro</w:t>
        <w:tab/>
        <w:tab/>
        <w:tab/>
        <w:t>72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lta e l’Università di Pavia,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accari </w:t>
        <w:tab/>
        <w:tab/>
        <w:tab/>
        <w:tab/>
        <w:t>4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Rottigni Pietro, 13.11.18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aro Muratori Igina</w:t>
        <w:tab/>
        <w:tab/>
        <w:t>Manz. 1598, (225-1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vviamento allo studio dei Promessi Sposi, Roma 19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di giotto. In </w:t>
      </w:r>
      <w:r>
        <w:rPr>
          <w:sz w:val="24"/>
          <w:u w:val="single"/>
        </w:rPr>
        <w:t xml:space="preserve">L’Album, </w:t>
      </w:r>
      <w:r>
        <w:rPr>
          <w:sz w:val="24"/>
        </w:rPr>
        <w:t>19.6.18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Onofrio Minzoni. In </w:t>
      </w:r>
      <w:r>
        <w:rPr>
          <w:sz w:val="24"/>
          <w:u w:val="single"/>
        </w:rPr>
        <w:t>L’Album,</w:t>
      </w:r>
      <w:r>
        <w:rPr>
          <w:sz w:val="24"/>
        </w:rPr>
        <w:t xml:space="preserve"> 20.1.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erini Barnaba</w:t>
        <w:tab/>
        <w:tab/>
        <w:tab/>
        <w:t>218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rittori a Bergamo, Bergamo 17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gaggini Luigi</w:t>
        <w:tab/>
        <w:tab/>
        <w:tab/>
        <w:t>247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nti nell’Archivio della Congregazione della Missione del Collegio Leoniano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glia Ugo</w:t>
        <w:tab/>
        <w:tab/>
        <w:tab/>
        <w:tab/>
        <w:t>67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ccademia dei Formati a Brescia nel sec. XVII. In </w:t>
      </w:r>
      <w:r>
        <w:rPr>
          <w:sz w:val="24"/>
          <w:u w:val="single"/>
        </w:rPr>
        <w:t xml:space="preserve">Brixia sacra, </w:t>
      </w:r>
      <w:r>
        <w:rPr>
          <w:sz w:val="24"/>
        </w:rPr>
        <w:t>1968, pag. 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gnozzi Rosa</w:t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o sono l’Immacolata Concezione. Ode. In </w:t>
      </w:r>
      <w:r>
        <w:rPr>
          <w:sz w:val="24"/>
          <w:u w:val="single"/>
        </w:rPr>
        <w:t>Feste conquant’.... in S. Maria in Aquiro, Roma 190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ini Mario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ittà di Mantova nel Castello di M. Teresa. In </w:t>
      </w:r>
      <w:r>
        <w:rPr>
          <w:sz w:val="24"/>
          <w:u w:val="single"/>
        </w:rPr>
        <w:t xml:space="preserve">Economia ecc. ...in lombardia nell’età di M. Teresa, </w:t>
      </w:r>
      <w:r>
        <w:rPr>
          <w:sz w:val="24"/>
        </w:rPr>
        <w:t>Vol. 1°, pag. 259-2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assina don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brega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imida poesia del vincitore Zanzotto. In </w:t>
      </w:r>
      <w:r>
        <w:rPr>
          <w:sz w:val="24"/>
          <w:u w:val="single"/>
        </w:rPr>
        <w:t>F. L.,</w:t>
      </w:r>
      <w:r>
        <w:rPr>
          <w:sz w:val="24"/>
        </w:rPr>
        <w:t>4.2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duce suore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nuncia del Magalott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8.3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galotti contro gli ate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7-6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torno a Giovanni Cenet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1.6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ntando il Foscolo. Il sonetto “Alla sera”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5.2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a lettera inedita di Edmondo De Amicis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4.3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Ancora per l’insegnamento dell’italiano” di D’Amato Antonio. In </w:t>
      </w:r>
      <w:r>
        <w:rPr>
          <w:sz w:val="24"/>
          <w:u w:val="single"/>
        </w:rPr>
        <w:t>F. D.,</w:t>
      </w:r>
      <w:r>
        <w:rPr>
          <w:sz w:val="24"/>
        </w:rPr>
        <w:t xml:space="preserve"> 19.11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“Gibilterra salvata” di Ippolito Pindemont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9.5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ini Andrea</w:t>
        <w:tab/>
        <w:tab/>
        <w:tab/>
        <w:t>79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 Pandolfo Massimo, della sua cronaca e di alcune lettere storiche in esse contenute. Brescia 18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ini</w:t>
        <w:tab/>
        <w:tab/>
        <w:tab/>
        <w:tab/>
        <w:t>214-5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Vedere Francescaglia Giusepp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ini Alva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linsesto mortoliano. In </w:t>
      </w:r>
      <w:r>
        <w:rPr>
          <w:sz w:val="24"/>
          <w:u w:val="single"/>
        </w:rPr>
        <w:t>Otto Novecent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tini Giuseppe</w:t>
        <w:tab/>
        <w:tab/>
        <w:tab/>
        <w:t>79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incipi e precetti d’estetica dantesca , Sett.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za biblioteca civica</w:t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zi Agostino</w:t>
        <w:tab/>
        <w:tab/>
        <w:tab/>
        <w:t>1-.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nzi L.</w:t>
        <w:tab/>
        <w:tab/>
        <w:tab/>
        <w:tab/>
        <w:t>232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stitute, pentite, pericolanti, oblate a Napoli tra ‘700 e ‘800. In </w:t>
      </w:r>
      <w:r>
        <w:rPr>
          <w:sz w:val="24"/>
          <w:u w:val="single"/>
        </w:rPr>
        <w:t>Campania sacra,</w:t>
      </w:r>
      <w:r>
        <w:rPr>
          <w:sz w:val="24"/>
        </w:rPr>
        <w:t xml:space="preserve">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ani Floavio</w:t>
        <w:tab/>
        <w:tab/>
        <w:tab/>
        <w:t>23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Accademie di Casale nei sec. XVI e XVII, Alessandria 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ani Flavi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este di Casale degli anni 1523-1530. In </w:t>
      </w:r>
      <w:r>
        <w:rPr>
          <w:sz w:val="24"/>
          <w:u w:val="single"/>
        </w:rPr>
        <w:t xml:space="preserve">Boll. Stor. Subalpino, </w:t>
      </w:r>
      <w:r>
        <w:rPr>
          <w:sz w:val="24"/>
        </w:rPr>
        <w:t>Torino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 Diego</w:t>
        <w:tab/>
        <w:tab/>
        <w:tab/>
        <w:tab/>
        <w:t>84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Quattro liriche del Carduc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 Dieg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voce di Lucia. In </w:t>
      </w:r>
      <w:r>
        <w:rPr>
          <w:sz w:val="24"/>
          <w:u w:val="single"/>
        </w:rPr>
        <w:t>F. L</w:t>
      </w:r>
      <w:r>
        <w:rPr>
          <w:sz w:val="24"/>
        </w:rPr>
        <w:t>., 11.11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o raffaele</w:t>
        <w:tab/>
        <w:tab/>
        <w:tab/>
        <w:t>Manz. 1700, (206-8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al Manzoni. Osservazioni e commento ai Promessi Sposi, Roma 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o (Valier) card. Agostino</w:t>
        <w:tab/>
        <w:t>241-2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Giovanni foscarini. In </w:t>
      </w:r>
      <w:r>
        <w:rPr>
          <w:sz w:val="24"/>
          <w:u w:val="single"/>
        </w:rPr>
        <w:t>Lett. Veneti illustri nel sec. XV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o (Valier) card. Agostino</w:t>
        <w:tab/>
        <w:t>244-6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Il dialogo della gioia cristiana, a cura di Antonio Cistellini, Brescia, La Semola, 197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o (Valier) card. Agostino</w:t>
        <w:tab/>
        <w:t>230-11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gola degli Accoliti, </w:t>
      </w:r>
      <w:r>
        <w:rPr>
          <w:sz w:val="24"/>
          <w:u w:val="single"/>
        </w:rPr>
        <w:t>Miscellanea,</w:t>
      </w:r>
      <w:r>
        <w:rPr>
          <w:sz w:val="24"/>
        </w:rPr>
        <w:t xml:space="preserve"> 1836. H VIII, 1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erio Paolo</w:t>
        <w:tab/>
        <w:tab/>
        <w:tab/>
        <w:tab/>
        <w:t>Manz. 203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ucia, ovvero la “reticentia” nei Promessi Sposi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Filologia e critica,</w:t>
      </w:r>
      <w:r>
        <w:rPr>
          <w:sz w:val="24"/>
        </w:rPr>
        <w:t xml:space="preserve"> Mag.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gimigli Manara</w:t>
        <w:tab/>
        <w:tab/>
        <w:tab/>
        <w:t>Manz. 1702, (222-12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ula di Don Abbondio,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gimigli Manara</w:t>
        <w:tab/>
        <w:tab/>
        <w:tab/>
        <w:t>Manz. 17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figlioli del Sarto e i capelli di Ulisse. In </w:t>
      </w:r>
      <w:r>
        <w:rPr>
          <w:sz w:val="24"/>
          <w:u w:val="single"/>
        </w:rPr>
        <w:t>La mula di Don Abbondio,</w:t>
      </w:r>
      <w:r>
        <w:rPr>
          <w:sz w:val="24"/>
        </w:rPr>
        <w:t xml:space="preserve"> 195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gimigli Manara</w:t>
        <w:tab/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lenta di torino. In </w:t>
      </w:r>
      <w:r>
        <w:rPr>
          <w:sz w:val="24"/>
          <w:u w:val="single"/>
        </w:rPr>
        <w:t xml:space="preserve">La mula di Don Abbondio, </w:t>
      </w:r>
      <w:r>
        <w:rPr>
          <w:sz w:val="24"/>
        </w:rPr>
        <w:t>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itutti Salvatore</w:t>
        <w:tab/>
        <w:tab/>
        <w:tab/>
        <w:t>4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uola pubblica e scuola privata, Bari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222-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società letterarie del Piemonte, Torino 18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ferrucci Fr. Caterina. In </w:t>
      </w:r>
      <w:r>
        <w:rPr>
          <w:sz w:val="24"/>
          <w:u w:val="single"/>
        </w:rPr>
        <w:t>Epist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242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titutiones oratoriae adolescentibus rethoricae studiosis propositae (Collegio Cherasco), Torino 18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233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scritta da esso, Torino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241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scritta da esso, Torino 18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auri Tommaso</w:t>
        <w:tab/>
        <w:tab/>
        <w:tab/>
        <w:t>219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vitiis in puerili institutione vitandis, oratio, Torino 18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e can. Luigi</w:t>
        <w:tab/>
        <w:tab/>
        <w:tab/>
        <w:t>234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minario vescovile di Pavia dalla sua fondazione all’anno 1902, Pavia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e can. Luigi di Pavia</w:t>
        <w:tab/>
        <w:tab/>
        <w:t>220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e can. Luigi</w:t>
        <w:tab/>
        <w:tab/>
        <w:tab/>
        <w:t>218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adonna e le vie di Pavia, milano 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ebona Rafael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erani Massim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origine dell’Università e l’organizzazione del sapere. In </w:t>
      </w:r>
      <w:r>
        <w:rPr>
          <w:sz w:val="24"/>
          <w:u w:val="single"/>
        </w:rPr>
        <w:t xml:space="preserve">Quaderni medioevali, </w:t>
      </w:r>
      <w:r>
        <w:rPr>
          <w:sz w:val="24"/>
        </w:rPr>
        <w:t>Giugno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i Donato</w:t>
        <w:tab/>
        <w:tab/>
        <w:tab/>
        <w:tab/>
        <w:t>Manz. 170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omagnosi e Manzoni tra realtà e storia, Lecce, ediz. Milella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isnieri Antonio</w:t>
        <w:tab/>
        <w:tab/>
        <w:tab/>
        <w:t>38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Lettere di Alessandro Volta sopra alcune cose di storia naturale di medicina, Calogeriana 172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isnieri Antonio</w:t>
        <w:tab/>
        <w:tab/>
        <w:tab/>
        <w:t>30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pera e i viperini, relazione, Calogeriana 17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71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tica dantesca nell’ottocento, Firenze 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206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tica dantesca contemporanea, Pisa 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71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tica dantesca nel ‘700 e altri saggi dantesca, Firenze 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foscoliana. In </w:t>
      </w:r>
      <w:r>
        <w:rPr>
          <w:sz w:val="24"/>
          <w:u w:val="single"/>
        </w:rPr>
        <w:t>F. lett.</w:t>
      </w:r>
      <w:r>
        <w:rPr>
          <w:sz w:val="24"/>
        </w:rPr>
        <w:t xml:space="preserve"> 6.6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assegna di studi dantesch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18.4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ubini e gli studi dantesch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9.10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di danteschi. In </w:t>
      </w:r>
      <w:r>
        <w:rPr>
          <w:sz w:val="24"/>
          <w:u w:val="single"/>
        </w:rPr>
        <w:t>F. lett.</w:t>
      </w:r>
      <w:r>
        <w:rPr>
          <w:sz w:val="24"/>
        </w:rPr>
        <w:t xml:space="preserve"> 29.4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Manz. 170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nzoni di De Sanctis. In </w:t>
      </w:r>
      <w:r>
        <w:rPr>
          <w:sz w:val="24"/>
          <w:u w:val="single"/>
        </w:rPr>
        <w:t>Nuova antologia</w:t>
      </w:r>
      <w:r>
        <w:rPr>
          <w:sz w:val="24"/>
        </w:rPr>
        <w:t>, Firenze 19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trada del prosatore (Corrado Govoni). In </w:t>
      </w:r>
      <w:r>
        <w:rPr>
          <w:sz w:val="24"/>
          <w:u w:val="single"/>
        </w:rPr>
        <w:t>F. L.,</w:t>
      </w:r>
      <w:r>
        <w:rPr>
          <w:sz w:val="24"/>
        </w:rPr>
        <w:t>10.5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Manz. 1703-B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Puoti. In </w:t>
      </w:r>
      <w:r>
        <w:rPr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lone Aldo</w:t>
        <w:tab/>
        <w:tab/>
        <w:tab/>
        <w:tab/>
        <w:t>Manz. 17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rapasso dell’Illuminismo al romanticismo nel “Conciliatore”. In </w:t>
      </w:r>
      <w:r>
        <w:rPr>
          <w:sz w:val="24"/>
          <w:u w:val="single"/>
        </w:rPr>
        <w:t>Studi su Berchet,</w:t>
      </w:r>
      <w:r>
        <w:rPr>
          <w:sz w:val="24"/>
        </w:rPr>
        <w:t xml:space="preserve"> Milano Liceo Ginnasio Giovanni Berchet, 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maggi Luig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ttorno a un lacuna (parini). In </w:t>
      </w:r>
      <w:r>
        <w:rPr>
          <w:sz w:val="24"/>
          <w:u w:val="single"/>
        </w:rPr>
        <w:t>F. D</w:t>
      </w:r>
      <w:r>
        <w:rPr>
          <w:sz w:val="24"/>
        </w:rPr>
        <w:t>., 24.1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maggi Luigi</w:t>
        <w:tab/>
        <w:tab/>
        <w:tab/>
        <w:t>21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icisbei, Torino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ori Bartolome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card. Cibo, Mo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ori Marina</w:t>
        <w:tab/>
        <w:tab/>
        <w:tab/>
        <w:t>61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ne: protagoniste o comparse nella scena della Milano spagnola?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secchi Carlantonio</w:t>
        <w:tab/>
        <w:tab/>
        <w:t>52-31</w:t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>
          <w:sz w:val="24"/>
        </w:rPr>
      </w:pPr>
      <w:r>
        <w:rPr>
          <w:sz w:val="24"/>
        </w:rPr>
        <w:t>Sonetti</w:t>
      </w:r>
    </w:p>
    <w:p>
      <w:pPr>
        <w:pStyle w:val="Normal"/>
        <w:numPr>
          <w:ilvl w:val="0"/>
          <w:numId w:val="49"/>
        </w:numPr>
        <w:ind w:left="283" w:right="1700" w:hanging="283"/>
        <w:jc w:val="both"/>
        <w:rPr/>
      </w:pPr>
      <w:r>
        <w:rPr>
          <w:sz w:val="24"/>
        </w:rPr>
        <w:t xml:space="preserve">Canzone. In </w:t>
      </w:r>
      <w:r>
        <w:rPr>
          <w:sz w:val="24"/>
          <w:u w:val="single"/>
        </w:rPr>
        <w:t xml:space="preserve">Nozze Sottocasa-Lupi, </w:t>
      </w:r>
      <w:r>
        <w:rPr>
          <w:sz w:val="24"/>
        </w:rPr>
        <w:t>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secchi Franco</w:t>
        <w:tab/>
        <w:tab/>
        <w:tab/>
        <w:t>222-28, 26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L’assolutismo illuminato in Austria e in Lombardia, Vol. 2°. “</w:t>
      </w:r>
      <w:r>
        <w:rPr>
          <w:sz w:val="24"/>
          <w:u w:val="single"/>
        </w:rPr>
        <w:t>La ombardia: politica interna</w:t>
      </w:r>
      <w:r>
        <w:rPr>
          <w:sz w:val="24"/>
        </w:rPr>
        <w:t xml:space="preserve">”, in Bologna 1934. In </w:t>
      </w:r>
      <w:r>
        <w:rPr>
          <w:sz w:val="24"/>
          <w:u w:val="single"/>
        </w:rPr>
        <w:t xml:space="preserve">Civiltà moderna, </w:t>
      </w:r>
      <w:r>
        <w:rPr>
          <w:sz w:val="24"/>
        </w:rPr>
        <w:t>15, Dic.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secchi Franco</w:t>
        <w:tab/>
        <w:tab/>
        <w:tab/>
        <w:t>24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dizioni politiche e sociali dell’Illuminis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Valsecchi Franc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riforme teresiane in Lombardi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1°, pag. 27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lsecchi Franco</w:t>
        <w:tab/>
        <w:tab/>
        <w:tab/>
        <w:t>225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ensiero di Carlo cattaneo. In </w:t>
      </w:r>
      <w:r>
        <w:rPr>
          <w:sz w:val="24"/>
          <w:u w:val="single"/>
        </w:rPr>
        <w:t>Simposio cattaneane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delli Antoni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Timidi di Mantova,</w:t>
      </w:r>
      <w:r>
        <w:rPr>
          <w:sz w:val="24"/>
        </w:rPr>
        <w:t xml:space="preserve">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dettini Giuseppe</w:t>
        <w:tab/>
        <w:tab/>
        <w:tab/>
        <w:t>81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doni Antonio</w:t>
        <w:tab/>
        <w:tab/>
        <w:tab/>
        <w:t>55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 Marun Martino</w:t>
        <w:tab/>
        <w:tab/>
        <w:t>238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Al, Volta, In A. V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elli Ignaz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icolò Sfondrati. In </w:t>
      </w:r>
      <w:r>
        <w:rPr>
          <w:sz w:val="24"/>
          <w:u w:val="single"/>
        </w:rPr>
        <w:t xml:space="preserve">Il Ghibellino, n. </w:t>
      </w:r>
      <w:r>
        <w:rPr>
          <w:sz w:val="24"/>
        </w:rPr>
        <w:t>4.5.6, Dic.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ini G. Cesare</w:t>
        <w:tab/>
        <w:tab/>
        <w:tab/>
        <w:t>77-6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>Teofilo”. In</w:t>
      </w:r>
      <w:r>
        <w:rPr>
          <w:sz w:val="24"/>
          <w:u w:val="single"/>
        </w:rPr>
        <w:t xml:space="preserve"> Il Ghibellino, </w:t>
      </w:r>
      <w:r>
        <w:rPr>
          <w:sz w:val="24"/>
        </w:rPr>
        <w:t>n. 4,5,6, Dic.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etti Clementino</w:t>
        <w:tab/>
        <w:tab/>
        <w:t>216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AA. VV.: Utili avvertimenti pe rinsegnare ... le belle lettere, Vol. unico, pag. 205-244, Parma 18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Ippolito Pindemonte, Veron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Ippolito pindemonte, Verona 18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etti Clementino</w:t>
        <w:tab/>
        <w:tab/>
        <w:t>229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Verona 18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etti Clementino</w:t>
        <w:tab/>
        <w:tab/>
        <w:t>2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Joanne M. De Blosiocommentariolum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Luigi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iolti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Michele</w:t>
        <w:tab/>
        <w:tab/>
        <w:tab/>
        <w:t>205-103 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Biamonte Giusepp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62-8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 Via del Clementino a Via del Nazareno. In </w:t>
      </w:r>
      <w:r>
        <w:rPr>
          <w:sz w:val="24"/>
          <w:u w:val="single"/>
        </w:rPr>
        <w:t>L’Urbe</w:t>
      </w:r>
      <w:r>
        <w:rPr>
          <w:sz w:val="24"/>
        </w:rPr>
        <w:t>, sett. 1969, pag. 29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242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llegio Nazareno, Roma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67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 Via del Clementino a Via del Nazareno, Sett.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lettere pedagogiche di Giuseppe Calasanzi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0.9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piegar Dante con Dante: il ‘maestro’ Luigi Pietrobono ha 90 ann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25.10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scoli e D’Annunzi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verberi virgiliani. Rec. a “Antologia virgiliana” di Santoloci-Monti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F. lett.,</w:t>
      </w:r>
      <w:r>
        <w:rPr>
          <w:sz w:val="24"/>
          <w:lang w:val="de-DE"/>
        </w:rPr>
        <w:t xml:space="preserve"> 22.2.1953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an Nuffel Robert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 i Promessi Sposi alla Lègenole dell’Ulenspiege. In </w:t>
      </w:r>
      <w:r>
        <w:rPr>
          <w:sz w:val="24"/>
          <w:u w:val="single"/>
        </w:rPr>
        <w:t>Atti XI Congresso nazionale manzoniano,</w:t>
      </w:r>
      <w:r>
        <w:rPr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an Nuffel Robert</w:t>
        <w:tab/>
        <w:tab/>
        <w:tab/>
        <w:t>Manz. 1703-C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discorso indiretto libero nei Promessi Sposi. In </w:t>
      </w:r>
      <w:r>
        <w:rPr>
          <w:sz w:val="24"/>
          <w:u w:val="single"/>
        </w:rPr>
        <w:t>Atti Nimeg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n Nuffel Robert</w:t>
        <w:tab/>
        <w:tab/>
        <w:tab/>
        <w:t>84-1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nome allocutorio e l’uso del ‘voi’ in Pirandel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>Van Sloten M. E.</w:t>
        <w:tab/>
        <w:tab/>
        <w:tab/>
      </w:r>
      <w:r>
        <w:rPr>
          <w:b/>
          <w:sz w:val="24"/>
        </w:rPr>
        <w:t>Manz. 1703-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raduzioni neerlandesi dei Promessi Sposi, In </w:t>
      </w:r>
      <w:r>
        <w:rPr>
          <w:sz w:val="24"/>
          <w:u w:val="single"/>
        </w:rPr>
        <w:t>Atti Nimeg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ggende e storie dall’ottocento, Milano 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ano Alfonso (Olindo Taliadeo) 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Vestendo l’abito Brigida Mosca,</w:t>
      </w:r>
      <w:r>
        <w:rPr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pazio e tempo nei capitoli dell’Innominato. In </w:t>
      </w:r>
      <w:r>
        <w:rPr>
          <w:sz w:val="24"/>
          <w:u w:val="single"/>
        </w:rPr>
        <w:t xml:space="preserve">Manzoni-Grossi, </w:t>
      </w:r>
      <w:r>
        <w:rPr>
          <w:sz w:val="24"/>
        </w:rPr>
        <w:t>Milano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Manz. 18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nto e racconto del Duca di Atene. Manzoni e Tommaseo. In </w:t>
      </w:r>
      <w:r>
        <w:rPr>
          <w:sz w:val="24"/>
          <w:u w:val="single"/>
        </w:rPr>
        <w:t xml:space="preserve">Atti XI Congresso nazionale Studi manzoniani, </w:t>
      </w:r>
      <w:r>
        <w:rPr>
          <w:sz w:val="24"/>
        </w:rPr>
        <w:t>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205-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riginale e il ritratto. Manzoni secondo Manzoni, La nuova italia, Firenz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Manz. 170..., (209-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udi in memoria di Luigi Russo, ed. Pisa Nistri, Loschi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Manz. 1710, (245-49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ermo e Lucia: un’esperienza manzoniana interrotta, Firenze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Manz. 1708, (205-10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dillio nei Promessi Sposi, Com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207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elange” e tempo nel Manzoni della “Lettre à M. Chauvet 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Claudio</w:t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B. T. Sozzi”T. Tasso nella storia della critica”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se M. F.</w:t>
        <w:tab/>
        <w:tab/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asso nella critica e nella poesia di uno scrittore russo dell’800 (Batiusckoff)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etoni Anton Osvaldo</w:t>
        <w:tab/>
        <w:tab/>
        <w:t>6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metto a Mons. Zorzi in occasione di sua elezione alla sede arcivescovile di Udine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rsaner Mar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Sondr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oli Cesare</w:t>
        <w:tab/>
        <w:tab/>
        <w:tab/>
        <w:tab/>
        <w:t>289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precedente della “Vergine veneziana”: Francesco Giorgio veneto e la classica Chiara Bugni. In </w:t>
      </w:r>
      <w:r>
        <w:rPr>
          <w:sz w:val="24"/>
          <w:u w:val="single"/>
        </w:rPr>
        <w:t>Postello, Venezia e il suo mondo,</w:t>
      </w:r>
      <w:r>
        <w:rPr>
          <w:sz w:val="24"/>
        </w:rPr>
        <w:t xml:space="preserve"> Firenze, Leo S. olschki editore,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oli Cesare</w:t>
        <w:tab/>
        <w:tab/>
        <w:tab/>
        <w:tab/>
        <w:t>207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Accademie fra ‘500 e ‘600 e il loro ruolo nella storia della tradizione enciclopedi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ol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e ricerche sugli eretici italiani del ‘500. In </w:t>
      </w:r>
      <w:r>
        <w:rPr>
          <w:sz w:val="24"/>
          <w:u w:val="single"/>
        </w:rPr>
        <w:t xml:space="preserve">Riv. Storica italiana, </w:t>
      </w:r>
      <w:r>
        <w:rPr>
          <w:sz w:val="24"/>
        </w:rPr>
        <w:t>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salli-Eandi Ant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Luigi Brugnatelli. In </w:t>
      </w:r>
      <w:r>
        <w:rPr>
          <w:sz w:val="24"/>
          <w:u w:val="single"/>
        </w:rPr>
        <w:t>Eoist. A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salli-Eandi A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. Volta. In </w:t>
      </w:r>
      <w:r>
        <w:rPr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sallo Angelo</w:t>
        <w:tab/>
        <w:tab/>
        <w:tab/>
        <w:t>25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logio alla memoria dell’arcidiacono Cecconi Amedeo, Genova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sallo Carlo</w:t>
        <w:tab/>
        <w:tab/>
        <w:tab/>
        <w:t>218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augurandosi il monumento a G. B. Giuliani in Canelli, il 19.10.1890, Torino, Bona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sallo Carlo</w:t>
        <w:tab/>
        <w:tab/>
        <w:tab/>
        <w:t>221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Opere minori di Dante Alighieri reintegrate nel testo con nuovo commento da G. B. Giuliani, Firenze 18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ta Rosario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nei manuali in uso nelle scuole italiane. In </w:t>
      </w:r>
      <w:r>
        <w:rPr>
          <w:sz w:val="24"/>
          <w:u w:val="single"/>
        </w:rPr>
        <w:t>Cultura e libri,</w:t>
      </w:r>
      <w:r>
        <w:rPr>
          <w:sz w:val="24"/>
        </w:rPr>
        <w:t xml:space="preserve"> anno III, n. 15, 19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sumi Mario</w:t>
        <w:tab/>
        <w:tab/>
        <w:tab/>
        <w:t>Manz. 1718, (246-7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egnamenti manzoniani di attualità, Forlì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ticano II</w:t>
        <w:tab/>
        <w:tab/>
        <w:tab/>
        <w:tab/>
        <w:t>6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segnamento, educazione, cultura: raccolta di testi conciliari, a cura della F.I.D.A.E. di rOma, Padova ed. Radar, quaderno 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udagnotti Attili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proposte per una convers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vasseur Francesco</w:t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libro di Giobbe esposto in esametri latini. In </w:t>
      </w:r>
      <w:r>
        <w:rPr>
          <w:sz w:val="24"/>
          <w:u w:val="single"/>
        </w:rPr>
        <w:t xml:space="preserve">Poesie bibliche, </w:t>
      </w:r>
      <w:r>
        <w:rPr>
          <w:sz w:val="24"/>
        </w:rPr>
        <w:t>Milano 18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azzoler Franco</w:t>
        <w:tab/>
        <w:tab/>
        <w:tab/>
        <w:t>84-1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si del meccanismo comico nell’Idropico del Guer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e Carlo</w:t>
        <w:tab/>
        <w:tab/>
        <w:tab/>
        <w:tab/>
        <w:t>24-2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olo Giovio e vittoria Colonna. In </w:t>
      </w:r>
      <w:r>
        <w:rPr>
          <w:sz w:val="24"/>
          <w:u w:val="single"/>
        </w:rPr>
        <w:t>Per. Stor. Comense, Como 199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214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inee di spiritualità nei documenti pontifici da Pio IX a Pio XII sull’Azione Cattolica, Padova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28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dottrina spirituale di Antonio Cesari,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71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radizione e teologia nel Muratori. In </w:t>
      </w:r>
      <w:r>
        <w:rPr>
          <w:sz w:val="24"/>
          <w:u w:val="single"/>
        </w:rPr>
        <w:t xml:space="preserve">Studia patavina, </w:t>
      </w:r>
      <w:r>
        <w:rPr>
          <w:sz w:val="24"/>
        </w:rPr>
        <w:t>1968/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214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modi della devozione, venezia-Firenze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214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spirituale a Venezia nel secolo XVIII, Venezia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Alberto</w:t>
        <w:tab/>
        <w:tab/>
        <w:tab/>
        <w:t>214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teologia e i movimenti eterodossi nei secoli XVI-XVIII. In </w:t>
      </w:r>
      <w:r>
        <w:rPr>
          <w:sz w:val="24"/>
          <w:u w:val="single"/>
        </w:rPr>
        <w:t>Chiesa cattolica nella storia dell’umanità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cchi Giuseppe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Poesie in morte di Maria Olginati-Belcredi,</w:t>
      </w:r>
      <w:r>
        <w:rPr>
          <w:sz w:val="24"/>
        </w:rPr>
        <w:t xml:space="preserve"> Pavi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ggiato Silvano</w:t>
        <w:tab/>
        <w:tab/>
        <w:tab/>
        <w:t>84-4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tre variantidei Promessi Sposi nell’edizione Baudry del 1827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marzo 19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ludo Giovanni</w:t>
        <w:tab/>
        <w:tab/>
        <w:tab/>
        <w:t>77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orno alla lapide ‘rovia’ nel Seminario Patraircale di Venezia, Venezia 18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anzio p. passionista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Madonna della Stel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26-15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ale Accademia dei Licei: verbali delle sedute della Municipalità provvisioria di Venezia, 1797, Voll. 2, Bologna 1928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42-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del visitatore artista attraverso il Seminario Patraircale di Venezia, Venezia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41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pitoli della Congregazione del Ven. Hospitale di S. Lazzaro et Mendicanti di Venezia, 16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79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cuola veneziana (sec. XVI-XVIII): note e documenti, Accademia musicale Chigiana, 19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41-1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xillum fidei cecinerunt piae virgines choristae in nosocomio Incurabilium recurrente die festo S. Salvatoris, Venetiis 17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2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forestiero illuminato intorno le cose più rare e curiose antiche e moderne della città di Venezia, Venezia 1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40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tempio della Salute eretto per voto della Repubblica veneta, Venezia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36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useo Civico Correr, studi di arte e di storia, Vol. 1°,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241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chiese di Venezia dedicate alla Vergine: S. Maria della Salute. Dalla </w:t>
      </w:r>
      <w:r>
        <w:rPr>
          <w:sz w:val="24"/>
          <w:u w:val="single"/>
        </w:rPr>
        <w:t>Riv. Mater De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71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ola della Salute, venezia 195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ezia</w:t>
        <w:tab/>
        <w:tab/>
        <w:tab/>
        <w:tab/>
        <w:t>71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iviltà di Venezia nell’età barocca, Sans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ier Francesco</w:t>
        <w:tab/>
        <w:tab/>
        <w:tab/>
        <w:t>17-6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Grimani-Donà,</w:t>
      </w:r>
      <w:r>
        <w:rPr>
          <w:sz w:val="24"/>
        </w:rPr>
        <w:t xml:space="preserve"> Venezia 17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iero Domenico</w:t>
        <w:tab/>
        <w:tab/>
        <w:tab/>
        <w:t>241-2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Pietro Aretino in favore di Susio G. B. In </w:t>
      </w:r>
      <w:r>
        <w:rPr>
          <w:sz w:val="24"/>
          <w:u w:val="single"/>
        </w:rPr>
        <w:t>Lett. Venez. Illustri sec. XV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osta Felice</w:t>
        <w:tab/>
        <w:tab/>
        <w:tab/>
        <w:t>Manz. 1720, (79-5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, milano 18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a Angelo</w:t>
        <w:tab/>
        <w:tab/>
        <w:tab/>
        <w:t>239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biltà e popolo nella società veneta del ‘400 e ‘500, Bari 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a Giovanni</w:t>
        <w:tab/>
        <w:tab/>
        <w:tab/>
        <w:t>38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card. Augustini Valerii, Calogeriana 17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ettecento riformatore da Muratori a beccaria, Tori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luminismo italiano e illuminismo europ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uerra e rivolta: piemonte e Genova. In </w:t>
      </w:r>
      <w:r>
        <w:rPr>
          <w:sz w:val="24"/>
          <w:u w:val="single"/>
        </w:rPr>
        <w:t>Settecento riformatore, pag. 187, Torino 196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sare Beccaria e le riformi giuridich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ue neutrali: Venezia e Toscana. In </w:t>
      </w:r>
      <w:r>
        <w:rPr>
          <w:sz w:val="24"/>
          <w:u w:val="single"/>
        </w:rPr>
        <w:t>Settecento riformatore, pag. 272, Torino 196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 illuminista a illuminato: Carlantonio Pila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fini, strade, appalti e catasti. In </w:t>
      </w:r>
      <w:r>
        <w:rPr>
          <w:sz w:val="24"/>
          <w:u w:val="single"/>
        </w:rPr>
        <w:t>Settecento riformatore,</w:t>
      </w:r>
      <w:r>
        <w:rPr>
          <w:sz w:val="24"/>
        </w:rPr>
        <w:t xml:space="preserve"> pag.</w:t>
      </w:r>
      <w:r>
        <w:rPr>
          <w:sz w:val="24"/>
          <w:u w:val="single"/>
        </w:rPr>
        <w:t xml:space="preserve"> </w:t>
      </w:r>
      <w:r>
        <w:rPr>
          <w:sz w:val="24"/>
        </w:rPr>
        <w:t>411, Tori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Napoli di Antonio Genovesi. In </w:t>
      </w:r>
      <w:r>
        <w:rPr>
          <w:sz w:val="24"/>
          <w:u w:val="single"/>
        </w:rPr>
        <w:t>Settecento riformatore,</w:t>
      </w:r>
      <w:r>
        <w:rPr>
          <w:sz w:val="24"/>
        </w:rPr>
        <w:t xml:space="preserve"> pag. 523, Tori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ilano del caffè. In </w:t>
      </w:r>
      <w:r>
        <w:rPr>
          <w:sz w:val="24"/>
          <w:u w:val="single"/>
        </w:rPr>
        <w:t>Settecento riformatore,</w:t>
      </w:r>
      <w:r>
        <w:rPr>
          <w:sz w:val="24"/>
        </w:rPr>
        <w:t xml:space="preserve"> pag. 645, Torino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Franc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dee e vicende d’un opuscolo settecentesco. </w:t>
      </w:r>
      <w:r>
        <w:rPr>
          <w:sz w:val="24"/>
          <w:lang w:val="fr-FR"/>
        </w:rPr>
        <w:t xml:space="preserve">In </w:t>
      </w:r>
      <w:r>
        <w:rPr>
          <w:sz w:val="24"/>
          <w:u w:val="single"/>
          <w:lang w:val="fr-FR"/>
        </w:rPr>
        <w:t xml:space="preserve">Pour une histoire qualitayive. </w:t>
      </w:r>
      <w:r>
        <w:rPr>
          <w:sz w:val="24"/>
          <w:u w:val="single"/>
        </w:rPr>
        <w:t>Etudes offertes à Sven Stelling. Recensioni di Cordié Carlo.</w:t>
      </w:r>
      <w:r>
        <w:rPr>
          <w:sz w:val="24"/>
        </w:rPr>
        <w:t xml:space="preserve"> In Archivio storico Lombardo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G. B.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. Volta. In </w:t>
      </w:r>
      <w:r>
        <w:rPr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Lionel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arti e la critica d’arte (B. croce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5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 Luigi</w:t>
        <w:tab/>
        <w:tab/>
        <w:tab/>
        <w:tab/>
        <w:t>223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: gli Inni Sacri e il Cinque Maggio, illustrati e dichiarati, Bologna 18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ni Emili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spetti dell’istruzione elementare in Brescia. In </w:t>
      </w:r>
      <w:r>
        <w:rPr>
          <w:sz w:val="24"/>
          <w:u w:val="single"/>
        </w:rPr>
        <w:t xml:space="preserve">Problemi scolastici ecc. </w:t>
      </w:r>
      <w:r>
        <w:rPr>
          <w:sz w:val="24"/>
        </w:rPr>
        <w:t>...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ni Giulio</w:t>
        <w:tab/>
        <w:tab/>
        <w:tab/>
        <w:t>.......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nedetta Cambiago Frassinello. Una donna intrepida nell’impegno sociale, Genova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nturini luigi</w:t>
        <w:tab/>
        <w:tab/>
        <w:tab/>
        <w:t>78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lano nei suoi storici settecenteschi,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go Foscolo e la fanciulla mala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ritorno di Ippolito niev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Quel accadde nella notte a Pietro Cos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celli</w:t>
        <w:tab/>
        <w:tab/>
        <w:tab/>
        <w:tab/>
        <w:t>233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celli nella storia e nell’arte, Vercelli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cesi suor Giovannina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Voghe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erame M.</w:t>
        <w:tab/>
        <w:tab/>
        <w:tab/>
        <w:t>Manz. 1722, (214-1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c. a L. Caretti, Manzoni: ideologia e stile, Torino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ona Giovanni</w:t>
        <w:tab/>
        <w:tab/>
        <w:tab/>
        <w:t>241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Sac. Luigi Cavallo direttore spirituale del Semianrio di Stazzano (ex alunno di Novi), San Pier d’Arena 18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ona Giovanni</w:t>
        <w:tab/>
        <w:tab/>
        <w:tab/>
        <w:t>24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Panegirico di S. Maria Maddalena, 1871, San Pier d’Arena</w:t>
      </w:r>
      <w:r>
        <w:rPr>
          <w:b/>
          <w:sz w:val="24"/>
        </w:rPr>
        <w:t xml:space="preserve"> 188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Caterina Fieschi-Adorno, San Pier d’Arena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Angela Merici, San Pier d’Arena, 18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done Ma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editi di Federico Tozzi. In </w:t>
      </w:r>
      <w:r>
        <w:rPr>
          <w:sz w:val="24"/>
          <w:u w:val="single"/>
        </w:rPr>
        <w:t>F. L.,</w:t>
      </w:r>
      <w:r>
        <w:rPr>
          <w:sz w:val="24"/>
        </w:rPr>
        <w:t>4.3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a Ettore</w:t>
        <w:tab/>
        <w:tab/>
        <w:tab/>
        <w:tab/>
        <w:t>80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vita milanese, milano 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a Giovann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inedite di Giovanni Verg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2.1.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a Giovanni</w:t>
        <w:tab/>
        <w:tab/>
        <w:tab/>
        <w:t>62-43, 216-40, 208-4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elli Anna</w:t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elques discours sur la tragédie: rilettura dei Materiali estetici. In </w:t>
      </w:r>
      <w:r>
        <w:rPr>
          <w:sz w:val="24"/>
          <w:u w:val="single"/>
        </w:rPr>
        <w:t xml:space="preserve">Critica letteraria, </w:t>
      </w:r>
      <w:r>
        <w:rPr>
          <w:sz w:val="24"/>
        </w:rPr>
        <w:t>Napoli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hetti Biagio</w:t>
        <w:tab/>
        <w:tab/>
        <w:tab/>
        <w:t>242-10</w:t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>
          <w:sz w:val="24"/>
        </w:rPr>
      </w:pPr>
      <w:r>
        <w:rPr>
          <w:sz w:val="24"/>
        </w:rPr>
        <w:t>Ode</w:t>
      </w:r>
    </w:p>
    <w:p>
      <w:pPr>
        <w:pStyle w:val="Normal"/>
        <w:numPr>
          <w:ilvl w:val="0"/>
          <w:numId w:val="18"/>
        </w:numPr>
        <w:ind w:left="283" w:right="1700" w:hanging="283"/>
        <w:jc w:val="both"/>
        <w:rPr>
          <w:sz w:val="24"/>
        </w:rPr>
      </w:pPr>
      <w:r>
        <w:rPr>
          <w:sz w:val="24"/>
        </w:rPr>
        <w:t xml:space="preserve">Maria, Eva novella, sonetto (Virgula B.). In </w:t>
      </w:r>
      <w:r>
        <w:rPr>
          <w:sz w:val="24"/>
          <w:u w:val="single"/>
        </w:rPr>
        <w:t>Feste cinquant’... Madonna di Lourdes in S. Maria in Aquiro, Roma 1908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ghetti Pietro</w:t>
        <w:tab/>
        <w:tab/>
        <w:tab/>
        <w:t>TM. 274- L, 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eritas</w:t>
        <w:tab/>
        <w:tab/>
        <w:tab/>
        <w:tab/>
        <w:t>61-30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  <w:t>Veritas in lucem prolata adversus huius aetatis philosophos et incredulos, 1780</w:t>
      </w:r>
    </w:p>
    <w:p>
      <w:pPr>
        <w:pStyle w:val="Normal"/>
        <w:ind w:right="1700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engo Laura</w:t>
        <w:tab/>
        <w:tab/>
        <w:tab/>
        <w:t>TL. 299-1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io Buonfiglio e la cultura del suo tempo, Genova 1984-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ieri Nicola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ellegtino d’amore (Corrado Govoni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0.5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adia (?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music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Il Metastasio e l’oper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ttecento in italia: accademie, musica, teatro, Napoli 193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a commedia dell’art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goldoni e la commedia realistic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Gozzi e la fiaba  teatrale venezia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ona</w:t>
        <w:tab/>
        <w:tab/>
        <w:tab/>
        <w:tab/>
        <w:t>232-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casa di S. Zeno, a cura dei Figli di D. Calabria, 19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onese</w:t>
        <w:tab/>
        <w:tab/>
        <w:tab/>
        <w:tab/>
        <w:t>221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ario ecclesiastico e civile e scolastico per l’anno 18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ri Alessandro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ri Carlo</w:t>
        <w:tab/>
        <w:tab/>
        <w:tab/>
        <w:tab/>
        <w:t>244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Fratelli della Scuole cristiane e la storia della scuola in Piemonte, 1829-1859, Erb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ri Pietro</w:t>
        <w:tab/>
        <w:tab/>
        <w:tab/>
        <w:tab/>
        <w:t>239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ffè, Bresci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rua Pietro</w:t>
        <w:tab/>
        <w:tab/>
        <w:tab/>
        <w:t>217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nnina Milli a venezia nel 1867, Roma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sari Pier Francesco</w:t>
        <w:tab/>
        <w:tab/>
        <w:t>17-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i due per la Passione di N. S.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tova Ludovico</w:t>
        <w:tab/>
        <w:tab/>
        <w:tab/>
        <w:t>52-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zeri Eustocchio</w:t>
        <w:tab/>
        <w:tab/>
        <w:tab/>
        <w:t>39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cesso di beatificazione (P. Savaré), 18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rzeri Eustocchio</w:t>
        <w:tab/>
        <w:tab/>
        <w:tab/>
        <w:t>249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vena di S. Girolamo Emiliani, Roma 19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scovi Renz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voto in Dante e in Manzoni. In </w:t>
      </w:r>
      <w:r>
        <w:rPr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si Antonio</w:t>
        <w:tab/>
        <w:tab/>
        <w:tab/>
        <w:tab/>
        <w:t>80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i sinonimi della lingua latina, Firenze 18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stri prof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tere Benedetto</w:t>
        <w:tab/>
        <w:tab/>
        <w:tab/>
        <w:t>51-1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rofili di donne: mito, immaginem realtà fra medioevo 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ttori Vittor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ccademia Timidi di Mantova, </w:t>
      </w:r>
      <w:r>
        <w:rPr>
          <w:sz w:val="24"/>
        </w:rPr>
        <w:t>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zza Andrea</w:t>
        <w:tab/>
        <w:tab/>
        <w:tab/>
        <w:t>TL. 299-132-A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azione e sviluppo della Congregazione dei Padri Somaschi con particolare riferimento alla letteratura pedagogica, Padova, anno accademico 1989-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ezza Andrea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Cun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V. G. G.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orte di Beatric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G. Z.</w:t>
        <w:tab/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e la storia. In </w:t>
      </w:r>
      <w:r>
        <w:rPr>
          <w:sz w:val="24"/>
          <w:u w:val="single"/>
        </w:rPr>
        <w:t>Giorn. Centenario Dante Alighieri,</w:t>
      </w:r>
      <w:r>
        <w:rPr>
          <w:b/>
          <w:sz w:val="24"/>
        </w:rPr>
        <w:t xml:space="preserve"> </w:t>
      </w:r>
      <w:r>
        <w:rPr>
          <w:sz w:val="24"/>
        </w:rPr>
        <w:t>10.10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le Giovanni B.</w:t>
        <w:tab/>
        <w:tab/>
        <w:tab/>
        <w:t>72-10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eppe Biennanti, porta e letterato. Conferenza tenuta in occasione del 1° centenario della sua morte, 1824-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li Rem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otto la cenere” di Gioacchino Nicolet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0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12-1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dea spirituale di Roma in Giulio Salvadori, Pomezia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ilippo Neri nella vita romana del ‘5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sonaggi velati nei Promessi Sp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Una esperienza politica di Roma: la Repubblica giacobina, 9.1.197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ici nel ‘500 per la riforma cattolica. In </w:t>
      </w:r>
      <w:r>
        <w:rPr>
          <w:sz w:val="24"/>
          <w:u w:val="single"/>
        </w:rPr>
        <w:t>O. R.,</w:t>
      </w:r>
      <w:r>
        <w:rPr>
          <w:sz w:val="24"/>
        </w:rPr>
        <w:t xml:space="preserve"> 18.11.19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issione sociale e spirituale delle Confraternite medievali padov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ero su bianco con figure: L’archivio dell’archivista. In </w:t>
      </w:r>
      <w:r>
        <w:rPr>
          <w:sz w:val="24"/>
          <w:u w:val="single"/>
        </w:rPr>
        <w:t>O. R.,</w:t>
      </w:r>
      <w:r>
        <w:rPr>
          <w:sz w:val="24"/>
        </w:rPr>
        <w:t>22.7.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epubblica giacobina. In </w:t>
      </w:r>
      <w:r>
        <w:rPr>
          <w:sz w:val="24"/>
          <w:u w:val="single"/>
        </w:rPr>
        <w:t>O. R.,</w:t>
      </w:r>
      <w:r>
        <w:rPr>
          <w:sz w:val="24"/>
        </w:rPr>
        <w:t xml:space="preserve"> 9.1.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odici e le edizioni (di Dante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utto Belli in italiano. In </w:t>
      </w:r>
      <w:r>
        <w:rPr>
          <w:sz w:val="24"/>
          <w:u w:val="single"/>
        </w:rPr>
        <w:t xml:space="preserve">O. R., </w:t>
      </w:r>
      <w:r>
        <w:rPr>
          <w:sz w:val="24"/>
        </w:rPr>
        <w:t>14.6.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Manz. 1724, (65-27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amicizia napoletana del Manzoni: Alfonso della Valle di Casanova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anno VII, n. 1°, Genn. Febb. 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2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renzo Cossa e i Salvadori (1), Roma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72-1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lio Salvado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renzo Cossa e i Salvadori. Un grande confessore a Roma e i penitenti come di casa. In </w:t>
      </w:r>
      <w:r>
        <w:rPr>
          <w:sz w:val="24"/>
          <w:u w:val="single"/>
        </w:rPr>
        <w:t>Somascha,</w:t>
      </w:r>
      <w:r>
        <w:rPr>
          <w:sz w:val="24"/>
        </w:rPr>
        <w:t xml:space="preserve"> Dic.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 Nello</w:t>
        <w:tab/>
        <w:tab/>
        <w:tab/>
        <w:tab/>
        <w:t>208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grande maestro della filologia romanza: Giulio Berto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giovinezza di Parini, verri e Beccaria, Milano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289-1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dustria, il commercio e l’agricoltura nello Stato di milano nella 2.a metà del sec. XVIII. In </w:t>
      </w:r>
      <w:r>
        <w:rPr>
          <w:sz w:val="24"/>
          <w:u w:val="single"/>
        </w:rPr>
        <w:t>Per. Soc. stor. Comense,</w:t>
      </w:r>
      <w:r>
        <w:rPr>
          <w:sz w:val="24"/>
        </w:rPr>
        <w:t xml:space="preserve"> Como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ccademia dei Trasform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pano Eupilino (?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legislazione matrimoniale in Lombardia da Giuseppe II a Napoleone, pag. 327-36-2. In </w:t>
      </w:r>
      <w:r>
        <w:rPr>
          <w:sz w:val="24"/>
          <w:u w:val="single"/>
        </w:rPr>
        <w:t>Atti e memorie del secondo Congresso Storico lombardo,</w:t>
      </w:r>
      <w:r>
        <w:rPr>
          <w:sz w:val="24"/>
        </w:rPr>
        <w:t xml:space="preserve"> Bergamo 18-19-20 Maggio 1937, XV, Milano 1938-XV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opera del Parini nell’Accademia dei Trasformat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ffè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rri e il beccar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etro e Alessandro verr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an. Agudi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223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gemma delle lagune, storia di Murano, Venezia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74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‘700 milanese, ed. Baldini e Castaldi, Milano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207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a di fronda a Como nel ‘700 (l’origine della riforma del decurionato), Como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217-2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nsiderazioni sull’annona dello Stato di mIlano nel XVIII sec., Milano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e l’opera di Cesare Beccaria, milano 19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rchivio dell’archivista, 27.7.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corpus di statuti religiosi: missione sociale e spirituale delle Confraternite medioevali padova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ello C. A.</w:t>
        <w:tab/>
        <w:tab/>
        <w:tab/>
        <w:t>64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gine di vita settecentesca, milano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Clelia</w:t>
        <w:tab/>
        <w:tab/>
        <w:tab/>
        <w:tab/>
        <w:t>230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ita e l’opera di Prospero Viani. Lettere inedite di Pietro Giordani a lui, Reggio Emilia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Clelia</w:t>
        <w:tab/>
        <w:tab/>
        <w:tab/>
        <w:tab/>
        <w:t>62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oesia di Gregorio Casale a Stefano Gross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Francesco</w:t>
        <w:tab/>
        <w:tab/>
        <w:tab/>
        <w:t>220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Giorgio</w:t>
        <w:tab/>
        <w:tab/>
        <w:tab/>
        <w:tab/>
        <w:t>6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. P. Giuseppe Salvi, Canzoni, Genova 17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Giorgi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i Prospero</w:t>
        <w:tab/>
        <w:tab/>
        <w:tab/>
        <w:t>62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filosofiche e critiche, Bologna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no Giulio</w:t>
        <w:tab/>
        <w:tab/>
        <w:tab/>
        <w:tab/>
        <w:t>238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Lettere ad Alessandro Volta. In </w:t>
      </w:r>
      <w:r>
        <w:rPr>
          <w:sz w:val="24"/>
          <w:u w:val="single"/>
        </w:rPr>
        <w:t>Espist. A. Volt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zzi Ceasre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berti G.</w:t>
        <w:tab/>
        <w:tab/>
        <w:tab/>
        <w:tab/>
        <w:t>196-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erzine. In </w:t>
      </w:r>
      <w:r>
        <w:rPr>
          <w:sz w:val="24"/>
          <w:u w:val="single"/>
        </w:rPr>
        <w:t>XXV settembre Incor. Madonna Cherasco,</w:t>
      </w:r>
      <w:r>
        <w:rPr>
          <w:sz w:val="24"/>
        </w:rPr>
        <w:t xml:space="preserve"> 18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ari G. B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omagna” di Panzin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10.4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ari G. B.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o statistico spiega Dante. In </w:t>
      </w:r>
      <w:r>
        <w:rPr>
          <w:sz w:val="24"/>
          <w:u w:val="single"/>
        </w:rPr>
        <w:t>F. L.,</w:t>
      </w:r>
      <w:r>
        <w:rPr>
          <w:sz w:val="24"/>
        </w:rPr>
        <w:t>26.10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entini p. Antonio M.</w:t>
        <w:tab/>
        <w:tab/>
        <w:t>220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enza</w:t>
        <w:tab/>
        <w:tab/>
        <w:tab/>
        <w:tab/>
        <w:t>233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eminario vescovile di Vicenza, Vicenza 18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enza</w:t>
        <w:tab/>
        <w:tab/>
        <w:tab/>
        <w:tab/>
        <w:t>237-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ollettino della Diocesi di Vicenza, Aprile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hi Anna Maria Giorgetti</w:t>
        <w:tab/>
        <w:t>78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Arcadi dal 1690 al 1800. Onomasticon, Roma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elli Augusto</w:t>
        <w:tab/>
        <w:tab/>
        <w:tab/>
        <w:t>Manz. 17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e Tommaseo. In </w:t>
      </w:r>
      <w:r>
        <w:rPr>
          <w:sz w:val="24"/>
          <w:u w:val="single"/>
        </w:rPr>
        <w:t>La fiera letteraria,</w:t>
      </w:r>
      <w:r>
        <w:rPr>
          <w:sz w:val="24"/>
        </w:rPr>
        <w:t xml:space="preserve"> n. 6, anno V, pag. 4, 10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elli Aug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mori mazziniani” di Arturo Salucci. In </w:t>
      </w:r>
      <w:r>
        <w:rPr>
          <w:sz w:val="24"/>
          <w:u w:val="single"/>
        </w:rPr>
        <w:t>F. L.,</w:t>
      </w:r>
      <w:r>
        <w:rPr>
          <w:sz w:val="24"/>
        </w:rPr>
        <w:t>13.5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elli Augusto</w:t>
        <w:tab/>
        <w:tab/>
        <w:tab/>
        <w:t>F. lett. 8</w:t>
      </w:r>
    </w:p>
    <w:p>
      <w:pPr>
        <w:pStyle w:val="Normal"/>
        <w:numPr>
          <w:ilvl w:val="0"/>
          <w:numId w:val="40"/>
        </w:numPr>
        <w:ind w:left="283" w:right="1700" w:hanging="283"/>
        <w:jc w:val="both"/>
        <w:rPr/>
      </w:pPr>
      <w:r>
        <w:rPr>
          <w:sz w:val="24"/>
        </w:rPr>
        <w:t xml:space="preserve">Monti: l’epistolario e la critic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elli Augus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inediti per la psicologia pascoliana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elli Augusto</w:t>
        <w:tab/>
        <w:tab/>
        <w:tab/>
        <w:t>64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arini e Brera, Milano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i G. B.</w:t>
        <w:tab/>
        <w:tab/>
        <w:tab/>
        <w:tab/>
        <w:t>52-........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Nozze Sottocasa-Lupi,</w:t>
      </w:r>
      <w:r>
        <w:rPr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in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co G. B.</w:t>
        <w:tab/>
        <w:tab/>
        <w:tab/>
        <w:tab/>
        <w:t>38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i G. B. Vico scritta da se medesimo, Calogeriana 17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dari Giovanni</w:t>
        <w:tab/>
        <w:tab/>
        <w:tab/>
        <w:t>Manz. 1726, (231-13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, SEI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dari Giovanni</w:t>
        <w:tab/>
        <w:tab/>
        <w:tab/>
        <w:t>222-30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mmenti cronostorici dell’agro ticinese, Voll. 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dari Giovanni</w:t>
        <w:tab/>
        <w:tab/>
        <w:tab/>
        <w:t>Manz. 1728, (245-15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or Gertrude, l’Innominato e fra cristoforo. In </w:t>
      </w:r>
      <w:r>
        <w:rPr>
          <w:sz w:val="24"/>
          <w:u w:val="single"/>
        </w:rPr>
        <w:t>Rassegna nazionale,</w:t>
      </w:r>
      <w:r>
        <w:rPr>
          <w:sz w:val="24"/>
        </w:rPr>
        <w:t xml:space="preserve"> 1/16 Dic. 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dari Luigi</w:t>
        <w:tab/>
        <w:tab/>
        <w:tab/>
        <w:tab/>
        <w:t>Manz. 172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or Gertrude, l’Innominato e fra Cristoforo. In </w:t>
      </w:r>
      <w:r>
        <w:rPr>
          <w:sz w:val="24"/>
          <w:u w:val="single"/>
        </w:rPr>
        <w:t>Rassegna nazional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essieux Eugenio</w:t>
        <w:tab/>
        <w:tab/>
        <w:tab/>
        <w:t>21-3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Tommaseo. In </w:t>
      </w:r>
      <w:r>
        <w:rPr>
          <w:sz w:val="24"/>
          <w:u w:val="single"/>
        </w:rPr>
        <w:t>Epist. Gross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anò Francesco</w:t>
        <w:tab/>
        <w:tab/>
        <w:tab/>
        <w:t>235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era carità per il popolo negli stabilimenti di pubblica beneficenza secondo i bisogni di questo tempo, Milano 1841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sz w:val="24"/>
        </w:rPr>
      </w:pPr>
      <w:r>
        <w:rPr>
          <w:sz w:val="24"/>
        </w:rPr>
        <w:t>Ospitali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sz w:val="24"/>
          <w:u w:val="single"/>
        </w:rPr>
      </w:pPr>
      <w:r>
        <w:rPr>
          <w:sz w:val="24"/>
        </w:rPr>
        <w:t>Orfanotrofi e asili d’infanzia</w:t>
      </w:r>
    </w:p>
    <w:p>
      <w:pPr>
        <w:pStyle w:val="Normal"/>
        <w:numPr>
          <w:ilvl w:val="0"/>
          <w:numId w:val="54"/>
        </w:numPr>
        <w:ind w:left="283" w:right="1700" w:hanging="283"/>
        <w:jc w:val="both"/>
        <w:rPr>
          <w:b/>
          <w:b/>
          <w:sz w:val="24"/>
          <w:u w:val="single"/>
        </w:rPr>
      </w:pPr>
      <w:r>
        <w:rPr>
          <w:sz w:val="24"/>
        </w:rPr>
        <w:t>Somasca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anò Francesco</w:t>
        <w:tab/>
        <w:tab/>
        <w:tab/>
        <w:t>219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vera carità per il popolo negli stabilimenti di pubblica beneficenza secondo i bisogni di questo tempo, Milano 1841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sz w:val="24"/>
        </w:rPr>
      </w:pPr>
      <w:r>
        <w:rPr>
          <w:sz w:val="24"/>
        </w:rPr>
        <w:t>Ospitali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sz w:val="24"/>
          <w:u w:val="single"/>
        </w:rPr>
      </w:pPr>
      <w:r>
        <w:rPr>
          <w:sz w:val="24"/>
        </w:rPr>
        <w:t>Orfanotrofi e asili d’infanzia</w:t>
      </w:r>
    </w:p>
    <w:p>
      <w:pPr>
        <w:pStyle w:val="Normal"/>
        <w:numPr>
          <w:ilvl w:val="0"/>
          <w:numId w:val="42"/>
        </w:numPr>
        <w:ind w:left="283" w:right="1700" w:hanging="283"/>
        <w:jc w:val="both"/>
        <w:rPr>
          <w:b/>
          <w:b/>
          <w:sz w:val="24"/>
          <w:u w:val="single"/>
        </w:rPr>
      </w:pPr>
      <w:r>
        <w:rPr>
          <w:sz w:val="24"/>
        </w:rPr>
        <w:t>Somasca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anò Stefania</w:t>
        <w:tab/>
        <w:tab/>
        <w:tab/>
        <w:t>TL. 299-132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n Girolamo Emiliani (1486-1537): culto e pietà popolare a Somasca di Vercurago, Milano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evano</w:t>
        <w:tab/>
        <w:tab/>
        <w:tab/>
        <w:tab/>
        <w:t>240-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antuario di N. S. di Pompei e il Pio Istituto dei derelitti di Vigevano, 9.5.19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evano</w:t>
        <w:tab/>
        <w:tab/>
        <w:tab/>
        <w:tab/>
        <w:t>237-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antuario di N. S. di Pompei e il Pio Istituto dei derelitti di Vigevano, Vigevano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evano</w:t>
        <w:tab/>
        <w:tab/>
        <w:tab/>
        <w:tab/>
        <w:t>241-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nuovo Santuario della madonna di Pompei di Vigevano e l’istituto dei derelitti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Vigliani Luigi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manuele Tesauro e la sua opera storiografica. In </w:t>
      </w:r>
      <w:r>
        <w:rPr>
          <w:sz w:val="24"/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liero Bianca Maria</w:t>
        <w:tab/>
        <w:tab/>
        <w:t>206-15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centro storico, Vol. II, Guido Monadani edi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liero Bianca Maria</w:t>
        <w:tab/>
        <w:tab/>
        <w:t>206-15-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centro storico, Vol. I, Guido Mondani edi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lio M. A.</w:t>
        <w:tab/>
        <w:tab/>
        <w:tab/>
        <w:tab/>
        <w:t>221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spare Gozzi, messina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nato B.</w:t>
        <w:tab/>
        <w:tab/>
        <w:tab/>
        <w:tab/>
        <w:t>223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p. Eugenio Porta o. p. fondatore dell’istituto Maestre Luigine, Parma 19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nodelli Rabrichi Renato</w:t>
        <w:tab/>
        <w:tab/>
        <w:t>225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fondo detto “L’Archiviolo” dell’Archivio Doria Laudi Panphili in Roma, Roma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nola Brun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libro in italiano del padre di Goethe. In </w:t>
      </w:r>
      <w:r>
        <w:rPr>
          <w:sz w:val="24"/>
          <w:u w:val="single"/>
        </w:rPr>
        <w:t xml:space="preserve">F. L., </w:t>
      </w:r>
      <w:r>
        <w:rPr>
          <w:sz w:val="24"/>
        </w:rPr>
        <w:t>4.9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noni Francesco</w:t>
        <w:tab/>
        <w:tab/>
        <w:tab/>
        <w:t>40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Rottigni Pietro, Novara, 7.1.18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 Giovanni</w:t>
        <w:tab/>
        <w:tab/>
        <w:tab/>
        <w:t>214-3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ando il popolo cominciò a leggere: per una storia dell’alfabetismo in Italia. In </w:t>
      </w:r>
      <w:r>
        <w:rPr>
          <w:sz w:val="24"/>
          <w:u w:val="single"/>
        </w:rPr>
        <w:t xml:space="preserve">Società e storia, </w:t>
      </w:r>
      <w:r>
        <w:rPr>
          <w:sz w:val="24"/>
        </w:rPr>
        <w:t>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 Giovanni</w:t>
        <w:tab/>
        <w:tab/>
        <w:tab/>
        <w:t>222-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confraternita di giovanetti pistolesi a principio del sec. XVI, (Compagnia della purità), Bologna 188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 Maurizio Ilario</w:t>
        <w:tab/>
        <w:tab/>
        <w:tab/>
        <w:t>78-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nno di Maria ossia storia delle immagini e dei Santuari celebri della B.ma Vergine, novembre, Torino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reni deve sempre scrivere un nuovo libro di poesi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3.8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no Buzzati narratore perché fa il giornalit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7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aria esperienza di Sinisgall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9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lio vittorini un pubblico che ritramett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7.9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fonso Gatto cerca un musicista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.6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rieri ama il suo mestier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6.10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asimodo prepara Amlet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5.6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ni Giorg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’affermazione di Mario Soldati scrittor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9.6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Manz. 17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Manzoni: il mestiere guastato dalle lettere, ed. Rizzoli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Manz. 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Manzoni e il silenzio dell’amore, Macchia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civetta” di Raffaele Carrieri. In </w:t>
      </w:r>
      <w:r>
        <w:rPr>
          <w:sz w:val="24"/>
          <w:u w:val="single"/>
        </w:rPr>
        <w:t>F. lett., 29.4.194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.-Colombo G.-Tognoli C.- Mauri P.</w:t>
        <w:tab/>
        <w:t>Manz. 1734, (214-16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XII Congresso Nazionale di Studi Manzoniani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Sett. Dic. 198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 Milano non fa freddo” di Giuseppe Marott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7-3.192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>Cristo tradito” di Diego Valeri. In</w:t>
      </w:r>
      <w:r>
        <w:rPr>
          <w:sz w:val="24"/>
          <w:u w:val="single"/>
        </w:rPr>
        <w:t>F. Lett.,</w:t>
      </w:r>
      <w:r>
        <w:rPr>
          <w:sz w:val="24"/>
        </w:rPr>
        <w:t xml:space="preserve"> 17.4.194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mori d’oriente”, di Giovanni Commiss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3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itorno di U. Pareto dopo gli allori della ‘Ronda’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7.3.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luto a Rimbaud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6.12.1954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anna Zangrandi, scrittrice di razz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9.1.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ltimo B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7-2-194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l filo dei ricordi, (Cardarelli)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1.5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Manz. 1730, (225-16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pro e contro, Voll. 3, Milano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ecchi: il ‘discorso’ non il ‘giudizio’ critico. In </w:t>
      </w:r>
      <w:r>
        <w:rPr>
          <w:sz w:val="24"/>
          <w:u w:val="single"/>
        </w:rPr>
        <w:t>F. lett.,</w:t>
      </w:r>
      <w:r>
        <w:rPr>
          <w:i/>
          <w:sz w:val="24"/>
        </w:rPr>
        <w:t xml:space="preserve"> </w:t>
      </w:r>
      <w:r>
        <w:rPr>
          <w:sz w:val="24"/>
        </w:rPr>
        <w:t xml:space="preserve">5.12.1954 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restituire Manzoni alla letteratura europea. In </w:t>
      </w:r>
      <w:r>
        <w:rPr>
          <w:sz w:val="24"/>
          <w:u w:val="single"/>
        </w:rPr>
        <w:t>Manzoni-Grossi,</w:t>
      </w:r>
      <w:r>
        <w:rPr>
          <w:sz w:val="24"/>
        </w:rPr>
        <w:t xml:space="preserve"> Milano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Manz. 1812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monaca di Monza: dal romanzo al documento. In </w:t>
      </w:r>
      <w:r>
        <w:rPr>
          <w:sz w:val="24"/>
          <w:u w:val="single"/>
        </w:rPr>
        <w:t>Atti XIII Cong. Studi manzoniani,</w:t>
      </w:r>
      <w:r>
        <w:rPr>
          <w:sz w:val="24"/>
        </w:rPr>
        <w:t xml:space="preserve">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 al Manzoni in Duomo. In </w:t>
      </w:r>
      <w:r>
        <w:rPr>
          <w:sz w:val="24"/>
          <w:u w:val="single"/>
        </w:rPr>
        <w:t xml:space="preserve">La Provincia, </w:t>
      </w:r>
      <w:r>
        <w:rPr>
          <w:sz w:val="24"/>
        </w:rPr>
        <w:t>24.9.19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sì o no?. In </w:t>
      </w:r>
      <w:r>
        <w:rPr>
          <w:sz w:val="24"/>
          <w:u w:val="single"/>
        </w:rPr>
        <w:t xml:space="preserve">La Provincia, </w:t>
      </w:r>
      <w:r>
        <w:rPr>
          <w:sz w:val="24"/>
        </w:rPr>
        <w:t>24.9.10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gorelli Giancarlo</w:t>
        <w:tab/>
        <w:tab/>
        <w:tab/>
        <w:t>Manz. 1732, (Riv. XXX.119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due rive del lago di Como in alcuni romanzi dall’800 al ‘900, pag. 89-102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anno VIII, n. 3-4, Magg. Ago. 19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à Palà Claudio</w:t>
        <w:tab/>
        <w:tab/>
        <w:tab/>
        <w:t>216-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lazioni del Servo di Dio P. Pietro Casani con diversi religiosi e religiose, ed. </w:t>
      </w:r>
      <w:r>
        <w:rPr>
          <w:sz w:val="24"/>
          <w:lang w:val="de-DE"/>
        </w:rPr>
        <w:t>Axhivium Schoòarum Piarum, annus VII (1983), n. 13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Angelo Teodor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Villa Domenico</w:t>
        <w:tab/>
        <w:tab/>
        <w:tab/>
        <w:t>219-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ole dette da Villa Domenico il giorno 2 ottobre 1855 in cui i Padri Somaschi vennero ad assumere la direzione dell’Orfanotrofio maschile di Bassano, Bassano 18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Domenico</w:t>
        <w:tab/>
        <w:tab/>
        <w:tab/>
        <w:t>29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migio Ze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oeti liguri e Leopardi, Liviana editrice Padova 19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repuscol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rivista azzur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2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a poesia di Angelo Barile, Genova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termezz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79-99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 Giulio Barrili narratore, Savona, Sabatelli, 19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rau, frau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15-3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mercanti e le parole. In </w:t>
      </w:r>
      <w:r>
        <w:rPr>
          <w:sz w:val="24"/>
          <w:u w:val="single"/>
        </w:rPr>
        <w:t>letteratura in Liguria, Genova 198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eopardismo in liguria: Antonio Canep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7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oachino Paull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poeti liguri e Leopar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nardo Lavios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ntidecadentismo di Pirandello: dagli spazi dell’accedere alle reazioni dell’io. In </w:t>
      </w:r>
      <w:r>
        <w:rPr>
          <w:sz w:val="24"/>
          <w:u w:val="single"/>
        </w:rPr>
        <w:t>Critica e linguistica tra ‘700 e ‘900.</w:t>
      </w:r>
      <w:r>
        <w:rPr>
          <w:sz w:val="24"/>
        </w:rPr>
        <w:t xml:space="preserve"> Estra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ovanni Dan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ccarolo Roccatagliata Ceccar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millo Sbarbor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etano Morré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30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 Giulio Barrili narratore. Estrat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uigi Ser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nova letterata e giacobina, La Quercia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 che illuministi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lestino Mazzucc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mbrogio Vio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acinto Stefan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capigliatura e verismo a Genova, Roma 196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Ettore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esare Cantù, 13.12.19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 Mario</w:t>
        <w:tab/>
        <w:tab/>
        <w:tab/>
        <w:tab/>
        <w:t>TM. 274-D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ni Carlo</w:t>
        <w:tab/>
        <w:tab/>
        <w:tab/>
        <w:tab/>
        <w:t>Manz. 1776, (234-67), Manz. 1738, (79-5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Manzoniani, Caserta 19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ni don Cornelio osB</w:t>
        <w:tab/>
        <w:tab/>
        <w:t>220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ni Enrico</w:t>
        <w:tab/>
        <w:tab/>
        <w:tab/>
        <w:t>66-1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 morte di P. Zambarelli, 16.7.19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ni Giorg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quinta edizione delle “Poesie” di Cardarelli. In </w:t>
      </w:r>
      <w:r>
        <w:rPr>
          <w:sz w:val="24"/>
          <w:u w:val="single"/>
        </w:rPr>
        <w:t>F. lett.,</w:t>
      </w:r>
      <w:r>
        <w:rPr>
          <w:sz w:val="24"/>
        </w:rPr>
        <w:t>18.2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nova Daniela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Messi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di A. B.</w:t>
        <w:tab/>
        <w:tab/>
        <w:tab/>
        <w:tab/>
        <w:t>208-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la contessa Anna Schio Serego d’Alighieri, Verona 18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di Francesc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ntonio Cesari. In </w:t>
      </w:r>
      <w:r>
        <w:rPr>
          <w:sz w:val="24"/>
          <w:u w:val="single"/>
        </w:rPr>
        <w:t>Letter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i Pasqua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utobiografia. In </w:t>
      </w:r>
      <w:r>
        <w:rPr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oel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vità in libreria: Ercole Pat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8.6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erga e le donn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9.4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rata di addio in casa Borges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8.5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oel Giusepp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‘caso’ Govon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0.5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aroel Giuseppe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va esegesi del Giobert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.4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enti Lionell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icordi di Arturo Farinell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0.5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enti Lionel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ssione e saggezza (Goethe)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4.9.19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entini Vincenzo</w:t>
        <w:tab/>
        <w:tab/>
        <w:tab/>
        <w:t>17-69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 xml:space="preserve">Sonetto per la Passione di n. S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enzi Ludovico Antonio</w:t>
        <w:tab/>
        <w:tab/>
        <w:t>17-53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Poesie per novello sacerdote, Milano 182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o contributo alla storia della riforma cattolica. In </w:t>
      </w:r>
      <w:r>
        <w:rPr>
          <w:sz w:val="24"/>
          <w:u w:val="single"/>
        </w:rPr>
        <w:t xml:space="preserve">O. R., </w:t>
      </w:r>
      <w:r>
        <w:rPr>
          <w:sz w:val="24"/>
        </w:rPr>
        <w:t>29.12.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regorio XIII secondo fondatore dell’Università Gregoriana. In </w:t>
      </w:r>
      <w:r>
        <w:rPr>
          <w:sz w:val="24"/>
          <w:u w:val="single"/>
        </w:rPr>
        <w:t>O. R.,</w:t>
      </w:r>
      <w:r>
        <w:rPr>
          <w:sz w:val="24"/>
        </w:rPr>
        <w:t xml:space="preserve"> 14.5.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ay Valdo</w:t>
        <w:tab/>
        <w:tab/>
        <w:tab/>
        <w:tab/>
        <w:t>84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ato attuale della teologia della rifor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ay Valdo</w:t>
        <w:tab/>
        <w:tab/>
        <w:tab/>
        <w:tab/>
        <w:t>51-10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iccolo catechismo di Lutero. In </w:t>
      </w:r>
      <w:r>
        <w:rPr>
          <w:sz w:val="24"/>
          <w:u w:val="single"/>
        </w:rPr>
        <w:t>Protestantesimo</w:t>
      </w:r>
      <w:r>
        <w:rPr>
          <w:sz w:val="24"/>
        </w:rPr>
        <w:t>, anno XXV, n.2,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“Bob Roy” ed i primi romanzi di Gualtiero Scott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5.11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a croce e le rose”, versi di Antonino Anile. In </w:t>
      </w:r>
      <w:r>
        <w:rPr>
          <w:sz w:val="24"/>
          <w:u w:val="single"/>
        </w:rPr>
        <w:t>F. D.,</w:t>
      </w:r>
      <w:r>
        <w:rPr>
          <w:sz w:val="24"/>
        </w:rPr>
        <w:t xml:space="preserve"> 9.5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 Budda a Leopard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1.2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o Gastone</w:t>
        <w:tab/>
        <w:tab/>
        <w:tab/>
        <w:tab/>
        <w:t>206-8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 un’opera ignota di morlaiter nella chiesa dello Spirito Santo in Venezia, e di un’altra sua molto nota alla Salute, Venezi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o Gastone</w:t>
        <w:tab/>
        <w:tab/>
        <w:tab/>
        <w:tab/>
        <w:t>206-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ocumenti di storia organaria veneziana. In </w:t>
      </w:r>
      <w:r>
        <w:rPr>
          <w:sz w:val="24"/>
          <w:u w:val="single"/>
        </w:rPr>
        <w:t xml:space="preserve">L’Organo, </w:t>
      </w:r>
      <w:r>
        <w:rPr>
          <w:sz w:val="24"/>
        </w:rPr>
        <w:t>XV,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ola Cesare</w:t>
        <w:tab/>
        <w:tab/>
        <w:tab/>
        <w:tab/>
        <w:t>218-15</w:t>
      </w:r>
    </w:p>
    <w:p>
      <w:pPr>
        <w:pStyle w:val="Normal"/>
        <w:numPr>
          <w:ilvl w:val="0"/>
          <w:numId w:val="28"/>
        </w:numPr>
        <w:ind w:left="283" w:right="1700" w:hanging="283"/>
        <w:jc w:val="both"/>
        <w:rPr>
          <w:sz w:val="24"/>
        </w:rPr>
      </w:pPr>
      <w:r>
        <w:rPr>
          <w:sz w:val="24"/>
        </w:rPr>
        <w:t>Carlo riformato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ola Cesare Giul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esidente della Reale Accademia d’Italia: Tommaso Titton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3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oni G. M.</w:t>
        <w:tab/>
        <w:tab/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esie a ritroso. Il mondo di Eurialo. De Michelis, In </w:t>
      </w:r>
      <w:r>
        <w:rPr>
          <w:sz w:val="24"/>
          <w:u w:val="single"/>
        </w:rPr>
        <w:t>F. L.,</w:t>
      </w:r>
      <w:r>
        <w:rPr>
          <w:sz w:val="24"/>
        </w:rPr>
        <w:t xml:space="preserve"> 23.11.1952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fficoltà del romanz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9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udomia Bonaimi tra due fuoch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9.1.19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esie liriche di Goeth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viaggio felice (Giovanni comisso)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9.4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rgogeux Georges</w:t>
        <w:tab/>
        <w:tab/>
        <w:tab/>
        <w:t>207-5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ntributo all’epistolario di Tommaso Grossi. In </w:t>
      </w:r>
      <w:r>
        <w:rPr>
          <w:sz w:val="24"/>
          <w:u w:val="single"/>
        </w:rPr>
        <w:t xml:space="preserve">Manzoni-Grossi, </w:t>
      </w:r>
      <w:r>
        <w:rPr>
          <w:sz w:val="24"/>
        </w:rPr>
        <w:t>Milano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ani Oriano</w:t>
        <w:tab/>
        <w:tab/>
        <w:tab/>
        <w:t>244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edicazione di roberto Caracciolo e la Puglia. In </w:t>
      </w:r>
      <w:r>
        <w:rPr>
          <w:sz w:val="24"/>
          <w:u w:val="single"/>
        </w:rPr>
        <w:t>Critica letteraria,</w:t>
      </w:r>
      <w:r>
        <w:rPr>
          <w:sz w:val="24"/>
        </w:rPr>
        <w:t xml:space="preserve"> n. 50,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art de contessa Maria</w:t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Colombo Filippo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ardi Anton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etrarca di Luigi Russo. In </w:t>
      </w:r>
      <w:r>
        <w:rPr>
          <w:sz w:val="24"/>
          <w:u w:val="single"/>
        </w:rPr>
        <w:t>Studi in memoria di Luigi Russo,</w:t>
      </w:r>
      <w:r>
        <w:rPr>
          <w:sz w:val="24"/>
        </w:rPr>
        <w:t xml:space="preserve"> Pis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hi Luigi</w:t>
        <w:tab/>
        <w:tab/>
        <w:tab/>
        <w:tab/>
        <w:t>64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Società Palatina di Milano, Mila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Alessandro</w:t>
        <w:tab/>
        <w:tab/>
        <w:tab/>
        <w:t>217-22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u alcuni caratteri della politica ecclesiastica del governo austriaco in Lombardia (seconda metà XVIII sec.). In </w:t>
      </w:r>
      <w:r>
        <w:rPr>
          <w:sz w:val="24"/>
          <w:u w:val="single"/>
        </w:rPr>
        <w:t>ASL</w:t>
      </w:r>
      <w:r>
        <w:rPr>
          <w:sz w:val="24"/>
        </w:rPr>
        <w:t>, 19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Alessandro</w:t>
        <w:tab/>
        <w:tab/>
        <w:tab/>
        <w:t>221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opera del governo austriaco nella riforma universitaria durante il ventennio 1753-1773, Pavia 19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Alessandro</w:t>
        <w:tab/>
        <w:tab/>
        <w:tab/>
        <w:t>64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scuole palatine di Milano, Mila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Visconti Ermese</w:t>
        <w:tab/>
        <w:tab/>
        <w:tab/>
        <w:t>56-95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Saggi di poetica romantica, a cura di Claudio Saccenti, Milano 197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G. B.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pitoli pe rla Vergine Asunta. In </w:t>
      </w:r>
      <w:r>
        <w:rPr>
          <w:sz w:val="24"/>
          <w:u w:val="single"/>
        </w:rPr>
        <w:t>Prose e versi accad. Ind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Venosta Giovanni</w:t>
        <w:tab/>
        <w:tab/>
        <w:t>239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ordi di gioventù, Milano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conti Venosta Giovanni</w:t>
        <w:tab/>
        <w:tab/>
        <w:t>246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de Ansel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Chiappa Paola</w:t>
        <w:tab/>
        <w:tab/>
        <w:t>205-2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questione del catechismo nella Lombardia austriaca durante la seconda metà del sec. XVIII. In </w:t>
      </w:r>
      <w:r>
        <w:rPr>
          <w:sz w:val="24"/>
          <w:u w:val="single"/>
        </w:rPr>
        <w:t xml:space="preserve">Riv. Stor. Chiesa Italia, </w:t>
      </w:r>
      <w:r>
        <w:rPr>
          <w:sz w:val="24"/>
        </w:rPr>
        <w:t>Lug.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Chiappa Paola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soppressione dei conventi e dei monasteri in Lombardia nell’età teresiana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3°, pag. 481-5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Chiappa Paol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orme della pietà barocca nelle campagne lombarde tra Sei e Settecento. In </w:t>
      </w:r>
      <w:r>
        <w:rPr>
          <w:sz w:val="24"/>
          <w:u w:val="single"/>
        </w:rPr>
        <w:t xml:space="preserve">Economia ecc. in Lombardia nell’età di M. Teresa, </w:t>
      </w:r>
      <w:r>
        <w:rPr>
          <w:sz w:val="24"/>
        </w:rPr>
        <w:t>Vol. 2°, pag. 813-8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Chiappa Paola</w:t>
        <w:tab/>
        <w:tab/>
        <w:t>12-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vim et metum: il caso di Paola Teresa Pietra, Como 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Giulio</w:t>
        <w:tab/>
        <w:tab/>
        <w:tab/>
        <w:t>246-5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vita religiosa nella diocesi di Milano dopo il Concilio Tridentino secondo gli Atti dell’Archivio spirituale della Curia. In </w:t>
      </w:r>
      <w:r>
        <w:rPr>
          <w:sz w:val="24"/>
          <w:u w:val="single"/>
        </w:rPr>
        <w:t xml:space="preserve">Problemi di storia religiosa lombarda, </w:t>
      </w:r>
      <w:r>
        <w:rPr>
          <w:sz w:val="24"/>
        </w:rPr>
        <w:t>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smara Silvio</w:t>
        <w:tab/>
        <w:tab/>
        <w:tab/>
        <w:t>217-2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ns. Giovanni Corti. In </w:t>
      </w:r>
      <w:r>
        <w:rPr>
          <w:sz w:val="24"/>
          <w:u w:val="single"/>
        </w:rPr>
        <w:t>Rassegna nazionale,</w:t>
      </w:r>
      <w:r>
        <w:rPr>
          <w:sz w:val="24"/>
        </w:rPr>
        <w:t xml:space="preserve"> Sett. 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colonna Luciano</w:t>
        <w:tab/>
        <w:tab/>
        <w:t>Manz.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spetti sintatitico-stilistici e simbolici della prosa manzoniana: “Quel ramo del lago di Como ... “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-Finzi Paol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se viste” di Ugo Oietti. In </w:t>
      </w:r>
      <w:r>
        <w:rPr>
          <w:sz w:val="24"/>
          <w:u w:val="single"/>
        </w:rPr>
        <w:t>F. L.,</w:t>
      </w:r>
      <w:r>
        <w:rPr>
          <w:sz w:val="24"/>
        </w:rPr>
        <w:t xml:space="preserve"> 3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e Maurizio</w:t>
        <w:tab/>
        <w:tab/>
        <w:tab/>
        <w:t>Manz. 1740, (244-39, 232-3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questione della lingua, Palermo 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e Maurizio</w:t>
        <w:tab/>
        <w:tab/>
        <w:tab/>
        <w:t>244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te e la nozione del volgare illustr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e Vito</w:t>
        <w:tab/>
        <w:tab/>
        <w:tab/>
        <w:tab/>
        <w:t>67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nofrio Scassi e la vita geneovese del suo tempo, Genova 19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e Vito</w:t>
        <w:tab/>
        <w:tab/>
        <w:tab/>
        <w:tab/>
        <w:t>229-5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missione diplomatica di Giovanni Ruffini a Parigi nel 1849, Genova 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tria e Religione, commemorazioni, Milano 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40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eneficenza in Milano, Milano 188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Manz. 1746, (209-1), 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 funerali del Manzoni. In </w:t>
      </w:r>
      <w:r>
        <w:rPr>
          <w:sz w:val="24"/>
          <w:u w:val="single"/>
        </w:rPr>
        <w:t>Patria e Religione, commemorazioni 1860-1903</w:t>
      </w:r>
      <w:r>
        <w:rPr>
          <w:sz w:val="24"/>
        </w:rPr>
        <w:t>., ed. L. F. Cogliati,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Manz. 1746, (207-7), 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imo centenario della sua entrata nel Collegio di Merate. In </w:t>
      </w:r>
      <w:r>
        <w:rPr>
          <w:sz w:val="24"/>
          <w:u w:val="single"/>
        </w:rPr>
        <w:t>Patria e Religione, commemorazioni, 1860-1903</w:t>
      </w:r>
      <w:r>
        <w:rPr>
          <w:sz w:val="24"/>
        </w:rPr>
        <w:t>., ed. L. F. Cogliati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Manz. 1746, (209-9), 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mento ad alcuni versi. In </w:t>
      </w:r>
      <w:r>
        <w:rPr>
          <w:sz w:val="24"/>
          <w:u w:val="single"/>
        </w:rPr>
        <w:t>Patria e Religione, commemorazioni, 1860-1903,</w:t>
      </w:r>
      <w:r>
        <w:rPr>
          <w:sz w:val="24"/>
        </w:rPr>
        <w:t xml:space="preserve"> Ed. L. F. Cogliati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Manz. 1746,(209-11), 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principio religioso nella vita e nelle opere di Alessandro Manzoni. In </w:t>
      </w:r>
      <w:r>
        <w:rPr>
          <w:sz w:val="24"/>
          <w:u w:val="single"/>
        </w:rPr>
        <w:t>Patria e Religione,</w:t>
      </w:r>
      <w:r>
        <w:rPr>
          <w:sz w:val="24"/>
        </w:rPr>
        <w:t xml:space="preserve"> ed. L. F. Cogliati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rd. Lucido M. Parrocch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vosto Adalberto Caten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Stoppan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 Umberto 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rd. Lucido M. Giuseppe Verd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ac. Gioachino Olivares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millo Cavour, morte e funeral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ante nel V centenario della nascit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Tommaso Grossi, nell’naugurazione del suo monumento a Bellano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Rosmini: recensione della vita scritta da Francesco Paol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uigi Nazzari di Calabian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vosto Nazaro Vital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ons. Ambrogio Vital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tonio Stoppani, necrologi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b. G. B. Bulgarin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 spirito di Antonio Rosmin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igismondo Boldoni, nell’inaugurazione del monumento a Bellano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dre Angelo Tagliorett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uca Beltram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b. Paolo Brambill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evosto Pietro Ponzon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en. Carlo d’Add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>
          <w:sz w:val="24"/>
        </w:rPr>
      </w:pPr>
      <w:r>
        <w:rPr>
          <w:sz w:val="24"/>
        </w:rPr>
        <w:t>Inaugurazione di una lapide votiva a Carlo testa</w:t>
      </w:r>
    </w:p>
    <w:p>
      <w:pPr>
        <w:pStyle w:val="Normal"/>
        <w:numPr>
          <w:ilvl w:val="0"/>
          <w:numId w:val="12"/>
        </w:numPr>
        <w:ind w:left="283" w:right="1700" w:hanging="283"/>
        <w:jc w:val="both"/>
        <w:rPr>
          <w:sz w:val="24"/>
        </w:rPr>
      </w:pPr>
      <w:r>
        <w:rPr>
          <w:sz w:val="24"/>
        </w:rPr>
        <w:t xml:space="preserve">Don Carlo testa, necrologia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Il sen. Gaetano Negri. In </w:t>
      </w:r>
      <w:r>
        <w:rPr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elleschi Marcello</w:t>
        <w:tab/>
        <w:tab/>
        <w:tab/>
        <w:t>19-3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 xml:space="preserve">Sonetto. In </w:t>
      </w:r>
      <w:r>
        <w:rPr>
          <w:sz w:val="24"/>
          <w:u w:val="single"/>
        </w:rPr>
        <w:t>Adunaza Arcadi</w:t>
      </w:r>
      <w:r>
        <w:rPr>
          <w:sz w:val="24"/>
        </w:rPr>
        <w:t>, Roma 177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i Antonio</w:t>
        <w:tab/>
        <w:tab/>
        <w:tab/>
        <w:tab/>
        <w:t>236-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rere legale sulla personalità giuridica dell’Orfanotrofio di S. Maria degli Angeli alle Terme Diocleziano, Roma 189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i gorizio</w:t>
        <w:tab/>
        <w:tab/>
        <w:tab/>
        <w:tab/>
        <w:t>Manz. 1750, (227-4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a I Promessi Sposi, Firenze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ani Giovanni</w:t>
        <w:tab/>
        <w:tab/>
        <w:tab/>
        <w:t>229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rdini religiosi e studi in un grandioso disegno di riforme sotto M. Teresa e Giuseppe II, Milan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ani Giovanni</w:t>
        <w:tab/>
        <w:tab/>
        <w:tab/>
        <w:t>217-20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insegnamento pubblico delle lingue straniere e moderne a Milano durante la prima dominazione austriaca. In </w:t>
      </w:r>
      <w:r>
        <w:rPr>
          <w:sz w:val="24"/>
          <w:u w:val="single"/>
        </w:rPr>
        <w:t xml:space="preserve">ASL, </w:t>
      </w:r>
      <w:r>
        <w:rPr>
          <w:sz w:val="24"/>
        </w:rPr>
        <w:t>19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i-Jacono-Velaia</w:t>
        <w:tab/>
        <w:tab/>
        <w:tab/>
        <w:t>239-28</w:t>
      </w:r>
    </w:p>
    <w:p>
      <w:pPr>
        <w:pStyle w:val="Normal"/>
        <w:numPr>
          <w:ilvl w:val="0"/>
          <w:numId w:val="57"/>
        </w:numPr>
        <w:ind w:left="283" w:right="1700" w:hanging="283"/>
        <w:jc w:val="both"/>
        <w:rPr>
          <w:sz w:val="24"/>
        </w:rPr>
      </w:pPr>
      <w:r>
        <w:rPr>
          <w:sz w:val="24"/>
        </w:rPr>
        <w:t>Paolo pastore di anime, prefazione di Mons. Ferro giovanni, Milano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elli Jacopo</w:t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i Fiorenza</w:t>
        <w:tab/>
        <w:tab/>
        <w:tab/>
        <w:t>Manz. 1752, (206-47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Picci sul romanzo storico e il ‘discorso’manzoniano. In </w:t>
      </w:r>
      <w:r>
        <w:rPr>
          <w:sz w:val="24"/>
          <w:u w:val="single"/>
        </w:rPr>
        <w:t>Otto Novecento,</w:t>
      </w:r>
      <w:r>
        <w:rPr>
          <w:sz w:val="24"/>
        </w:rPr>
        <w:t xml:space="preserve"> anno 3., n. 5/6, pag. 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i Fiorenza</w:t>
        <w:tab/>
        <w:tab/>
        <w:tab/>
        <w:t>Manz. 1752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Picci sul romanzo storico e il’Discorso’manzoniano. In </w:t>
      </w:r>
      <w:r>
        <w:rPr>
          <w:sz w:val="24"/>
          <w:u w:val="single"/>
        </w:rPr>
        <w:t>Atti XI Congresso Nazionale studi manzoniani,</w:t>
      </w:r>
      <w:r>
        <w:rPr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i Fiorenza</w:t>
        <w:tab/>
        <w:tab/>
        <w:tab/>
        <w:t>Manz. 175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ruttura e problematica del discorso manzoniano del romanzo storico. In </w:t>
      </w:r>
      <w:r>
        <w:rPr>
          <w:sz w:val="24"/>
          <w:u w:val="single"/>
        </w:rPr>
        <w:t>Italianistica,</w:t>
      </w:r>
      <w:r>
        <w:rPr>
          <w:sz w:val="24"/>
        </w:rPr>
        <w:t xml:space="preserve"> Genn. Apr. 1977, pag. 1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i Fiorenza</w:t>
        <w:tab/>
        <w:tab/>
        <w:tab/>
        <w:t>Manz. 175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useppe Rovani tra Manzoni e gli Scapigliati. In </w:t>
      </w:r>
      <w:r>
        <w:rPr>
          <w:sz w:val="24"/>
          <w:u w:val="single"/>
        </w:rPr>
        <w:t xml:space="preserve">Vita e pensiero, </w:t>
      </w:r>
      <w:r>
        <w:rPr>
          <w:sz w:val="24"/>
        </w:rPr>
        <w:t>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ttorio Imolense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l card. Innocenzo Cibo, Modena 18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ducazione in Italia sulla metà del ‘700 e l’Illuminismo, pag. 14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roblema educativo in Lombardia e G. D. Romagno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ducazione in italia dall’Umanesimo al Rinascimento, Roma 19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ero e l’opera della educazione nella controriforma, pag. 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apere e l’educazione secondo il Vico, pag. 1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es Ludovico</w:t>
        <w:tab/>
        <w:tab/>
        <w:tab/>
        <w:t>71-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 subventione pauperum, a cura di Armando Saitta, Firenze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nardo Tanucci e il suo più importante carteggio, Vol. 1°, Sansoni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viani Della Robbia Enrica</w:t>
        <w:tab/>
        <w:t>34-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ernardo Tanucci, Biografia, Vol. 2°, Sansoni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. Luigi Viviani, Sansoni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aviani O.</w:t>
        <w:tab/>
        <w:tab/>
        <w:tab/>
        <w:tab/>
        <w:t>72-12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riforma sociale cattolica del vescovo Giberti. In </w:t>
      </w:r>
      <w:r>
        <w:rPr>
          <w:sz w:val="24"/>
          <w:u w:val="single"/>
        </w:rPr>
        <w:t xml:space="preserve">Zenonis cathedra, Miscellanea di studi in onore di Mons. Urbani, </w:t>
      </w:r>
      <w:r>
        <w:rPr>
          <w:sz w:val="24"/>
        </w:rPr>
        <w:t>Verona 195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ona Nicolò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oesia di G. A. Cesareo, di G. Lo Curzi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2.5.19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L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nedotti blasonati: tra rivoluzione e risorgimento. In </w:t>
      </w:r>
      <w:r>
        <w:rPr>
          <w:sz w:val="24"/>
          <w:u w:val="single"/>
        </w:rPr>
        <w:t xml:space="preserve">La Provincia, </w:t>
      </w:r>
      <w:r>
        <w:rPr>
          <w:sz w:val="24"/>
        </w:rPr>
        <w:t>10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ivorio Agostin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Alessandro Volta. In </w:t>
      </w:r>
      <w:r>
        <w:rPr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odina Irm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nzoni in Russia. In </w:t>
      </w:r>
      <w:r>
        <w:rPr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onterio Annina</w:t>
        <w:tab/>
        <w:tab/>
        <w:tab/>
        <w:t>Manz.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onne nella vita di Alessandro Manzoni, Viano, Torino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ri Giorgio</w:t>
        <w:tab/>
        <w:tab/>
        <w:tab/>
        <w:t>TL. 299-132-B, (230-4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Somaschi a Cremona dal 1558 al 1796, Cremona 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207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i voltiani, a cura di Venosto Lucati, Com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240-4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viluppi e aspetti di Como attraverso i secoli. In </w:t>
      </w:r>
      <w:r>
        <w:rPr>
          <w:sz w:val="24"/>
          <w:u w:val="single"/>
        </w:rPr>
        <w:t>Como,</w:t>
      </w:r>
      <w:r>
        <w:rPr>
          <w:sz w:val="24"/>
        </w:rPr>
        <w:t xml:space="preserve"> Lug. 19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217-8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ontrada di S. Sisto in Como, Como 19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Quelle monache ... quella badessa ... d’una volta. In </w:t>
      </w:r>
      <w:r>
        <w:rPr>
          <w:sz w:val="24"/>
          <w:u w:val="single"/>
        </w:rPr>
        <w:t>La Provincia,</w:t>
      </w:r>
      <w:r>
        <w:rPr>
          <w:sz w:val="24"/>
        </w:rPr>
        <w:t xml:space="preserve"> 10.2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ultimo episodio della vita scientifica di Alessandro Volta, 19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ati Carlo</w:t>
        <w:tab/>
        <w:tab/>
        <w:tab/>
        <w:tab/>
        <w:t>229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lago di Como nelle carte geografiche dai primordi al 184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e Riccardo</w:t>
        <w:tab/>
        <w:tab/>
        <w:tab/>
        <w:t>79- 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illustrata di Belluno e suoi dintorni, Treviso 18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olpi Antonio </w:t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don Edoardo</w:t>
        <w:tab/>
        <w:tab/>
        <w:tab/>
        <w:t>220-2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aetano</w:t>
        <w:tab/>
        <w:tab/>
        <w:tab/>
        <w:t>51-1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furore d’aver libri, Sellerio editore, Palermo 1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. Antonio</w:t>
        <w:tab/>
        <w:tab/>
        <w:tab/>
        <w:t>228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minum libri V, Padova 17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. Antoni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Sonetti. In</w:t>
      </w:r>
      <w:r>
        <w:rPr>
          <w:b/>
          <w:sz w:val="24"/>
        </w:rPr>
        <w:t xml:space="preserve"> </w:t>
      </w:r>
      <w:r>
        <w:rPr>
          <w:sz w:val="24"/>
          <w:u w:val="single"/>
        </w:rPr>
        <w:t>Accad. Ricovrati,</w:t>
      </w:r>
      <w:r>
        <w:rPr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iacomo Lauri</w:t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ci e canti nel poema scur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iuseppe Rocco</w:t>
        <w:tab/>
        <w:tab/>
        <w:t>38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 tiburtina ad card. Quirinum, Calogeriana 17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Giuseppe Rocco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legia. In </w:t>
      </w:r>
      <w:r>
        <w:rPr>
          <w:sz w:val="24"/>
          <w:u w:val="single"/>
        </w:rPr>
        <w:t xml:space="preserve">Accad. Ricovrati, </w:t>
      </w:r>
      <w:r>
        <w:rPr>
          <w:sz w:val="24"/>
        </w:rPr>
        <w:t>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 Luigi</w:t>
        <w:tab/>
        <w:tab/>
        <w:tab/>
        <w:tab/>
        <w:t>223-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re secoli di cultura bergamasca, Bergamo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opera storica ed artistica di Paolo Giovio” di Luigi Rovell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9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achino Volp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7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 xml:space="preserve">F. lett. 8 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Madonna di Termidoro” di Mario Mazzucchelli. In </w:t>
      </w:r>
      <w:r>
        <w:rPr>
          <w:sz w:val="24"/>
          <w:u w:val="single"/>
        </w:rPr>
        <w:t>F. lett</w:t>
      </w:r>
      <w:r>
        <w:rPr>
          <w:sz w:val="24"/>
        </w:rPr>
        <w:t>., 25.11.192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vita di G. Francesco Bembo vescovo di Belluno” di luigi Alpago-Novell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Manz. 1756, (206-78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mento all’Innominato, Roma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visioni crociane: false stori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7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62-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ensiro pedagogico della Controriforma, Firenze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celli Luigi</w:t>
        <w:tab/>
        <w:tab/>
        <w:tab/>
        <w:t>60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oria della scuola elementare a Roma dopo l’unità. In </w:t>
      </w:r>
      <w:r>
        <w:rPr>
          <w:sz w:val="24"/>
          <w:u w:val="single"/>
        </w:rPr>
        <w:t xml:space="preserve">CLIO, Riv. Di studi storici, </w:t>
      </w:r>
      <w:r>
        <w:rPr>
          <w:sz w:val="24"/>
        </w:rPr>
        <w:t>L’Aquila, Ferri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romanzo di Primo Mazzolari. Non vuole essere un letterato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21.12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uriac secondo se stesso. In </w:t>
      </w:r>
      <w:r>
        <w:rPr>
          <w:sz w:val="24"/>
          <w:u w:val="single"/>
        </w:rPr>
        <w:t>F. lett. 23.11.1952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ultimo libro di Adriano Grande, un autore che obbedisce alla poesia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7-4-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orza del romanzo di Prisc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2.7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a lettura di Stuparich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2.195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lmi esclude il romanticism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5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gina piena di Bartoli..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9.3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ito della collina in Paves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9.1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cirocco” di Romualdo Roman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6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l ragazzo morto e le comete“, romanzo rivelazione di Goffredo Paris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3.1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iego Valeri, poeta senza stori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6.8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50-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ampi Carlo Giuseppe, cop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223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ia infiammabile eudiometro e fuochi naturali con introduzione e note di Aldo Milli, Roma 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241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Campi sull’aria infiammabile nativa delle paludi, Milano 17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238-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pistolario, Vol. 3°, Bologna 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232-7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dici delle opere e dell’epistolario di Alessandro Volta. Edizione nazionale, Voll. 2, Milano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Alessandro</w:t>
        <w:tab/>
        <w:tab/>
        <w:tab/>
        <w:t>79-87-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rticoli divers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Giovanni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e a Alessandro Volta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Luigi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Wilzeck Giuseppe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Luigi</w:t>
        <w:tab/>
        <w:tab/>
        <w:tab/>
        <w:tab/>
        <w:t>238- 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Al. Volta. In </w:t>
      </w:r>
      <w:r>
        <w:rPr>
          <w:sz w:val="24"/>
          <w:u w:val="single"/>
        </w:rPr>
        <w:t xml:space="preserve">Epist. Al. Volta  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Sandr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mico più distaccato (Br. Barilli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20.4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Sandro</w:t>
        <w:tab/>
        <w:tab/>
        <w:tab/>
        <w:tab/>
        <w:t>243-4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musicisti e la lirica di Gabriello Chiabrera, Savona, Febb.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Teresa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l. Volta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 Zanino</w:t>
        <w:tab/>
        <w:tab/>
        <w:tab/>
        <w:tab/>
        <w:t>64-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essandro Volta (biografia), Milano 18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Voltaire</w:t>
        <w:tab/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di un fisico sopra la filospfia ventoniana. In </w:t>
      </w:r>
      <w:r>
        <w:rPr>
          <w:sz w:val="24"/>
          <w:u w:val="single"/>
        </w:rPr>
        <w:t xml:space="preserve">Barcovich Venceslao. </w:t>
      </w:r>
      <w:r>
        <w:rPr>
          <w:sz w:val="24"/>
        </w:rPr>
        <w:t>Della esistenza della Provvidenza e degli altri attributi di Dio, Venezia 1730</w:t>
      </w:r>
    </w:p>
    <w:p>
      <w:pPr>
        <w:pStyle w:val="Normal"/>
        <w:ind w:right="1700" w:hanging="0"/>
        <w:jc w:val="center"/>
        <w:rPr>
          <w:b/>
          <w:b/>
          <w:sz w:val="144"/>
          <w:lang w:val="de-DE"/>
        </w:rPr>
      </w:pPr>
      <w:r>
        <w:rPr>
          <w:b/>
          <w:sz w:val="144"/>
          <w:lang w:val="de-DE"/>
        </w:rPr>
        <w:t>W</w:t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acha Gerg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rtisti e artigiani di milano che hanno varcato l’Italia. In </w:t>
      </w:r>
      <w:r>
        <w:rPr>
          <w:sz w:val="24"/>
          <w:u w:val="single"/>
        </w:rPr>
        <w:t>Economia ecc. in Lombardia nell’età di M. Teresa,</w:t>
      </w:r>
      <w:r>
        <w:rPr>
          <w:sz w:val="24"/>
        </w:rPr>
        <w:t xml:space="preserve"> Vol. 2°, pag. 639-6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ackauein Charles</w:t>
        <w:tab/>
        <w:tab/>
        <w:tab/>
        <w:t>249-1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e storia della catechesi, Bologna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acquier Filippo</w:t>
        <w:tab/>
        <w:tab/>
        <w:tab/>
        <w:t>20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ragioni della inferiorità del teatro latino al greco, ragionamento, Roma 180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alsh P.</w:t>
        <w:tab/>
        <w:tab/>
        <w:tab/>
        <w:tab/>
        <w:t>56-88 bis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De Titto livio, libertatis praedicatore (acroasis ciclica). In </w:t>
      </w:r>
      <w:r>
        <w:rPr>
          <w:sz w:val="24"/>
          <w:u w:val="single"/>
        </w:rPr>
        <w:t>Vox latina, Tomo 26, fasc. 100, Saraviponti,</w:t>
      </w:r>
      <w:r>
        <w:rPr>
          <w:sz w:val="24"/>
        </w:rPr>
        <w:t xml:space="preserve">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andrusa Adam</w:t>
        <w:tab/>
        <w:tab/>
        <w:tab/>
        <w:t>226-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ietro Leopoldo un grande riformatore, Firenze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andruska Adam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mbiamenti sociali nel periodo teresiano in Austria. In </w:t>
      </w:r>
      <w:r>
        <w:rPr>
          <w:sz w:val="24"/>
          <w:u w:val="single"/>
        </w:rPr>
        <w:t>Economia ecc. in Lombardia nell’età di Maria Teresa,</w:t>
      </w:r>
      <w:r>
        <w:rPr>
          <w:sz w:val="24"/>
        </w:rPr>
        <w:t xml:space="preserve"> Vol. 1°, pag. 43-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ard Mary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libro di G. Cena, “Gli ammonitori” tradotto in inglese. In </w:t>
      </w:r>
      <w:r>
        <w:rPr>
          <w:sz w:val="24"/>
          <w:u w:val="single"/>
        </w:rPr>
        <w:t>F. D.,</w:t>
      </w:r>
      <w:r>
        <w:rPr>
          <w:sz w:val="24"/>
        </w:rPr>
        <w:t>27.6.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eber Simone</w:t>
        <w:tab/>
        <w:tab/>
        <w:tab/>
        <w:t>242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emorie del borgo e della chiesa di S. Martino di Trento, Trento s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eege Fritz</w:t>
        <w:tab/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rgilio e l’arte figurativa. In </w:t>
      </w:r>
      <w:r>
        <w:rPr>
          <w:sz w:val="24"/>
          <w:u w:val="single"/>
        </w:rPr>
        <w:t>Conferenze virgilia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einaple Fiorenza</w:t>
        <w:tab/>
        <w:tab/>
        <w:tab/>
        <w:t>62-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mitazione, fraintendimento nel teatro comico rinascimentale. In </w:t>
      </w:r>
      <w:r>
        <w:rPr>
          <w:sz w:val="24"/>
          <w:u w:val="single"/>
        </w:rPr>
        <w:t xml:space="preserve">Lettere italiane, </w:t>
      </w:r>
      <w:r>
        <w:rPr>
          <w:sz w:val="24"/>
        </w:rPr>
        <w:t>Firenze 19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Weitrel R.-Totok W. </w:t>
        <w:tab/>
        <w:tab/>
        <w:t>208-40-41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edi Totok W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elti Manfred</w:t>
        <w:tab/>
        <w:tab/>
        <w:tab/>
        <w:t>64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reve storia della riforma italiana, Casale Monferrato 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ernze Paul</w:t>
        <w:tab/>
        <w:tab/>
        <w:tab/>
        <w:tab/>
        <w:t>79-71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a rinascita del Cristianesimo nel sec. XVI, Firenze 1944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6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>G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rchivia Ecclesiae. In </w:t>
      </w:r>
      <w:r>
        <w:rPr>
          <w:sz w:val="24"/>
          <w:u w:val="single"/>
        </w:rPr>
        <w:t>O. R.,</w:t>
      </w:r>
      <w:r>
        <w:rPr>
          <w:sz w:val="24"/>
        </w:rPr>
        <w:t xml:space="preserve"> 27.4.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egand Junher E.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>
          <w:sz w:val="24"/>
          <w:lang w:val="de-DE"/>
        </w:rPr>
        <w:t xml:space="preserve">Goethes teilnahme an Manzoni und die ersten alcuntschen ii bersetsungen. </w:t>
      </w:r>
      <w:r>
        <w:rPr>
          <w:sz w:val="24"/>
        </w:rPr>
        <w:t xml:space="preserve">In </w:t>
      </w:r>
      <w:r>
        <w:rPr>
          <w:sz w:val="24"/>
          <w:u w:val="single"/>
        </w:rPr>
        <w:t>Atti del XI Congr. naz. di studi manzonian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>Williams Orlo</w:t>
        <w:tab/>
        <w:tab/>
        <w:tab/>
        <w:t xml:space="preserve">F. lett. </w:t>
      </w:r>
      <w:r>
        <w:rPr>
          <w:b/>
          <w:sz w:val="24"/>
        </w:rPr>
        <w:t>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Baccchelli sul Tamigi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7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d Al. Volta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Luigi Volta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lassics T.</w:t>
        <w:tab/>
        <w:tab/>
        <w:tab/>
        <w:tab/>
        <w:t>Riv. 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“Considerazioni” del Galilei e la polemica antitassiana. In </w:t>
      </w:r>
      <w:r>
        <w:rPr>
          <w:sz w:val="24"/>
          <w:u w:val="single"/>
        </w:rPr>
        <w:t>Bergomum,</w:t>
      </w:r>
      <w:r>
        <w:rPr>
          <w:sz w:val="24"/>
        </w:rPr>
        <w:t xml:space="preserve"> 19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Woodward W. H.</w:t>
        <w:tab/>
        <w:tab/>
        <w:tab/>
        <w:t>219-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edagogia del Rinascimento, 1400-1600, Firenze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oeb Stuart</w:t>
        <w:tab/>
        <w:tab/>
        <w:tab/>
        <w:t>209-40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roblem in the history of pauperum in Italy, 1800-1815, 1982</w:t>
      </w:r>
    </w:p>
    <w:p>
      <w:pPr>
        <w:pStyle w:val="Normal"/>
        <w:ind w:right="170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os Jan Wladislaw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te nella cultura polacca medieval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Wright D. Anthony</w:t>
        <w:tab/>
        <w:tab/>
        <w:tab/>
        <w:t>208-5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ederico Borromeo and Baronius. In </w:t>
      </w:r>
      <w:r>
        <w:rPr>
          <w:sz w:val="24"/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b/>
          <w:b/>
          <w:sz w:val="144"/>
        </w:rPr>
      </w:pPr>
      <w:r>
        <w:rPr>
          <w:b/>
          <w:sz w:val="144"/>
        </w:rPr>
        <w:t>Z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5"/>
        </w:numPr>
        <w:ind w:left="283" w:right="1700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prete siciliano a Roma (Angelo C.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barella Ludovic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ccad. Ricovrati, </w:t>
      </w:r>
      <w:r>
        <w:rPr>
          <w:sz w:val="24"/>
        </w:rPr>
        <w:t>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boglio Agostino</w:t>
        <w:tab/>
        <w:tab/>
        <w:tab/>
        <w:t>220-4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andrini Bern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bughin Vladimiro</w:t>
        <w:tab/>
        <w:tab/>
        <w:tab/>
        <w:t>217-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 Rinascimento cristiano in Italia, milano 19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beo Prosdocimo</w:t>
        <w:tab/>
        <w:tab/>
        <w:tab/>
        <w:t>3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anegirico di S. prosdoci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ccaria Antonio Maria</w:t>
        <w:tab/>
        <w:tab/>
        <w:t>216-1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ritti, mIlano 191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cchetti Guido</w:t>
        <w:tab/>
        <w:tab/>
        <w:tab/>
        <w:t>219-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a fama di Dante in italia nel sec. XVIII, Roma 190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cchetti Guido</w:t>
        <w:tab/>
        <w:tab/>
        <w:tab/>
        <w:t>222-7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a fama di Dante in italia nel sec. XVIII, Roma 1900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ccheria </w:t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zonett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cchiroli Francesco</w:t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prima notte di Adamo, poemetto. In </w:t>
      </w:r>
      <w:r>
        <w:rPr>
          <w:sz w:val="24"/>
          <w:u w:val="single"/>
        </w:rPr>
        <w:t>Saggi Accad. Unanimi,</w:t>
      </w:r>
      <w:r>
        <w:rPr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ccuri Alessandr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er Natalia (Ginzburg) la parola è giudizio. In </w:t>
      </w:r>
      <w:r>
        <w:rPr>
          <w:sz w:val="24"/>
          <w:u w:val="single"/>
        </w:rPr>
        <w:t>Avvenire,</w:t>
      </w:r>
      <w:r>
        <w:rPr>
          <w:sz w:val="24"/>
        </w:rPr>
        <w:t xml:space="preserve"> 9.10.19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dei Guido</w:t>
        <w:tab/>
        <w:tab/>
        <w:tab/>
        <w:tab/>
        <w:t>7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Giansenisti bresciani sulla fine del sec. XVIII, Bresc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dei Guido</w:t>
        <w:tab/>
        <w:tab/>
        <w:tab/>
        <w:tab/>
        <w:t>Manz. 17..., (245-.....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bate Lamennais e la fortuna delle sue opere in Italia: saggio bibliografico, Brescia 19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dei Guido</w:t>
        <w:tab/>
        <w:tab/>
        <w:tab/>
        <w:tab/>
        <w:t>Manz. 17....., (245-....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nzoni e il saggio sull’Indiffernza del lamennais. In </w:t>
      </w:r>
      <w:r>
        <w:rPr>
          <w:sz w:val="24"/>
          <w:u w:val="single"/>
        </w:rPr>
        <w:t xml:space="preserve">Rivista d’Italia, </w:t>
      </w:r>
      <w:r>
        <w:rPr>
          <w:sz w:val="24"/>
        </w:rPr>
        <w:t>15.6.19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garia R.</w:t>
        <w:tab/>
        <w:tab/>
        <w:tab/>
        <w:tab/>
        <w:t>F. D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li scritti di Carlo Bini sull’educazione e la letteratu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ghetti Giaco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 per la Vergine Addolorata. In </w:t>
      </w:r>
      <w:r>
        <w:rPr>
          <w:sz w:val="24"/>
          <w:u w:val="single"/>
        </w:rPr>
        <w:t>Prose e versi accad. Infecondi,</w:t>
      </w:r>
      <w:r>
        <w:rPr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glia U. provv studi</w:t>
        <w:tab/>
        <w:tab/>
        <w:t>220-2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guri Pietro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critica in difesa delle tragedie di Vittorio Alfieri, a Elis. Caminer Turra. In </w:t>
      </w:r>
      <w:r>
        <w:rPr>
          <w:sz w:val="24"/>
          <w:u w:val="single"/>
        </w:rPr>
        <w:t>Saggi Accad. Unanimi,</w:t>
      </w:r>
      <w:r>
        <w:rPr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iotti Paride</w:t>
        <w:tab/>
        <w:tab/>
        <w:tab/>
        <w:t>Manz. 1762, (221-11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romanzo in genere e anche dei Promessi Sposi, Milano 18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a Pietr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o storico del Risorgimento (A. Oriani)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5.1.19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agni Giulio</w:t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Gatteo P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arra Edoardo</w:t>
        <w:tab/>
        <w:tab/>
        <w:tab/>
        <w:t>Manz. 1762.B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libello antimanzoniano di Pietro Fanfani:”La lingua italiana c’è stata, c’è, e si muove”, 18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ldi Ida</w:t>
        <w:tab/>
        <w:tab/>
        <w:tab/>
        <w:tab/>
        <w:t>234-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a scuola elementare in Italia, Roma 19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rbieri Annibale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ctrutture religiose e spazi urbani. Fede e culto a Lodi nell’età teresiana. In </w:t>
      </w:r>
      <w:r>
        <w:rPr>
          <w:sz w:val="24"/>
          <w:u w:val="single"/>
        </w:rPr>
        <w:t>Economia ecc. in Lombardia nell’età di Maria Teresa,</w:t>
      </w:r>
      <w:r>
        <w:rPr>
          <w:sz w:val="24"/>
        </w:rPr>
        <w:t xml:space="preserve"> Vol. 3°, pag. 561-59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mbarbieri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M. Tentorio, Torton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relli Giovanni</w:t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Ferrar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relli Luigi</w:t>
        <w:tab/>
        <w:tab/>
        <w:tab/>
        <w:t>223-28</w:t>
      </w:r>
    </w:p>
    <w:p>
      <w:pPr>
        <w:pStyle w:val="Normal"/>
        <w:numPr>
          <w:ilvl w:val="0"/>
          <w:numId w:val="35"/>
        </w:numPr>
        <w:ind w:left="283" w:right="1700" w:hanging="283"/>
        <w:jc w:val="both"/>
        <w:rPr>
          <w:sz w:val="24"/>
        </w:rPr>
      </w:pPr>
      <w:r>
        <w:rPr>
          <w:sz w:val="24"/>
        </w:rPr>
        <w:t>Bonifacio e Alessio all’Aventino, Rom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relli Luigi</w:t>
        <w:tab/>
        <w:tab/>
        <w:tab/>
        <w:t>234-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quarantennio di sacerdozio e di assistenza ai ciechi di P. Luigi Zambarelli, Roma 19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arelli Luigi</w:t>
        <w:tab/>
        <w:tab/>
        <w:tab/>
        <w:t>234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ulto di Dante tra i Padri Somaschi, Roma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elli Giovanni</w:t>
        <w:tab/>
        <w:tab/>
        <w:tab/>
        <w:t>TL. 299-1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struzione in Verona nel sec. XVIII e il Collegio somasco di S. Zeno, Padova 19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elli Giuseppe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Vestendo l’abito Brigida Mosca, </w:t>
      </w:r>
      <w:r>
        <w:rPr>
          <w:sz w:val="24"/>
        </w:rPr>
        <w:t>Ferrar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elli Pietro</w:t>
        <w:tab/>
        <w:tab/>
        <w:tab/>
        <w:t>228-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 xml:space="preserve">Incontro alla vita e alle opere di Francesco Ambrosoli. In </w:t>
      </w:r>
      <w:r>
        <w:rPr>
          <w:sz w:val="24"/>
          <w:u w:val="single"/>
        </w:rPr>
        <w:t>Scritti letter. Di Fr. Ambros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etti A.</w:t>
        <w:tab/>
        <w:tab/>
        <w:tab/>
        <w:tab/>
        <w:t>Manz. 1762-D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paese dei Promessi Sposi, Lecco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oni Maria</w:t>
        <w:tab/>
        <w:tab/>
        <w:tab/>
        <w:t>79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critica danesca a Verona nella seconda metà del sec. XVIII, Città di Castello 19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boni P.</w:t>
        <w:tab/>
        <w:tab/>
        <w:tab/>
        <w:tab/>
        <w:t>26-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n è “Neobb”(?) la novella d’esordio del Verga, Ott. 19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marchi don A.</w:t>
        <w:tab/>
        <w:tab/>
        <w:tab/>
        <w:t>220-2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pieri Camill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abri,</w:t>
      </w:r>
      <w:r>
        <w:rPr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pieri Camillo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nzone. In </w:t>
      </w:r>
      <w:r>
        <w:rPr>
          <w:sz w:val="24"/>
          <w:u w:val="single"/>
        </w:rPr>
        <w:t xml:space="preserve">Nozze Sottocasa-Lupi, </w:t>
      </w:r>
      <w:r>
        <w:rPr>
          <w:sz w:val="24"/>
        </w:rPr>
        <w:t>Bergamo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mpini G. M.</w:t>
        <w:tab/>
        <w:tab/>
        <w:tab/>
        <w:t>204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manzoniani. In </w:t>
      </w:r>
      <w:r>
        <w:rPr>
          <w:sz w:val="24"/>
          <w:u w:val="single"/>
        </w:rPr>
        <w:t>Discussioni manzonia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en-GB"/>
        </w:rPr>
        <w:t xml:space="preserve">Zampaini G. M. </w:t>
        <w:tab/>
        <w:tab/>
        <w:tab/>
      </w:r>
      <w:r>
        <w:rPr>
          <w:b/>
          <w:sz w:val="24"/>
        </w:rPr>
        <w:t>Manz. 176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tudi manzoniani. In </w:t>
      </w:r>
      <w:r>
        <w:rPr>
          <w:sz w:val="24"/>
          <w:u w:val="single"/>
        </w:rPr>
        <w:t>Discussioni manzoniane di vari autori,</w:t>
      </w:r>
      <w:r>
        <w:rPr>
          <w:sz w:val="24"/>
        </w:rPr>
        <w:t xml:space="preserve"> Napoli 1916, pag. 75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ardi Anselm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ccad. Timidi di Mantova,</w:t>
      </w:r>
      <w:r>
        <w:rPr>
          <w:sz w:val="24"/>
        </w:rPr>
        <w:t xml:space="preserve"> 17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ardi Bertuzzi Silvana</w:t>
        <w:tab/>
        <w:tab/>
        <w:t>230-8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Il latino nella storia della scuola italiana, Bologna 1979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atta Elia</w:t>
        <w:tab/>
        <w:tab/>
        <w:tab/>
        <w:tab/>
        <w:t>TL. 299-35, (230-4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Collegio di S. Agostino di Treviso, Padova,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azzo G. B.</w:t>
        <w:tab/>
        <w:tab/>
        <w:tab/>
        <w:t>220-221-2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chi Luigi</w:t>
        <w:tab/>
        <w:tab/>
        <w:tab/>
        <w:tab/>
        <w:t>Manz. 1764, (289-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 po’ di Bergamo nei Promessi Sposi, Bergamo 19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darin  Ottavi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Salò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boni Silvi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lla Arnaldo</w:t>
        <w:tab/>
        <w:tab/>
        <w:tab/>
        <w:t>Manz. 177.., (245-3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l. Manzoni: lezione 1°, Codogno 190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lla Vanni</w:t>
        <w:tab/>
        <w:tab/>
        <w:tab/>
        <w:t>Riv. V-3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acomo Quarenghi. In </w:t>
      </w:r>
      <w:r>
        <w:rPr>
          <w:sz w:val="24"/>
          <w:u w:val="single"/>
        </w:rPr>
        <w:t xml:space="preserve">Bergomum, </w:t>
      </w:r>
      <w:r>
        <w:rPr>
          <w:sz w:val="24"/>
        </w:rPr>
        <w:t>196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lla Vanni</w:t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te quarenghiane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 xml:space="preserve">Bergomum, </w:t>
      </w:r>
      <w:r>
        <w:rPr>
          <w:sz w:val="24"/>
          <w:lang w:val="de-DE"/>
        </w:rPr>
        <w:t>Genn. 1979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lli Ippolito</w:t>
        <w:tab/>
        <w:tab/>
        <w:tab/>
        <w:t>23-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netto. In ms. Frugo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e Emilio</w:t>
        <w:tab/>
        <w:tab/>
        <w:tab/>
        <w:t>71-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na figura del secentismo veneto: Guido Casoni, Bologna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e Emilio</w:t>
        <w:tab/>
        <w:tab/>
        <w:tab/>
        <w:t>Manz. 17..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Manzoni e il seicento. In </w:t>
      </w:r>
      <w:r>
        <w:rPr>
          <w:sz w:val="24"/>
          <w:u w:val="single"/>
        </w:rPr>
        <w:t>Convivium,</w:t>
      </w:r>
      <w:r>
        <w:rPr>
          <w:sz w:val="24"/>
        </w:rPr>
        <w:t xml:space="preserve"> Apr.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suor Agnese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Emilia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veva esordito come musicista. Visione magica delle cose (A. Savinio). In </w:t>
      </w:r>
      <w:r>
        <w:rPr>
          <w:sz w:val="24"/>
          <w:u w:val="single"/>
        </w:rPr>
        <w:t>F. L.,</w:t>
      </w:r>
      <w:r>
        <w:rPr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Giannin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oesie di E. F. Palmieri: vena d’oro sull’Adigetto. In </w:t>
      </w:r>
      <w:r>
        <w:rPr>
          <w:sz w:val="24"/>
          <w:u w:val="single"/>
        </w:rPr>
        <w:t xml:space="preserve">F. L., </w:t>
      </w:r>
      <w:r>
        <w:rPr>
          <w:sz w:val="24"/>
        </w:rPr>
        <w:t>25.6.19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V.</w:t>
        <w:tab/>
        <w:tab/>
        <w:tab/>
        <w:tab/>
        <w:t>Riv. V-6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letteratura dialettale bergamasca del nostro secolo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 xml:space="preserve">Bergomum, </w:t>
      </w:r>
      <w:r>
        <w:rPr>
          <w:sz w:val="24"/>
          <w:lang w:val="de-DE"/>
        </w:rPr>
        <w:t>Genn. 1978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Vincenzo</w:t>
        <w:tab/>
        <w:tab/>
        <w:tab/>
        <w:t>62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e medaglie di murano denominate ‘Oselle’, Venezia 18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etti Vincenzo</w:t>
        <w:tab/>
        <w:tab/>
        <w:tab/>
        <w:t>231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di Murano, Venezia 18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giacomi Pino</w:t>
        <w:tab/>
        <w:tab/>
        <w:tab/>
        <w:t>234-8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 Seminario di Vittorio Veneto, Vittorio Veneto 195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i Teresa</w:t>
        <w:tab/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inelli Serg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Economia e società lombarda in epoca teresiana. In </w:t>
      </w:r>
      <w:r>
        <w:rPr>
          <w:sz w:val="24"/>
          <w:u w:val="single"/>
        </w:rPr>
        <w:t xml:space="preserve">Economia ecc. in Lombardia nell’età di Maria Teresa, </w:t>
      </w:r>
      <w:r>
        <w:rPr>
          <w:sz w:val="24"/>
        </w:rPr>
        <w:t>Vol. 1°, pag. 351-3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nini Masetti Gian Ludovico</w:t>
        <w:tab/>
        <w:t>65-4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rospero Lambertini e la sua educazione al Collegio Clementino (1689-1692. Estratto dagli </w:t>
      </w:r>
      <w:r>
        <w:rPr>
          <w:sz w:val="24"/>
          <w:u w:val="single"/>
        </w:rPr>
        <w:t xml:space="preserve">Atti del Convegno internazionale di studi storici su benedetto XIV, </w:t>
      </w:r>
      <w:r>
        <w:rPr>
          <w:sz w:val="24"/>
        </w:rPr>
        <w:t>Vol. 1°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omico e l’umorismo nella Divina Commedia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8.4.190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Jacopone da Todi e lo Stabat Mater (F. Ermini)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4.12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none G. B.</w:t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Zannoni G. B. 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 a Antonio Cesari. In </w:t>
      </w:r>
      <w:r>
        <w:rPr>
          <w:sz w:val="24"/>
          <w:u w:val="single"/>
        </w:rPr>
        <w:t>Lettere di A. C.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vanni Alessandro Brambillainnovatore dell’insegnamento della chirurgia nell’impero asburgico. In </w:t>
      </w:r>
      <w:r>
        <w:rPr>
          <w:sz w:val="24"/>
          <w:u w:val="single"/>
        </w:rPr>
        <w:t xml:space="preserve">Economia ecc. in Lombardia nell’età di Maria Teresa, </w:t>
      </w:r>
      <w:r>
        <w:rPr>
          <w:sz w:val="24"/>
        </w:rPr>
        <w:t>Vol. 1°, pag. 345-35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62-g, 237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Bartolomeo Corte medico milanese, Milano 19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79-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cerche di micrografia dell’ ......... nel settecento, Firenze, Firenze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79-........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mmagine filamentoso-reticolare nella anatomia microscopica dal XVII al XIX sec, Firenze 196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79-4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osservazioni microscopiche di Felice Fontana sulla struttura dei nervi, Firenze 195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bio Brun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etodi e problemi nell’epoca di Antonio Scarpa. Prologomeni. In </w:t>
      </w:r>
      <w:r>
        <w:rPr>
          <w:sz w:val="24"/>
          <w:u w:val="single"/>
        </w:rPr>
        <w:t>Economia ecc. in lombardia nell’età di Maria Teresa,</w:t>
      </w:r>
      <w:r>
        <w:rPr>
          <w:sz w:val="24"/>
        </w:rPr>
        <w:t xml:space="preserve"> Vol. 3°, Pag. 1077-109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n Fr. Saverio</w:t>
        <w:tab/>
        <w:tab/>
        <w:tab/>
        <w:t>224-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mpendio della vita dei Servi di Dio fratelli Cavanis, Venezia 192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n Fr. Saverio</w:t>
        <w:tab/>
        <w:tab/>
        <w:tab/>
        <w:t>220-2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n Romano</w:t>
        <w:tab/>
        <w:tab/>
        <w:tab/>
        <w:t>220-2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n Vittorio</w:t>
        <w:tab/>
        <w:tab/>
        <w:tab/>
        <w:t>65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Jacopo Stellini, studi e ricerche, Cividale 189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Cavazzoni G. Pietro</w:t>
        <w:tab/>
        <w:tab/>
        <w:t>206-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Ignorante presuntuoso, commedia (dedica a P. G. Pietro Riva), Bologna 174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Ercole M.</w:t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Eustacchio</w:t>
        <w:tab/>
        <w:tab/>
        <w:tab/>
        <w:t>38-17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Descrizione dell’aurora boreale osservata nella specola ... di Bologna, Calogeriana 1738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Francesco M.</w:t>
        <w:tab/>
        <w:tab/>
        <w:t>241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Antonio Sambuca per la morte del card. Quirini, 28.1.175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Francesc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. In </w:t>
      </w:r>
      <w:r>
        <w:rPr>
          <w:sz w:val="24"/>
          <w:u w:val="single"/>
        </w:rPr>
        <w:t>Prose di Al. Fabri,</w:t>
      </w:r>
      <w:r>
        <w:rPr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Francesco</w:t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nzoniere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Francesco</w:t>
        <w:tab/>
        <w:tab/>
        <w:tab/>
        <w:t>221-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ittura, scrittura, architettura, orazione, 17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222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vol. 2°, Bologna 174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30-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G. Pietro Riva (copia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221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18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e. In </w:t>
      </w:r>
      <w:r>
        <w:rPr>
          <w:sz w:val="24"/>
          <w:u w:val="single"/>
        </w:rPr>
        <w:t>Prose di Al. Fabri,</w:t>
      </w:r>
      <w:r>
        <w:rPr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G. Pietro</w:t>
        <w:tab/>
        <w:tab/>
        <w:tab/>
        <w:t>17-5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sie per novello sacerdote, Milano 18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Lorenzo</w:t>
        <w:tab/>
        <w:tab/>
        <w:tab/>
        <w:t>23-3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. In </w:t>
      </w:r>
      <w:r>
        <w:rPr>
          <w:sz w:val="24"/>
          <w:u w:val="single"/>
        </w:rPr>
        <w:t xml:space="preserve">Prose di Al. Fabbri, </w:t>
      </w:r>
      <w:r>
        <w:rPr>
          <w:sz w:val="24"/>
        </w:rPr>
        <w:t>17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Zanotti G. Pietr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Pietro</w:t>
        <w:tab/>
        <w:tab/>
        <w:tab/>
        <w:t>240-44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toria dell’Accademia Clementina di Bologna, Voll. 2, Bologna 173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Pier Agostino</w:t>
        <w:tab/>
        <w:tab/>
        <w:t>37-3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oesie, Venezia 179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o Pietro</w:t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enzo e Lucia a fumetti, pag. 2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Sergio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ritica manzoniana. In </w:t>
      </w:r>
      <w:r>
        <w:rPr>
          <w:sz w:val="24"/>
          <w:u w:val="single"/>
        </w:rPr>
        <w:t>Manzoni vent’anni dopo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b/>
          <w:sz w:val="24"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l libro delle dodici novelle” di Nera Pasini. In </w:t>
      </w:r>
      <w:r>
        <w:rPr>
          <w:sz w:val="24"/>
          <w:u w:val="single"/>
        </w:rPr>
        <w:t>F. D.,</w:t>
      </w:r>
      <w:r>
        <w:rPr>
          <w:sz w:val="24"/>
        </w:rPr>
        <w:t xml:space="preserve"> 22.10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Jolanda (Plattis Maria). In </w:t>
      </w:r>
      <w:r>
        <w:rPr>
          <w:sz w:val="24"/>
          <w:u w:val="single"/>
        </w:rPr>
        <w:t xml:space="preserve">F. D., </w:t>
      </w:r>
      <w:r>
        <w:rPr>
          <w:sz w:val="24"/>
        </w:rPr>
        <w:t>26.8.19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a Angel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. Manzoni arguto enigmistico. In </w:t>
      </w:r>
      <w:r>
        <w:rPr>
          <w:sz w:val="24"/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a Anita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Paesaggio agrario e avvicendamenti nella campagna pavese. In </w:t>
      </w:r>
      <w:r>
        <w:rPr>
          <w:sz w:val="24"/>
          <w:u w:val="single"/>
        </w:rPr>
        <w:t xml:space="preserve">Economia ecc. in Lombardia nell’età di Maria Teresa, </w:t>
      </w:r>
      <w:r>
        <w:rPr>
          <w:sz w:val="24"/>
        </w:rPr>
        <w:t>Vol. 1°, pag. 93-1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a Luigi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, Co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acorta Guglielmo</w:t>
        <w:tab/>
        <w:tab/>
        <w:t>Manz. 176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otarelle manzoniane. In </w:t>
      </w:r>
      <w:r>
        <w:rPr>
          <w:sz w:val="24"/>
          <w:u w:val="single"/>
        </w:rPr>
        <w:t xml:space="preserve">Giorn. Ital. Filologia, </w:t>
      </w:r>
      <w:r>
        <w:rPr>
          <w:sz w:val="24"/>
        </w:rPr>
        <w:t>31.7.19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egno Luciano</w:t>
        <w:tab/>
        <w:tab/>
        <w:tab/>
        <w:t>207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 chiese di Milano, New Compton, 19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ppi G. B. Felice</w:t>
        <w:tab/>
        <w:tab/>
        <w:tab/>
        <w:t>80-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ime, Venezia 178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etti C.</w:t>
        <w:tab/>
        <w:tab/>
        <w:tab/>
        <w:tab/>
        <w:t>206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anza della morte dipinta a fresco sulla facciata della chiesa di S. Lazzaro fuori di Como, milano 18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esarotti e i suoi avversari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me fu istituita una Accademia (i Granelleschi)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ensura e la difesa di Dante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‘Lettere diverse’ e la ‘Gazzetta Veneta’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’Osservatore veneto’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‘</w:t>
      </w:r>
      <w:r>
        <w:rPr>
          <w:sz w:val="24"/>
        </w:rPr>
        <w:t xml:space="preserve">Il mondo morale’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oi berneschi veneziani del settecento. In </w:t>
      </w:r>
      <w:r>
        <w:rPr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2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sparo Gozzi e le venete scuole nella 2.a metà del ‘700, Firenze 19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spare Gozzi nella letteratura del suo tempo a Venezia, Bologna 19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ri Gabriella</w:t>
        <w:tab/>
        <w:tab/>
        <w:tab/>
        <w:t>217-2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urgatorio’particolare’ e ritorno dei morti tra riforma e controriforma: l’area italiana, Agost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ru Cohi M. Cristina</w:t>
        <w:tab/>
        <w:tab/>
        <w:t>TM. 385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</w:rPr>
        <w:t>Lettera a P. M. Tentorio, Chiavenn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ttera Ma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ra nei e cipria. In </w:t>
      </w:r>
      <w:r>
        <w:rPr>
          <w:sz w:val="24"/>
          <w:u w:val="single"/>
        </w:rPr>
        <w:t xml:space="preserve">F. D., </w:t>
      </w:r>
      <w:r>
        <w:rPr>
          <w:sz w:val="24"/>
        </w:rPr>
        <w:t>19.11.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uli Saiani T.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zioni intorno alle condizioni morali e politiche d’Italia in relazione alle dottrine di Dante. In </w:t>
      </w:r>
      <w:r>
        <w:rPr>
          <w:sz w:val="24"/>
          <w:u w:val="single"/>
        </w:rPr>
        <w:t xml:space="preserve">Giornale centenario Dante Alighieri, </w:t>
      </w:r>
      <w:r>
        <w:rPr>
          <w:sz w:val="24"/>
        </w:rPr>
        <w:t>10.4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ari Edmondo</w:t>
        <w:tab/>
        <w:tab/>
        <w:tab/>
        <w:t>232-8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uida di Tortona e del tortones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ari Edmondo</w:t>
        <w:tab/>
        <w:tab/>
        <w:tab/>
        <w:t>TM. 274-L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mia vita di Barbaro”, di Carlo Dall’Ongar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3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vita gaia di Dim. Galli”, romanzo di Lucio Rident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3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Ho incontrato Maccon”, novelle di Alberto Vivian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0.1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passato che sorge” di Flavio Steno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Compagni di strada” di Vincenzo Agostin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3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sensitiva” di Avancino Avancin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0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a donna fatale” di Marcello Gallian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4.2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paradiso notturno”, novelle di Silvio Giovaninetti. In </w:t>
      </w:r>
      <w:r>
        <w:rPr>
          <w:i/>
          <w:sz w:val="24"/>
        </w:rPr>
        <w:t xml:space="preserve">F. lett., </w:t>
      </w:r>
      <w:r>
        <w:rPr>
          <w:sz w:val="24"/>
        </w:rPr>
        <w:t>24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Elena Tindaride” di Adone Nosar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0.3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anima delle cose” di Bindo Vill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6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Tre cuori all’asta”, romanzo di Cornelia Tanzi. In </w:t>
      </w:r>
      <w:r>
        <w:rPr>
          <w:sz w:val="24"/>
          <w:u w:val="single"/>
        </w:rPr>
        <w:t xml:space="preserve">F. lett. </w:t>
      </w:r>
      <w:r>
        <w:rPr>
          <w:sz w:val="24"/>
        </w:rPr>
        <w:t>7.4.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crollo degli idoli” di Anselmo Ricc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6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Colei che uccise il sogno” di Angela M. Aimì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3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errore di Luisella” di Pino D’Agrigent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9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Opere e cervelli, soliloqui” di Giosuè Sparit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3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Brindisi all’amicizia” di Michele Alicin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avvento” di Gabriele Crujllas Gravina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6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n solitudine vitale” di Ada Provera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8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Sentiero d’amore” di Piero Biava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mendicante di luce” di Leogrande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o pane altrui” di Giulia Varisc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18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Mistica morte” di Silvio Treng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4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Firenze, gigina e io” di Levi Naim Renzo. In </w:t>
      </w:r>
      <w:r>
        <w:rPr>
          <w:sz w:val="24"/>
          <w:u w:val="single"/>
        </w:rPr>
        <w:t>F. lett.,</w:t>
      </w:r>
      <w:r>
        <w:rPr>
          <w:sz w:val="24"/>
        </w:rPr>
        <w:t>28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L’acqua che non disseta”, di Bruna 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Meditazioni diaboliche” di Giovanni Tummolo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8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Rec. a “Il fanciullo e la preda” di Mario Parodi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Zazo Alfredo</w:t>
        <w:tab/>
        <w:tab/>
        <w:tab/>
        <w:tab/>
        <w:t>217-32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ntonio genovese, benevento 19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cca Oron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inquant’anni di poesia govoniana. In </w:t>
      </w:r>
      <w:r>
        <w:rPr>
          <w:sz w:val="24"/>
          <w:u w:val="single"/>
        </w:rPr>
        <w:t>L. lett, 10.5.195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drini Bernardino</w:t>
        <w:tab/>
        <w:tab/>
        <w:t>38-1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e dell’aurora boreale fatta in Venezia, Calogeriana 173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ere don Luigi</w:t>
        <w:tab/>
        <w:tab/>
        <w:tab/>
        <w:t>220-222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ntoni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Sonetto. In </w:t>
      </w:r>
      <w:r>
        <w:rPr>
          <w:sz w:val="24"/>
          <w:u w:val="single"/>
        </w:rPr>
        <w:t xml:space="preserve">Accad. Ricovrati, </w:t>
      </w:r>
      <w:r>
        <w:rPr>
          <w:sz w:val="24"/>
        </w:rPr>
        <w:t>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42-2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stamento, Venezia 18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33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G. Francesco Baldin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21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Vol. 5°, venezia 17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38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sertazioni vossiane, venezia 17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28-14-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Voll. 3, Venezia 17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21-31-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, Voll. 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41-1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rudite al Sig. ab. Parisotti, Castelfranco 176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isara, azione sacra, venezia 17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erusalemme convertita, azione sacra, venezia 179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ni Luigi</w:t>
        <w:tab/>
        <w:tab/>
        <w:tab/>
        <w:tab/>
        <w:t>237-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Accademia dei nobili alla Giudecca, venezia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noni Luigi</w:t>
        <w:tab/>
        <w:tab/>
        <w:tab/>
        <w:tab/>
        <w:t>241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er l’educazione della gioventù patrizia: un piano di studi del 1773, Venezia 19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rbi Luigi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castello Bardaello e le sue carceri. In </w:t>
      </w:r>
      <w:r>
        <w:rPr>
          <w:sz w:val="24"/>
          <w:u w:val="single"/>
        </w:rPr>
        <w:t>Pro Baradello,</w:t>
      </w:r>
      <w:r>
        <w:rPr>
          <w:sz w:val="24"/>
        </w:rPr>
        <w:t xml:space="preserve"> 10.5.190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rega suor somasca</w:t>
        <w:tab/>
        <w:tab/>
        <w:tab/>
        <w:t>130-8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l Sig. Nicola. </w:t>
      </w:r>
      <w:r>
        <w:rPr>
          <w:sz w:val="24"/>
          <w:lang w:val="de-DE"/>
        </w:rPr>
        <w:t>Ms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/>
      </w:pPr>
      <w:r>
        <w:rPr>
          <w:b/>
          <w:sz w:val="24"/>
          <w:lang w:val="de-DE"/>
        </w:rPr>
        <w:t>Zerlenga P.</w:t>
        <w:tab/>
        <w:tab/>
        <w:tab/>
        <w:tab/>
      </w:r>
      <w:r>
        <w:rPr>
          <w:b/>
          <w:sz w:val="24"/>
          <w:lang w:val="en-GB"/>
        </w:rPr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  <w:lang w:val="en-GB"/>
        </w:rPr>
        <w:t xml:space="preserve">Rec a John M. Todd, “M. Luther”. </w:t>
      </w:r>
      <w:r>
        <w:rPr>
          <w:sz w:val="24"/>
          <w:lang w:val="de-DE"/>
        </w:rPr>
        <w:t xml:space="preserve">In </w:t>
      </w:r>
      <w:r>
        <w:rPr>
          <w:sz w:val="24"/>
          <w:u w:val="single"/>
          <w:lang w:val="de-DE"/>
        </w:rPr>
        <w:t>Aprenas,</w:t>
      </w:r>
      <w:r>
        <w:rPr>
          <w:sz w:val="24"/>
          <w:lang w:val="de-DE"/>
        </w:rPr>
        <w:t xml:space="preserve"> Gen 1967</w:t>
      </w:r>
    </w:p>
    <w:p>
      <w:pPr>
        <w:pStyle w:val="Normal"/>
        <w:ind w:right="1700" w:hanging="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rman Gioachino</w:t>
        <w:tab/>
        <w:tab/>
        <w:tab/>
        <w:t>230-10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Quero. Cenni Storici e topografic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rneri Giacomo</w:t>
        <w:tab/>
        <w:tab/>
        <w:tab/>
        <w:t>TM. 274-N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M. Tentorio, Cemm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eta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’Acquasola di altri tempi. In </w:t>
      </w:r>
      <w:r>
        <w:rPr>
          <w:sz w:val="24"/>
          <w:u w:val="single"/>
        </w:rPr>
        <w:t xml:space="preserve">Gazzetta di Genova, </w:t>
      </w:r>
      <w:r>
        <w:rPr>
          <w:sz w:val="24"/>
        </w:rPr>
        <w:t xml:space="preserve"> 31.3.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bordi Giovanni</w:t>
        <w:tab/>
        <w:tab/>
        <w:tab/>
        <w:t>Manz. 1770, (218-2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vulgazioni manzoniane, Milano 183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orme di vita e d’arte nel settecento, Firenze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Goldoni nel ‘7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arlo Gozzi nel ‘7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iuseppe Parini nel ‘7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elinski Taddeo</w:t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Virgilio e la tragedia della maternità. In </w:t>
      </w:r>
      <w:r>
        <w:rPr>
          <w:sz w:val="24"/>
          <w:u w:val="single"/>
        </w:rPr>
        <w:t>Conferenze virgiliane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ino Michele</w:t>
        <w:tab/>
        <w:tab/>
        <w:tab/>
        <w:t>Manz. 1776, (225-7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prima forma della “Colonna infame”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ino Michele</w:t>
        <w:tab/>
        <w:tab/>
        <w:tab/>
        <w:t>Manz. 1772, (222-13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ffronti manzoniani, Palermo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ino Michele</w:t>
        <w:tab/>
        <w:tab/>
        <w:tab/>
        <w:t>Manz. 1772, (84-48-B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Raffronti manzoniani, Palermo 192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ino Michele</w:t>
        <w:tab/>
        <w:tab/>
        <w:tab/>
        <w:t>Manz. 1778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uovi aspetti della critica testuale dei Promessi Sposi. In </w:t>
      </w:r>
      <w:r>
        <w:rPr>
          <w:sz w:val="24"/>
          <w:u w:val="single"/>
        </w:rPr>
        <w:t xml:space="preserve">Convivium, </w:t>
      </w:r>
      <w:r>
        <w:rPr>
          <w:sz w:val="24"/>
        </w:rPr>
        <w:t>1939/11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ino Michele</w:t>
        <w:tab/>
        <w:tab/>
        <w:tab/>
        <w:t>Manz. 177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testo dei Promessi Sposi. In </w:t>
      </w:r>
      <w:r>
        <w:rPr>
          <w:sz w:val="24"/>
          <w:u w:val="single"/>
        </w:rPr>
        <w:t>Convivium, Giugno 1933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liotto G. B.</w:t>
        <w:tab/>
        <w:tab/>
        <w:tab/>
        <w:tab/>
        <w:t>220-22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ngale Anna</w:t>
        <w:tab/>
        <w:tab/>
        <w:tab/>
        <w:tab/>
        <w:t>225-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Gaetano Giudici (1766-1851): un giansenista lombardo tra riforme e rivoluzione, Roma 197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ngarelli Nicola</w:t>
        <w:tab/>
        <w:tab/>
        <w:tab/>
        <w:t>60-7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ocabolario della lingua italiana, ed. Zanichelli, Bologna 196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ni Luigia Maria</w:t>
        <w:tab/>
        <w:tab/>
        <w:tab/>
        <w:t>233-6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la poesia didascalica a Verona nel ‘700, Verona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irola G. Carlo</w:t>
        <w:tab/>
        <w:tab/>
        <w:tab/>
        <w:t>81-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Pubblicata la Costituzione apostolica per l’insegnamento e l’uso del latin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ccali G.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ria e il cantore di Satana. In </w:t>
      </w:r>
      <w:r>
        <w:rPr>
          <w:sz w:val="24"/>
          <w:u w:val="single"/>
        </w:rPr>
        <w:t xml:space="preserve">Mater Dei, </w:t>
      </w:r>
      <w:r>
        <w:rPr>
          <w:sz w:val="24"/>
        </w:rPr>
        <w:t>Ott.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cchi G. s.j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soprannaturale a Lourdes. In </w:t>
      </w:r>
      <w:r>
        <w:rPr>
          <w:sz w:val="24"/>
          <w:u w:val="single"/>
        </w:rPr>
        <w:t xml:space="preserve">Feste cinquant. ... in S. Maria in Aquiro, Roma </w:t>
      </w:r>
      <w:r>
        <w:rPr>
          <w:sz w:val="24"/>
        </w:rPr>
        <w:t>190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a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ttera a Rappres. Studi. In </w:t>
      </w:r>
      <w:r>
        <w:rPr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ezzi Mario</w:t>
        <w:tab/>
        <w:tab/>
        <w:tab/>
        <w:tab/>
        <w:t>62-1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inedite di Pietro Verri, 1759-1760, Milano 196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nazione, l’umanità, l’individuo nella Divina Commedia. In </w:t>
      </w:r>
      <w:r>
        <w:rPr>
          <w:sz w:val="24"/>
          <w:u w:val="single"/>
        </w:rPr>
        <w:t>Giorn. Centenario Dante Alighieri</w:t>
      </w:r>
      <w:r>
        <w:rPr>
          <w:sz w:val="24"/>
        </w:rPr>
        <w:t>, 10.7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Firenze e l’Italia nel concetto e nel cuore di Dante, In </w:t>
      </w:r>
      <w:r>
        <w:rPr>
          <w:sz w:val="24"/>
          <w:u w:val="single"/>
        </w:rPr>
        <w:t xml:space="preserve">Giorn. Centenario Dante Alighieri, </w:t>
      </w:r>
      <w:r>
        <w:rPr>
          <w:sz w:val="24"/>
        </w:rPr>
        <w:t>31.10.186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i maurizio</w:t>
        <w:tab/>
        <w:tab/>
        <w:tab/>
        <w:tab/>
        <w:t>299-136, (230-54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a biblioteca del Collegio Gallio di Como, 197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sulla lingua dei “Dialoghetti” di Monaldo Leopardi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li Paolo</w:t>
        <w:tab/>
        <w:tab/>
        <w:tab/>
        <w:tab/>
        <w:t>Manz. 1782, (247-5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aggi sulla lingua italiana dell’Ottocento, Pisa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rmini dei codici napoleonici nelle “Voci italiane ammissibili” del Gherardini, ital. Dell’80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Termini di origine dialettale nei dizionari di neologismi del primo ottocent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nca Giovanni</w:t>
        <w:tab/>
        <w:tab/>
        <w:tab/>
        <w:t>130-7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P. Sandrini Bern., ms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ppi Giuseppe</w:t>
        <w:tab/>
        <w:tab/>
        <w:tab/>
        <w:t>223-6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crittori ticinesi dal Risorgimento ad oggi, Bellinzona 193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ppi G. B.</w:t>
        <w:tab/>
        <w:tab/>
        <w:tab/>
        <w:tab/>
        <w:t>Manz. 1780, (208-72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 casi di coscienza nei Promessi Sposi, Rovereto 191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ppi G. B.</w:t>
        <w:tab/>
        <w:tab/>
        <w:tab/>
        <w:tab/>
        <w:t>239-2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Osservazioni sulla tecnica della pena studiata in dante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ic Mate</w:t>
        <w:tab/>
        <w:tab/>
        <w:tab/>
        <w:tab/>
        <w:t>Manz. 1711, (215-41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l romanzostorico in Croazia e Al. Manzoni. In </w:t>
      </w:r>
      <w:r>
        <w:rPr>
          <w:sz w:val="24"/>
          <w:u w:val="single"/>
        </w:rPr>
        <w:t xml:space="preserve">Atti XI Congr. studi manzoniani, </w:t>
      </w:r>
      <w:r>
        <w:rPr>
          <w:sz w:val="24"/>
        </w:rPr>
        <w:t>Lecco 19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ic Mate</w:t>
        <w:tab/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Manzoni in Jugoslavia. In </w:t>
      </w:r>
      <w:r>
        <w:rPr>
          <w:sz w:val="24"/>
          <w:u w:val="single"/>
        </w:rPr>
        <w:t>Annali manzoniani,</w:t>
      </w:r>
      <w:r>
        <w:rPr>
          <w:sz w:val="24"/>
        </w:rPr>
        <w:t xml:space="preserve"> Vol. VII, pag. 285-330, Milano 197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ic Mate</w:t>
        <w:tab/>
        <w:tab/>
        <w:tab/>
        <w:tab/>
        <w:t>Manz. 178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Echi manzoniani e l prime traduzioni del Manzoni presso i Croati e i Serbi. In Manzoni europeo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ri Pier Antonio</w:t>
        <w:tab/>
        <w:t xml:space="preserve">c r s </w:t>
        <w:tab/>
        <w:tab/>
        <w:t>33-2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iscorso sopra l’eloquenza di S. Giovanni Cristomo dell’Ab. Auger, tradotto in italiano</w:t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anello Pietro</w:t>
        <w:tab/>
        <w:tab/>
        <w:tab/>
        <w:t>230-6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nventari dei mss d’Italia, Vol. 89, Venezia: it. VII nn. 1601-2100, Marciana, Firenze 1974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Alessandro</w:t>
        <w:tab/>
        <w:tab/>
        <w:tab/>
        <w:t>77-1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tizie guida e bibliografia del R. Museo archeologico , archivio e biblioteca già capitolari ed antico archivio comunale di Cividale del Friuli, Cividale del Friuli 189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Alessandro</w:t>
        <w:tab/>
        <w:tab/>
        <w:tab/>
        <w:t>62-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el nuovo modo di insegnare ai fanciulli le due lingue italiana e latina, ferrara 177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Marino</w:t>
        <w:tab/>
        <w:tab/>
        <w:tab/>
        <w:tab/>
        <w:t>62-99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e biblioteche a Venezia nel secondo ‘700. In </w:t>
      </w:r>
      <w:r>
        <w:rPr>
          <w:sz w:val="24"/>
          <w:u w:val="single"/>
        </w:rPr>
        <w:t xml:space="preserve">Miscellanea marciana, </w:t>
      </w:r>
      <w:r>
        <w:rPr>
          <w:sz w:val="24"/>
        </w:rPr>
        <w:t>Vol. 1°, 1986. Venezia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Michelangelo</w:t>
        <w:tab/>
        <w:tab/>
        <w:tab/>
        <w:t>38-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Vita del conte Galeazzo gualdo Priorato, Calogeriana 172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Michelangelo</w:t>
        <w:tab/>
        <w:tab/>
        <w:tab/>
        <w:t>38-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Due discorsi eruditi, Calogeriana 173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Michelangelo</w:t>
        <w:tab/>
        <w:tab/>
        <w:tab/>
        <w:t>241-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erudite, Padova 172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Narrativa di marino Morett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6.6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era” di virgilio Giotti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6.12.194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critica ‘alfieriana’. In </w:t>
      </w:r>
      <w:r>
        <w:rPr>
          <w:sz w:val="24"/>
          <w:u w:val="single"/>
        </w:rPr>
        <w:t>F. lett.,</w:t>
      </w:r>
      <w:r>
        <w:rPr>
          <w:sz w:val="24"/>
        </w:rPr>
        <w:t xml:space="preserve"> 3.2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Alessandro Bonsanti racconterà la fine di “Solaria”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24.2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Carducci in Europa. In </w:t>
      </w:r>
      <w:r>
        <w:rPr>
          <w:sz w:val="24"/>
          <w:u w:val="single"/>
        </w:rPr>
        <w:t>F. lett.,</w:t>
      </w:r>
      <w:r>
        <w:rPr>
          <w:sz w:val="24"/>
        </w:rPr>
        <w:t>9.3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Giorgio Pasquali scriverà le sue memorie. In </w:t>
      </w:r>
      <w:r>
        <w:rPr>
          <w:sz w:val="24"/>
          <w:u w:val="single"/>
        </w:rPr>
        <w:t xml:space="preserve">F. lett., </w:t>
      </w:r>
      <w:r>
        <w:rPr>
          <w:sz w:val="24"/>
        </w:rPr>
        <w:t>30.3.195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rzoli Maria Car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La formazione dei giusristi lombardi nell’età di M. Teresa: il ruolo dell’Università. In </w:t>
      </w:r>
      <w:r>
        <w:rPr>
          <w:sz w:val="24"/>
          <w:u w:val="single"/>
        </w:rPr>
        <w:t xml:space="preserve">Economia ecc. in Lombardia nell’età di Maria Teresa, </w:t>
      </w:r>
      <w:r>
        <w:rPr>
          <w:sz w:val="24"/>
        </w:rPr>
        <w:t>Vol. 3°, pag. 743-770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ttoli Angelandrea</w:t>
        <w:tab/>
        <w:tab/>
        <w:tab/>
        <w:t>Manz. 1786, (217-127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Il sistema di Don Abbondio, 1933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ttoli Angelandrea</w:t>
        <w:tab/>
        <w:tab/>
        <w:tab/>
        <w:t>Manz. 1784, (244-41)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Umili e potenti nella poetica di Al. Manzoni, 193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ttoli Angelandrea</w:t>
        <w:tab/>
        <w:tab/>
        <w:tab/>
        <w:t>Manz. 1788, (246-20)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Un panegirico di teresa Stampa. In </w:t>
      </w:r>
      <w:r>
        <w:rPr>
          <w:sz w:val="24"/>
          <w:u w:val="single"/>
        </w:rPr>
        <w:t xml:space="preserve">La cultura, </w:t>
      </w:r>
      <w:r>
        <w:rPr>
          <w:sz w:val="24"/>
        </w:rPr>
        <w:t>pag. 975-98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vatto Pietro</w:t>
        <w:tab/>
        <w:tab/>
        <w:tab/>
        <w:t>245-4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Appunti sul giansenismo del Puiati, Udine 197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ovatto pietro</w:t>
        <w:tab/>
        <w:tab/>
        <w:tab/>
        <w:t>84-8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Fénelon e il quietismo, Del Bianco 196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ccala Giovanni</w:t>
        <w:tab/>
        <w:tab/>
        <w:tab/>
        <w:t>243-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Sopra l’arte del comporre, trattato di ... prefetto degli studi nel Collegio di Merate, monza 1816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mbini Bonaventura</w:t>
        <w:tab/>
        <w:tab/>
        <w:t>Manz. 1790, (206-79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’episodio della monaca di mOnza nella prima minuta dei Promessi Sposi, portici 1907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Placid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Stefano</w:t>
        <w:tab/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>
          <w:sz w:val="24"/>
        </w:rPr>
        <w:t xml:space="preserve">In cerca di Manzoni. Così parlano le Accademie. Manzoni in terra ambrosiana. In </w:t>
      </w:r>
      <w:r>
        <w:rPr>
          <w:sz w:val="24"/>
          <w:u w:val="single"/>
        </w:rPr>
        <w:t>Avvenire,</w:t>
      </w:r>
      <w:r>
        <w:rPr>
          <w:sz w:val="24"/>
        </w:rPr>
        <w:t xml:space="preserve"> 20.4.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, il centenario .........., 17,9,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Così parlano le Accademie, 24.2.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Non cruscani ma accademici, pag. 18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  <w:t>Manzoni Alessandro Storico, 28.12.1985</w:t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0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226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6"/>
      <w:numFmt w:val="upperLetter"/>
      <w:lvlText w:val="%1-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8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45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7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3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2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6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7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1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17"/>
      <w:numFmt w:val="low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2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6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9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7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7"/>
      <w:numFmt w:val="upperLetter"/>
      <w:lvlText w:val="(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2-01-01T00:18:00Z</dcterms:created>
  <dc:creator>DR. LEGNANI</dc:creator>
  <dc:description/>
  <dc:language>en-US</dc:language>
  <cp:lastModifiedBy>Rosalba</cp:lastModifiedBy>
  <cp:lastPrinted>2003-02-13T10:00:00Z</cp:lastPrinted>
  <dcterms:modified xsi:type="dcterms:W3CDTF">2003-02-13T09:26:00Z</dcterms:modified>
  <cp:revision>5</cp:revision>
  <dc:subject/>
  <dc:title>Q</dc:title>
</cp:coreProperties>
</file>