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ind w:left="48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073364">
            <w:r>
              <w:rPr>
                <w:rStyle w:val="IndexLink"/>
                <w:lang w:val="en-US" w:eastAsia="en-US"/>
              </w:rPr>
              <w:t>Br. Acca. 5</w:t>
              <w:tab/>
              <w:t>Lettera di G. Chizzola a B. Stella: 02.06.1548</w:t>
              <w:tab/>
              <w:t>1</w:t>
            </w:r>
          </w:hyperlink>
        </w:p>
        <w:p>
          <w:pPr>
            <w:pStyle w:val="Contents3"/>
            <w:rPr>
              <w:lang w:val="en-US" w:eastAsia="en-US"/>
            </w:rPr>
          </w:pPr>
          <w:hyperlink w:anchor="__RefHeading___Toc536073365">
            <w:r>
              <w:rPr>
                <w:rStyle w:val="IndexLink"/>
                <w:lang w:val="en-US" w:eastAsia="en-US"/>
              </w:rPr>
              <w:t>Br. Acc. 6</w:t>
              <w:tab/>
              <w:t xml:space="preserve"> Sulla origine della Accademia di Rezzato: 1548</w:t>
              <w:tab/>
              <w:t>5</w:t>
            </w:r>
          </w:hyperlink>
        </w:p>
        <w:p>
          <w:pPr>
            <w:pStyle w:val="Contents3"/>
            <w:rPr>
              <w:lang w:val="en-US" w:eastAsia="en-US"/>
            </w:rPr>
          </w:pPr>
          <w:hyperlink w:anchor="__RefHeading___Toc536073366">
            <w:r>
              <w:rPr>
                <w:rStyle w:val="IndexLink"/>
                <w:lang w:val="en-US" w:eastAsia="en-US"/>
              </w:rPr>
              <w:t>Br. Acc. 7</w:t>
              <w:tab/>
              <w:t>Ordini dell’Accademia bresciana. 1548</w:t>
              <w:tab/>
              <w:t>8</w:t>
            </w:r>
          </w:hyperlink>
        </w:p>
        <w:p>
          <w:pPr>
            <w:pStyle w:val="Contents3"/>
            <w:rPr>
              <w:lang w:val="en-US" w:eastAsia="en-US"/>
            </w:rPr>
          </w:pPr>
          <w:hyperlink w:anchor="__RefHeading___Toc536073367">
            <w:r>
              <w:rPr>
                <w:rStyle w:val="IndexLink"/>
                <w:lang w:val="en-US" w:eastAsia="en-US"/>
              </w:rPr>
              <w:t>Br. Acc. 8</w:t>
              <w:tab/>
              <w:t xml:space="preserve"> Istituzione dell’Accademia di Rezzato: 1548</w:t>
              <w:tab/>
              <w:t>15</w:t>
            </w:r>
          </w:hyperlink>
        </w:p>
        <w:p>
          <w:pPr>
            <w:pStyle w:val="Contents3"/>
            <w:rPr>
              <w:lang w:val="en-US" w:eastAsia="en-US"/>
            </w:rPr>
          </w:pPr>
          <w:hyperlink w:anchor="__RefHeading___Toc536073368">
            <w:r>
              <w:rPr>
                <w:rStyle w:val="IndexLink"/>
                <w:lang w:val="en-US" w:eastAsia="en-US"/>
              </w:rPr>
              <w:t>Br. Acc. 9</w:t>
              <w:tab/>
              <w:t>Lettera di O. Stella a S. Sauli: 1548</w:t>
              <w:tab/>
              <w:t>20</w:t>
            </w:r>
          </w:hyperlink>
          <w:r>
            <w:rPr>
              <w:rStyle w:val="IndexLink"/>
              <w:lang w:val="en-US" w:eastAsia="en-US"/>
            </w:rPr>
            <w:fldChar w:fldCharType="end"/>
          </w:r>
        </w:p>
      </w:sdtContent>
    </w:sdt>
    <w:p>
      <w:pPr>
        <w:pStyle w:val="Normal"/>
        <w:tabs>
          <w:tab w:val="clear" w:pos="708"/>
          <w:tab w:val="right" w:pos="7380" w:leader="dot"/>
        </w:tabs>
        <w:ind w:right="2258" w:hanging="0"/>
        <w:rPr>
          <w:lang w:val="en-US" w:eastAsia="en-US"/>
        </w:rPr>
      </w:pPr>
      <w:r>
        <w:rPr>
          <w:lang w:val="en-US" w:eastAsia="en-US"/>
        </w:rPr>
      </w:r>
    </w:p>
    <w:p>
      <w:pPr>
        <w:pStyle w:val="Normal"/>
        <w:ind w:right="2258" w:hanging="0"/>
        <w:rPr/>
      </w:pPr>
      <w:r>
        <w:rPr/>
      </w:r>
    </w:p>
    <w:p>
      <w:pPr>
        <w:pStyle w:val="Normal"/>
        <w:ind w:right="2258" w:hanging="0"/>
        <w:rPr/>
      </w:pPr>
      <w:r>
        <w:rPr/>
      </w:r>
    </w:p>
    <w:p>
      <w:pPr>
        <w:pStyle w:val="Normal"/>
        <w:ind w:right="2258" w:hanging="0"/>
        <w:rPr/>
      </w:pPr>
      <w:r>
        <w:rPr/>
        <w:t>1</w:t>
      </w:r>
    </w:p>
    <w:p>
      <w:pPr>
        <w:pStyle w:val="Normal"/>
        <w:rPr/>
      </w:pPr>
      <w:r>
        <w:rPr/>
        <w:t>Brescia – Accademia</w:t>
      </w:r>
    </w:p>
    <w:p>
      <w:pPr>
        <w:pStyle w:val="Heading3"/>
        <w:rPr/>
      </w:pPr>
      <w:bookmarkStart w:id="0" w:name="__RefHeading___Toc536073364"/>
      <w:bookmarkEnd w:id="0"/>
      <w:r>
        <w:rPr/>
        <w:t>Br. Acc. 5</w:t>
        <w:tab/>
        <w:tab/>
        <w:t>Lettera di G. Chizzola a B. Stella: 02.06.1548</w:t>
      </w:r>
    </w:p>
    <w:p>
      <w:pPr>
        <w:pStyle w:val="Normal"/>
        <w:rPr/>
      </w:pPr>
      <w:r>
        <w:rPr/>
      </w:r>
    </w:p>
    <w:p>
      <w:pPr>
        <w:pStyle w:val="TextBody"/>
        <w:ind w:left="708" w:right="2258" w:hanging="0"/>
        <w:rPr/>
      </w:pPr>
      <w:r>
        <w:rPr/>
        <w:t>Dell’Ex. Ms. Jacomo Chizzuola al R.do Ms. Bartholomeo Stella a Roma</w:t>
      </w:r>
    </w:p>
    <w:p>
      <w:pPr>
        <w:pStyle w:val="TextBody"/>
        <w:rPr/>
      </w:pPr>
      <w:r>
        <w:rPr/>
      </w:r>
    </w:p>
    <w:p>
      <w:pPr>
        <w:pStyle w:val="TextBody"/>
        <w:rPr/>
      </w:pPr>
      <w:r>
        <w:rPr/>
      </w:r>
    </w:p>
    <w:p>
      <w:pPr>
        <w:pStyle w:val="TextBody"/>
        <w:ind w:right="2258" w:firstLine="708"/>
        <w:rPr/>
      </w:pPr>
      <w:r>
        <w:rPr/>
        <w:t>Quella di V. S. de sette del passato non m’è statta datta se non c.a alla fine del mese perhò non ho potuto più presto fargli risposta massimamente ch’ella mi richercha a fare cosa che non mi dia l’animo di saperla fare, perché non havemo ordine alchuno in scritto, né legge certa, ma si governamo alla giornata mutando li ordini secondo che la praticha, et il successo delle cose ne insegna, perhò io saprò malamente soddisfare al desiderio di vostra Sig.ria pur non voglio cometter un sì grande errore di non scrivergli qualche cosa massimamente havendogiene fatto motto l’Ill.mo et veramente R.mo Mons.r nostro che non vo’ dir mio come ha fatto V. S. che la Carità non comporta che se apropriamo a noi soli un tanto bene, et sia detto con bona gratia di V. S. et d’altri non creddo di Amore et desiderio di scrivere sua R.ma et Ill.ma Sig.ria esser inferiore ad alcuno, ella sa bene quanto ch’io la osservo ammiro et adoro, ma vegnamo al fatto delle accademie.</w:t>
      </w:r>
    </w:p>
    <w:p>
      <w:pPr>
        <w:pStyle w:val="Normal"/>
        <w:ind w:right="2258" w:hanging="0"/>
        <w:jc w:val="both"/>
        <w:rPr/>
      </w:pPr>
      <w:r>
        <w:rPr/>
        <w:tab/>
        <w:t>Jo mi creddo certo che V. S. non aspetta né ricercha da me quello che si debba fare per governo delle accademie che questo lo vorrebbe imparare da lei, ma si bene quello che noi faciamo, perhò più brevemente che io potrò scriverò a V. S. il modo con il qual finora havemo governato le nostre cominciando da quella di putti più picioli quali imparano la gramaticha.</w:t>
      </w:r>
    </w:p>
    <w:p>
      <w:pPr>
        <w:pStyle w:val="Normal"/>
        <w:ind w:right="2258" w:hanging="0"/>
        <w:jc w:val="both"/>
        <w:rPr/>
      </w:pPr>
      <w:r>
        <w:rPr/>
        <w:tab/>
        <w:t>Havemo eletta una habitatione non tanto lontana dalla cittade che li padri quali hanno li soi figlioli nella accademia non li possino spesso visitare, ma neanche tanto vicina che le madre et le nutrici vi possono andare cossì facilmente.</w:t>
      </w:r>
    </w:p>
    <w:p>
      <w:pPr>
        <w:pStyle w:val="Normal"/>
        <w:ind w:right="2258" w:hanging="0"/>
        <w:jc w:val="both"/>
        <w:rPr/>
      </w:pPr>
      <w:r>
        <w:rPr/>
        <w:tab/>
        <w:t>Ci sono doi maestri cioè primo et secondo maestro, Il primo è di più dotti et accostumati ch’habbiamo potuto havere, l’ufficio dil quale è di leggere le lettioni et far le altre cose che al maestro principale d’una scola si convengono, il secondo è suo coadiutore et cooperatore, non si può far con mancho di doi cossì per l’insegnar come anche per lo governo di putti perché non si lasciano mai andar a solazzo né in altro luogo senza uno di maestri, et avendone uno solo non vi potrebbe esser sempre. Non s’amalano mai, si sono aquietate .</w:t>
      </w:r>
    </w:p>
    <w:p>
      <w:pPr>
        <w:pStyle w:val="Normal"/>
        <w:ind w:right="2258" w:hanging="0"/>
        <w:jc w:val="both"/>
        <w:rPr/>
      </w:pPr>
      <w:r>
        <w:rPr/>
        <w:tab/>
        <w:t>Il suo vivere frugale, ma civile, gli padri quali vanno spesso a visitarli vedeno como gli tratta lo spenditore, et il fanno alargare et restringere la mano secondo che alloro pare, li avendo rispetto alla qualità di tempi massimamente allo gran caldi a marenda non segli da se non pane eccetto al tempo della estate, se gli danno qualche volta di frutti, questo si fa acciò non mangino se non hanno fame.</w:t>
      </w:r>
    </w:p>
    <w:p>
      <w:pPr>
        <w:pStyle w:val="Normal"/>
        <w:ind w:right="2258" w:firstLine="708"/>
        <w:jc w:val="both"/>
        <w:rPr/>
      </w:pPr>
      <w:r>
        <w:rPr/>
        <w:t xml:space="preserve">S’ha grandissimo rispetto a non lasciargli leggere libri, quali possino dar danno nelli Costumi, fin hora de latini se gli legge Cicerone quale se gli dà a desinare a merenda et a cena, per haver egli scritto assai si ponno far diverse lettioni su lui medesimo. Hanno tutte le opere di Cicerone eccetto le epistole </w:t>
      </w:r>
      <w:r>
        <w:rPr>
          <w:i/>
          <w:iCs/>
        </w:rPr>
        <w:t>Ad Atticum</w:t>
      </w:r>
      <w:r>
        <w:rPr/>
        <w:t>, perché havemo ordinato che li maschi traducano in vulgare di queste epistole che gli danno alli putti acciò possino veder quanto si vanno avvicinando al stile di Cicerone et s’havessero quel libro quando il maestro gli avesse datto il vulgare cercherebbero tanto che troverebbero il latino. Perhò soli li maestri l’hanno, et quando veggono le epistole di putti le incontrano, avertendo li putti di tutto quello è bisogno, se gli legge Vergilio lasciando perhò alcune sue parte, Terentio è statto molte volte messo in consultatione, pur fin hora non gli è statto datto, molti di loro hanno Oratio.</w:t>
      </w:r>
    </w:p>
    <w:p>
      <w:pPr>
        <w:pStyle w:val="TextBody"/>
        <w:rPr/>
      </w:pPr>
      <w:r>
        <w:rPr/>
        <w:tab/>
        <w:t>De greci se gli legge Jsocrate et Homero, et gli è statto letto tutto Sancto Luca qual si legge le feste.</w:t>
      </w:r>
    </w:p>
    <w:p>
      <w:pPr>
        <w:pStyle w:val="Normal"/>
        <w:ind w:right="2258" w:hanging="0"/>
        <w:jc w:val="both"/>
        <w:rPr/>
      </w:pPr>
      <w:r>
        <w:rPr/>
        <w:tab/>
        <w:t xml:space="preserve">Il tempo si dispensa a questo modo, la matina levati che sono, quali levano tutti un tempo per il dormire in un luogo et per la custodia del secondo maestro, fano in pocho di oratione. Tutti di compagnia nella quale diccono quello ymno che se dice al ufficio, </w:t>
      </w:r>
      <w:r>
        <w:rPr>
          <w:i/>
          <w:iCs/>
        </w:rPr>
        <w:t xml:space="preserve">Jam lucis orto sidere, </w:t>
      </w:r>
      <w:r>
        <w:rPr/>
        <w:t xml:space="preserve">et il </w:t>
      </w:r>
      <w:r>
        <w:rPr>
          <w:i/>
          <w:iCs/>
        </w:rPr>
        <w:t xml:space="preserve">Credo, </w:t>
      </w:r>
      <w:r>
        <w:rPr/>
        <w:t xml:space="preserve">et il </w:t>
      </w:r>
      <w:r>
        <w:rPr>
          <w:i/>
          <w:iCs/>
        </w:rPr>
        <w:t xml:space="preserve">pater noster. </w:t>
      </w:r>
      <w:r>
        <w:rPr/>
        <w:t xml:space="preserve">Doppo se ne vanno nella scola dove li maestri leggono le sue lettioni et fanno li altri uffitii che si convengono al insignare. Allora del desnare fatta la benedizione vanno a tavola et uno di loro legge per un pezzo qualche cosa morale et christiana, mentre stanno a tavola servano il silentio, finito il desinare et fatto il ringraciamento vanno pur tutti di compagnia a far un pocho d’oratione alhoradi nona in memoria della passione del nostro signore; doppo per un bon pezzo solazano, hanno balli, baloni, clugole, pali di ferro picioli fatti per loro. Tutti fanno quello che più gli piace, finalmente allora de ritornare in scola, quali essi sanno, et senza che siano chiamati dalli maestri vi vanno: allora di merenda chi vole può  marendare, et chi non vole si mette a giocare, marendato et recreatisi per un pochetto tornano in scola dove stanno occupati c.a alle intoregationi et recitar delle lettioni fin appresso lhora di cena per una meggia hora, al qual tempo licenziati vanno a ricrearsi fin tanto s’apparecchia la cena, nella quale si serva quello che è detto nel desinare. Doppo cena o, giochiamo in casa o, vanno a spasso in qualche luogo, et venuta l’hora a dormire fanno oratione de compagnia, </w:t>
      </w:r>
      <w:r>
        <w:rPr>
          <w:i/>
          <w:iCs/>
        </w:rPr>
        <w:t>Te lucis ante terminum.</w:t>
      </w:r>
    </w:p>
    <w:p>
      <w:pPr>
        <w:pStyle w:val="Normal"/>
        <w:ind w:right="2258" w:hanging="0"/>
        <w:jc w:val="both"/>
        <w:rPr/>
      </w:pPr>
      <w:r>
        <w:rPr/>
        <w:tab/>
        <w:t>Non vanno mai fora di casa se non tutti di compagnia et con uno di maestri, ma quasi sempre con tutti doi di quali il primo va avanti tutti li putti et l’altro doppo, le feste la matina se gli legge una lettione della scrittura Sacra il doppo disnare ogni Domenica uno di loro legge una lettione de Cicerone, et tutti li altri gli arguischono overo fanno quesiti diversi, questo si fa per fargli pigliar ardire et per esercitargli se gli fa anchora le feste imparare di quello chatachismo ch’hanno, quale non è fatto in tutto come è il nostro desiderio, et quando quelli sig.ri dico Prioli et Flaminio: che se Mons.r R.mo et Ill.mo non ardisco parlare volessero per amor d’Iddio tor questa faticha di farne uno, farebbero una buonissima opera, et per le accademie, et per molti altri che di ciò hanno grandissimo bisogno.</w:t>
      </w:r>
    </w:p>
    <w:p>
      <w:pPr>
        <w:pStyle w:val="Normal"/>
        <w:ind w:right="2258" w:hanging="0"/>
        <w:jc w:val="both"/>
        <w:rPr/>
      </w:pPr>
      <w:r>
        <w:rPr/>
        <w:tab/>
        <w:t>Li putti così nel andar e torno come a’ mensa precedeno secondo la età, nella scola precedeno secondo la sufficientia.</w:t>
      </w:r>
    </w:p>
    <w:p>
      <w:pPr>
        <w:pStyle w:val="Normal"/>
        <w:ind w:right="2258" w:hanging="0"/>
        <w:jc w:val="both"/>
        <w:rPr/>
      </w:pPr>
      <w:r>
        <w:rPr/>
        <w:tab/>
        <w:t>Si mette ogni cura in far che non vadano ne odano cosa, la qual gli dia mal esempio, si fanno confessare tutte le feste principale che sono sei, o, otto volte al’anno, et quelli che hanno l’età si comunicano. Questi sono li ordini con li quali fin hora havemo governata l’academia di picioli cioè di quelli che imparano grammatica.</w:t>
      </w:r>
    </w:p>
    <w:p>
      <w:pPr>
        <w:pStyle w:val="Normal"/>
        <w:ind w:right="2258" w:hanging="0"/>
        <w:jc w:val="both"/>
        <w:rPr/>
      </w:pPr>
      <w:r>
        <w:rPr/>
        <w:tab/>
        <w:t>Havemo poi fatta un’altra accademia pur nella istessa terra di Rezato ma in un’altra casa; nella qual havemo messo li putti quando si levano dalla grammatica, in questa accademia c.a il vivere vestire et solazare si serva quasi il medemio che nella prima, ma con un pocho più de libertà, et non con cossì strette regole, noi chiamiamo questa l’accademia delli adulti, nella qual havemo anchora doi maestri cioè uno d’humanità, il qual gli legge le cose del arte cossì de Cicerone come de Aristotile, et gli fa essercitare nelle declinazioni, l’altro nel principio fu un matematico qual gli lesse li primi sei libri d’Eucliede, doppo havemo condotto un’Eccell.te logico per giudizio del Eccell.te Maggio. Il qual già molti mesi gli legge la loica, et ogni domenica gli fan disputar così la loica come ogni altra cosa se gli legge in quella lingua ch’è statta fatta cioè tutte le cose greche, in greco, al mio conto starano occupati c.a la loica anchora per doi anni nel qual tempo sempre vi sarà anche l’humanista insignandogli tutta via le cose della retorica, et facendogli mettere in pratica quello ch’imparano talmente che alli quindici, o, sedici anni della età sua saranno spediti dalla grammatica, retorica, mathematice, et et loica, et chiaschuno di loro potrà poi indricciarsi a quel cammina gli parirà, perché tutte le predette cose sono, se non necessarie al meno utile a tutte le professioni che voglia far l’homo, quando volesse ben anche esser mercante, o, soldato.</w:t>
      </w:r>
    </w:p>
    <w:p>
      <w:pPr>
        <w:pStyle w:val="Normal"/>
        <w:ind w:right="2258" w:hanging="0"/>
        <w:jc w:val="both"/>
        <w:rPr/>
      </w:pPr>
      <w:r>
        <w:rPr/>
        <w:tab/>
        <w:t>Et perché veddo esser necessario in questa materia anchora ch’io sapia ogni mio ricordo apresso V. S. esser superfluo, pur per obedientia giene dirò un solo qual basta per tutti, et senza quello per il parer mio non si farà mai cosa bona, et questo è, che tutti quelli i qualli haveranno figlioli in detto loco debbano accordarsi a visitargli spesso et voler intender a minuto come passano le cose, questo è necessario per saper come gli tratta il spenditore, ma, è molto più necessario intender li costumi di putti et s’el s’intende che qualcheduno di loro habbia fatto o detto cosa che stia male riprendergli o privatamente, o, in publico, secondo la qualità del delitto, et l’espriencia n’ha mostrato che questo giova più , che tutte le botte che gli ponno dar gli maestri, e anche necessario il visitargli per intender il profitto fanno nelle lettere et fargli interrogare in suo presentia, perché se gli figlioli sanno dover esser interrogati in presentia di loro padre, fanno ogni cosa per non restar confusi, et anche gli maestri sapendo di dovere spesso render conto gli mettino maggior diligentia. Perhò io non trovo cosa che più gli giovi, chel esser spesso visitati dalli padri, ma non visitati come noi facevamo nelli principii cioè andar a vedergli et non far altro, bisogna intendere i portamenti di maestri, di scolari, et di servitori, et intenderli diligentemente, et a rissolverlo in una parola, bisogna che siano episcopi; l’Eccell.te Ms. Vincentio et Jo si siamo obligati andare, tutte le domeniche a Rezato et prometto a V. S. ch’io non creddo che in tutto l’anno ne falammo quattro.</w:t>
      </w:r>
    </w:p>
    <w:p>
      <w:pPr>
        <w:pStyle w:val="Normal"/>
        <w:ind w:right="2258" w:hanging="0"/>
        <w:jc w:val="both"/>
        <w:rPr/>
      </w:pPr>
      <w:r>
        <w:rPr/>
        <w:tab/>
        <w:t>Me resterebbe a satisfare al’ultima parte della letera di V. S. cioè quale delle accademie sia meglio indrizzata, ma questo iuditio io non lo saprei fare, ne sono fatte sette, due nella Città, due in Rezato, una a s.to Jacomo della Mella, una a Fiumicello et l’altra a Urago della Mella, quali tutti luoghi sono comunicanti alla Città, queste hanno tolto la regola et norma da quella che fu prima costituita in Rezato, et tutte si governano ad uno modo et quanta differentia vi è. Tuttavia procede perché una ha li maestri più diligenti et di maggior sufficientia del’altra ma nel modo di governare, non vi è differentia, se non in una cosa sola che alcuni hanno giudicato esser meglio il far le accademie nelle cittade, et non nelli suburbani, altri giudicano esser meglio il fargli fora della Città, ma vicine, le ragioni che moveno luno et laltro creddo sia superfluo il scrivergli.</w:t>
      </w:r>
    </w:p>
    <w:p>
      <w:pPr>
        <w:pStyle w:val="Normal"/>
        <w:ind w:right="2258" w:hanging="0"/>
        <w:jc w:val="both"/>
        <w:rPr/>
      </w:pPr>
      <w:r>
        <w:rPr/>
        <w:tab/>
        <w:t xml:space="preserve">Questo è, quanto Jo ho giudicato esser necessario in questa materia, se V. S. desidera più particolare informatione, me ne dia avviso ch’io m’affaticarò a suplir a quello ch’io ho mancato al presente, non cessiati mai de’ raccomandarmi a quello R.mo et Ill.mo S.re al qual desidero sopra d’ogni altra cosa d’esser raccomandato et similmente riccomandarme al S.re Priuli et Flaminio, al nostro Faita, l’Eccell.te Stella et Jo con il resto della Compagnia si raccomandiamo a V. S. </w:t>
      </w:r>
    </w:p>
    <w:p>
      <w:pPr>
        <w:pStyle w:val="Normal"/>
        <w:ind w:right="2258" w:hanging="0"/>
        <w:jc w:val="both"/>
        <w:rPr/>
      </w:pPr>
      <w:r>
        <w:rPr/>
        <w:tab/>
        <w:t>Da Brescia alli 2 di giugno 1548</w:t>
      </w:r>
    </w:p>
    <w:p>
      <w:pPr>
        <w:pStyle w:val="Normal"/>
        <w:ind w:right="2258" w:hanging="0"/>
        <w:jc w:val="both"/>
        <w:rPr/>
      </w:pPr>
      <w:r>
        <w:rPr/>
      </w:r>
      <w:r>
        <w:br w:type="page"/>
      </w:r>
    </w:p>
    <w:p>
      <w:pPr>
        <w:pStyle w:val="Normal"/>
        <w:ind w:right="2258" w:hanging="0"/>
        <w:jc w:val="both"/>
        <w:rPr/>
      </w:pPr>
      <w:r>
        <w:rPr/>
        <w:t>2</w:t>
      </w:r>
    </w:p>
    <w:p>
      <w:pPr>
        <w:pStyle w:val="Normal"/>
        <w:ind w:right="2258" w:hanging="0"/>
        <w:jc w:val="both"/>
        <w:rPr/>
      </w:pPr>
      <w:r>
        <w:rPr/>
        <w:t>Brescia – Accademia</w:t>
      </w:r>
    </w:p>
    <w:p>
      <w:pPr>
        <w:pStyle w:val="Heading3"/>
        <w:rPr/>
      </w:pPr>
      <w:bookmarkStart w:id="1" w:name="__RefHeading___Toc536073365"/>
      <w:bookmarkEnd w:id="1"/>
      <w:r>
        <w:rPr/>
        <w:t>Br. Acc. 6</w:t>
        <w:tab/>
        <w:tab/>
        <w:t>Sulla origine della Accademia di Rezzato: 1548</w:t>
      </w:r>
    </w:p>
    <w:p>
      <w:pPr>
        <w:pStyle w:val="Normal"/>
        <w:ind w:right="98" w:hanging="0"/>
        <w:jc w:val="both"/>
        <w:rPr/>
      </w:pPr>
      <w:r>
        <w:rPr/>
      </w:r>
    </w:p>
    <w:p>
      <w:pPr>
        <w:pStyle w:val="Normal"/>
        <w:ind w:left="708" w:right="2258" w:hanging="0"/>
        <w:jc w:val="both"/>
        <w:rPr/>
      </w:pPr>
      <w:r>
        <w:rPr/>
        <w:t>Di uno degli Accademici di Rezato, tolta dalla latina dal S.r Honorio Stella.</w:t>
      </w:r>
    </w:p>
    <w:p>
      <w:pPr>
        <w:pStyle w:val="Normal"/>
        <w:ind w:left="708" w:right="2258" w:hanging="0"/>
        <w:jc w:val="both"/>
        <w:rPr/>
      </w:pPr>
      <w:r>
        <w:rPr/>
      </w:r>
    </w:p>
    <w:p>
      <w:pPr>
        <w:pStyle w:val="Normal"/>
        <w:ind w:right="2258" w:firstLine="708"/>
        <w:jc w:val="both"/>
        <w:rPr/>
      </w:pPr>
      <w:r>
        <w:rPr/>
        <w:t xml:space="preserve">Due gentiluomini che avevano figliuoli piccholi desiderando che fussero eruditi di buone lettere et buoni costumi, pensarono esser ben fatto imitare il costume della antique Accademie, et perciò deliberarono ritrovare una buona casa capace et idonea in luogo sequestrato ameno et salubre in una terra vicina alla città quatro miglia per habitatione de loro figliuoli sotto la custodia d’uno Maestro principale il quale fusse prudente dotato de buone lettere grece et latine, et sopra tutto de buoni costumi, et di un altro secondo maestro che potesse aiutare questo principale, quali continuamente stessero in detto luogo con gli figliuoli, et fussero custoditi </w:t>
      </w:r>
      <w:r>
        <w:rPr>
          <w:i/>
          <w:iCs/>
        </w:rPr>
        <w:t xml:space="preserve">etiam </w:t>
      </w:r>
      <w:r>
        <w:rPr/>
        <w:t>d’un padre spirituale prudente et modello il quale avesse cura de confessare spesse fiate gli Maestri et putti et massimamente nelle feste solenni et principali, et aiutadi da uno Maestro che avesse la cura d’insegnare li putti a scrivere bene qual fusse obligato venire all’Accademia trei dì della settimana o doi almeno. La causa di elegere il luogo fora della città fu acciochè gli putti non fussero di continuo disturbati et sviati dalle assidue visitazioni delle Madri, et altri, et da servitori, massari, dalle nutrici et simili persone, che sono di grandissimo sviamento alli putti. Et se ben tutti gli padri avevano cura in generale dell’Accademia nondimeno alcuni di questi padri per natura più atti a questo furono deputati particolarmente alla cura di provvederere servitori sufficienti, massari et de tutte le cose necessarie, et pertinenti al generale dell’Accademia, circa le cose del vitto et spese della casa. Et ogni doi anni un de questi si fa massaro o voglio dire economo della casa, altri furon deputati ad intendere et sapere come siano instrutti gli putti nelle lettere, et buoni costumi, talmente che l’Academia spessissime volte fusse visitata o da questi o da quelli, et molte volte da tutti. Nell’Academia, come è detto, stanno di continuo gli doi Maestri per insegnare lettere et costumi, doi o tre servitori, un de quali ha l’officio del spenditore a minuto, et una donna onesta et di buona conversatione, et matura età, che fa la cocina.</w:t>
      </w:r>
    </w:p>
    <w:p>
      <w:pPr>
        <w:pStyle w:val="TextBody"/>
        <w:rPr/>
      </w:pPr>
      <w:r>
        <w:rPr/>
        <w:tab/>
        <w:t>Alla spesa dell’Academia concorreno tutti gli padri secondo il numero delli figliuoli, et ogni sei mesi se mette una colta secondo il bisogno, et gli dinari vanno in borsa di quello padre che è fatto economo, o massaro et lui ne dà di tempo in tempo come bisogna al spenditore quale rende conto del speso ogni settimana al economo et l’economo rende conto alli altri padri ogni anno. Et di questi dinari che se metteno per colta se paga il salario delli doi Maestri et de servitori et massari et il fitto della casa, le mobilie, il vino, le legne, et l’obsonio ordinario della casa.</w:t>
      </w:r>
    </w:p>
    <w:p>
      <w:pPr>
        <w:pStyle w:val="TextBody"/>
        <w:rPr/>
      </w:pPr>
      <w:r>
        <w:rPr/>
        <w:tab/>
        <w:t>Il resto della spesa cioè libri, formento, drappi, per il dormire, per la tavola, per il vestire gli putti, il salario del Maestro da scrivere si fa per li padri particolarmente, et egualmente secondo il numero de figliuoli. Et l’habito delli putti non può essere di seta, et haver seta alcuna per ornamento, et è tutto modesto, et uniforme in ogni parte. La qual cosa importa molta tranquillità del animo di putti.</w:t>
      </w:r>
    </w:p>
    <w:p>
      <w:pPr>
        <w:pStyle w:val="TextBody"/>
        <w:rPr/>
      </w:pPr>
      <w:r>
        <w:rPr/>
        <w:tab/>
        <w:t>L’ordinario de vivere della casa è onesto et comodo senza lusso.</w:t>
      </w:r>
    </w:p>
    <w:p>
      <w:pPr>
        <w:pStyle w:val="TextBodyIndent"/>
        <w:rPr/>
      </w:pPr>
      <w:r>
        <w:rPr/>
        <w:t>La casa oltra le comodità delli luogi per la cocina, per mangiari et altri simili necessarii a una famiglia simile, ha queste comodità, è vicina a un colle ameno comodo al esercizio, con un giardino onestamente bello et fruttifero, ha una corte grande comodo a pratichare diversi giochi come sono delli porelle, della balla grossa da vento, dil palo de ferro et simili et una logetta per giocare alla palla piccola, alla corda. Et alle hore convenienti chi fa una cosa, chi fa l’altra, ha una camara assai capace per la schola nella quale tutti si riducono alle hore debite ad imparare et aldire le lettioni. Una sala grande dove tutti li putti dormeno in letti separati salvo se non sonno dei fratelli quali dormeno insieme, et li letti sonno modesti, et uniformi, et in meggio della sala sta accesa una lucerna tutta la notte ch’illumina tutto quel luogo.</w:t>
      </w:r>
    </w:p>
    <w:p>
      <w:pPr>
        <w:pStyle w:val="TextBodyIndent"/>
        <w:rPr/>
      </w:pPr>
      <w:r>
        <w:rPr/>
        <w:t>Apresso la sala è una camaretta dove sta il secondo Maestro, qual po’ sentire tutto quello dicono gli putti nel dormitorio.</w:t>
      </w:r>
    </w:p>
    <w:p>
      <w:pPr>
        <w:pStyle w:val="TextBody"/>
        <w:ind w:right="2258" w:firstLine="708"/>
        <w:rPr/>
      </w:pPr>
      <w:r>
        <w:rPr/>
        <w:t>Li putti non si parteno mai dal luogo se non una fiada al’anno al mese di settembrio, nel qual tempo se fa vacatione, et tutti vanno, et stano a casa per tutto quel mese, vero che alcuno di loro s’ammalasse tra l’anno per altro tempo si manda a casa subito perché sia medicato.</w:t>
      </w:r>
    </w:p>
    <w:p>
      <w:pPr>
        <w:pStyle w:val="TextBodyIndent"/>
        <w:rPr/>
      </w:pPr>
      <w:r>
        <w:rPr/>
        <w:t>Li putti entrano ordinariamente nella Accademia de età de anni cinque et stanno fin alli XIII o XIIII anni, et imparano lettere grece, latine insieme dal principio fino al fine, et poi se levano dall’Academia, et se teneno in casa, nella quale gli padri usano diligentia a fare che attendano a continuare il studio delle lettere humane et massimamente ad esercitarsi in scrivere latinamente quanto si po’. Et fori de casa hanno deputato un Eccell.te philosopho et logico al quale si dà un onorato stipendio, che legge logica, al studio della quale s’attende doi anni almeno, et finiti questi doi anni quelli che voleno darsi alli studi delle leggi hanno un Eccell.te Dottore di leggi il quale ha cura di leggergli almeno doi anni  ordinariamente trei, et poi si mandano alli studi generali, quelli veramente che voleno darsi alli studi della philosophia hanno il detto Eccell.te philosofpo, che gli sotisfa al loro bisogno per doi anni.</w:t>
      </w:r>
    </w:p>
    <w:p>
      <w:pPr>
        <w:pStyle w:val="TextBodyIndent"/>
        <w:rPr/>
      </w:pPr>
      <w:r>
        <w:rPr/>
        <w:t>L’Accademia è divisa in classe 5 perché si trovano dentro putti di maggior età et più sufficienti, et questi si chiamano sotto il titolo della prima classe, altri meno, et questi della seconda classe et così de grado in grado.</w:t>
      </w:r>
    </w:p>
    <w:p>
      <w:pPr>
        <w:pStyle w:val="Normal"/>
        <w:ind w:right="2258" w:firstLine="708"/>
        <w:jc w:val="both"/>
        <w:rPr/>
      </w:pPr>
      <w:r>
        <w:rPr/>
        <w:t xml:space="preserve">L’ordine che si tiene in casa è quello che si leva da letto honestamente per tempo la mattina. Levati che sono, li Maestri et putti insieme nel luogo dove si dorme si fa orationi a Dio, nelle quali ringratiano il Sig.re della prosperità avuta nella precedente notte et pregano in progresso la divina bontà che si degni governarli quel giorno talmente che non caschino in errore alcuno né di fatti né di parolle né di malpensieri et che faciano sempre la sua voluntà, fatta l’oratione s’entra in schola; et il Maestro principale legge la Retorica de Cicerone, le Epistole de Cicerone famigliari et Virgilio ordinariamente, in qualche tempo se nell’Academia sonno putti adulti si legge </w:t>
      </w:r>
      <w:r>
        <w:rPr>
          <w:i/>
          <w:iCs/>
        </w:rPr>
        <w:t xml:space="preserve">etiam </w:t>
      </w:r>
      <w:r>
        <w:rPr/>
        <w:t>la Retorica di Aristotile. Lette, le referiscono, referite, le recitano, recitate, la maggior parte del tempo se non son impediti o di maltempo de pioggia, neve, o mal aria, ascendono un pochetto il colle vicino et discendono per fare un pocho d’esercitio, et poi ritornano a disnare, avanti si mettono a mensa se benedice la mensa, et poi li Maestri  et putti sentano, un delli Maestri senta da un capo et l’altro dall’altro, et gli putti sentano per età, et sempre è datto la cura a uno delli putti delle prime classi de leggere un pezzetto delli discorsi de Jo. Gerson vulgari, mentre che si mangia. Niuno delli putti pò bevere se prima non dice una sententia elegantissima de Cicerone. Come hanno mangiato si levano dalla tavola, et ringratiano il Sig.r Dio et poi li putti sonno liberi per una hora et meza o due, et in quel tempo tutti se occupano in quello che più li piace, che sia onesto, o a ragionare, o a fare qualche altra cosa.</w:t>
      </w:r>
    </w:p>
    <w:p>
      <w:pPr>
        <w:pStyle w:val="TextBodyIndent"/>
        <w:rPr/>
      </w:pPr>
      <w:r>
        <w:rPr/>
        <w:t>Passato questo tempo se riducono in schola dove sonno interrogati dalli Maestri et alla interogatione quello prende che è stà più valente nella interrogatione precedente, perché il luogo si guadagna et si mantiene con il saper ben rispondere alla interrogatione, et finita la interrogatione, uno delli putti della prima classe piglia le orazioni de Cicerone, et ne legge una particella, et poi va discorendo et cavando tutti gli colori. Retorica, fatto questi li putti construisseno le lettioni della mattina, et poi il Maestro principale legge le lettioni grece, alternatamene una sera Demosthene, et l’altra Homero, et Isocrate, fatto questo si dà rilassamento alli putti, quali ponno giuochare et fare acostumatamente come gli piace liberamente.</w:t>
      </w:r>
    </w:p>
    <w:p>
      <w:pPr>
        <w:pStyle w:val="Normal"/>
        <w:ind w:right="2258" w:firstLine="708"/>
        <w:jc w:val="both"/>
        <w:rPr/>
      </w:pPr>
      <w:r>
        <w:rPr/>
        <w:t xml:space="preserve">Quando è sera da cena si riducomo al luogo deputato et al cenare si serva il medesimo che si fa nel Disinare, et dapoi secondo gli tempi, si fa un puocho de passegiamento, o in casa al tempo del’inverno, o fuori al tempo della estate. Quando è tempo d’andare a letto, tutti li Maestri et putti se riducono al luogo dove si dorme, et ivi tutti uniti ringratiano il Sig.r Dio che gli habba conservati quel giorno da male et lo pregano che si degni concedergli buona quiete et riposso in quella notte, et fatta questa oratione tutti vanno vicini al letto nel qual dormeno, et </w:t>
      </w:r>
      <w:r>
        <w:rPr>
          <w:i/>
          <w:iCs/>
        </w:rPr>
        <w:t>ibi quilibet genibus flexis secum reputant, quibus studiis is dies praecurrit, si quid grave admissum sit, Jesu Christi clementiam implorat ut ignoscat, polliceturque meliora, si nihil es,t immortales aguntur gratias, quod servaverit ab omni vitio, deinde se omnesque illi toto tutore commendat, ut protegat ab insidiis mali genii, his actis lectum ingressus frons ac pectus signatur, crucis immagine, deinde se ad somnum componit.</w:t>
      </w:r>
    </w:p>
    <w:p>
      <w:pPr>
        <w:pStyle w:val="Normal"/>
        <w:ind w:right="2258" w:firstLine="708"/>
        <w:jc w:val="both"/>
        <w:rPr/>
      </w:pPr>
      <w:r>
        <w:rPr/>
        <w:t xml:space="preserve">I giorni delle feste si legge l’Evangelio greco leteralmente, et s’essercita li putti in uno catechismo cristiano nel quale è contenuto brevemente la somma della Religione christiana. Ogni domicha uno delli putti della prima et seconda classe legge una lettione de Cicerone </w:t>
      </w:r>
      <w:r>
        <w:rPr>
          <w:b/>
          <w:bCs/>
          <w:i/>
          <w:iCs/>
        </w:rPr>
        <w:t>De senectute</w:t>
      </w:r>
      <w:r>
        <w:rPr/>
        <w:t xml:space="preserve"> o </w:t>
      </w:r>
      <w:r>
        <w:rPr>
          <w:b/>
          <w:bCs/>
          <w:i/>
          <w:iCs/>
        </w:rPr>
        <w:t>De offictiis</w:t>
      </w:r>
      <w:r>
        <w:rPr/>
        <w:t>, nella quale è obligato fare una orationcella latina, leggere il testo de Cicerone con li convenienti esposizioni latine, et poi la recita greca, et risponde a tutti che son obligati interrogarlo delle cose della Retthorica et dimandargli li esempi in le Orazioni de Cicerone. Et finita la lettione, fa uno sermone vulgare spirituale, nel quale essorta tutti o ad amarsi insieme o alla obedientia di padri et de Maestri o ad haver tutta la speranza in Dio, o a stimar puocho le ricchezze et gli honori di questo mondo, o qualche altra simile spirituale attione.</w:t>
      </w:r>
    </w:p>
    <w:p>
      <w:pPr>
        <w:pStyle w:val="Normal"/>
        <w:ind w:left="708" w:right="2258" w:hanging="0"/>
        <w:jc w:val="both"/>
        <w:rPr/>
      </w:pPr>
      <w:r>
        <w:rPr/>
      </w:r>
      <w:r>
        <w:br w:type="page"/>
      </w:r>
    </w:p>
    <w:p>
      <w:pPr>
        <w:pStyle w:val="Normal"/>
        <w:ind w:right="2258" w:hanging="0"/>
        <w:jc w:val="both"/>
        <w:rPr/>
      </w:pPr>
      <w:r>
        <w:rPr/>
        <w:t>3</w:t>
      </w:r>
    </w:p>
    <w:p>
      <w:pPr>
        <w:pStyle w:val="Normal"/>
        <w:ind w:right="2258" w:hanging="0"/>
        <w:jc w:val="both"/>
        <w:rPr/>
      </w:pPr>
      <w:r>
        <w:rPr/>
        <w:t>Brescia – Accademia</w:t>
      </w:r>
    </w:p>
    <w:p>
      <w:pPr>
        <w:pStyle w:val="Heading3"/>
        <w:rPr/>
      </w:pPr>
      <w:bookmarkStart w:id="2" w:name="__RefHeading___Toc536073366"/>
      <w:bookmarkEnd w:id="2"/>
      <w:r>
        <w:rPr/>
        <w:t>Br. Acc. 7</w:t>
        <w:tab/>
        <w:t>Ordini dell’Accademia bresciana. 1548</w:t>
      </w:r>
    </w:p>
    <w:p>
      <w:pPr>
        <w:pStyle w:val="Normal"/>
        <w:ind w:right="2258" w:hanging="0"/>
        <w:jc w:val="both"/>
        <w:rPr/>
      </w:pPr>
      <w:r>
        <w:rPr/>
      </w:r>
    </w:p>
    <w:p>
      <w:pPr>
        <w:pStyle w:val="Normal"/>
        <w:ind w:right="2258" w:hanging="0"/>
        <w:jc w:val="both"/>
        <w:rPr/>
      </w:pPr>
      <w:r>
        <w:rPr/>
        <w:tab/>
        <w:t>Di una delle Accademie della città.</w:t>
      </w:r>
    </w:p>
    <w:p>
      <w:pPr>
        <w:pStyle w:val="Normal"/>
        <w:ind w:right="2258" w:hanging="0"/>
        <w:jc w:val="both"/>
        <w:rPr/>
      </w:pPr>
      <w:r>
        <w:rPr/>
      </w:r>
    </w:p>
    <w:p>
      <w:pPr>
        <w:pStyle w:val="Normal"/>
        <w:ind w:right="2258" w:hanging="0"/>
        <w:jc w:val="both"/>
        <w:rPr/>
      </w:pPr>
      <w:r>
        <w:rPr/>
        <w:tab/>
        <w:t>Institutioni et ordini della Accademia Bresciana</w:t>
      </w:r>
    </w:p>
    <w:p>
      <w:pPr>
        <w:pStyle w:val="Normal"/>
        <w:ind w:right="2258" w:hanging="0"/>
        <w:jc w:val="both"/>
        <w:rPr/>
      </w:pPr>
      <w:r>
        <w:rPr/>
        <w:tab/>
      </w:r>
    </w:p>
    <w:p>
      <w:pPr>
        <w:pStyle w:val="Normal"/>
        <w:ind w:right="2258" w:hanging="0"/>
        <w:jc w:val="both"/>
        <w:rPr/>
      </w:pPr>
      <w:r>
        <w:rPr/>
        <w:tab/>
        <w:t>Diece overo dodici gentilhuomeni con summa traquillitade di animo ( essendo stata la patria nostra in longa pace et quiete per gratia del grande Iddio et per l’opara, prudentia de nostri Signori veneziani ) esercitati nel maneggio delle cose civili, ritrovandosi haver figliuoli, et volendogli onestamente allevar, siccome è ufficio de ogni buon padre, si imaginano di imitar il costume anticho della Accademia, benchè quella fusse fuori, et questa dentro della Città: et ciò per diverse maggior comodità, comme saria per la creanza civile, per la copia delle cose pertinente al viver, per i Medici, occorrendo qualche infermità, et per l’acconcio di Padri in puoter più spesso visitar i suoi figliuoli: Pertanto fu elletta una casa grande et comoda destante, con aiere lieto, et giardino per trastullo di filiuoli, questa la chiamano Accademia, nella quale i putti segregati dal vulgo et dalla Plebe si allevassero, et fussero ammaestrati non lasciandosi uscir di casa senon tutti insieme a doi a doi cum la guida de Maestri et Servitori. Et fecero intra di loro convenzione che quando alcuni di questi suoi figliuoli già provetti et in strutti fossero per riuscire della Accademia, i suoi luoghi fussero di compartecipi se avessero figliuoli o parenti che fussero idonei, et gli volessero metter dentro: quando che no, i luoghi vaccanti potessero esser concessi ad altri gentiluomeni dalla Compagnia approbati: et lor questi Cittadini avendo domandati insieme il numero de’ vinti, o vintiquatro figliuoli al fin elessero un Precettore il quale de’ costumi et doctrina sperimentato et ben conosciuto avesse da amaestrar i figliuoli così neli costummi et civili et cristiani, comme nelle lettere latine et grece et arti conveniente a gentiluomini; a questo anchora aggiunsero un segondo Maestro, il quale a tutto suo potere aiutasse il primmo in far tal ufficio, et giorno et sottese ne stesse alla cura di figliuoli, et occorrendo che uno per qualche bisogno si partisse da casa, l’altro fusse intento alla cura di figliuoli, o in scola o fuori di scola chi fussero. Oltra di questo  si curano i detti padri che spesse volte uno scrittore spesso venisse alla Accademia per insignargli  a formare bene i carracteri delle lettere et a scriver. Et uno Cantore che gli insegnasse la Musicha, i quali doi Maestri non sonno pagati dal pubblico della Accademia ma da quelli soli a chi insegnano per la sua parte, furno tolti anchora dei servitori, uno esperto et praticho nel spendere il quale intorno le cose necessarie al vivere di giorno in giorno avesse da proveder specialmente nelle cose minute, egli menò cum secho la sua moglie donna di età matura et costummi buoni per far la cucina: il pane si fa da un fornaio, il quale ci porta pesi undeci de buon pane et una quarta de scemola per ogni quatordeci pesi de formento, et apresso fu tolto un altro servitor il qual attendesse ad altri ufficii simili, ciovè tener netta la casa, andar ogni giorno a Casa di padri a tuor o aportar i drappi di figliuoli o a far altri serviggi che occorreno, chi i panni sporchi se gli mandano a casa da lavar, la biancharia parimente da parechiar la tavola di putti, et quella di servitori, si manda a tuor per ordine di settimana in settimana, et così sporchi che sono se gli restituischono pur finchè ritorna la sua volta. Datti che ebbero questi ordini: quantunque tutti i gentilhuomeni della Compagnia avessero la cura de governar l’Accademia, ne fu perrhò elletto uno de loro, il quale fusse più esperto nelle cose della economia, qual fu chiamato il masaro, il qual per spatio d’un anno avesse da scuoder dalli altri compartecipi le tale e le quale infra di loro si metteno per le spese ordinarie che occoreno a scudi sei o più o mancho per putto, segondo il bisogno. Questo ha la cura de paghar il fitto della casa, i stipendii di Maestri et di servitori, di fornir la casa specialmente in grosso comme de suini, de legne, de olio, de formazzo, del formento non occorre comprarne, perché i gentilhuomeni mandano tutti la sua parte, ciovè pesi 28 per putto et l’altre cose minute le lascia compar il servitor, al quale ditto economo over masaro gli dà denari da spendere et puoi si fa render conto ogni settimana, ogni quindici giorni almancho una volta. Il detto masaro tien conto diligentemente del receputo et del speso, et ogni quatro mesi ovvero in capo del Anno, volendo dar tal ufficio in man d’un altro, qual sia elletto dalla Compagnia, rende ben conto, senza guadagnar niente per suo salario, de tutto il suo maneggio o alli altri gentilhuomeni, overo al men a duoi de più riputati, i quali sonno per consenso comune creati sindici della Accademia: Questi oltra l’ufficio del veder i conti visitano spesso l’Accademia per intender et veder se le cose passano per suo ordine, se i figliuoli imparano, se sonno obbedienti a suoi maestri, e, se nel resto fanno il debito suo, similmente de’ servitori, se sonno  solleciti in far l’officio loro, et se gliè qualche disordine: et hanno cura parimente ch’i figlioli sianno divoti del S.r Iddio et riverrenti a suoi maggiori, et che si confessino a tempi debiti almen doi o trei volte l’anno.</w:t>
      </w:r>
    </w:p>
    <w:p>
      <w:pPr>
        <w:pStyle w:val="Normal"/>
        <w:ind w:right="2258" w:hanging="0"/>
        <w:jc w:val="both"/>
        <w:rPr/>
      </w:pPr>
      <w:r>
        <w:rPr/>
        <w:tab/>
        <w:t>In questi trei gentilhuomeni ciovè massaro, et Sindici consiste quasi tutto il governo della Accademia, alcune volte puoi fra l’anno si riducono tutti chi non sonno impediti per cause necessarie, all’Accademia   per avviso al massaro a contrattar delle cose pertinente ad essa, et tra gli altri ordini ci sonno questi di anchora de importanza che i figliuoli si accettino di età di sei anni overo anche infina alli diese et non più, acciochè se fussero più maturi non portassero vitio nella Accademia, et far, entrati et admessi che sonno, si tengono dentro finchè hanno quatordeci anni o quindici, segondo si veggono i portamenti, la modestia et profetto di figliuoli. Oltra di ciò è ordinato che tutti vestano ugual vesti semplicemente, senza pompa alcuna de cose di seta, overo foggie bizzarre, perrhò che tal ugualità et semplicità molto vale a nodrir la concordia, et tranquillità de animo infra di loro, atiochè meglio attendino a suoi studi: Quanto appartiene al modo del viver: si vive quasi al modo dell’Accademia anticha, ciovè frugalmente, et modestamente senza supefluità alcuna: che così meglio si conferma la sanitade, et l’animo sta intento al ufficio: se gli è di tempo di mangiar di grosso si pende da nove in diece di carne per pasto cun le sue minestre, se è di magro di quelle cose ch’a tal tempo se convieneno mediocremente, altempo de frutti, se gien’è da non troppo speso così onestamente. La cura puoi et ufficio di Maestri in aiutar di studio di figliuoli e questo primamente il verno i putti più provetti per il segondo maestro si fanno levar di letto a studiar, mandar a memoria le sue lettione un hora over doi inanti al giorno alla lucerna. Et puoi fatto che è il dì, si levano anchora gli altri più piccioli, si vestino con laiuto di servitori, i quali puoi rifanno i letti et nettano la casa, et puoi tutti insieme se uniscono al detto luogo dove si dorme, et ingenochiatosi inanti la immagine del S.r Divin Crocefisso fanno oratione pregando su divina  maestà che li illumini et gli dia il suo aiuto et gratia in ogni catione loro et gli sia sempre propizio. Doppoi lavatosi le mane, et il viso, et scaldatesi, se gliè tempo di freddo si riducono in scuola tutti cum le sue polizze, infin ai piedi, insieme coi Maestri, et specialmente il segondo, il quale proppone le sue lettione ai putti piccioli, et gli insegna sillabare et leggere, et declinare i nommi, i verbi, et cura ch’i putti non si occupino in ciance, né in giuochi in scuola, ma siano intenti tutti al ufficio loro senza dipartirse dal suo luogo, infra questo meggio i più grandetti si occuppanno et in mandar a memoria lettione dei dì precedente, et in studiar quelle che hanno da esser lette quella matina presente et latine et grece: et ciò fin appresso l’hora di terza: All’hora entrando in scuola il primmo Maestro che fin a quell’hora si è occupato nel studio et in preparar le lettione, lascia andar i putti piccioli avendo già recitate al Segondo maestro le sue lettioncelle, a far un puocho di collationcella, leggere, perché quasi di subito ritornano puoi in scola fin al riuscir degli altri, egli fra questo meggio fa recitar agli altri diligentemente a memoria la lettione del giorno precedente: fatto questo con summa cura et studio, egli legge la lettione delle epistole familiare di Cicerone, quella di Vergilio, et quella di Homero, et un dì l’altro  con la retorica di Cicerone: la sera si legge la lettione de Terenzio schiffando perrò sempre se ivi alcuno scoglio che potesse corrompere i costummi, et quella di Issocrate: dèppoi si fanno recitar le lettioni della grammaticha latina et griecha, et così di gli dà buona licentia di giocchar onestamente per un puocho inanti il disnare. Indi si va a tavola, essendo primieramente sacrata, et rendute gratie a Iddio di beni che ogni giorno ci partecipaper sua divina bontà, il primmo maestro su un capo, il segondo sull’altro della tavola, i figliuoli tutti al suo luogho di man in mano, i più dotti sempre hanno i luoghi più onorati, salvo di duoi uno della primma l’altro della seconda così se sui capi della tavola presso ai Maestri, et occorrendo il bisogno serveno la sua settimana, e a tutti ugualmente si dà la sua portione del companatico, così nel disnar et cenare, il vino si gli dà o picciolo dosi, overo temprato cum aqua cotta: ogni volta chi vogliono  bevere, ( dico i provetti ), dicono una sententia o proverbio o apohtigmata di Cicerone o di qualch’altro  bono autore.</w:t>
      </w:r>
    </w:p>
    <w:p>
      <w:pPr>
        <w:pStyle w:val="Normal"/>
        <w:ind w:right="2258" w:hanging="0"/>
        <w:jc w:val="both"/>
        <w:rPr/>
      </w:pPr>
      <w:r>
        <w:rPr/>
        <w:tab/>
        <w:t>Jo so che si ha cibo a sufficientia; si levano da tavola tutti insieme rendendo uno di loro gratie al grande Iddio del receputo beneficio: et pui si scaldano se la stagione lo richiede, et se vanno a giuochar per un pezzo, o alla balla, o ad altro giuocho onesto: da lì apresso si fanno retirar in scuola et i maschi insieme, ove di subito si dà commissione a qualchìuno o a doi della primma classe de replicar agli altri le lettioni lette la matina: et puoi il p.° Maestro gli fa trattar de parte in parte minutamente le dette lettioni. Fatto questo i putti divisi in trei o quatro classi sonno interrogati diligentemente una parte dal p.°, l’altra parte dal segondo Maestro sopra le cose della grammatiche latina e grecha proponendoli alcune sentenze in modo de terni tolti da Cicerone et ciò segondo la capacità et grado di ciascheduno, ove ogni uno tende superar et emendar l’altro per tuorli il suo luocho, altri che non hanno bisogno de simil opera si fanno studiar le orratione de Cicerone o qualche altra opera onde possino ornar la lingua in acquistarsi elegantia, hora composero in latino alcune imitazioni in modo de epistole cavate da Cicerone et proposte alloro in vulgare doi o trei volte la settimana, e traducono le lettione latine in vulgare, le grece in latino, hora scrivono pur in latino a suoi padri o parenti: essendosi in tali studii esercitati un pezzo, et finite le interrogazioni, recitano le lectioni della matina in questo modo, che lette furno dal p° Maestro, i più introdutti interpretando le grece in latino, et le latine in altre parole latine, quasi a modo di paraphrase, li altri menori esponendo in nostra lingua vulgare, soddisfatto a questo, si gli dà licentia per un puocho fuori di scola, a trastullarsi, e anche a far un puocha di merenda, se ne hanno bisogno, puoi se ne ritornano in scuola, et se gli è tempo del verno si usano lucerne o candele fin a doi o trei hore di notte et si leggono quelle lettione che di sopra fu detto la sera, se gli fanno recitar, et studiare qualche altra lettione, comme de istoria, la quale la recitano doppoi cena; inanti che si levano da tavola, se gli avanza tempo, riconsiderano le lettioni che la mattina seguente hanno da recitar a memoria, doppo cena se è il verno si dividono a duoi fuochi insieme cum i Maestriet fin allora di andar a dormir ragionano insieme a modo di disputare della greca o latina grammaticha, overo si proppono l’un l’altro qualche cosa da decchiarar: si è tempo di estate per il più si van a diporto tutti insieme con i maestri per la cità fin hora di andare a letto.</w:t>
      </w:r>
    </w:p>
    <w:p>
      <w:pPr>
        <w:pStyle w:val="Normal"/>
        <w:ind w:right="2258" w:hanging="0"/>
        <w:jc w:val="both"/>
        <w:rPr/>
      </w:pPr>
      <w:r>
        <w:rPr/>
        <w:tab/>
        <w:t xml:space="preserve">Il luogho dove dormeno è una gran sala ove si commoddano tutti i letti di figliuoli i quali si metteno a doi a doi per letto che così si accordano insieme: che uno dia il letto uno il piumazzo et stramazzo; et l’altro i lenzuoli et coperte, nel detto luogho dorme anchora il segondo Maestro, cum uno servitore apresso cum una lampada accesa in meggio  per custodia di figliuoli, et per divertir ogni inconveniente che potesse accascar o per vitio o per negligentia humana: hor intrati i figliuoli cum i maestri in questo dormitorio rengratiano il summo Iddio de tutti i receputi beneficii, et che habbiano trapassato il giorno senza travaglio, et a honore et gloria sua et preghano che gli dia quella notte prospera, a sé et a tutta la Accademia, et così si vanno a riposar, scaldandosi i letti se il tempo lo richiede, il primmo Maestro ha la sua camera separata con il letto cun la sua libraria. Il sabato gli si fa recitar di settimana in settimana di Virgilio cominciando sempre il capo del libro delle altre lettioni quel che hanno imparato per trei o quatro. Le feste puoi la matina si legge lo Evangelio et se gli fa studiar qualche lettione di Cicerone, puoi si va alle messe o alle prediche, doppoi il disnar giochato che hanno un pezzo viene il cantore et si fa un puocho di Musicha ch’ali altri giorni solamente viene a dargli la lettione, et cantato ch’hanno recitano la lecitone del Evangelio chi in greco chi in latino segondo la qualità di Putti, doppoi cum i maestri et servitori sene vanno a Vesperi o a spasso per la Cità per un bon pezzo, i più grandi sempre inani a doi a doi et piccioli dreto. Nelle feste anchora ogni quindici giorni i putti della primma classe a rota leggono una lecitone di Cicerone o </w:t>
      </w:r>
      <w:r>
        <w:rPr>
          <w:i/>
          <w:iCs/>
        </w:rPr>
        <w:t xml:space="preserve">De officiis </w:t>
      </w:r>
      <w:r>
        <w:rPr/>
        <w:t xml:space="preserve">o </w:t>
      </w:r>
      <w:r>
        <w:rPr>
          <w:i/>
          <w:iCs/>
        </w:rPr>
        <w:t>De senectute</w:t>
      </w:r>
      <w:r>
        <w:rPr/>
        <w:t>, o altra in presentia delli altri scolari di Maestri et di qualchuni di gentilhuomeni della Accademia, cum qualch’oratione premeditata preesercitata et dichiarano tal lettione cum diligentia, traducendola anchora in grecho; li altri puoi gli arguiscono chi una cosa chi di un’altra. Si esercitano anchora a parlar latino insieme, ove errando sonno doi di loro quasi censori ch’anno officio ischambievole di tener conto di errori degli altri, et al fin della settimana considerati i falli di ciascheduno, il maestro p.° gli dà qualche leggier castigo: acciochè un’altra volta sianno più accorti nel parlare. Del resto puoi il maneggio della Accademia intorno il castigar et correggier i figliuoli è posto dalli maestri nel premio et nella pena: et il premio nella laude et gloria, la pena nel disonore et reprehensione consiste: onde si loda la solicitudine, la vigilantia, et diligentia di alcuni, di altri la trascurragine, la ignavia, et depoccagine si vitupera, con tal desterità perrhò, et modestia che quelli che sonno lodati non si insuperbischano, et pensino d’haver assai imparato, et quelli che sonno ripresi et biasimati non si disperino di puoter haver adito alla laude comme gli altri. Nessuno si mette in schatura cum battiture, imperciochè si sa che la virtù s’insegna al’huommo cum ammaestramenti et persuasioni, et non cum minaccie, né cum violena: che se pur alcuni vitii si scoprono ne figliuoli degni di castigo, o chi dal primo Maestro sono puniti cum paterno amore: o chi sonno referti ai padri istessi, li quali spesso visitano l’Accademia atiochè cum moderata punitione i vitii siano levati via: che se qualch’uno si ritrovasse haver tal natura, che né cum castigho né cum altro modo si puotesse rimover dai vitii, lo levano totalmente fuora della Accademia. Perché comme ben canta il poeta, pecora marcia guasta tutt’il gregge, et così un altro si ripone in suo luogho. I figliuoli non si lasciano per tutto l’anno andar a casa sua né de altri, per conto né di mangiar, né di bevere, né di dormire, se non in caso che siano amalati, vero è ch’alle volte a richiesta o delle Madri, ch’impedite non possino andar alla Accademia, o per qualche amalato, qual desideri di veder i figliuoli, uno di Maestri per spatio d’un hora vel circa gli conduce a casa; salvo al tempo delle vacanze alle vendemie, allora si lasciano andar per un mese, et di subito se ne vanno fuora alle sue ville: Essendosi adunque esercitati i figliuoli nelle precedenti maniere in Accademia fin di quatordeci  e quindici anni al più, et avendo finito un certo quasi corso et viaggio d’essa, se ne ritornano a casa sua, ove non solamente atendeno anchora ai studii de humanità, ma di più danno opera alla dialecticha, e alle discipline mathematice, o vero alle institucioni legali, et versati che sonno in questi studii per trei o quatro anni segondo che l’animo et la natura inclina ciaschuno, se ne vanno puoi alli publici studii fuora della Patria.</w:t>
      </w:r>
    </w:p>
    <w:p>
      <w:pPr>
        <w:pStyle w:val="Normal"/>
        <w:ind w:right="2258" w:hanging="0"/>
        <w:jc w:val="both"/>
        <w:rPr/>
      </w:pPr>
      <w:r>
        <w:rPr/>
      </w:r>
    </w:p>
    <w:p>
      <w:pPr>
        <w:pStyle w:val="Normal"/>
        <w:ind w:right="2258" w:hanging="0"/>
        <w:jc w:val="both"/>
        <w:rPr/>
      </w:pPr>
      <w:r>
        <w:rPr/>
        <w:tab/>
        <w:t xml:space="preserve">Questi sonno li modi che si servano in governar la Accademia, et sariano anchora certe altre minucie ma ogni cosa non si può scrivere, et di quelle che sonno scritte ce ne saranno forse alcune che per troppo legiere offenderanno il lettore, ma pur pregato a scrivergli quanto più minitamente si potesse, non ho mancato di quello mi è al presente soccorso nella memoria. Ma atiochè meglio si intendi il tutto si manda anchora la coppia de certi capitolii quali si mostrano a ogni gentilhuommo che habbia da mettere figliuoli nella Accademia acciochè sianno informati delle cose che ivi si contengono. </w:t>
      </w:r>
    </w:p>
    <w:p>
      <w:pPr>
        <w:pStyle w:val="Normal"/>
        <w:ind w:right="2258" w:firstLine="708"/>
        <w:jc w:val="both"/>
        <w:rPr/>
      </w:pPr>
      <w:r>
        <w:rPr/>
        <w:t>Et sonno questi:</w:t>
      </w:r>
    </w:p>
    <w:p>
      <w:pPr>
        <w:pStyle w:val="Normal"/>
        <w:ind w:right="2258" w:hanging="0"/>
        <w:jc w:val="both"/>
        <w:rPr/>
      </w:pPr>
      <w:r>
        <w:rPr/>
        <w:t>*</w:t>
      </w:r>
    </w:p>
    <w:p>
      <w:pPr>
        <w:pStyle w:val="Normal"/>
        <w:ind w:right="2258" w:hanging="0"/>
        <w:jc w:val="both"/>
        <w:rPr/>
      </w:pPr>
      <w:r>
        <w:rPr/>
        <w:t>Si fa sapere che subito sarà assegnato luocho ad alcuno in Accademia sarà fatto debitore de tutti li ordini et spese per quel tempo durerà la condotta di Maestri, della Casa et Servitori, salvo che quando i figliuoli sonno o grandi di età, o vitiosi, o di mal exempii si possianno levar fuora si comme parerà alli gentilhuomeni, ma se per infermità qualche putto starà fuora della Accademia per un mese non se gli farà ristoro alcuno, che se la infirmità andasse pui in longo se gli habbia a far ristoro quel tanto che haveria potuto spender il putto nella Accademia in mangiar et bever et non altro, ma questo tale perrhò sia tenuto pagare le tolce, et formento et altre cose comme fanno li altri.</w:t>
      </w:r>
    </w:p>
    <w:p>
      <w:pPr>
        <w:pStyle w:val="Normal"/>
        <w:ind w:right="2258" w:hanging="0"/>
        <w:jc w:val="both"/>
        <w:rPr/>
      </w:pPr>
      <w:r>
        <w:rPr/>
        <w:t>*</w:t>
      </w:r>
    </w:p>
    <w:p>
      <w:pPr>
        <w:pStyle w:val="Normal"/>
        <w:ind w:right="2258" w:hanging="0"/>
        <w:jc w:val="both"/>
        <w:rPr/>
      </w:pPr>
      <w:r>
        <w:rPr>
          <w:i/>
          <w:iCs/>
        </w:rPr>
        <w:t>Item</w:t>
      </w:r>
      <w:r>
        <w:rPr/>
        <w:t xml:space="preserve"> che niuno possa movere figliuoli fuora di detta Accademia per tempo alcuno senza licentia di Sindici et masaro et maestro, salvo che in caso di una infirmità uno sindicho solo possa dargli licentia, et in caso di contrafattione quello tale perda la sostentione et tutte le robbe aveva nella Accademia. Questa sostentatione et robbe sonno primma doi scudi d’oro che si pagha per ogni figliuolo nel intrar nella Accademia per certi mobeli et massaritie di casa quale furno compre nel principio di questa institutione, et sempre restano in casa, et uno lenzuolo per i letti di Maestri et Servitori et duoi tondi, et duoi sendelli de piltro, quali denari e robbe se gli rendeno poi di man in man quando riescono della Accademia, et altri ch’entrano gli pagano di novo, ni hanno poi anchora il suo letto overo lenzuoli et capse le quale robbe insieme cum le masserizie della Accademia si danno o per inventario in governo al primmo servitore. </w:t>
      </w:r>
      <w:r>
        <w:rPr>
          <w:i/>
          <w:iCs/>
        </w:rPr>
        <w:t xml:space="preserve">Item </w:t>
      </w:r>
      <w:r>
        <w:rPr/>
        <w:t>che subito sonno risolti dalla infermità et guariti si debbano restituire in Accademia, né permeter che vadano per la cità sotto la pena predetta.</w:t>
      </w:r>
    </w:p>
    <w:p>
      <w:pPr>
        <w:pStyle w:val="Normal"/>
        <w:ind w:right="2258" w:hanging="0"/>
        <w:jc w:val="both"/>
        <w:rPr/>
      </w:pPr>
      <w:r>
        <w:rPr/>
        <w:t>*</w:t>
      </w:r>
    </w:p>
    <w:p>
      <w:pPr>
        <w:pStyle w:val="Normal"/>
        <w:ind w:right="2258" w:hanging="0"/>
        <w:jc w:val="both"/>
        <w:rPr/>
      </w:pPr>
      <w:r>
        <w:rPr>
          <w:i/>
          <w:iCs/>
        </w:rPr>
        <w:t xml:space="preserve">Item </w:t>
      </w:r>
      <w:r>
        <w:rPr/>
        <w:t xml:space="preserve">che niuno puossi ne debbia donar cosa alcuna a servitori et massara di essa Accademia salvo quello se gli dona per il masaro al Natale di buona mane a nomme di tutta la Compagnia. </w:t>
      </w:r>
      <w:r>
        <w:rPr>
          <w:i/>
          <w:iCs/>
        </w:rPr>
        <w:t xml:space="preserve">Item </w:t>
      </w:r>
      <w:r>
        <w:rPr/>
        <w:t xml:space="preserve">che tutti li putti saranno in Accademia debbano vestir segondo l’ordinario di essa, né si possa mutare non che in caso di corotto. </w:t>
      </w:r>
      <w:r>
        <w:rPr>
          <w:i/>
        </w:rPr>
        <w:t xml:space="preserve">Item </w:t>
      </w:r>
      <w:r>
        <w:rPr>
          <w:iCs/>
        </w:rPr>
        <w:t>se alcuno di putti fuggissi fuori se non sarà subito per i suoi consegnato in detta Accademia per fargli dar un castigho incorri nella pena sta, perde il suo luogho, et si sarà consegnato et castigato gli possi esser fatta gratia comme parerà alla maggior parte de gentilhuomeni.</w:t>
      </w:r>
    </w:p>
    <w:p>
      <w:pPr>
        <w:pStyle w:val="Normal"/>
        <w:ind w:right="2258" w:hanging="0"/>
        <w:jc w:val="both"/>
        <w:rPr>
          <w:iCs/>
        </w:rPr>
      </w:pPr>
      <w:r>
        <w:rPr>
          <w:iCs/>
        </w:rPr>
        <w:t>*</w:t>
      </w:r>
    </w:p>
    <w:p>
      <w:pPr>
        <w:pStyle w:val="Normal"/>
        <w:ind w:right="2258" w:hanging="0"/>
        <w:jc w:val="both"/>
        <w:rPr/>
      </w:pPr>
      <w:r>
        <w:rPr>
          <w:i/>
        </w:rPr>
        <w:t xml:space="preserve">Item </w:t>
      </w:r>
      <w:r>
        <w:rPr>
          <w:iCs/>
        </w:rPr>
        <w:t>dal massaro il qual sarà di tempo debba subito sarà posta una tolta farsi debitore di essa al libro della spesa, et ch’ogni uno sia obligato haver pagato in termini d’un mese sotto la pena de perder i suoi scudi sostentione salvo se non sarà d’accordo cum il masaro: e i sindici debbano fare il conto col masaro per ogni tolta sarà spesa.</w:t>
      </w:r>
    </w:p>
    <w:p>
      <w:pPr>
        <w:pStyle w:val="Normal"/>
        <w:ind w:right="2258" w:hanging="0"/>
        <w:jc w:val="both"/>
        <w:rPr>
          <w:iCs/>
        </w:rPr>
      </w:pPr>
      <w:r>
        <w:rPr>
          <w:iCs/>
        </w:rPr>
        <w:t>*</w:t>
      </w:r>
    </w:p>
    <w:p>
      <w:pPr>
        <w:pStyle w:val="Normal"/>
        <w:ind w:right="2258" w:hanging="0"/>
        <w:jc w:val="both"/>
        <w:rPr/>
      </w:pPr>
      <w:r>
        <w:rPr>
          <w:i/>
        </w:rPr>
        <w:t xml:space="preserve">Item </w:t>
      </w:r>
      <w:r>
        <w:rPr>
          <w:iCs/>
        </w:rPr>
        <w:t>quando si dà il formento al foriero se gli debba dar pesi quattordici per soma et ciò quando gli sarà comandato bello et buono et concio da masnare overo rimanere dacordio cum il fornaio sotto pena di perdere la sostentatione, et questo acciochè il fornaio li abbia causa dar il pane bello et ben ordinato.</w:t>
      </w:r>
    </w:p>
    <w:p>
      <w:pPr>
        <w:pStyle w:val="Normal"/>
        <w:ind w:right="2258" w:hanging="0"/>
        <w:jc w:val="both"/>
        <w:rPr>
          <w:iCs/>
        </w:rPr>
      </w:pPr>
      <w:r>
        <w:rPr>
          <w:iCs/>
        </w:rPr>
        <w:t>*</w:t>
      </w:r>
    </w:p>
    <w:p>
      <w:pPr>
        <w:pStyle w:val="Normal"/>
        <w:ind w:right="2258" w:hanging="0"/>
        <w:jc w:val="both"/>
        <w:rPr/>
      </w:pPr>
      <w:r>
        <w:rPr>
          <w:i/>
        </w:rPr>
        <w:t xml:space="preserve">Item </w:t>
      </w:r>
      <w:r>
        <w:rPr>
          <w:iCs/>
        </w:rPr>
        <w:t>ognuno habbia a dar un paro de capuoni et lire tre di cerveleto ogni anno quando gli sarà dimandato dal spenditore.</w:t>
      </w:r>
    </w:p>
    <w:p>
      <w:pPr>
        <w:pStyle w:val="Normal"/>
        <w:ind w:right="2258" w:hanging="0"/>
        <w:jc w:val="both"/>
        <w:rPr>
          <w:iCs/>
        </w:rPr>
      </w:pPr>
      <w:r>
        <w:rPr>
          <w:iCs/>
        </w:rPr>
        <w:t>*</w:t>
      </w:r>
    </w:p>
    <w:p>
      <w:pPr>
        <w:pStyle w:val="Normal"/>
        <w:ind w:right="2258" w:hanging="0"/>
        <w:jc w:val="both"/>
        <w:rPr/>
      </w:pPr>
      <w:r>
        <w:rPr>
          <w:i/>
        </w:rPr>
        <w:t xml:space="preserve">Item </w:t>
      </w:r>
      <w:r>
        <w:rPr>
          <w:iCs/>
        </w:rPr>
        <w:t>quando gli è dimandata la biancheria da parechiar la mensa, mancando di darla sia condenato ognuno in mezzo scudo.</w:t>
      </w:r>
    </w:p>
    <w:p>
      <w:pPr>
        <w:pStyle w:val="Normal"/>
        <w:ind w:right="2258" w:hanging="0"/>
        <w:jc w:val="both"/>
        <w:rPr>
          <w:i/>
          <w:i/>
        </w:rPr>
      </w:pPr>
      <w:r>
        <w:rPr>
          <w:i/>
        </w:rPr>
        <w:t xml:space="preserve">* </w:t>
      </w:r>
    </w:p>
    <w:p>
      <w:pPr>
        <w:pStyle w:val="Normal"/>
        <w:ind w:right="2258" w:hanging="0"/>
        <w:jc w:val="both"/>
        <w:rPr/>
      </w:pPr>
      <w:r>
        <w:rPr>
          <w:i/>
        </w:rPr>
        <w:t xml:space="preserve">Item </w:t>
      </w:r>
      <w:r>
        <w:rPr>
          <w:iCs/>
        </w:rPr>
        <w:t>quando alcuni di gentilhuomeni va alla Accademia per visitar i figliuoli faccia talmente che appare sia andato per visitar generalmente tutti, non solamente i suoi, et se vederà qualche disordine, senza dir altro in Accademia e ad alcuno, ne faccia avviso alli Sindici et Massaro, acciochè senza strepito gli sia fatto provisione per quelli a chi sarà fatta tal impresa, et chi sanno gl’ institucione della Accademia.</w:t>
      </w:r>
    </w:p>
    <w:p>
      <w:pPr>
        <w:pStyle w:val="Normal"/>
        <w:ind w:right="2258" w:hanging="0"/>
        <w:jc w:val="both"/>
        <w:rPr>
          <w:iCs/>
        </w:rPr>
      </w:pPr>
      <w:r>
        <w:rPr>
          <w:iCs/>
        </w:rPr>
        <w:t>*</w:t>
      </w:r>
    </w:p>
    <w:p>
      <w:pPr>
        <w:pStyle w:val="Normal"/>
        <w:ind w:right="2258" w:hanging="0"/>
        <w:jc w:val="both"/>
        <w:rPr/>
      </w:pPr>
      <w:r>
        <w:rPr>
          <w:i/>
        </w:rPr>
        <w:t xml:space="preserve">Item </w:t>
      </w:r>
      <w:r>
        <w:rPr>
          <w:iCs/>
        </w:rPr>
        <w:t>che ognuno prohibischa alle sue donne quando verano a visitar i figliuoli alla Accademi che non se ingeriscano né cum genitori né cum masara de niente altro, se non visitare semplicemente i suoi figliuoli.</w:t>
      </w:r>
    </w:p>
    <w:p>
      <w:pPr>
        <w:pStyle w:val="Normal"/>
        <w:ind w:right="2258" w:hanging="0"/>
        <w:jc w:val="both"/>
        <w:rPr>
          <w:iCs/>
        </w:rPr>
      </w:pPr>
      <w:r>
        <w:rPr>
          <w:iCs/>
        </w:rPr>
        <w:t>*</w:t>
      </w:r>
    </w:p>
    <w:p>
      <w:pPr>
        <w:pStyle w:val="Normal"/>
        <w:ind w:right="2258" w:hanging="0"/>
        <w:jc w:val="both"/>
        <w:rPr/>
      </w:pPr>
      <w:r>
        <w:rPr>
          <w:i/>
        </w:rPr>
        <w:t xml:space="preserve">Item </w:t>
      </w:r>
      <w:r>
        <w:rPr>
          <w:iCs/>
        </w:rPr>
        <w:t>quando si mandano servitori per sobvenir a qualche bisogno de putti, se gli avvertischa, che non s’impaciano d’altro, se non di quel tanto, che sonno mandati, et non mettano qualche disordini et se i putti fossero sotto la disciplina del Maestro, non debbono impedir il loro officio, né fargli uscir fuori di la scuola senza licentia di quelli.</w:t>
      </w:r>
    </w:p>
    <w:p>
      <w:pPr>
        <w:pStyle w:val="Normal"/>
        <w:ind w:right="2258" w:hanging="0"/>
        <w:jc w:val="both"/>
        <w:rPr>
          <w:iCs/>
        </w:rPr>
      </w:pPr>
      <w:r>
        <w:rPr>
          <w:iCs/>
        </w:rPr>
        <w:t>*</w:t>
      </w:r>
    </w:p>
    <w:p>
      <w:pPr>
        <w:pStyle w:val="Normal"/>
        <w:ind w:right="2258" w:hanging="0"/>
        <w:jc w:val="both"/>
        <w:rPr/>
      </w:pPr>
      <w:r>
        <w:rPr>
          <w:i/>
        </w:rPr>
        <w:t xml:space="preserve">Item </w:t>
      </w:r>
      <w:r>
        <w:rPr>
          <w:iCs/>
        </w:rPr>
        <w:t>quando si comanda la Compagnia di Gentilhuomeni per ridursi alla Accademia per bisogno et ordinare le cose pertinenti a quella ognuno in persona debba venire et non venendo tutto quello sarà ordinato per quelli che se gli saranno ritrovati habbia forza et sia eseguito come se per tutti fosse stato ordinato mentre siano intervenuti i Sindici et massaro.</w:t>
      </w:r>
    </w:p>
    <w:p>
      <w:pPr>
        <w:pStyle w:val="Normal"/>
        <w:ind w:right="2258" w:hanging="0"/>
        <w:jc w:val="both"/>
        <w:rPr>
          <w:iCs/>
        </w:rPr>
      </w:pPr>
      <w:r>
        <w:rPr>
          <w:iCs/>
        </w:rPr>
        <w:t>*</w:t>
      </w:r>
    </w:p>
    <w:p>
      <w:pPr>
        <w:pStyle w:val="Normal"/>
        <w:ind w:right="2258" w:hanging="0"/>
        <w:jc w:val="both"/>
        <w:rPr/>
      </w:pPr>
      <w:r>
        <w:rPr>
          <w:i/>
        </w:rPr>
        <w:t xml:space="preserve">Item </w:t>
      </w:r>
      <w:r>
        <w:rPr>
          <w:iCs/>
        </w:rPr>
        <w:t>si avvertisse ognuno che haverà figliuoli nella Accademia, non debba dar nè far dar dinari né altre cose  a loro, acciochè habbiano avvantaggio più delli altri, né alterare lor denario della spesa, sotto pena de scudi duoi ogni volta sarà contraffatto.</w:t>
      </w:r>
    </w:p>
    <w:p>
      <w:pPr>
        <w:pStyle w:val="Normal"/>
        <w:ind w:right="2258" w:hanging="0"/>
        <w:jc w:val="both"/>
        <w:rPr>
          <w:iCs/>
        </w:rPr>
      </w:pPr>
      <w:r>
        <w:rPr>
          <w:iCs/>
        </w:rPr>
        <w:t>*</w:t>
      </w:r>
    </w:p>
    <w:p>
      <w:pPr>
        <w:pStyle w:val="Normal"/>
        <w:ind w:right="2258" w:hanging="0"/>
        <w:jc w:val="both"/>
        <w:rPr/>
      </w:pPr>
      <w:r>
        <w:rPr>
          <w:i/>
        </w:rPr>
        <w:t xml:space="preserve">Item </w:t>
      </w:r>
      <w:r>
        <w:rPr>
          <w:iCs/>
        </w:rPr>
        <w:t>si fa sapere che se alcuno vorrà tore figliuoli fuori della Accademia durando il tempo della condotta debba avvisare alla Compagnia per duoi mesi avanti, acciò si possa fare elettione d’un altro putto in suo luogho, et se detti duoi mesi non sarà provisto de un altro che sia idoneo, et approvato, et che quel altro levasse il suo, sia perrhò tenuto a contribuire a tutte le spese, fin tanto che ne sarà provisto de un altro, qual sia a proposito.</w:t>
      </w:r>
    </w:p>
    <w:p>
      <w:pPr>
        <w:pStyle w:val="Normal"/>
        <w:ind w:right="2258" w:hanging="0"/>
        <w:jc w:val="both"/>
        <w:rPr>
          <w:iCs/>
        </w:rPr>
      </w:pPr>
      <w:r>
        <w:rPr>
          <w:iCs/>
        </w:rPr>
      </w:r>
      <w:r>
        <w:br w:type="page"/>
      </w:r>
    </w:p>
    <w:p>
      <w:pPr>
        <w:pStyle w:val="Normal"/>
        <w:ind w:right="2258" w:hanging="0"/>
        <w:jc w:val="both"/>
        <w:rPr>
          <w:iCs/>
        </w:rPr>
      </w:pPr>
      <w:r>
        <w:rPr>
          <w:iCs/>
        </w:rPr>
        <w:t>4</w:t>
      </w:r>
    </w:p>
    <w:p>
      <w:pPr>
        <w:pStyle w:val="Normal"/>
        <w:ind w:right="2258" w:hanging="0"/>
        <w:jc w:val="both"/>
        <w:rPr>
          <w:iCs/>
        </w:rPr>
      </w:pPr>
      <w:r>
        <w:rPr>
          <w:iCs/>
        </w:rPr>
        <w:t>Brescia – Accademia</w:t>
      </w:r>
    </w:p>
    <w:p>
      <w:pPr>
        <w:pStyle w:val="Heading3"/>
        <w:rPr/>
      </w:pPr>
      <w:bookmarkStart w:id="3" w:name="__RefHeading___Toc536073367"/>
      <w:bookmarkEnd w:id="3"/>
      <w:r>
        <w:rPr/>
        <w:t>Br. Acc. 8</w:t>
        <w:tab/>
        <w:tab/>
        <w:t>Istituzione dell’Accademia di Rezzato: 1548</w:t>
      </w:r>
    </w:p>
    <w:p>
      <w:pPr>
        <w:pStyle w:val="Normal"/>
        <w:ind w:right="2258" w:hanging="0"/>
        <w:jc w:val="both"/>
        <w:rPr>
          <w:iCs/>
        </w:rPr>
      </w:pPr>
      <w:r>
        <w:rPr>
          <w:iCs/>
        </w:rPr>
      </w:r>
    </w:p>
    <w:p>
      <w:pPr>
        <w:pStyle w:val="Normal"/>
        <w:ind w:left="708" w:right="2258" w:hanging="0"/>
        <w:jc w:val="both"/>
        <w:rPr>
          <w:iCs/>
        </w:rPr>
      </w:pPr>
      <w:r>
        <w:rPr>
          <w:iCs/>
        </w:rPr>
        <w:t xml:space="preserve">Ordine deli accademie mandato a Roma a ms. nostro </w:t>
      </w:r>
    </w:p>
    <w:p>
      <w:pPr>
        <w:pStyle w:val="Normal"/>
        <w:ind w:left="708" w:right="2258" w:hanging="0"/>
        <w:jc w:val="both"/>
        <w:rPr>
          <w:iCs/>
        </w:rPr>
      </w:pPr>
      <w:r>
        <w:rPr>
          <w:iCs/>
        </w:rPr>
        <w:t>per lo Ex.te Chizola.</w:t>
      </w:r>
    </w:p>
    <w:p>
      <w:pPr>
        <w:pStyle w:val="Normal"/>
        <w:ind w:left="708" w:right="2258" w:hanging="0"/>
        <w:jc w:val="both"/>
        <w:rPr>
          <w:iCs/>
        </w:rPr>
      </w:pPr>
      <w:r>
        <w:rPr>
          <w:iCs/>
        </w:rPr>
      </w:r>
    </w:p>
    <w:p>
      <w:pPr>
        <w:pStyle w:val="Normal"/>
        <w:ind w:left="708" w:right="2258" w:hanging="0"/>
        <w:jc w:val="both"/>
        <w:rPr>
          <w:iCs/>
        </w:rPr>
      </w:pPr>
      <w:r>
        <w:rPr>
          <w:iCs/>
        </w:rPr>
        <w:t>Regiatinae Veteris Accademiae Institutio</w:t>
      </w:r>
    </w:p>
    <w:p>
      <w:pPr>
        <w:pStyle w:val="Normal"/>
        <w:ind w:left="708" w:right="2258" w:hanging="0"/>
        <w:jc w:val="both"/>
        <w:rPr>
          <w:iCs/>
          <w:lang w:val="de-DE"/>
        </w:rPr>
      </w:pPr>
      <w:r>
        <w:rPr>
          <w:iCs/>
          <w:lang w:val="de-DE"/>
        </w:rPr>
        <w:t>Per Honorium Stellam eiusdem alumnum.</w:t>
      </w:r>
    </w:p>
    <w:p>
      <w:pPr>
        <w:pStyle w:val="Normal"/>
        <w:ind w:left="708" w:right="2258" w:hanging="0"/>
        <w:jc w:val="both"/>
        <w:rPr>
          <w:iCs/>
          <w:lang w:val="de-DE"/>
        </w:rPr>
      </w:pPr>
      <w:r>
        <w:rPr>
          <w:iCs/>
          <w:lang w:val="de-DE"/>
        </w:rPr>
      </w:r>
    </w:p>
    <w:p>
      <w:pPr>
        <w:pStyle w:val="Normal"/>
        <w:ind w:left="708" w:right="2258" w:hanging="0"/>
        <w:jc w:val="both"/>
        <w:rPr>
          <w:iCs/>
          <w:lang w:val="de-DE"/>
        </w:rPr>
      </w:pPr>
      <w:r>
        <w:rPr>
          <w:iCs/>
          <w:lang w:val="de-DE"/>
        </w:rPr>
        <w:tab/>
      </w:r>
    </w:p>
    <w:p>
      <w:pPr>
        <w:pStyle w:val="Normal"/>
        <w:ind w:right="2258" w:firstLine="708"/>
        <w:jc w:val="both"/>
        <w:rPr/>
      </w:pPr>
      <w:r>
        <w:rPr>
          <w:iCs/>
          <w:lang w:val="de-DE"/>
        </w:rPr>
        <w:t xml:space="preserve">Cum Patria nostra, atque Imperio Veneto fidelissima Brixiana civitas, permultis bellorum calamitatibus iandiu oppressa, in summa pace tandem conquiesceret, eademque civibus summam animi tranquillitatem concedent; decem numero cives, et in longo usu rerum exercitati viri fuerunt, quibus cum Dei Opt. Max. beneficio liberi contigissent, illosque, quod est optimum parentum officium vellent honestissime educari, commodissime id se facere posse iudicaverunt, si veterum Accademiarum morem et consuetudinem introducerent eam, quam a Platone, olim excogitatam fuisse tradunt. Itaque in amoeno oppido, quod a civitate quatuor milibus passuum abest, ad id genus muneris idoneam domum elegerunt, eamque Accademia apellaverunt, in qua ab omni urbis tumultu, et impedimento remoti eorum liberi honestissime viverent. Ac ne qua ex multitudine perturbatio et confusio nasceretur, fide sibi invicem astricta sancerunt, ne cui alii, praeterquam suis ipsorum liberis aditus ad Accademiam pateret. Quare cum ab ipsis ita esset statutum, ne adolescentes sine certissimo duce, sicuti sine auriga vagarentur, ac praecipites ruerent, summo consilio, maximaque prudentia ab illis factum est, ut praeceptorem e multis unum in eo loco constituerent, qui moribus et doctrina probatissimus liberos in officio contineret, ipsosque humanioribus, et dignis viro nobili artibus institueret. Cui quidem adolescentum moderatori et duci typodidascalum adhibendum censuerunt, qui illum in tanto munere obeundo quantum posset adiuvaret, atque una cum priore in Accademia semper et dies et noctes ad puerorum curam, et quasi tutelam maneret. Et quoniam in quacumque re conficienda Deo Opt. Max. religio in primis in consilium est adhibendi; ideo in hoc etiam parentes ipsi studiosissime invigilaverunt, ut non modo eorum liberi praeceptorum institutionibus, et admonitionibus, verum etiam sapientissimi alicuius Sacerdotis consilio niterentur, quo illi, cum statutis diebus ad se veniret, non modo consultore uterentur, sed eundem etiam quotannis ( magis praesertim a sacrosanta Romana Ecclesia celebratis diebus festis ) Accademici omnes, sicuti ad Dei  Opt. Max. </w:t>
      </w:r>
      <w:r>
        <w:rPr>
          <w:iCs/>
          <w:lang w:val="fr-FR"/>
        </w:rPr>
        <w:t xml:space="preserve">Vicarium supplices gravius admissa deferrent, et conscientis expiarent. Neque vero in mediocri ponendum laude consueverunt, ut eorum filii recte scriberent, et literarum formulas aequa proportione effingerent. Cui muneri cum tertium etiam doctorem addidissent, qui ad ipsam Accademiam saepissime veniret, et puerorum manus ad scribendum informaret; eorum liberos sub certissimis ducibus errare nullo modo posse intelligebant. En autem de causa Accademiam paulo longius a civitate constitutam esse existimo, ne adolescentes et pueri quotidianis Matrum, Nutricum, et Servorum illecebris ac blanditiis, inutilibusque nugis depravarentur : siquidem nulla res est alia, quae puerorum animos in medio itinere virtutis magis impedire possit, ac revocare. His quasi iactis Accademiae fundamentis, caetera, quae supererant, ita exstructa sunt, ut nihil prope deesse videretur, nam etsi omnes una parentes ipsam Accademiam admiraverant, commune tamen eius administrandae officium sibi invicem partiti sunt. Nam ex his unus, natura aptior aeconomus est constitutus, qui expendere in quotidianos sumptus pecuniae curam susciperet: alii ad id muneris fuerunt deiecti, et quia Adolescentes, et eorum liberi, in christiana parentum religione, deinde in optimis moribus, postremo in literis, et latinis et graecis proficerent, diligenter investigaverunt. In his enim tribus omnis institutionis et eruditionis summa est posita. Quo fit, ut Accademia persaepe ab illo, saepius ab his, nonumquam omnibus invisatur. Accedunt ad superiora etiam servi, quorum alter accepta ab aeconomo pecunia, victui necessaria comparat, isque honestissimam maturamque aetatis uxorem habet, quae rei tantum coquinariae inservit, siquidem maiorem illam in aluendis pannis, et in caeteris gravioribus negotiis curam ad se puerorum pertinere voluerunt; alter vero servus levioribus, ac vilioribus officiis addictus est. </w:t>
      </w:r>
      <w:r>
        <w:rPr>
          <w:iCs/>
        </w:rPr>
        <w:t xml:space="preserve">Quod vero ad quotidianum sumptum attinet, qui nactus proiecto ad tantam societatem alendam videri fortasse potest, in in hac etiam re illi de Accademia consuluerunt, ut pro liberorum numero sua a parentibus recta et aequa pecunia portio in comune conferatur. Quae quidam pecunia ab aeconomo, tertio, aut quarto quoque mense exigere: eam vero de primo servo, quotiescumque opus est ita subministret, ut ab eo expensi et accepti rationem octavo quoque die aeconomus, ab aecono vero parentes sexto quoque mense exigant. Exacta autem pecunia cum in domus conductionem, tum vero in ea omnia, quae ad victum, omnibusque rebus refertam domum spectant, atque etiam in praeceptorum stipendium, servorumque mercedem conferuntur, adeo ut unicuique debita premii ratio persolvatur; ita tamen, ut in caeteris rebus, veluti in pretio eius doctoris solvendo, qui docet recte scrivere, in frumento Academiae suppeditanto, in vestiendis pueris nullo pecuniae ratio in comune conferitur, sed unusquisque pro rata parte, et aequa portione in ea insumat, quod debet, et quod intelligit esse necessarium. Quod si quid ab ipsis parentibus in hac Regiatinae Academiae institutione prudenter, sapienterque factum est, mihi ( opinor ) sapientius, nihil prudentius, nihil cristiano nomine dignius, ab illis factum arbitror, qua quod Adolescentes nulla sericae materiae pompa, nullis praetentioribus vestimentis uti voluerunt: simplicem tantum, eamque unius modi cum hyberni, tum aestivi temporis vestimentorum formulam omnibus aeque proposuerunt, Etenim quantum haec simplicitas et aequalitas ad alendum inter eos concordiam posit, et quantum illorum animis afferat quietis et tranquillitatis, ex sapientibus vitis, qui ignoret, arbitror esse neminem. Talis autem est in victu Academiae ratio et modus, ut veterum Academicarum vitam modestissimam frugalemque et sine delitiis imitari studeant. Quae quidam frugalitas non modo incolumitatem conservat, verum etiam ad ea, quae cristiano nomine digna sunt spectanda ita commovet, vel nihil nisi praeclarum, egregium, bonumque possit cogitare. Quondam vero incolumitatis non mediocre videtur adiumentum, in salubri loco versari, nullam commodiorem domum parentes ipsos potuisse prope urbem delibere existimo. Nam etsi omnibus locis, qui ad tantam familiam capiendam sunt necessarii, est comodissima. Habet tamen nescio quid salubritatis, quod est sane vel maximum. Est enim cuidam amaenissimo colli propinqua, atque ad corpus exercendum optime accomodato. </w:t>
      </w:r>
      <w:r>
        <w:rPr>
          <w:iCs/>
          <w:lang w:val="fr-FR"/>
        </w:rPr>
        <w:t xml:space="preserve">Ac, praeter caetera quidam habet consitum, et muris undique munitum locum, fructibus fire omnibus abundantem, recte satis atque honeste comparatum. Huius autem domus loci ita sunt distributi, est prope portam pratus, atque multis ludorum generibus accomodatus locus. </w:t>
      </w:r>
      <w:r>
        <w:rPr>
          <w:iCs/>
        </w:rPr>
        <w:t xml:space="preserve">Culinam servorumque cubicula non enumerabo. Alium etiam habet Accademia locum, gymnasium nimirum, in quo litterae studiaque exercentur, habent suum quoque praeceptorem, in quo quiete in librorum lectione versantur, ad dormiendum etiam est valde accomodatum atrium, et satis magnum et ornatum, in quo quidam cum ita divisi sunt et seiuncti thori, ut germini tantum fratres una, caeteri autem singuli dormiant, tum vero tota nocte perpetuus e lucerna ignis ad universum atrium illuminandum conservatur. Hypodidascalus vero ipse in talamo atrio proximo ad puerorum custodiam evigilat. Tota demum Accademia basilicis honestatur, in quibus adolescentes ludere consueverunt. Atque hac profeto ratione Academiae loci sunt destructi, haecque sunt parentum in ipsa Accademia institutiones. Praeceptorum autem in adolescentum studiis adiuvandis cum hoc est. Principio itaque omnem administrandae Academiae curam praeceptores in poena et praemio positam habent, et praemium quidam in laude et gloria, poenam vero in dedecore et ignominia constituunt. Quo circa aliorum assiduitatem et diligentiam laudari, aliorum socordiam et desidiam vituperant, eam tamen adhibens moderationem, ut neque qui laudem merentur, nimium sibi tribuant; et satis se iam profecisse putent neque qui in ignominia sunt, animum despondeant, ac nullum sibi praeterea ad laudem aditum patere posse sperent; sed ut in laude cessabo ignominiam, ita in ignominia assiduitas, et diligentia apud illos laudem parit. Neminem verberibus deterrent, scitum est enim illud, virtutem hominibus istituendo, et persuadendo, non minis, aut vi, ac metu tradi. Quod si qua vitia in pueris deprehendunt, ea aut paterno amore castigant ipsi, aut eos ad parentes ad Academiam statutis diebus proficiscentes deferunt. </w:t>
      </w:r>
      <w:r>
        <w:rPr>
          <w:iCs/>
          <w:lang w:val="fr-FR"/>
        </w:rPr>
        <w:t xml:space="preserve">Quo fit, ut et moderata sit animadversio, et castigatio, et vitia ipsa tollantur. Quod si quis eiusmodi habet ingenium, ut nulla ratione, aut poena a vitiis deterri possit, eum ab ipsa Academia procul emendandum censent, ne ( ut inquit poeta ille ) marcida facta pecus totum corrumpat ovile. Omnis autem Academia in classes divisa est, et iure sane optimo, cum enim diversae aetatis sint adolescentes, maiores quidem, qui sunt magis in liberalibus artibus progressi sunt, primae classis titulo, qui sequuntur secundae, atque ita gradatim minoris classis titulo appellantur. Haec autem est totius diei ratio. Mane simulatque experge facta praeceptores, et puri sunt, id autem fit satis tempestive, una Deo Opt. Max. gratias agunt, quo  eam noctem Academiae toti voluerit esse prosperam, praecanturque ut diem item illorum totum bene sibi fortunet, ad ipsius gloriam, et animae eorum salutem. A communi precatione, quae ex instituto quotidie ab omnibus fit, et in ludum omnes properant, et lectiones Rhetoricae facultatis M. T. Epistolarum eiusdem familiarium, et Vergilii attente audiuntur; quae a primo praeceptore summa cura, summoque studio leguntur. </w:t>
      </w:r>
      <w:r>
        <w:rPr>
          <w:iCs/>
        </w:rPr>
        <w:t xml:space="preserve">Nonnumquam etiam, si in aetate sint adolescentes, ut ad tanti viri studia possint iudicio et ingenio pervenire, Aristotelis de arte dicendi libros de superiore loco idem interpretantur. Si quid superit tempus auditae lectiones, releguntur, adeo ut sententiam adolescentes animo infigant. A repitione ad discendi laborem acceditur, tum recitantur. Recitatis lectionibus, collis ascenditur, quo corpus ipsum ad retinendam incolumitatem exercentur, quo facto ad prandium omnes vocantur, in quo quidem post celebratam mensae benedictionem, pro aetate quisque discumbit, et lectio primo loco ex sacra scriptura habetur, eaque ad primum usque potus haustum dicitur; tunc et ipse lector accumbit. In singulo vero potus haustu dictum aliquod elegans Ciceronis profertur, quod quidam ad comparandam eloquentiam valet plurimum. Huc accedunt quotidie ex antiquitate historiae, et diebus festis ex scriptura sacra electae sententiae, quarum singuli unam proferunt. A prandio ex instituto precationes fiunt ; deinde unusquisque lusu quopiam honesto laxat animum, donec hora revocat in ludum a lusu. </w:t>
      </w:r>
      <w:r>
        <w:rPr>
          <w:iCs/>
          <w:lang w:val="fr-FR"/>
        </w:rPr>
        <w:t xml:space="preserve">Rursus in ludo totis viribus hoc agitur, quod locus postulat. Omnes autem in ludum collecti, graece, latineque a Paeceptoribus interrogantur: in quibus interrogandis ea cura adhibetur, ut pulcherrime ex Ciceronis libris de promptarum  sententiarum quasi quaedam themata illis proponantur. </w:t>
      </w:r>
      <w:r>
        <w:rPr>
          <w:iCs/>
        </w:rPr>
        <w:t xml:space="preserve">Neque unus pro se solum. Sed pro caeteris etiam omnibus suae classis debet rispondere, et quod aliis quoque praeponitur diligenter animadvertere, ut si opus fuerit, eos corrigat, et de suo loco detrudat, ac superet. Quo fit, ut omnibus interrogatis, omnes non sibi tantum, sed caeteris etiam praepositas sententias debeat recitare. Habita interrogatione Epistulae ab adolescentibus ad patres scribuntur, atque aliquis ex prima classe ex orationibus Ciceronis unam eligit, cuius partem perlegit, singulasque sententias discutere incipit, ea potissimum inquirens, quae ad artificium rhetoricum spectant: si quid venustius, si quid elegantius dictum videtur, id notatum et tamquam thesaurus quodam animo diligenter reponendum ducit, ad usum, et ad imitationem. His diligenter curatis, alia ipsi aggrediuntur, habent enim lectiones aliquot graecas et latinas, quibus student, et graecum in latinum, et latinum in graecum, quam possunt diligentissime convertunt. His actis latinae lectiones mane auditae construuntur, Evangelium graecum a primo praeceptore quotidie alternis vero diebus Demosthenis orationes, et Homeri libri, atque Isocratis orationes interpretantur, lectiones enim ad puerorum captum accomodatae. Si quid vacat, adolescentum animi relaxantur, ac demum rursus ex istituto communi precatione salutatur Jesus Christus: postea ad coenam itur, in qua pariter, et mensae benedictio celebratur, et habetur ex autore aliquo sacro lectio, et singulus vini haustus singulo Ciceronis dicto quasi redimitur. </w:t>
      </w:r>
      <w:r>
        <w:rPr>
          <w:iCs/>
          <w:lang w:val="fr-FR"/>
        </w:rPr>
        <w:t xml:space="preserve">A caena, et a gratis Deo Opt. Max. actis, aut domi frigoris tempore, aut foris aestate reliquum diei tempus transigitur. Cum autem cubandi hora advenerit, una omnes in statuto precationum loco Jesu Cristo maximas propter illius diei prosperitatem gratias agunt, noctemque optimam precantur. Quibus precibus habitis, unusquisque proprio thoro proximus genibus flexis, secum reputat, quibus studiis eo die precatus sit. Si quid gravius admissum est, Jesu Christi clementiam implorat, et ut ignoscat, petit, polliceturque meliora, si nihil est, immortales gratias agit. Quod servatus sit ab omni vitio, deinde se illi, omnesque toto pectore commendat, ut protegat ab insidiis mali Genii. His actis lectum ingressus, frons et pectus signet crucis imagine, deinde se ad somnum componit. </w:t>
      </w:r>
      <w:r>
        <w:rPr>
          <w:iCs/>
        </w:rPr>
        <w:t xml:space="preserve">Neque vero illud omittendum censeo, quod in ipsa Accademia diebus festis Adolescentes in brevissima quadam christianae religionis institutione, quam catachismum apellant, exerceri consueverunt. Quae omnia, quo parentibus essent notiora statutum fuit, ut Dominico quoque die unus ex prima secondaria classe Ciceronis de officiis, vel de Senectute lectionem interpretarentur; in qua lecitone talis adhibetur ratio, ut is, qui ex ordine lector est futurus, primum alicuius generis orationem habeat, tum vero ipsius Ciceronis contextum optimis annotationibus, et sententiis illustret: deinde crasce explicet, atque etiam omnibus, qui ipsum de rebus ad Rheoricam pertinentibus percunctatur, ita respondeat, ut ea quae dicat, possit M. T. exemplis ex illius orationibus desumptis confirmare. Habita lectione oratunculam materna quod aiunt lingua recitat qua collegas ad Deum Opt. Max. colendum, et ad proximum quenque amandum, aut ad caeteras virtutes adhortatur. In ipsa vero Accademia pueri a quinto aetatis anno usque ad tertium, vel quartum decimum degunt, neque ab ipsa Accademia unquam discedunt, nisi aut septembri mense, quo quidem vacationes a studiis de more illis conceduntur, paternasque unicuique villas abire licet, aut si infirma valetudine afficiantur. Peracto autem quasi quodam ipsius Academiae cursu, et itinere, adolescentes domum redeunt, ac domi quidem non humanitatis studia conservant, verum etiam Dialectica. </w:t>
      </w:r>
      <w:r>
        <w:rPr>
          <w:iCs/>
          <w:lang w:val="fr-FR"/>
        </w:rPr>
        <w:t>Ac Mathematices disciplinis dant operam. Etenim hoc consilio parentes ipsi excellentissimum Doctorem ac Philosophum Veronensem Josephum Valdaneum onorifico stipendio conductum adhibuerunt, qui ab Academia egredientes ipsis Dialecticis studiis instituit, cuius sacris cum per biennium fuerint iniziati ad legum, et iuris civilis scientiam, vel ad philosophie agnitionem prout eorum inclinationem ingenium et natura, omni studio et cogitatione se transferant. Atque his quoque studiis summa sub Ec.cell.mo aliquo doctore, per triennium opera navatur, tum demum in ea, quae publica apellantur gymnasia emittuntur.</w:t>
      </w:r>
    </w:p>
    <w:p>
      <w:pPr>
        <w:pStyle w:val="Normal"/>
        <w:ind w:right="2258" w:hanging="0"/>
        <w:jc w:val="both"/>
        <w:rPr>
          <w:iCs/>
          <w:lang w:val="fr-FR"/>
        </w:rPr>
      </w:pPr>
      <w:r>
        <w:rPr>
          <w:iCs/>
          <w:lang w:val="fr-FR"/>
        </w:rPr>
      </w:r>
      <w:r>
        <w:br w:type="page"/>
      </w:r>
    </w:p>
    <w:p>
      <w:pPr>
        <w:pStyle w:val="Normal"/>
        <w:ind w:right="2258" w:hanging="0"/>
        <w:jc w:val="both"/>
        <w:rPr>
          <w:iCs/>
        </w:rPr>
      </w:pPr>
      <w:r>
        <w:rPr>
          <w:iCs/>
        </w:rPr>
        <w:t>5</w:t>
      </w:r>
    </w:p>
    <w:p>
      <w:pPr>
        <w:pStyle w:val="Normal"/>
        <w:ind w:right="2258" w:hanging="0"/>
        <w:jc w:val="both"/>
        <w:rPr>
          <w:iCs/>
        </w:rPr>
      </w:pPr>
      <w:r>
        <w:rPr>
          <w:iCs/>
        </w:rPr>
        <w:t>Brescia – Accademia</w:t>
      </w:r>
    </w:p>
    <w:p>
      <w:pPr>
        <w:pStyle w:val="Heading3"/>
        <w:rPr/>
      </w:pPr>
      <w:bookmarkStart w:id="4" w:name="__RefHeading___Toc536073368"/>
      <w:bookmarkEnd w:id="4"/>
      <w:r>
        <w:rPr/>
        <w:t>Br. Acc. 9</w:t>
        <w:tab/>
        <w:t>Lettera di O. Stella a S. Sauli: 1548</w:t>
      </w:r>
    </w:p>
    <w:p>
      <w:pPr>
        <w:pStyle w:val="Normal"/>
        <w:ind w:left="1416" w:right="2258" w:hanging="1416"/>
        <w:jc w:val="both"/>
        <w:rPr>
          <w:iCs/>
        </w:rPr>
      </w:pPr>
      <w:r>
        <w:rPr>
          <w:iCs/>
        </w:rPr>
      </w:r>
    </w:p>
    <w:p>
      <w:pPr>
        <w:pStyle w:val="TextBodyIndent"/>
        <w:rPr>
          <w:iCs/>
        </w:rPr>
      </w:pPr>
      <w:r>
        <w:rPr>
          <w:iCs/>
        </w:rPr>
        <w:t>Stephano Saulio, Honorius Stella salutem.</w:t>
      </w:r>
    </w:p>
    <w:p>
      <w:pPr>
        <w:pStyle w:val="Normal"/>
        <w:ind w:right="2258" w:hanging="0"/>
        <w:jc w:val="both"/>
        <w:rPr/>
      </w:pPr>
      <w:r>
        <w:rPr>
          <w:iCs/>
        </w:rPr>
        <w:tab/>
        <w:t xml:space="preserve">Ubi primum Pater meus Tui studiosissimus a vobis ad nos rediit, plura mihi cum de Illustrissimo et Amplissimo Cardinali Tuo minime nova aut inaudita, sed maxime iucunda: Tum etiam de Te summa cum animi mei voluptate et laetitia commemoravit. </w:t>
      </w:r>
      <w:r>
        <w:rPr>
          <w:iCs/>
          <w:lang w:val="fr-FR"/>
        </w:rPr>
        <w:t xml:space="preserve">Et cum de virtute quidem et humanitate Tua multa diceret, exposuit mihi genus petitionis et efflagitionis Tuae. In quo Te academiae Regiatinae Instituta omnisque illius administrationis rationem a me expectare significavit. Quo circa cum et Tibi ob singulares virtutes tuas, et Patri iure naturae, ac praescripto Legis plurimum debere me sentiam, faciendum mihi esse iudicavi ut tibi occasione oblata, aliqua officii mei rationem persolverem. Quod cum faciam, Patris mei exemplum non modo in praesentia imitari, verum etiam in posterum, quantum in me erit, superare contendam: Qui quanquam prae caeteris ita sancte pie adsolvit, ut in Te colendo atque observando nemini concedere velit: tamen tantum aberit, ut se in hoc certamine laudis a me vinci gravate, molestique ferat, ut pro paterno eius erga me amore, atque indulgentia nihil ei gratis an iucundius fore certo sciam. </w:t>
      </w:r>
    </w:p>
    <w:p>
      <w:pPr>
        <w:pStyle w:val="Normal"/>
        <w:ind w:right="2258" w:hanging="0"/>
        <w:jc w:val="both"/>
        <w:rPr>
          <w:iCs/>
        </w:rPr>
      </w:pPr>
      <w:r>
        <w:rPr>
          <w:iCs/>
        </w:rPr>
        <w:t>Quando egitur Regiatinae Academiae instituta cupis intelligere, ea, ut ab initio repetam, sunt huiusmodi.</w:t>
      </w:r>
    </w:p>
    <w:p>
      <w:pPr>
        <w:pStyle w:val="Normal"/>
        <w:ind w:right="2258" w:firstLine="708"/>
        <w:jc w:val="both"/>
        <w:rPr/>
      </w:pPr>
      <w:r>
        <w:rPr>
          <w:iCs/>
        </w:rPr>
        <w:t xml:space="preserve">Cum Patria nostra, atque Imperio Veneto fidelissima Brixiana civitas, permultis bellorum calamitatibus iamdiu oppressa, in summa pace tandem conquiesceret, eademque civibus summam animi tranquillitatem concedet; decem numero cives, et in longo usu rerum exercitati viri fuerunt, quibus cum  Opt.i Max.i beneficio liberi contigissent, illosque, quod est optimorum parentum officium, honestissime vellent educari, commodissime id facere se posse iudicaverunt, si veterum Accademiarum morem et consuetudinem introducerent eam, quam a Platone, olim excogitatam fuisse tradunt. Itaque in amoeno oppido, quod a civitate quatuor millibus passuum abest, ad id genus muneris idoneam domum elegerunt, eamque Accademiam apellaverunt, in qua ab omni urbis tumultu, et impedimento remoti eorum liberi honestissime viverent. Ac nequa ex multitudine perturbatio et confusio nasceretur, fide sibi invicem astricta sanxerunt, ne cui alii, praeterquam suis ipsorum liberis aditus ad Accademiam pateret. Quare cum ab ipsis ita esset statutum, ne adolescentes sine certissimo duce, sicuti currus sine auriga vagarentur, ac praecipites ruerent, summo consilio, maximaque prudentia ab illis factum est, ut praeceptorem e multis unum in eo loco constituerent, qui moribus et doctrina probatissimus liberos in officio contineret, ipsosque humanioribus, et dignis viro Nobili artibus institueret. Cui quidem adolescentum moderatori et duci Hypodidascalum adhibendum censuerunt, qui illum in tanto munere obeundo quantum posset, adiuvaret, atque una cum priore in Accademia semper et dies et noctes ad puerorum curam, et quasi tutelam maneret. Et quoniam in quacumque re conficienda Deo Opt. Max. religio in primis in consilium est adhibenda; ideo in hoc etiam parentes nostri studiosissime invigilaverunt, ut non modo eorum liberi praeceptorum institutionibus, et admonitionibus, verum etiam sapientissimi alicuius Sacerdotis consilio niterentur, quo illi, cum statutis diebus ad se veniret, non modo consultore uterentur, sed eundem etiam quotannis, ( magis praesertim a sacrosanta Romana Ecclesia celebratis diebus festis ), Accademici omnes, sicuti ad Dei Opt. Max. </w:t>
      </w:r>
      <w:r>
        <w:rPr>
          <w:iCs/>
          <w:lang w:val="fr-FR"/>
        </w:rPr>
        <w:t xml:space="preserve">Vicarium supplices gravius admissa deferrent, et conscientias expiarent. Neque vero in mediocri ponendum laude consueverunt, ut eorum filii recte scriberent, et literarum formulas aequa proportione effingerent. Cui muneri cum tertium etiam Doctorem addidissent, qui ad ipsam Accademiam saepissime veniret, et puerorum manus ad scribendum informaret; eorum liberos sub certissimis ducibus errare nullo modo posse intelligebant. Ea autem de causa Accademiam paulo longius a civitate constitutam esse existimo, ne adolescentes et pueri quotidianis Matrum, Nutricum, et Servorum illecebris ac blanditiis, inutilibusque nugis depravarentur: siquidem nulla res est alia, quae puerorum animos in medio itinere virtutis magis impedire possit, ac revocare. His quasi iactis Accademiae fundamentis, caetera, quae supererant, ita exstructa sunt, ut nihil prope deesse videretur. Nam, etsi omnes una parentes ipsam Accademiam admiraverant, commune tamen in eius administrandae officium sibi invicem partiti sunt. Nam ex his unus, natura sua aptior aeconomus est constitutus, qui expendere in quotidianos sumptus pecuniae curam susciperet : alii ad id muneris fuerunt delecti, ut quid Adolescentes, et eorum liberi, in christiana primum religione, deinde in optimis moribus, postremo in literis, et latinis et graecis proficerent, diligenter investigaverunt. In his enim tribus omnis institutionis et eruditionis summa est posita. Quo fit, ut Accademia persaepe ab illo, saepius ab his, ne numquam ab omnibus invisatur. </w:t>
      </w:r>
      <w:r>
        <w:rPr>
          <w:iCs/>
        </w:rPr>
        <w:t xml:space="preserve">Accedunt ad superiora duo etiam servi, quorum alter accepta ab aeconomo pecunia victui necessaria comparat. Isque honestissimam maturamque aetatis uxorem habet, quae rei tantum coquinariae inservit, siquidem maiorem illam in abluendis pannis, et in caeteris gravioribus negotiis curam ad se puerorum matres pertinere voluerunt; alter vero servus levioribus, ac vilioribus officiis addictus est. Quod vero ad quotidianum sumptum attinet, qui maximus profecto ad tantam societatem alendam videri fortasse potest, in hac etiam re illi ita Accademia consuluerunt, ut pro liberorum numero sua a parentibus recta et aequa pecuniae portio in comune conferatur. Quae quidem pecunia ab aeconomo terbio, aut quarto quoque mense exigitur: eam vero ille proprio servo, quotiescumque opus est, ita subministrat, ut ab eo expensi et accepti rationem octavo quoque die aeconomus ab aeconomo vero parentes sexto quoque mense exigant. Exactae autem pecuniae cum in domus conductionem, tum vero in ea omnia, quae ad victum, omnibusque rebus refertam domum spectant. Atque etiam in praeceptorum stipendium servorumque mercedem conferuntur, adeo ut unicuique debita premii ratio persolvatur; ita tamen, ut in caeteris rebus, veluti in pretio eius doctoris solvendo, qui docet recte scrivere, in frumento Academiae suppeditanto, in vestiendis pueris nulla pecuniae ratio in comune conferatur, sed unusquisque pro rata parte, et aequa portione in ea insummat, quod debet, et quod intelligit esse necessarium. Quod si quid ab ipsis parentibus in hac Regiatinae Academiae institutione prudenter, sapienterque factum est, nihil, ( opinor ), sapientius, nihil prudentius, nihil cristiano nomine dignius, ab illis factum arbitror, quam, quod Adolescentes nulla sericae materiae pompa, nullis praestantioribus vestimentis uti voluerunt: simplicem tantum, eamque unius modi cum hyberni, tum aestivi temporis vestimentorum formulam omnibus aeque proposuerunt. </w:t>
      </w:r>
      <w:r>
        <w:rPr>
          <w:iCs/>
          <w:lang w:val="fr-FR"/>
        </w:rPr>
        <w:t xml:space="preserve">Etenim quantum haec simplicitas et aequalitas ad alendam inter eos concordiam possit, et quantum illorum animus afferat quietis et tranquillitatis, ex sapientibus viris, qui ignoret, arbitror esse neminem. Quae, autem sit in victu Academiae ratio, quit modus, si scire vis, Saule optime, veterum Academicarum vitam modestissimam, frugalemque et sine delitiis luxiere, tibi ante oculos debes proponere. Quae quidam frugalitas non modo incolumitatem conservat, verum etiam animum ad ea, a cristiano homine digna sunt, spectanda ita commovet, vel nihil nisi praeclarum, egregium, bonumque possit cogitare. </w:t>
      </w:r>
      <w:r>
        <w:rPr>
          <w:iCs/>
        </w:rPr>
        <w:t xml:space="preserve">Quondam vero incolumitatis non mediocre videtur adiumentum, in salubri loco versari, nullam commodiorem domum parentes nostros potuisse prope urbem deligere existimo. Nam etsi omnibus locis, qui ad tantam familiam capiendam sunt necessarii, est comodissima, habet tamen nescio quid salubritatis, quod est sane velut maximum. Est nempe cuidam amaenissimo colli propinqua, atque ad corpus exercendum optime accomodato. </w:t>
      </w:r>
      <w:r>
        <w:rPr>
          <w:iCs/>
          <w:lang w:val="fr-FR"/>
        </w:rPr>
        <w:t xml:space="preserve">Ac praeter caetera quidem habet compitum, et muris undique munitum locum, fructibus fere omnibus abundantem, recte satis,  atque honeste comparatum. </w:t>
      </w:r>
      <w:r>
        <w:rPr>
          <w:iCs/>
        </w:rPr>
        <w:t>Huius autem domus loci ita sunt distributi. E</w:t>
      </w:r>
      <w:r>
        <w:rPr>
          <w:iCs/>
          <w:lang w:val="fr-FR"/>
        </w:rPr>
        <w:t xml:space="preserve">st prope portam Areatus, atque multis ludorum generibus accomodatus locus. </w:t>
      </w:r>
      <w:r>
        <w:rPr>
          <w:iCs/>
        </w:rPr>
        <w:t xml:space="preserve">Culinam servorumque cubicula non enumerabo. Alium etiam habet Accademia locum, gymnasium nimirum, in quo litterae studiaque exercentur. Habent suum quoque praeceptores, in quo quiete, in librorum lectione versantur. Ad dormiendum etiam est valde accomodatum atrium, et satis magnum et ornatum, in quo quidem cum ita divisi sunt, et seiuncti thori, ut germini tantum fratres una, caeteri autem singuli separatim dormiant. Tum vero tota nocte perpetuus e lucerna ignis ad universum atrium illuminandum conservatur. Hypodidascalus vero ipse in talamo atrio proximo ad puerorum custodiam evigilat. Tota demum Accademia basilicis honestatur, in quibus adolescentes pila ludere consueverunt. Atque hac profeto ratione Academiae loci sunt distribuiti. Haeque sunt parentum in ipsa Accademia institutiones. Quae autem sit praeceptorum in adolescentum studiis adiuvandis cura, iam untelliges. Principio itaque omnem administrandae Academiae curam praeceptores in poena et praemio positam habent, et praemium quidem in laude et gloria, poenam vero in dedecore et ignominia constituunt. Quoniam aliorum assiduitatem et diligentiam laudare, aliorum socordiam et desidiam vituperare, eam tamen adhibens moderationem, ut neque qui laudem merentur, nimium sibi tribuant; et satis se iam proficisse putent, neque qui in ignominia sunt, animum despondeant, ac nullum sibi praeterea ad laudem aditum patere posse sperent; sed ut in laude cessabo ignominiam, ita in ignominia assiduitas, et diligentia apud illos laudem parit. Neminem verberibus deterrent, scitum nempe est  illud, virtutem hominibus istituendo, et persuadendo, non minis, aut vi, ac metu tradi. Quod si qua vitia in pueris deprehendunt, ea aut paterno amore castigant ipsi, aut eos ad parentes ad Academiam statutis diebus proficiscentes deferunt. </w:t>
      </w:r>
      <w:r>
        <w:rPr>
          <w:iCs/>
          <w:lang w:val="fr-FR"/>
        </w:rPr>
        <w:t xml:space="preserve">Quo fit, ut et moderata sit animadvertio, et castigatio, et vitia ipsa tollantur. Quod si quis eiusmodi habet ingenium, ut nulla ratione, aut poena a vitiis deterri possit, eum ab ipsa Academia procul amandandum censent, ne ( ut inquit poeta ille ) marcida facta pecus totum corrumpat ovile. Omnis autem Academia in classes divisa est, et iure sane optimo, cum enim diversae aetatis sint adolescentes, maiores quidem, qui sicut magis in liberalibus artibus progressi sunt, primae classis titulo, qui sequuntur secundae, atque ita gradatim minores minoris classis titulo appellantur. Haec autem est totius diei ratio. Mane simulatque expergefacti praeceptores, et pueri sunt, id autem fit satis oportune, una Deo Opt. Max. gratias agunt, quod  eam noctem Academiae toti voluerit esse prosperam, praecanturque ut diem item illum totum bene sibi fortunet, ad ipsius gloriam, et animae eorum salutem. A communi precatione, quae ex instituto quotidie ab omnibus fit, et in ludum omnes properant, ac lectiones Rhetoricae facultatis Marci T. Epistolarum eiusdem familiarium, et Vergilii attente audiuntur, quae a primo praeceptore summa cura, summoque studio leguntur. </w:t>
      </w:r>
      <w:r>
        <w:rPr>
          <w:iCs/>
        </w:rPr>
        <w:t xml:space="preserve">Nonnumquam etiam, si in aetate sint adolescentes, ut ad tanti viri studia possint iudicio et ingenio pervenire, Aristotelis de arte dicendi libros de superiore loco idem interpretatur. Si quid superest temporis auditae lectiones, releguntur, adeo ut totam sententiam adolescentes animo infingant. A repetitione ad ediscendi laborem acceditur. Tum recitantur. Recitatis lectionibus, collis ascenditur, quo corpus ipsum ad retinendam incolumitatem exercentur. Quo facto ad prandium omnes vocantur, in quo quidam post celebratam mensae benedictionem, pro aetate quisque discumbit, et lectio primo loco ex sacra scriptura habetur, eaque ad primum usque potus haustam ducitur, tunc et ipse lector accumbit. In singulo vero potus haustu dictum aliquod elegans Ciceronis profertur, quod quidem ad comparandam eloquentiam valet plurimum. Huc accedunt quotidie ex antiquitate historiae, et diebus festis ex scriptura sacra electae sententiae, quarum singuli unam proferunt. A prandio ex instituto precationes fiunt; deinde unusquisque lusu quopiam honesto laxat animum, donec hora revocat in ludum a lusu. </w:t>
      </w:r>
      <w:r>
        <w:rPr>
          <w:iCs/>
          <w:lang w:val="fr-FR"/>
        </w:rPr>
        <w:t xml:space="preserve">Rursus in ludo totis invisus hoc agitur, quod locus postulat. Omnes autem in ludum collecti, Graece, latineque a Praeceptoribus interrogantur: in quibus interrogandis ea cura adhibetur, ut pulcherrimae ex Ciceronis libris depromptae  sententiae quasi quaedam themata illis proponantur. Neque vero unus pro se solum, sed pro caeteris etiam omnibus suae classis debet respondere, et quod aliis quoque proponitur diligenter animadvertere, ut si opus fuerit, eos corrigat, et de suo loco detrudat, ac superet. </w:t>
      </w:r>
      <w:r>
        <w:rPr>
          <w:iCs/>
        </w:rPr>
        <w:t xml:space="preserve">Quo fit, ut omnibus interrogatis, omnes non sibi tantum, sed caeteris etiam praepositas sententias debeat recitare. Habita interrogatione, epistulae ab adolescentibus ad patres scribuntur, atque aliquis ex prima classe ex orationibus Ciceronis unam eligit, cuius partem perlegit, singulasque sententias discutere incipit, ea potissimum inquirens, quae ad artificium rhetoricum spectant: si quid venustius, si quid elegantius dictum videtur, id notat, ac tamquam thesaurum quendam animo diligenter reponendum ducit ad usum et ad imitationem. His diligenter curatis, alia ipsi aggrediuntur. </w:t>
      </w:r>
      <w:r>
        <w:rPr>
          <w:iCs/>
          <w:lang w:val="fr-FR"/>
        </w:rPr>
        <w:t xml:space="preserve">Habent enim lectiones aliquot graecas et latinas, quibus student, et graecum in latinum, et latinum in graecum, quam possunt diligentissime convertuntur. His actis, latinae lectiones mane auditae construuntur, graece audiuntur, quae quidem a primo praeceptore leguntur, alternis vero diebus Demosthenis orationes, et Homeri libros, atque Isocratis orationes interpretantur. Si quid vacat, adolescentum animi relaxantur, ac demum rursus ex istituto communi precatione salutatur Jesus Christus: postea ad coenam itur, in qua pariter, et mensae benedictio celebratur, et habetur ex autore aliquo sacro lectio, et singulus vini haustus singulo Ciceronis dicto quasi redimitur. A caena, et a gratis Deo Opt. Max. actis, aut domi frigoris tempore, aut foris aestate reliquum diei tempus transigitur. Cum autem cubandi hora advenerit, una omnes in statuto precationum loco Jesu Cristo maximas propter illius diei prosperitatem gratias agunt, noctemque optimam precantur. Quibus precibus habitis, unusquisque proprio thoro proximus genibus flexis, secum reputat, quibus studiis eo die peractus sit. Si quid gravius admissum est, Jesu Christi clementiam implorat, et ut ignoscat, petit, polliceturque meliora, si nihil est, immortales gratias agit, quod servatus sit ab omni vitio, deinde se illi, omnesque toto pectore commendat, ut protegat ab insidiis mali Genii. His actis lectum ingressus, frons et pectus signatur crucis imagine, deinde se ad somnum componit. </w:t>
      </w:r>
      <w:r>
        <w:rPr>
          <w:iCs/>
        </w:rPr>
        <w:t>Neque vero illud omittendum censeo, Sauli optime, quod in ipsa Academia diebus festis Evangelium graecum legitur adolescentibus.</w:t>
      </w:r>
    </w:p>
    <w:p>
      <w:pPr>
        <w:pStyle w:val="Normal"/>
        <w:ind w:right="2258" w:firstLine="708"/>
        <w:jc w:val="both"/>
        <w:rPr>
          <w:iCs/>
        </w:rPr>
      </w:pPr>
      <w:r>
        <w:rPr>
          <w:iCs/>
        </w:rPr>
      </w:r>
    </w:p>
    <w:p>
      <w:pPr>
        <w:pStyle w:val="Normal"/>
        <w:ind w:right="2258" w:firstLine="708"/>
        <w:jc w:val="both"/>
        <w:rPr>
          <w:iCs/>
        </w:rPr>
      </w:pPr>
      <w:r>
        <w:rPr>
          <w:iCs/>
        </w:rPr>
      </w:r>
    </w:p>
    <w:p>
      <w:pPr>
        <w:pStyle w:val="Normal"/>
        <w:ind w:right="2258" w:firstLine="708"/>
        <w:jc w:val="both"/>
        <w:rPr>
          <w:iCs/>
        </w:rPr>
      </w:pPr>
      <w:r>
        <w:rPr>
          <w:iCs/>
        </w:rPr>
      </w:r>
    </w:p>
    <w:p>
      <w:pPr>
        <w:pStyle w:val="Normal"/>
        <w:ind w:right="2258" w:hanging="0"/>
        <w:jc w:val="both"/>
        <w:rPr>
          <w:iCs/>
          <w:lang w:val="fr-FR"/>
        </w:rPr>
      </w:pPr>
      <w:r>
        <w:rPr>
          <w:iCs/>
          <w:lang w:val="fr-FR"/>
        </w:rPr>
      </w:r>
    </w:p>
    <w:p>
      <w:pPr>
        <w:pStyle w:val="Normal"/>
        <w:ind w:right="2258" w:hanging="0"/>
        <w:jc w:val="both"/>
        <w:rPr>
          <w:iCs/>
          <w:lang w:val="fr-FR"/>
        </w:rPr>
      </w:pPr>
      <w:r>
        <w:rPr>
          <w:iCs/>
          <w:lang w:val="fr-FR"/>
        </w:rPr>
      </w:r>
    </w:p>
    <w:p>
      <w:pPr>
        <w:pStyle w:val="Normal"/>
        <w:ind w:left="1416" w:right="2258" w:hanging="1416"/>
        <w:jc w:val="both"/>
        <w:rPr>
          <w:iCs/>
          <w:lang w:val="fr-FR"/>
        </w:rPr>
      </w:pPr>
      <w:r>
        <w:rPr>
          <w:iCs/>
          <w:lang w:val="fr-FR"/>
        </w:rPr>
        <w:tab/>
      </w:r>
    </w:p>
    <w:p>
      <w:pPr>
        <w:pStyle w:val="Normal"/>
        <w:ind w:right="2258" w:hanging="0"/>
        <w:jc w:val="both"/>
        <w:rPr>
          <w:iCs/>
          <w:lang w:val="fr-FR"/>
        </w:rPr>
      </w:pPr>
      <w:r>
        <w:rPr>
          <w:iCs/>
          <w:lang w:val="fr-FR"/>
        </w:rPr>
      </w:r>
    </w:p>
    <w:p>
      <w:pPr>
        <w:pStyle w:val="Normal"/>
        <w:ind w:right="2258" w:hanging="0"/>
        <w:jc w:val="both"/>
        <w:rPr>
          <w:iCs/>
          <w:lang w:val="fr-FR"/>
        </w:rPr>
      </w:pPr>
      <w:r>
        <w:rPr>
          <w:iCs/>
          <w:lang w:val="fr-FR"/>
        </w:rPr>
      </w:r>
    </w:p>
    <w:p>
      <w:pPr>
        <w:pStyle w:val="Normal"/>
        <w:ind w:right="2258" w:hanging="0"/>
        <w:jc w:val="both"/>
        <w:rPr>
          <w:iCs/>
          <w:lang w:val="fr-FR"/>
        </w:rPr>
      </w:pPr>
      <w:r>
        <w:rPr>
          <w:iCs/>
          <w:lang w:val="fr-FR"/>
        </w:rPr>
      </w:r>
    </w:p>
    <w:p>
      <w:pPr>
        <w:pStyle w:val="Normal"/>
        <w:ind w:right="2258" w:hanging="0"/>
        <w:jc w:val="both"/>
        <w:rPr>
          <w:iCs/>
          <w:lang w:val="fr-FR"/>
        </w:rPr>
      </w:pPr>
      <w:r>
        <w:rPr>
          <w:iCs/>
          <w:lang w:val="fr-FR"/>
        </w:rPr>
      </w:r>
    </w:p>
    <w:p>
      <w:pPr>
        <w:pStyle w:val="Normal"/>
        <w:ind w:right="2258" w:hanging="0"/>
        <w:jc w:val="both"/>
        <w:rPr>
          <w:lang w:val="fr-FR"/>
        </w:rPr>
      </w:pPr>
      <w:r>
        <w:rPr>
          <w:lang w:val="fr-FR"/>
        </w:rPr>
        <w:tab/>
      </w:r>
    </w:p>
    <w:p>
      <w:pPr>
        <w:pStyle w:val="Normal"/>
        <w:ind w:right="2258" w:hanging="0"/>
        <w:jc w:val="both"/>
        <w:rPr>
          <w:lang w:val="fr-FR"/>
        </w:rPr>
      </w:pPr>
      <w:r>
        <w:rPr>
          <w:lang w:val="fr-FR"/>
        </w:rPr>
      </w:r>
    </w:p>
    <w:p>
      <w:pPr>
        <w:pStyle w:val="Normal"/>
        <w:ind w:left="708" w:right="2258" w:hanging="0"/>
        <w:jc w:val="both"/>
        <w:rPr>
          <w:lang w:val="fr-FR"/>
        </w:rPr>
      </w:pPr>
      <w:r>
        <w:rPr>
          <w:lang w:val="fr-FR"/>
        </w:rPr>
      </w:r>
    </w:p>
    <w:p>
      <w:pPr>
        <w:pStyle w:val="Normal"/>
        <w:ind w:left="708" w:right="2258" w:hanging="0"/>
        <w:jc w:val="both"/>
        <w:rPr>
          <w:lang w:val="fr-FR"/>
        </w:rPr>
      </w:pPr>
      <w:r>
        <w:rPr>
          <w:lang w:val="fr-FR"/>
        </w:rPr>
      </w:r>
    </w:p>
    <w:p>
      <w:pPr>
        <w:pStyle w:val="Normal"/>
        <w:ind w:right="2258" w:hanging="0"/>
        <w:jc w:val="both"/>
        <w:rPr>
          <w:lang w:val="fr-FR"/>
        </w:rPr>
      </w:pPr>
      <w:r>
        <w:rPr>
          <w:lang w:val="fr-FR"/>
        </w:rPr>
      </w:r>
    </w:p>
    <w:p>
      <w:pPr>
        <w:pStyle w:val="Normal"/>
        <w:ind w:right="2258" w:hanging="0"/>
        <w:jc w:val="both"/>
        <w:rPr>
          <w:lang w:val="fr-FR"/>
        </w:rPr>
      </w:pPr>
      <w:r>
        <w:rPr>
          <w:lang w:val="fr-F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58" w:firstLine="708"/>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920" w:leader="none"/>
        <w:tab w:val="right" w:pos="738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icedellefigure">
    <w:name w:val="Indice delle figure"/>
    <w:basedOn w:val="Normal"/>
    <w:next w:val="Normal"/>
    <w:qFormat/>
    <w:pPr>
      <w:ind w:left="480" w:hanging="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1:02:00Z</dcterms:created>
  <dc:creator>Padre Brunelli</dc:creator>
  <dc:description/>
  <dc:language>en-US</dc:language>
  <cp:lastModifiedBy>Padre Brunelli</cp:lastModifiedBy>
  <dcterms:modified xsi:type="dcterms:W3CDTF">2002-01-27T18:39: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