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RELIGIOSI SOMASCHI</w:t>
      </w:r>
    </w:p>
    <w:p>
      <w:pPr>
        <w:pStyle w:val="Heading1"/>
        <w:rPr/>
      </w:pPr>
      <w:r>
        <w:rPr/>
        <w:t>ORFANOTROFIO DELLA MISERICORDIA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BRESCIA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56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rili Simo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tin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.156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 Federico da Berg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ss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.156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564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565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566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567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568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569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570</w:t>
      </w:r>
    </w:p>
    <w:p>
      <w:pPr>
        <w:pStyle w:val="Normal"/>
        <w:rPr/>
      </w:pPr>
      <w:r>
        <w:rPr/>
        <w:t>157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 Soncino Gio.Batt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saro, Spendito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.157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57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bino Aurel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7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. Vallabio Fortuna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7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157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labio Fortuna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.1574</w:t>
            </w:r>
          </w:p>
          <w:p>
            <w:pPr>
              <w:pStyle w:val="Normal"/>
              <w:rPr/>
            </w:pPr>
            <w:r>
              <w:rPr/>
              <w:t>25.7.157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eroldo Ottavi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saro dei Poveri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.157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575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576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577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578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579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580</w:t>
      </w:r>
    </w:p>
    <w:p>
      <w:pPr>
        <w:pStyle w:val="Normal"/>
        <w:rPr/>
      </w:pPr>
      <w:r>
        <w:rPr/>
        <w:t>158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iov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.158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582</w:t>
      </w:r>
    </w:p>
    <w:p>
      <w:pPr>
        <w:pStyle w:val="Normal"/>
        <w:rPr/>
      </w:pPr>
      <w:r>
        <w:rPr/>
        <w:t>158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.158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b/>
          <w:bCs/>
          <w:sz w:val="32"/>
        </w:rPr>
        <w:t>158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. Argino Sebasti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9.158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585</w:t>
      </w:r>
    </w:p>
    <w:p>
      <w:pPr>
        <w:pStyle w:val="Normal"/>
        <w:rPr/>
      </w:pPr>
      <w:r>
        <w:rPr/>
        <w:t>158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cot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0.158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. Linonda Angelo Mar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iceretto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.2.158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587</w:t>
      </w:r>
    </w:p>
    <w:p>
      <w:pPr>
        <w:pStyle w:val="Normal"/>
        <w:rPr/>
      </w:pPr>
      <w:r>
        <w:rPr/>
        <w:t>158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. Scaramuccia Gianmar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.6.158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1.8.158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9.158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.9.158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v.mo Fabressi G. Batt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eneral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.6.158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.9.158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. Giulio Cesa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minario Ducale V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1.8.158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9.158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.9.158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589</w:t>
      </w:r>
    </w:p>
    <w:p>
      <w:pPr>
        <w:pStyle w:val="Normal"/>
        <w:rPr/>
      </w:pPr>
      <w:r>
        <w:rPr/>
        <w:t>159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. Soncino G. Batt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.4.159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59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. Soncino G. Batt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.9.195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.11.159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592</w:t>
      </w:r>
    </w:p>
    <w:p>
      <w:pPr>
        <w:pStyle w:val="Normal"/>
        <w:rPr/>
      </w:pPr>
      <w:r>
        <w:rPr/>
        <w:t>159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. Soncino G. Batt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.12.159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59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. Croce Cristofo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tto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.12.159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59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. De Lombardi Giam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iceretto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.10.159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596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597</w:t>
      </w:r>
    </w:p>
    <w:p>
      <w:pPr>
        <w:pStyle w:val="Normal"/>
        <w:rPr/>
      </w:pPr>
      <w:r>
        <w:rPr/>
        <w:t>159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. Mazzini Agost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???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.8.159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59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. Croce Cristofo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9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r Gessi Agost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curato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.12.159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60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. Croce Cristofo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tto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9.1.16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3.16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.4.16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12.16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.12.16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.12.16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. Soncino G. Batt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3.16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.12.16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.12. 16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60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. Croce Cristofo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tto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.4.160125.5.160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.4.160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6.160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.6.160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 Vicenz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. Assere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.11.160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. Dorati Evangel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tto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.3.160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.9.1760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.11.160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.10.160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9.10.160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.12.160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.12.160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. Soncino G. Batt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.1.160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9.1.160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.2.160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.2.160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3.160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.3.160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9.4.160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.4.160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.6.160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.9.160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.10.160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9.10.160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.12.160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9.12.160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1.12.160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. Santopellegrino Gianpao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.4.160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. Gessi Augus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ollecitato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.2.160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. Paratico Gervas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.1.160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.1.160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.6.160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.6.160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0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. Marchetto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.10.160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. B.t.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???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6.160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r. Giampao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mmess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6.160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60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. Dorati Evangel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tto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.2.160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.4.160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.6.160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9.160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1.12.160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. Sampellegrino G.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ssier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.2.160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5.160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.5.160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.6.160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9.160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. Paitone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1.12.160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. Bona Alvis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1.12.160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. Foresto Giampao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1.12.160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.Croce Cristofo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tto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.6.160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. Luzzago Alessand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1.4.160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. Soncino G. Batt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3.160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1.5.160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.6.160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9.160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1.12.160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. Storni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.4.160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. Rascatto Lorenzo ??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.4.160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abbiano Matte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.4.160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. Moreno Dona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eposito ????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7.11.160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. Pasino Cesa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???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7.11.160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60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.Croce Cristofo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tto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.1.160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.1.160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2.160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1.5.160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.6.160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1.10.160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1.12.160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. Soncino G. Batt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.1.160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1.5.160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.6.160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1.10.160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1.12.160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. Gabbiano Matteo ???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ssie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7.1.160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9.1.160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2.160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. Gatto Giampao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.2160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.3.160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4.160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.6.160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. Lodetto Camil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???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1.12.160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60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. Tabor Alessand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tto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6.160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. Sampellegrino Pao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ssie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.9.160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. Soncino G. Batt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1.3.160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1.12.160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60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. Tabor Alessand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0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.6.160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.8.160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. Soncino G. Batt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.6.160511.8.160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1.12.160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. Sampellegrino G. Pao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ssie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1.160515.6.160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.8.160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.11.160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. De Capitani Gabrie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1.1.160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9.160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. Musone Giann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6.2.160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606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607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607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608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609</w:t>
      </w:r>
    </w:p>
    <w:p>
      <w:pPr>
        <w:pStyle w:val="Normal"/>
        <w:rPr/>
      </w:pPr>
      <w:r>
        <w:rPr/>
        <w:t>161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erco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nuncia Superiorità</w:t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611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612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613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614</w:t>
      </w:r>
    </w:p>
    <w:p>
      <w:pPr>
        <w:pStyle w:val="Normal"/>
        <w:rPr/>
      </w:pPr>
      <w:r>
        <w:rPr/>
        <w:t>161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. Semonzetto G. Batt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.1.161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.4.161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ur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mmess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7.5.161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ttaneo G. Batt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ssie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1.161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61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. Por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tto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17 circ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. Basso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u ucciso di spad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ggio 161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+ 1617</w:t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61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. Por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Rettore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te 161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619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620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621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622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623</w:t>
      </w:r>
    </w:p>
    <w:p>
      <w:pPr>
        <w:pStyle w:val="Normal"/>
        <w:rPr/>
      </w:pPr>
      <w:r>
        <w:rPr/>
        <w:t>162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625</w:t>
      </w:r>
    </w:p>
    <w:p>
      <w:pPr>
        <w:pStyle w:val="Normal"/>
        <w:rPr/>
      </w:pPr>
      <w:r>
        <w:rPr/>
        <w:t>162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. Maffezzoli Pao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tto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6.4.162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. Sampellegrino Lor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6.4.162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rnalb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6.172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r. Frantone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mmess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.12.162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. De Domis Mauriz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eneral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.10.162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62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. Franzoni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mmess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5.162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6.162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.6.162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.6.162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7.162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. De Domis Mauriz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eneral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.6.162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.6.162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7.162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. Tiberi Bartolome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Segretario P. General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.10.162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62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r. Franzone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.6.162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.6.162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l Sem. Ducale VE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. …. Gian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eneral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.6.162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  <w:t>162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. Floriana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9.3.162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. Gatto Marc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9.3.162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63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r. Franzone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2.16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631</w:t>
      </w:r>
    </w:p>
    <w:p>
      <w:pPr>
        <w:pStyle w:val="Normal"/>
        <w:rPr/>
      </w:pPr>
      <w:r>
        <w:rPr/>
        <w:t>163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. Fiascone Agost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tto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.5.163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.5.163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.6.163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.11.163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. Ruotino Giorg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.5.163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.5.163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. Gino ?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tto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3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. Pisani Matteo ??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3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r. Asti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mmess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7.12.163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. Carrara Girola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3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. Orfani 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i 7 ai 14 anni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>
          <w:i/>
          <w:iCs/>
        </w:rPr>
        <w:t xml:space="preserve">( Il Rettore si chiama P. FROSCONE AGOSTINO. Cfr. il mio dattiloscritto </w:t>
      </w:r>
      <w:r>
        <w:rPr/>
        <w:t>Collegio San Bartolomeo,</w:t>
      </w:r>
      <w:r>
        <w:rPr>
          <w:i/>
          <w:iCs/>
        </w:rPr>
        <w:t xml:space="preserve"> a pag. 145-149 e 155 )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1633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9"/>
        <w:gridCol w:w="2305"/>
        <w:gridCol w:w="2012"/>
        <w:gridCol w:w="2412"/>
      </w:tblGrid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Belli Clemente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3.163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Floriano Pietro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3.163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P. Patusio Bernardino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gato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7.163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3.7.1633 ??</w:t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chivino Nicolò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gato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7.163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4.7.1633 ??</w:t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chivino Lodovico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pote di P. Nicolò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7.163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3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r. Asti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mmess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utti i mesi 163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63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. Pocopanni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tto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6.5.163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r. Asti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mmess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utti i mesi 163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6.5.1163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7.163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. Cornalba Deside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eneral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6.5.163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63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. Fiascone Agost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.1.163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r. Asti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utti i mesi 163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.6.163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63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rnalb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163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r. Asti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1.163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63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r. Asti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mmess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2.163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6.163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63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ra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0.173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Fr. Asti Carlo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mmess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.6.163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7.12.163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64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Fr. Asti Carlo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mmess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.4.164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.6.164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11.164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641</w:t>
      </w:r>
    </w:p>
    <w:p>
      <w:pPr>
        <w:pStyle w:val="Normal"/>
        <w:rPr/>
      </w:pPr>
      <w:r>
        <w:rPr/>
        <w:t>164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64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. Guadagno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.6.164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. Varese G. Ambrog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eneral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.7.164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.8.164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. Carrara Pao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icario General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.8.164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64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. Patusio Bernard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tto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4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. Cazzaniga Ippoli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4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. Piuli Girola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4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r. Onofrio Bartolome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mmess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1.164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645</w:t>
      </w:r>
    </w:p>
    <w:p>
      <w:pPr>
        <w:pStyle w:val="Normal"/>
        <w:rPr/>
      </w:pPr>
      <w:r>
        <w:rPr/>
        <w:t>164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r. Onorio Bartolome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mmess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.2.164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647</w:t>
      </w:r>
    </w:p>
    <w:p>
      <w:pPr>
        <w:pStyle w:val="Normal"/>
        <w:rPr/>
      </w:pPr>
      <w:r>
        <w:rPr/>
        <w:t>164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r. Onofrio Bartolome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ness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6.1.164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64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r. Serafini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mmess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10.164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65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ldogno Domen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65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ldogno Domen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65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. Borzato Oraz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.3.165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65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. Borzato Oraz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.3.165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.8.165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.8.165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65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. Borzato Oraz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.1.165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.2.165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.8.165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. Patus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11.165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65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. Priuli Girola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ttore (?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.10.165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. Carrara Pao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icario Provincial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.10.165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656</w:t>
      </w:r>
    </w:p>
    <w:p>
      <w:pPr>
        <w:pStyle w:val="Normal"/>
        <w:rPr/>
      </w:pPr>
      <w:r>
        <w:rPr/>
        <w:t>165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r. Barbier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mmess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5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.8.165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.12.165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65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r. Barbier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mmess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5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. Ricc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tto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5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. Rezio Giuseppe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tto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7.165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. Albano Bonifaz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putato dal P. Gen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7.165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"/>
        <w:rPr/>
      </w:pPr>
      <w:r>
        <w:rPr/>
        <w:t>( La notizia del P. Ricci Giuseppe è riportata in Collegio S. Bartolomeo, pag. 102, da me dattiloscritta. Anche P. Rezio, deve essere lo stesso P. Ricci, a pag. 140 )</w:t>
      </w:r>
    </w:p>
    <w:p>
      <w:pPr>
        <w:pStyle w:val="Normal"/>
        <w:rPr/>
      </w:pPr>
      <w:r>
        <w:rPr/>
        <w:t>165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r. Barbier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mmess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.1.165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66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r. Barbier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mmess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.5.166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66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. Gagliard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tto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.8.166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. Ventilat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.8.166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66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r. Eustacch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mmess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6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. Lannone Danie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.4.176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+ 14.4.1762</w:t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  <w:t>( La notizia sul Ch. Lannone Daniele è riportata da Atti di S. Maria Segreta di Milano )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166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. Pola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tto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.4.166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 Bolu Glicco ??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.6.166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. Stomazzo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.7.176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. Renerio Bol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4.166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. Gerstacchi o Glestacch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4.166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.4.166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664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665</w:t>
      </w:r>
    </w:p>
    <w:p>
      <w:pPr>
        <w:pStyle w:val="Normal"/>
        <w:rPr/>
      </w:pPr>
      <w:r>
        <w:rPr/>
        <w:t>166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66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r. Eustacch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mmess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.3.166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. Pra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 Venezia ?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.11.166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668</w:t>
      </w:r>
    </w:p>
    <w:p>
      <w:pPr>
        <w:pStyle w:val="Normal"/>
        <w:rPr/>
      </w:pPr>
      <w:r>
        <w:rPr/>
        <w:t>166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r. Zanne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mmess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5.166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67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. Randello Miche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ttore?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1.8.167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. Marcando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1.8.167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. Brezzi gaudenz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1.8.167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671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672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673</w:t>
      </w:r>
    </w:p>
    <w:p>
      <w:pPr>
        <w:pStyle w:val="Normal"/>
        <w:rPr/>
      </w:pPr>
      <w:r>
        <w:rPr/>
        <w:t>167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. Turlino Giaco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iceretto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6.6.167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675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676</w:t>
      </w:r>
    </w:p>
    <w:p>
      <w:pPr>
        <w:pStyle w:val="Normal"/>
        <w:rPr/>
      </w:pPr>
      <w:r>
        <w:rPr/>
        <w:t>167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. Contari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iceretto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6.6.167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avorerio filato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7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678</w:t>
      </w:r>
    </w:p>
    <w:p>
      <w:pPr>
        <w:pStyle w:val="Normal"/>
        <w:rPr/>
      </w:pPr>
      <w:r>
        <w:rPr/>
        <w:t>167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. Memo Aurel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iceretto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.6.167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68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. Turlino Giaco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ttor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n + retto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6.168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.8.168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. Grumello G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iceretto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6.168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r. Frati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mmess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6.168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r. Franceschetti Silves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mmess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.9.168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68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. Lardone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iceretto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.7.168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r. Patesi Costant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mmess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10.168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68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. Ciera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iceretto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11.168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r. Zanon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mmess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.9.168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68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68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. Pagello Alessand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iceretto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iugno 168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685</w:t>
      </w:r>
    </w:p>
    <w:p>
      <w:pPr>
        <w:pStyle w:val="Normal"/>
        <w:rPr/>
      </w:pPr>
      <w:r>
        <w:rPr/>
        <w:t>168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??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tto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.1.168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. Faita Pao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iceretto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8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Fr. Zanga Giovanni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mmess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8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68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Fr. Zanga Giovanni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mmess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8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68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Fr. Zanga Giovanni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mmess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88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68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. Faita Pao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iceretto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8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. Pagello Alessand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iceretto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.6.168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Fr. Zanga Giovanni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mmess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8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69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Fr. Zanga Giovanni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mmess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9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69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Fr. Zanga Giovanni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mmess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9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69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. Faita Pao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iceretto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.5.169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Fr. Zanga Giovanni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mmess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9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69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. Bornato Girola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iceretto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.4.169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Fr. Zanga Giovanni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mmess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9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69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Fr. Zanga Giovanni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mmess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9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69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Fr. Zanga Giovanni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mmess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9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69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r. Spigo Maf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mmess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9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69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r. Spigo Maf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mmess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9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r. Cacciamatta Agost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mmess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9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69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.Mazzucchelli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iceretto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.2.169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5.169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. Faita Pao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iceretto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5.169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699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700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701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702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703</w:t>
      </w:r>
    </w:p>
    <w:p>
      <w:pPr>
        <w:pStyle w:val="Normal"/>
        <w:rPr/>
      </w:pPr>
      <w:r>
        <w:rPr/>
        <w:t>170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r. Michel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mmess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.5.170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705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706</w:t>
      </w:r>
    </w:p>
    <w:p>
      <w:pPr>
        <w:pStyle w:val="Normal"/>
        <w:rPr/>
      </w:pPr>
      <w:r>
        <w:rPr/>
        <w:t>170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Fr. Bianchi Antonio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mmess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7.170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0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r. Giusti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mmess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1.170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709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710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711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712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713</w:t>
      </w:r>
    </w:p>
    <w:p>
      <w:pPr>
        <w:pStyle w:val="Normal"/>
        <w:rPr/>
      </w:pPr>
      <w:r>
        <w:rPr/>
        <w:t>171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r. Cacciamatta Agost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ommesso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1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715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716</w:t>
      </w:r>
    </w:p>
    <w:p>
      <w:pPr>
        <w:pStyle w:val="Normal"/>
        <w:rPr/>
      </w:pPr>
      <w:r>
        <w:rPr/>
        <w:t>171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. Frugoni Innoc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1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>
          <w:i/>
          <w:iCs/>
        </w:rPr>
        <w:t xml:space="preserve">( Notizia del Frugoni da </w:t>
      </w:r>
      <w:r>
        <w:rPr/>
        <w:t>Collegio San Bartolomeo,</w:t>
      </w:r>
      <w:r>
        <w:rPr>
          <w:i/>
          <w:iCs/>
        </w:rPr>
        <w:t xml:space="preserve"> da me manoscritto, a pag. 106 )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718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719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720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721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722</w:t>
      </w:r>
    </w:p>
    <w:p>
      <w:pPr>
        <w:pStyle w:val="Normal"/>
        <w:rPr/>
      </w:pPr>
      <w:r>
        <w:rPr/>
        <w:t>172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. Averold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???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orto</w:t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2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. Averold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???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orto</w:t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2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. Fai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Vicerettore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.2.172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726</w:t>
      </w:r>
    </w:p>
    <w:p>
      <w:pPr>
        <w:pStyle w:val="Normal"/>
        <w:rPr/>
      </w:pPr>
      <w:r>
        <w:rPr/>
        <w:t>172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r. Cacciamatta Agost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.4.172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+ 12.4.1727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r. Gandel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mmesso, già orfan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estizion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5.172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.8.172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2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. Bagnano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tto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.6.172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r. Giusti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mmess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.8.172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?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eneral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.6.172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?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vincial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.6.172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.6.172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. Guerra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.6.172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2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. Faita Pao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iceretto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2.172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. Bonsignori Ottav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iceretto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7.6.172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r. Giusti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mmess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.8.172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730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731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732</w:t>
      </w:r>
    </w:p>
    <w:p>
      <w:pPr>
        <w:pStyle w:val="Normal"/>
        <w:rPr/>
      </w:pPr>
      <w:r>
        <w:rPr/>
        <w:t>173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. Bonsignori Ottav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tto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.4.173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.8.173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.8.173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.8.173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734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735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736</w:t>
      </w:r>
    </w:p>
    <w:p>
      <w:pPr>
        <w:pStyle w:val="Normal"/>
        <w:rPr/>
      </w:pPr>
      <w:r>
        <w:rPr/>
        <w:t>173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. Bonsignori Ottav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tto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6.5.173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3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. Borgnani Francesco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tto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.1.173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.10.173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739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740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741</w:t>
      </w:r>
    </w:p>
    <w:p>
      <w:pPr>
        <w:pStyle w:val="Normal"/>
        <w:rPr/>
      </w:pPr>
      <w:r>
        <w:rPr/>
        <w:t>174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rgnani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.174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7.3.1742</w:t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4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2520"/>
        <w:gridCol w:w="2043"/>
        <w:gridCol w:w="2445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744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745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746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747</w:t>
      </w:r>
    </w:p>
    <w:p>
      <w:pPr>
        <w:pStyle w:val="Normal"/>
        <w:rPr/>
      </w:pPr>
      <w:r>
        <w:rPr/>
        <w:t>174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2520"/>
        <w:gridCol w:w="2043"/>
        <w:gridCol w:w="2445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749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5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751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752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753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754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755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756</w:t>
      </w:r>
    </w:p>
    <w:p>
      <w:pPr>
        <w:pStyle w:val="Normal"/>
        <w:rPr/>
      </w:pPr>
      <w:r>
        <w:rPr/>
        <w:t>175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2520"/>
        <w:gridCol w:w="2043"/>
        <w:gridCol w:w="2445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P. Pragenti Gian Pao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4.175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758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759</w:t>
      </w:r>
    </w:p>
    <w:p>
      <w:pPr>
        <w:pStyle w:val="Normal"/>
        <w:rPr/>
      </w:pPr>
      <w:r>
        <w:rPr/>
        <w:t>176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2520"/>
        <w:gridCol w:w="2043"/>
        <w:gridCol w:w="2445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uffoni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retto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761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762</w:t>
      </w:r>
    </w:p>
    <w:p>
      <w:pPr>
        <w:pStyle w:val="Normal"/>
        <w:rPr/>
      </w:pPr>
      <w:r>
        <w:rPr/>
        <w:t>176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2520"/>
        <w:gridCol w:w="2043"/>
        <w:gridCol w:w="2445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ldin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764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765</w:t>
      </w:r>
    </w:p>
    <w:p>
      <w:pPr>
        <w:pStyle w:val="Normal"/>
        <w:rPr/>
      </w:pPr>
      <w:r>
        <w:rPr/>
        <w:t>176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2520"/>
        <w:gridCol w:w="2043"/>
        <w:gridCol w:w="2445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legar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767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768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769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770</w:t>
      </w:r>
    </w:p>
    <w:p>
      <w:pPr>
        <w:pStyle w:val="Normal"/>
        <w:rPr/>
      </w:pPr>
      <w:r>
        <w:rPr/>
        <w:t>177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2520"/>
        <w:gridCol w:w="2043"/>
        <w:gridCol w:w="2445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rini Giovan Bal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.177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772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773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774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775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776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777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778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779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780</w:t>
      </w:r>
    </w:p>
    <w:p>
      <w:pPr>
        <w:pStyle w:val="Normal"/>
        <w:rPr/>
      </w:pPr>
      <w:r>
        <w:rPr/>
        <w:t>1781</w:t>
      </w:r>
    </w:p>
    <w:tbl>
      <w:tblPr>
        <w:tblW w:w="146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2520"/>
        <w:gridCol w:w="2043"/>
        <w:gridCol w:w="2445"/>
        <w:gridCol w:w="2445"/>
        <w:gridCol w:w="2445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legar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7.178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782</w:t>
      </w:r>
    </w:p>
    <w:p>
      <w:pPr>
        <w:pStyle w:val="Normal"/>
        <w:rPr/>
      </w:pPr>
      <w:r>
        <w:rPr/>
        <w:t>178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2520"/>
        <w:gridCol w:w="2043"/>
        <w:gridCol w:w="2445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rini Pier Ubal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.178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1.12.1783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legar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retto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.178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784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785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786</w:t>
      </w:r>
    </w:p>
    <w:p>
      <w:pPr>
        <w:pStyle w:val="Normal"/>
        <w:rPr/>
      </w:pPr>
      <w:r>
        <w:rPr/>
        <w:t>178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2520"/>
        <w:gridCol w:w="2043"/>
        <w:gridCol w:w="2445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sini Pier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9.1787</w:t>
            </w:r>
          </w:p>
          <w:p>
            <w:pPr>
              <w:pStyle w:val="Normal"/>
              <w:rPr/>
            </w:pPr>
            <w:r>
              <w:rPr/>
              <w:t>1.10.178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esciani Camil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ttore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bell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8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2520"/>
        <w:gridCol w:w="2043"/>
        <w:gridCol w:w="2445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esciani Camil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78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sini Pier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retto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788</w:t>
            </w:r>
          </w:p>
          <w:p>
            <w:pPr>
              <w:pStyle w:val="Normal"/>
              <w:rPr/>
            </w:pPr>
            <w:r>
              <w:rPr/>
              <w:t>1.2.1788</w:t>
            </w:r>
          </w:p>
          <w:p>
            <w:pPr>
              <w:pStyle w:val="Normal"/>
              <w:rPr/>
            </w:pPr>
            <w:r>
              <w:rPr/>
              <w:t>Febbraio 178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illesi Pas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3.1788</w:t>
            </w:r>
          </w:p>
          <w:p>
            <w:pPr>
              <w:pStyle w:val="Normal"/>
              <w:rPr/>
            </w:pPr>
            <w:r>
              <w:rPr/>
              <w:t>1.4.178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Bresciani Camillo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3.1788</w:t>
            </w:r>
          </w:p>
          <w:p>
            <w:pPr>
              <w:pStyle w:val="Normal"/>
              <w:rPr/>
            </w:pPr>
            <w:r>
              <w:rPr/>
              <w:t>1.4.178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licenti Ange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?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.178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nera Vincenz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?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2.1788</w:t>
            </w:r>
          </w:p>
          <w:p>
            <w:pPr>
              <w:pStyle w:val="Normal"/>
              <w:rPr/>
            </w:pPr>
            <w:r>
              <w:rPr/>
              <w:t>7.3.1788</w:t>
            </w:r>
          </w:p>
          <w:p>
            <w:pPr>
              <w:pStyle w:val="Normal"/>
              <w:rPr/>
            </w:pPr>
            <w:r>
              <w:rPr/>
              <w:t>2.5.178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esi Alessand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?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788</w:t>
            </w:r>
          </w:p>
          <w:p>
            <w:pPr>
              <w:pStyle w:val="Normal"/>
              <w:rPr/>
            </w:pPr>
            <w:r>
              <w:rPr/>
              <w:t>28.3.178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rdell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?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178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Ottini Ange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ss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.1788</w:t>
            </w:r>
          </w:p>
          <w:p>
            <w:pPr>
              <w:pStyle w:val="Normal"/>
              <w:rPr/>
            </w:pPr>
            <w:r>
              <w:rPr/>
              <w:t>12.2.1788</w:t>
            </w:r>
          </w:p>
          <w:p>
            <w:pPr>
              <w:pStyle w:val="Normal"/>
              <w:rPr/>
            </w:pPr>
            <w:r>
              <w:rPr/>
              <w:t>5.3.1788</w:t>
            </w:r>
          </w:p>
          <w:p>
            <w:pPr>
              <w:pStyle w:val="Normal"/>
              <w:rPr/>
            </w:pPr>
            <w:r>
              <w:rPr/>
              <w:t>6.3.1788</w:t>
            </w:r>
          </w:p>
          <w:p>
            <w:pPr>
              <w:pStyle w:val="Normal"/>
              <w:rPr/>
            </w:pPr>
            <w:r>
              <w:rPr/>
              <w:t>15.3.1788</w:t>
            </w:r>
          </w:p>
          <w:p>
            <w:pPr>
              <w:pStyle w:val="Normal"/>
              <w:rPr/>
            </w:pPr>
            <w:r>
              <w:rPr/>
              <w:t>9.5.1788</w:t>
            </w:r>
          </w:p>
          <w:p>
            <w:pPr>
              <w:pStyle w:val="Normal"/>
              <w:rPr/>
            </w:pPr>
            <w:r>
              <w:rPr/>
              <w:t>20.3.1788</w:t>
            </w:r>
          </w:p>
          <w:p>
            <w:pPr>
              <w:pStyle w:val="Normal"/>
              <w:rPr/>
            </w:pPr>
            <w:r>
              <w:rPr/>
              <w:t>28.3.1788</w:t>
            </w:r>
          </w:p>
          <w:p>
            <w:pPr>
              <w:pStyle w:val="Normal"/>
              <w:rPr/>
            </w:pPr>
            <w:r>
              <w:rPr/>
              <w:t>8.4.1788</w:t>
            </w:r>
          </w:p>
          <w:p>
            <w:pPr>
              <w:pStyle w:val="Normal"/>
              <w:rPr/>
            </w:pPr>
            <w:r>
              <w:rPr/>
              <w:t>21.4.1788</w:t>
            </w:r>
          </w:p>
          <w:p>
            <w:pPr>
              <w:pStyle w:val="Normal"/>
              <w:rPr/>
            </w:pPr>
            <w:r>
              <w:rPr/>
              <w:t>2.5.178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8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2520"/>
        <w:gridCol w:w="2043"/>
        <w:gridCol w:w="2445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esciani Camil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5.178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sini Pier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retto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5.178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790</w:t>
      </w:r>
    </w:p>
    <w:p>
      <w:pPr>
        <w:pStyle w:val="Normal"/>
        <w:rPr/>
      </w:pPr>
      <w:r>
        <w:rPr/>
        <w:t>179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2520"/>
        <w:gridCol w:w="2043"/>
        <w:gridCol w:w="2445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sini Pier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ttore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.179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edrali Giul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enza Vestizione</w:t>
            </w:r>
          </w:p>
          <w:p>
            <w:pPr>
              <w:pStyle w:val="Normal"/>
              <w:rPr/>
            </w:pPr>
            <w:r>
              <w:rPr/>
              <w:t>Commess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braio 1791</w:t>
            </w:r>
          </w:p>
          <w:p>
            <w:pPr>
              <w:pStyle w:val="Normal"/>
              <w:rPr/>
            </w:pPr>
            <w:r>
              <w:rPr/>
              <w:t>14.8.179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li (sic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braio 179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9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2520"/>
        <w:gridCol w:w="2043"/>
        <w:gridCol w:w="2445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sini Pier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.1792</w:t>
            </w:r>
          </w:p>
          <w:p>
            <w:pPr>
              <w:pStyle w:val="Normal"/>
              <w:rPr/>
            </w:pPr>
            <w:r>
              <w:rPr/>
              <w:t>3.9.179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esciani Camil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retto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.1792</w:t>
            </w:r>
          </w:p>
          <w:p>
            <w:pPr>
              <w:pStyle w:val="Normal"/>
              <w:rPr/>
            </w:pPr>
            <w:r>
              <w:rPr/>
              <w:t>3.9.179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lberti Giaco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urato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.179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793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794</w:t>
      </w:r>
    </w:p>
    <w:p>
      <w:pPr>
        <w:pStyle w:val="Normal"/>
        <w:rPr/>
      </w:pPr>
      <w:r>
        <w:rPr/>
        <w:t>179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2520"/>
        <w:gridCol w:w="2043"/>
        <w:gridCol w:w="2445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ozzi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ttocomess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osto 179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edrali Giul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ss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2.179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9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2520"/>
        <w:gridCol w:w="2043"/>
        <w:gridCol w:w="2445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edrali Giul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ss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9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2520"/>
        <w:gridCol w:w="2043"/>
        <w:gridCol w:w="2445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sini Pier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4.179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8.4.1798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esciani Camil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retto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4.179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ozzi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ss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osto 179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edrali Giul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ss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osto 179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9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2520"/>
        <w:gridCol w:w="2043"/>
        <w:gridCol w:w="2445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rbellino Domen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179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esciani Camil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retto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179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9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2520"/>
        <w:gridCol w:w="2043"/>
        <w:gridCol w:w="2445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edrali Giul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mmesso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179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800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enz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7T13:10:00Z</dcterms:created>
  <dc:creator>plocrs</dc:creator>
  <dc:description/>
  <cp:keywords/>
  <dc:language>en-US</dc:language>
  <cp:lastModifiedBy>lenovo</cp:lastModifiedBy>
  <dcterms:modified xsi:type="dcterms:W3CDTF">2016-02-16T10:13:00Z</dcterms:modified>
  <cp:revision>27</cp:revision>
  <dc:subject/>
  <dc:title>RELIGIOSI SOMASCHI</dc:title>
</cp:coreProperties>
</file>