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20"/>
        <w:gridCol w:w="1956"/>
        <w:gridCol w:w="1956"/>
        <w:gridCol w:w="19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8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Gallio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zzone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8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naboldi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9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riani Nic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9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8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rdelli Ambro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8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Land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8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la Bartolome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9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rrà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hett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orloni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9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9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l Gallio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ell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on Le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     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ell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    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omasc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a eserc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Gallio) 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9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te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Land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la Bartolome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9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ia Carmi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1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9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atore Nic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g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scio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9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9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4:02:00Z</dcterms:created>
  <dc:creator>plocrs</dc:creator>
  <dc:description/>
  <dc:language>en-US</dc:language>
  <cp:lastModifiedBy>plocrs</cp:lastModifiedBy>
  <cp:lastPrinted>2007-09-29T17:54:00Z</cp:lastPrinted>
  <dcterms:modified xsi:type="dcterms:W3CDTF">2007-11-02T07:38:00Z</dcterms:modified>
  <cp:revision>4</cp:revision>
  <dc:subject/>
  <dc:title>SOMASCA-GALLIO</dc:title>
</cp:coreProperties>
</file>