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. Secondo Brunelli crs</w:t>
      </w:r>
    </w:p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4950" cy="3981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3" w:hanging="0"/>
        <w:jc w:val="center"/>
        <w:rPr/>
      </w:pPr>
      <w:r>
        <w:rPr>
          <w:b/>
        </w:rPr>
        <w:t>Stemma somasco, chiesa dei SS. Vittore e Corona, Feltre</w:t>
      </w:r>
    </w:p>
    <w:p>
      <w:pPr>
        <w:pStyle w:val="Normal"/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AMELIA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LIGIOSI SOMASCHI 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LEGIO S. ANGELO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02 – 1839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re 20.7.2015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  <w:t>AMELIA RELIGIO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i/>
                <w:iCs/>
              </w:rPr>
              <w:t>. D’Aste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11.1721, suffragato alla Salute, 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2.11.172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Aquilio Pao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10.1730, suffragato alla Salute, 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0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7.10.1730 circ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2.1732, pratica alla Salute, 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2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acent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2.1732, 17.3.1732 noviziato A VE , 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2.17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Ceraso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12.12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2.12.173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oglie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up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6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0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1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2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ini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os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Demetri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lla Torr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zio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oglie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rbati Genn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up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arzanti Filipp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3.1735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1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locci Feli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7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8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e4tt. 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h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, 42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os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4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2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fu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ttiott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 e 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9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A.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locci Feli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8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7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8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8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9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1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rdini Min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9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tefan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4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2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5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ntonuc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8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2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5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2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5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utti gli ordin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2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pinol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ntonuc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2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6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7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4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2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2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3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ldini Giafranfr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ch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4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4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ntonuc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8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30.11.173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mairone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8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7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Frat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nsis Agostin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alle Angel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Gentiluc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9.1740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tt. 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Nco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8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mairone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6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r. Boldrati Fau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entil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Melella Nico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5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Vi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9.17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a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9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Nico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3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7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tefanoni Mich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9.1741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7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7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a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29.6.17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3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5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Negr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ns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ramba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r. Dagnà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lass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ns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3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3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oso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De Sanctis M.a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4.1745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ens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8.174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ns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M.a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4.1745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5.174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rovati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74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Sanctis M.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Caracciol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cheli Giacomo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Macerat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api Fab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cch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M.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rovati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3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ug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nto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5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3.10.174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3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5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cch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2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2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3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M.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nto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3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5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6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dic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cch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iscontini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’ 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8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8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2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cchi M.a Filipp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9.6.1748, Atti Salute</w:t>
            </w:r>
            <w:r>
              <w:rPr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6.174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6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Bald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oasc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spite, 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ldin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om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utilio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.1.17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2.17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5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rcenario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pelt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venna Alb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icci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,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8.18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8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No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,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8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Demetri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rcenario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S. Demetri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,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s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’ 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pelt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d Albenga - No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3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amanes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2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3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4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5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8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7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5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5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4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7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Pagan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rec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3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3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madei Gian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7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iu. 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Golini Ange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che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6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iu. 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3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2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madei Gian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6.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i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g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6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0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2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Golini Ange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6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che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6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7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5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c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icci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c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g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cer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uga e rit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9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8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De Marchis Filipp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3.1756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Golini Ange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miss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g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Tr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2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cchi M.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rem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3.175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ndr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bia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Melella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2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5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7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6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7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6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5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iu. 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ndrini Nic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vi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4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4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3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6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8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n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Brugn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( nome cancellat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4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58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3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n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allavicino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4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4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6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22.4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r. Mazzoli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5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19.5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iacen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L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3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3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Nicol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760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2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Ardia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5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li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iacen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9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endri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iu. 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endr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ronio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5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Ardia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3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emori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3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Della Porta Gian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ontuscol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miss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iacen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8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endri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mori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endr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gatt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6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8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Ardia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Della Porta Gian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 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u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ontuscol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4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iacen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6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13.6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2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2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e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4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7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e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7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iorg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7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n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5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emondini Gian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5.17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7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2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’ 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8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eva Giac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2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2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e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ronio Ferdin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ss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g. De Giorg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6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n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176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6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eva Giac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imondo Studi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eva Giac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7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anizz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Giorg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2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2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Giorg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5.4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2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2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2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la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2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rcen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drin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orsacconi Ant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tt. 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rcen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2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iu. 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8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tt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tt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Manzi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drin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tt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Sorrentini Tomma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orsacconi Ant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cast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drin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16.7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n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2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5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2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cast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6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n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4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4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1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2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4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1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0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viosa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4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4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2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8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2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2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9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n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4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ced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ccors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ll. S. Lucia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7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Lattanzi Gia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7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ccors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1.3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staldi Giov.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8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ttanzi Gia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5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.8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ssi Filipp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3.1778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5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staldi Giov.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ttanzi Gia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3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5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2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nch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5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ug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ld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5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5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Nunziatella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4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2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M.a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4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4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Zuacc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9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4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ld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6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Lattanzi Gian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5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Qua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2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pinol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lavi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nett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resc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Lattanzi Gian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Qua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pinol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Gi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90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0:00Z</dcterms:created>
  <dc:creator>plocrs</dc:creator>
  <dc:description/>
  <cp:keywords/>
  <dc:language>en-US</dc:language>
  <cp:lastModifiedBy>lenovo</cp:lastModifiedBy>
  <dcterms:modified xsi:type="dcterms:W3CDTF">2015-09-11T21:23:00Z</dcterms:modified>
  <cp:revision>53</cp:revision>
  <dc:subject/>
  <dc:title>AMELIA RELIGIOSI</dc:title>
</cp:coreProperties>
</file>