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9" w:leader="none"/>
        </w:tabs>
        <w:autoSpaceDE w:val="false"/>
        <w:jc w:val="both"/>
        <w:rPr/>
      </w:pPr>
      <w:r>
        <w:rPr/>
        <w:t>Da Rin. Congr. Somasca, 1931, 42</w:t>
      </w:r>
    </w:p>
    <w:p>
      <w:pPr>
        <w:pStyle w:val="Normal"/>
        <w:widowControl w:val="false"/>
        <w:tabs>
          <w:tab w:val="clear" w:pos="708"/>
          <w:tab w:val="left" w:pos="419" w:leader="none"/>
        </w:tabs>
        <w:autoSpaceDE w:val="false"/>
        <w:jc w:val="both"/>
        <w:rPr/>
      </w:pPr>
      <w:r>
        <w:rPr/>
      </w:r>
    </w:p>
    <w:p>
      <w:pPr>
        <w:pStyle w:val="Normal"/>
        <w:widowControl w:val="false"/>
        <w:tabs>
          <w:tab w:val="clear" w:pos="708"/>
          <w:tab w:val="left" w:pos="419" w:leader="none"/>
        </w:tabs>
        <w:autoSpaceDE w:val="false"/>
        <w:jc w:val="both"/>
        <w:rPr/>
      </w:pPr>
      <w:r>
        <w:rPr/>
        <w:t>San Girolamo Emiliani a Como.</w:t>
      </w:r>
    </w:p>
    <w:p>
      <w:pPr>
        <w:pStyle w:val="Normal"/>
        <w:widowControl w:val="false"/>
        <w:tabs>
          <w:tab w:val="clear" w:pos="708"/>
          <w:tab w:val="left" w:pos="419" w:leader="none"/>
        </w:tabs>
        <w:autoSpaceDE w:val="false"/>
        <w:jc w:val="both"/>
        <w:rPr/>
      </w:pPr>
      <w:r>
        <w:rPr/>
      </w:r>
    </w:p>
    <w:p>
      <w:pPr>
        <w:pStyle w:val="Normal"/>
        <w:widowControl w:val="false"/>
        <w:tabs>
          <w:tab w:val="clear" w:pos="708"/>
          <w:tab w:val="left" w:pos="453" w:leader="none"/>
        </w:tabs>
        <w:autoSpaceDE w:val="false"/>
        <w:ind w:firstLine="453"/>
        <w:jc w:val="both"/>
        <w:rPr/>
      </w:pPr>
      <w:r>
        <w:rPr/>
        <w:t>Quasi tutti gli storici di Como e particolarmente il P. D. Pri</w:t>
        <w:softHyphen/>
        <w:t>ma Luigi Tatti (1, parlano con viva ammirazione della venuta di S. Girolamo Emiliani in questa città E non senza ragione. La visita d’un Santo porta sempre con sé la benedizione del Cielo. Quando poi si tratta di un Santo, che della carità ha fatto la sua più bella e più gloriosa prerogativa, d’un Santo, che, e nella vita mortale e dal Cielo sarà padre amoroso ai fanciulli derelitti, e la sua comparsa avviene in un tempo, come allora, che le tenere creature senza geni</w:t>
        <w:softHyphen/>
        <w:t>tori erano tanto numerose in città e nelle campagne da offrire ai passanti il più miserando spettacolo, oh! allora é ben facile ricono</w:t>
        <w:softHyphen/>
        <w:t>scere in quella visita una speciale disposizione e un dono prezioso della divina Provvidenza!</w:t>
      </w:r>
    </w:p>
    <w:p>
      <w:pPr>
        <w:pStyle w:val="Normal"/>
        <w:widowControl w:val="false"/>
        <w:tabs>
          <w:tab w:val="clear" w:pos="708"/>
          <w:tab w:val="left" w:pos="453" w:leader="none"/>
        </w:tabs>
        <w:autoSpaceDE w:val="false"/>
        <w:ind w:firstLine="453"/>
        <w:jc w:val="both"/>
        <w:rPr/>
      </w:pPr>
      <w:r>
        <w:rPr/>
        <w:t>Per testimonianza di tutti gli storici, anche nel Comasco, come in tutta l’alta Italia, le condizioni sociali, ecoiiomiche e sanitarie era-. no tristissime durante la prima metà del secolo XVI. Le guerre, che allora si combattevano tra Francia e Spagna per il predominio in Italia, erano quasi continue; ed é incredibile quanto i nostri paesi ebbero a soffrirne dai nemici e, forse ancor più, dagli amici, ché gli uni e gli altri erano stranieri, e pareva andassero a gara per semi</w:t>
        <w:softHyphen/>
        <w:t>nare ovunque la distruzione e la strage a scopo di rapina e di li</w:t>
        <w:softHyphen/>
        <w:t>bidine.</w:t>
      </w:r>
    </w:p>
    <w:p>
      <w:pPr>
        <w:pStyle w:val="Normal"/>
        <w:widowControl w:val="false"/>
        <w:tabs>
          <w:tab w:val="clear" w:pos="708"/>
          <w:tab w:val="left" w:pos="453" w:leader="none"/>
        </w:tabs>
        <w:autoSpaceDE w:val="false"/>
        <w:ind w:firstLine="453"/>
        <w:jc w:val="both"/>
        <w:rPr/>
      </w:pPr>
      <w:r>
        <w:rPr/>
        <w:t>Conseguenze immancabili di tutto ciò erano la carestia e la fa</w:t>
        <w:softHyphen/>
        <w:t xml:space="preserve">me. é Di giorno in giorno, scrive il Cantù nella Storia di Como, si faceva più viva la penuria, crescevano i lamenti: chi non piangeva aveva il singhiozzo, e per tutto un contar guai, un cercar pane, una continuità di miseria e di morte </w:t>
      </w:r>
      <w:r>
        <w:rPr>
          <w:i/>
          <w:iCs/>
        </w:rPr>
        <w:t xml:space="preserve">é. </w:t>
      </w:r>
      <w:r>
        <w:rPr/>
        <w:t>Altro flagello, più terribile anco</w:t>
        <w:softHyphen/>
        <w:t>ra, era la peste, che, portata in Italia e mantenutavi dalle soldatesche</w:t>
      </w:r>
    </w:p>
    <w:p>
      <w:pPr>
        <w:pStyle w:val="Normal"/>
        <w:widowControl w:val="false"/>
        <w:tabs>
          <w:tab w:val="clear" w:pos="708"/>
          <w:tab w:val="left" w:pos="453" w:leader="none"/>
        </w:tabs>
        <w:autoSpaceDE w:val="false"/>
        <w:jc w:val="both"/>
        <w:rPr/>
      </w:pPr>
      <w:r>
        <w:rPr/>
      </w:r>
    </w:p>
    <w:p>
      <w:pPr>
        <w:pStyle w:val="Normal"/>
        <w:widowControl w:val="false"/>
        <w:tabs>
          <w:tab w:val="clear" w:pos="708"/>
          <w:tab w:val="left" w:pos="453" w:leader="none"/>
          <w:tab w:val="left" w:pos="702" w:leader="none"/>
        </w:tabs>
        <w:autoSpaceDE w:val="false"/>
        <w:ind w:firstLine="453"/>
        <w:jc w:val="both"/>
        <w:rPr/>
      </w:pPr>
      <w:r>
        <w:rPr/>
        <w:t>(1)</w:t>
        <w:tab/>
        <w:t xml:space="preserve">P. D. PRIMO LUIGI TATTI Ch. R. Somasco, </w:t>
      </w:r>
      <w:r>
        <w:rPr>
          <w:i/>
          <w:iCs/>
        </w:rPr>
        <w:t>Annali Sacri della Cit</w:t>
        <w:softHyphen/>
        <w:t xml:space="preserve">tà di Como. </w:t>
      </w:r>
      <w:r>
        <w:rPr/>
        <w:t>- Milano, Carlo Gallo, 1734. - Deca III, pag. 590 e sg.</w:t>
      </w:r>
    </w:p>
    <w:p>
      <w:pPr>
        <w:pStyle w:val="Normal"/>
        <w:widowControl w:val="false"/>
        <w:tabs>
          <w:tab w:val="clear" w:pos="708"/>
          <w:tab w:val="left" w:pos="430" w:leader="none"/>
          <w:tab w:val="left" w:pos="702" w:leader="none"/>
        </w:tabs>
        <w:autoSpaceDE w:val="false"/>
        <w:ind w:firstLine="430"/>
        <w:jc w:val="both"/>
        <w:rPr/>
      </w:pPr>
      <w:r>
        <w:rPr/>
        <w:tab/>
        <w:t xml:space="preserve">CESARE CANTU’ - </w:t>
      </w:r>
      <w:r>
        <w:rPr>
          <w:i/>
          <w:iCs/>
        </w:rPr>
        <w:t xml:space="preserve">Storia della Città e Diocesi di Como. </w:t>
      </w:r>
      <w:r>
        <w:rPr/>
        <w:t>- Como, Ostineléi, 1831. - Fascicolo VII, pag. 79 e sg.</w:t>
      </w:r>
    </w:p>
    <w:p>
      <w:pPr>
        <w:pStyle w:val="Normal"/>
        <w:widowControl w:val="false"/>
        <w:tabs>
          <w:tab w:val="clear" w:pos="708"/>
          <w:tab w:val="left" w:pos="436" w:leader="none"/>
          <w:tab w:val="left" w:pos="623" w:leader="none"/>
        </w:tabs>
        <w:autoSpaceDE w:val="false"/>
        <w:ind w:firstLine="436"/>
        <w:jc w:val="both"/>
        <w:rPr/>
      </w:pPr>
      <w:r>
        <w:rPr/>
        <w:tab/>
        <w:t xml:space="preserve">GIUSEPPE ROVELLI - </w:t>
      </w:r>
      <w:r>
        <w:rPr>
          <w:i/>
          <w:iCs/>
        </w:rPr>
        <w:t xml:space="preserve">Storia di Como. </w:t>
      </w:r>
      <w:r>
        <w:rPr/>
        <w:t>- Como, Ostinelli, 1802. -Parte III, T. I, pag. 547.</w:t>
      </w:r>
    </w:p>
    <w:p>
      <w:pPr>
        <w:pStyle w:val="Normal"/>
        <w:widowControl w:val="false"/>
        <w:tabs>
          <w:tab w:val="clear" w:pos="708"/>
          <w:tab w:val="left" w:pos="430" w:leader="none"/>
          <w:tab w:val="left" w:pos="702" w:leader="none"/>
        </w:tabs>
        <w:autoSpaceDE w:val="false"/>
        <w:ind w:firstLine="430"/>
        <w:jc w:val="both"/>
        <w:rPr/>
      </w:pPr>
      <w:r>
        <w:rPr/>
        <w:tab/>
        <w:t xml:space="preserve">ANTONIO DELLA PORTA. - </w:t>
      </w:r>
      <w:r>
        <w:rPr>
          <w:i/>
          <w:iCs/>
        </w:rPr>
        <w:t xml:space="preserve">Degli Istituti di benedicenza. </w:t>
      </w:r>
      <w:r>
        <w:rPr/>
        <w:t>- Como, Ostinelli, 1802 - pag. 29-30.</w:t>
      </w:r>
    </w:p>
    <w:p>
      <w:pPr>
        <w:pStyle w:val="Normal"/>
        <w:widowControl w:val="false"/>
        <w:tabs>
          <w:tab w:val="clear" w:pos="708"/>
          <w:tab w:val="left" w:pos="430" w:leader="none"/>
          <w:tab w:val="left" w:pos="702" w:leader="none"/>
        </w:tabs>
        <w:autoSpaceDE w:val="false"/>
        <w:ind w:firstLine="430"/>
        <w:jc w:val="both"/>
        <w:rPr/>
      </w:pPr>
      <w:r>
        <w:rPr/>
        <w:tab/>
        <w:t xml:space="preserve">GAETANO CERUTI - </w:t>
      </w:r>
      <w:r>
        <w:rPr>
          <w:i/>
          <w:iCs/>
        </w:rPr>
        <w:t xml:space="preserve">Pubblicazione in foglio intitolata S. Gbolamo Emiliani. </w:t>
      </w:r>
      <w:r>
        <w:rPr/>
        <w:t>- Como - Tip. A. Volta di Caccia, 1914.</w:t>
      </w:r>
    </w:p>
    <w:p>
      <w:pPr>
        <w:pStyle w:val="Normal"/>
        <w:widowControl w:val="false"/>
        <w:tabs>
          <w:tab w:val="clear" w:pos="708"/>
          <w:tab w:val="left" w:pos="430" w:leader="none"/>
          <w:tab w:val="left" w:pos="702" w:leader="none"/>
        </w:tabs>
        <w:autoSpaceDE w:val="false"/>
        <w:jc w:val="both"/>
        <w:rPr/>
      </w:pPr>
      <w:r>
        <w:rPr/>
        <w:t xml:space="preserve"> </w:t>
      </w:r>
      <w:r>
        <w:rPr/>
        <w:t>334</w:t>
      </w:r>
    </w:p>
    <w:p>
      <w:pPr>
        <w:pStyle w:val="Normal"/>
        <w:widowControl w:val="false"/>
        <w:tabs>
          <w:tab w:val="clear" w:pos="708"/>
          <w:tab w:val="left" w:pos="430" w:leader="none"/>
          <w:tab w:val="left" w:pos="702" w:leader="none"/>
        </w:tabs>
        <w:autoSpaceDE w:val="false"/>
        <w:jc w:val="both"/>
        <w:rPr/>
      </w:pPr>
      <w:r>
        <w:rPr/>
      </w:r>
    </w:p>
    <w:p>
      <w:pPr>
        <w:pStyle w:val="Normal"/>
        <w:widowControl w:val="false"/>
        <w:tabs>
          <w:tab w:val="clear" w:pos="708"/>
          <w:tab w:val="left" w:pos="204" w:leader="none"/>
        </w:tabs>
        <w:autoSpaceDE w:val="false"/>
        <w:jc w:val="both"/>
        <w:rPr/>
      </w:pPr>
      <w:r>
        <w:rPr/>
        <w:t>straniere, serpeggiava or qua or là quasi di continuo e mieteva nu</w:t>
        <w:softHyphen/>
        <w:t>merose vittime. é A spopolare le terre, continua il Cantù, operò assai in quel tempo la peste, che possiam dire continua durasse più in una parte e meno altrove, accresciuta singolarmente dalla sudi</w:t>
        <w:softHyphen/>
        <w:t xml:space="preserve">ceria degli eserciti, cui sempre ve n’era qualche spruzzo </w:t>
      </w:r>
      <w:r>
        <w:rPr>
          <w:i/>
          <w:iCs/>
        </w:rPr>
        <w:t>é.</w:t>
      </w:r>
    </w:p>
    <w:p>
      <w:pPr>
        <w:pStyle w:val="Normal"/>
        <w:widowControl w:val="false"/>
        <w:tabs>
          <w:tab w:val="clear" w:pos="708"/>
          <w:tab w:val="left" w:pos="436" w:leader="none"/>
        </w:tabs>
        <w:autoSpaceDE w:val="false"/>
        <w:ind w:firstLine="436"/>
        <w:jc w:val="both"/>
        <w:rPr/>
      </w:pPr>
      <w:r>
        <w:rPr/>
        <w:t>D’ogni parte s’incontravano vedove desolate, vecchi soli e ca</w:t>
        <w:softHyphen/>
        <w:t>denti, che, ormai senza consolazione e senza speranza, invocavano la morte quale unica liberatrice. Ma più di tutto muovevano a com</w:t>
        <w:softHyphen/>
        <w:t>passione i numerosi fanciulli, che, orbati dei genitori e privi d’ogni sostegno, ram ingavano famelici per le vie, implorando, più col mi</w:t>
        <w:softHyphen/>
        <w:t>serando loro aspetto che con le parole, un aiuto ai passanti.</w:t>
      </w:r>
    </w:p>
    <w:p>
      <w:pPr>
        <w:pStyle w:val="Normal"/>
        <w:widowControl w:val="false"/>
        <w:tabs>
          <w:tab w:val="clear" w:pos="708"/>
          <w:tab w:val="left" w:pos="436" w:leader="none"/>
        </w:tabs>
        <w:autoSpaceDE w:val="false"/>
        <w:ind w:firstLine="436"/>
        <w:jc w:val="both"/>
        <w:rPr/>
      </w:pPr>
      <w:r>
        <w:rPr/>
        <w:t>Tali erano le condizioni del Comasco (come, su per giù, della restante Lombardia e del Veneto) quando S. Girolamo, guidato dalla divina Provvidenza, venne nella città di Como ad edificarla con le</w:t>
      </w:r>
    </w:p>
    <w:p>
      <w:pPr>
        <w:pStyle w:val="Normal"/>
        <w:widowControl w:val="false"/>
        <w:tabs>
          <w:tab w:val="clear" w:pos="708"/>
          <w:tab w:val="left" w:pos="204" w:leader="none"/>
        </w:tabs>
        <w:autoSpaceDE w:val="false"/>
        <w:jc w:val="both"/>
        <w:rPr/>
      </w:pPr>
      <w:r>
        <w:rPr/>
        <w:t>sue virtù e beneficarla con la sua inesauribile carità, e precisamente -. l’anno 1533, come sostiene il P. Tatti contro l’opinione di coloro, che assegnano a questa venuta l’anno precedente. Pare sia venuto direttamente da Bergamo. E qui il nostro Santo fece né più né meno di quanto era solito fare ogni volta che entrava in un paese per raccogliervi orfanelli. Entrò preceduto da alcuni orfani già da lui amm’aestrati nel divino servizio, uno dei quali portava in alto il Crocifisso, e cantando lodi al Signore, con tanta compostezza che riempiva di profonda ammirazione chiunque aveva la sorte di as</w:t>
        <w:softHyphen/>
        <w:t>sistere a quel nuovo spettacolo.</w:t>
      </w:r>
    </w:p>
    <w:p>
      <w:pPr>
        <w:pStyle w:val="Normal"/>
        <w:widowControl w:val="false"/>
        <w:tabs>
          <w:tab w:val="clear" w:pos="708"/>
          <w:tab w:val="left" w:pos="436" w:leader="none"/>
        </w:tabs>
        <w:autoSpaceDE w:val="false"/>
        <w:ind w:firstLine="436"/>
        <w:jc w:val="both"/>
        <w:rPr/>
      </w:pPr>
      <w:r>
        <w:rPr/>
        <w:t>E’ noto, del resto, come la Provvidenza gli fece subito incon trare il pio e dotto gentiluomo Primo dei Conti, che lo accolse amo</w:t>
        <w:softHyphen/>
        <w:t>revolmente in casa sua e gli diede modo di trovare una dimora per sé e per gli orfani, e come i Comaschi, edificati dalla sua pietà e spinti anche dall’esempio di un altro gentiluomo, Bernardo Ode</w:t>
        <w:softHyphen/>
        <w:t>scalchi, che s’era messo lui pure a’ suoi ordini, lo coadiuvarono ne’ suoi intenti. Non credo pertanto sia il caso di ripetere qui quanto é narrato nelle vite del Saiito dal Tortora e dal De-Rossi, né il par</w:t>
        <w:softHyphen/>
        <w:t>ticolareggiato racconto, che il P. Tatti, con un sentimento di schietta devozione quale si conviene a tenero figliolo verso del padre vene</w:t>
        <w:softHyphen/>
        <w:t>rato, ce ne ha lasciato ne’ suoi Annali.</w:t>
      </w:r>
    </w:p>
    <w:p>
      <w:pPr>
        <w:pStyle w:val="Normal"/>
        <w:widowControl w:val="false"/>
        <w:tabs>
          <w:tab w:val="clear" w:pos="708"/>
          <w:tab w:val="left" w:pos="436" w:leader="none"/>
        </w:tabs>
        <w:autoSpaceDE w:val="false"/>
        <w:ind w:firstLine="436"/>
        <w:jc w:val="both"/>
        <w:rPr/>
      </w:pPr>
      <w:r>
        <w:rPr/>
        <w:t>Basterà accennare che Girolamo, avendo potuto constatare co’ suoi occhi quanto fosse urgente provvedere ai molti poveri fanciulli,. per le sollecitudini di Primo. dell’Odescalchi e di altri nobili cittadini ottenne dall’Ospedale Maggiore di S. Anna due ampi locali allora sgombri, l’uno, detto di S. Leonardo, situato presso le mura, dove</w:t>
      </w:r>
    </w:p>
    <w:p>
      <w:pPr>
        <w:pStyle w:val="Normal"/>
        <w:widowControl w:val="false"/>
        <w:tabs>
          <w:tab w:val="clear" w:pos="708"/>
          <w:tab w:val="left" w:pos="204" w:leader="none"/>
        </w:tabs>
        <w:autoSpaceDE w:val="false"/>
        <w:jc w:val="both"/>
        <w:rPr/>
      </w:pPr>
      <w:r>
        <w:rPr/>
        <w:t>l’attuale Via Giovio sbocca nella Via Volta, e l’altro, detto di S. Got</w:t>
        <w:softHyphen/>
        <w:t>tardo situato dal lato opposto della città, appena fuor delle mura, e precisamente nell’attuale Piazza Castello. Con la pubblica carità poté fornirli della più necessaria suppellettile, e tutto giulivo per aver trovato anche fra i Comaschi cosi buona disposizione al ben fare, si diede a raccoglere per la città e per i paesi vicini fanciulli derelitti, miserabili, infermi, li lavava e li curava con le sue mani, li educava, li istruiva nelle arti e nei mestieri: li strappava dalla morte e dal</w:t>
        <w:softHyphen/>
        <w:t>l’abbrutimento e li avviava a essere uomini degni della patria e della religione.</w:t>
      </w:r>
    </w:p>
    <w:p>
      <w:pPr>
        <w:pStyle w:val="Normal"/>
        <w:widowControl w:val="false"/>
        <w:tabs>
          <w:tab w:val="clear" w:pos="708"/>
          <w:tab w:val="left" w:pos="436" w:leader="none"/>
        </w:tabs>
        <w:autoSpaceDE w:val="false"/>
        <w:ind w:firstLine="436"/>
        <w:jc w:val="both"/>
        <w:rPr/>
      </w:pPr>
      <w:r>
        <w:rPr/>
        <w:t>Como, che, come s’é detto, aveva gran copia di orfani, seguiva ed assecondava, ammirata, l’opera generosa del Miani, che, quanto più inaspettata ed insolita, tanto più appariva sublime agli occhi di tutti. E invero, quale altra istituzione é più umana di questa: ridare la vita a chi stava perdendola prima ancora di averla conosciuta, far da padre a chi ne é privo, ridestare la fiducia in chi non vedeva in</w:t>
        <w:softHyphen/>
        <w:t>torno a sé che buio disperato e desolante? Il Cantù, parlando del</w:t>
        <w:softHyphen/>
        <w:t xml:space="preserve">l’eccellenza di questa cura degli orfani, dice: </w:t>
      </w:r>
      <w:r>
        <w:rPr>
          <w:i/>
          <w:iCs/>
        </w:rPr>
        <w:t xml:space="preserve">é </w:t>
      </w:r>
      <w:r>
        <w:rPr/>
        <w:t>Poveri orfanelli che torneranno a sentire la dolcezza di una voce paterna! Le benedi</w:t>
        <w:softHyphen/>
        <w:t>zioni che tutto dé pregano dal cielo su chi fu largo di misericordia e di soccorso, parlino al cuore della veggente pietà, sicché cresca a maturi frutti il piccolo seme. Quanti padri, che, nello staccarsi dal</w:t>
        <w:softHyphen/>
        <w:t>la vita, provano doppia la morte in pensando ai figliuoli, che lascia</w:t>
        <w:softHyphen/>
        <w:t xml:space="preserve">no deserti nel sentiero del mondo, sentiranno alleviare le angoscie dell’affannosa agonia nel saperli affidati lassù a Quegli che veste i gigli del campo e gli uccelli dell’aere, e in terra alla carità, a quella virtù per cui somiglia l’inferma creatura al sommo Creatore </w:t>
      </w:r>
      <w:r>
        <w:rPr>
          <w:i/>
          <w:iCs/>
        </w:rPr>
        <w:t xml:space="preserve">é </w:t>
      </w:r>
      <w:r>
        <w:rPr/>
        <w:t>E riferendosi particolarmente al nostro Santo, che degli orfani é il Padre per ec</w:t>
        <w:softHyphen/>
        <w:t>cellenza, ripieno di entusiasmo esclama: é E tu dovunque sieno ané</w:t>
        <w:softHyphen/>
        <w:t>me pietose avrai un tributo di encomi e una lacrinia di riconoscenza,</w:t>
      </w:r>
    </w:p>
    <w:p>
      <w:pPr>
        <w:pStyle w:val="Normal"/>
        <w:widowControl w:val="false"/>
        <w:tabs>
          <w:tab w:val="clear" w:pos="708"/>
          <w:tab w:val="left" w:pos="204" w:leader="none"/>
        </w:tabs>
        <w:autoSpaceDE w:val="false"/>
        <w:jc w:val="both"/>
        <w:rPr/>
      </w:pPr>
      <w:r>
        <w:rPr/>
        <w:t xml:space="preserve">o Girolamo Miani, padre degli orfanelli, la cui tomba quante volte io baciai, mai non fu senza un interno commovimento a quella carità di cui fosti sé vivo esempio! </w:t>
      </w:r>
      <w:r>
        <w:rPr>
          <w:i/>
          <w:iCs/>
        </w:rPr>
        <w:t>é.</w:t>
      </w:r>
    </w:p>
    <w:p>
      <w:pPr>
        <w:pStyle w:val="Normal"/>
        <w:widowControl w:val="false"/>
        <w:tabs>
          <w:tab w:val="clear" w:pos="708"/>
          <w:tab w:val="left" w:pos="436" w:leader="none"/>
        </w:tabs>
        <w:autoSpaceDE w:val="false"/>
        <w:ind w:firstLine="436"/>
        <w:jc w:val="both"/>
        <w:rPr/>
      </w:pPr>
      <w:r>
        <w:rPr/>
        <w:t>Ma altre città ed altre campagne attendono di essere beneficate dalila carità del Miani. Regolata ogni cosa per il buon andamento delle due case a quel modo che aveva fatto a Venezia, a Brescia, a Bergamo, a Milano ed altrove, lasciò Como accompagnato dalle benedizioni non solo dei beneficati, ma di tutta la cittadinanza, che nel breve tempo di sua permanenza egli aveva edificato con la san</w:t>
        <w:softHyphen/>
        <w:t>tità della sua vita e col rigore delle sue penitenze. Sappiamo coiiée</w:t>
      </w:r>
    </w:p>
    <w:p>
      <w:pPr>
        <w:pStyle w:val="Normal"/>
        <w:widowControl w:val="false"/>
        <w:tabs>
          <w:tab w:val="clear" w:pos="708"/>
          <w:tab w:val="left" w:pos="204" w:leader="none"/>
        </w:tabs>
        <w:autoSpaceDE w:val="false"/>
        <w:jc w:val="both"/>
        <w:rPr/>
      </w:pPr>
      <w:r>
        <w:rPr/>
        <w:t>a</w:t>
      </w:r>
    </w:p>
    <w:p>
      <w:pPr>
        <w:pStyle w:val="Normal"/>
        <w:widowControl w:val="false"/>
        <w:tabs>
          <w:tab w:val="clear" w:pos="708"/>
          <w:tab w:val="left" w:pos="204" w:leader="none"/>
        </w:tabs>
        <w:autoSpaceDE w:val="false"/>
        <w:jc w:val="both"/>
        <w:rPr/>
      </w:pPr>
      <w:r>
        <w:rPr/>
        <w:t xml:space="preserve"> </w:t>
      </w:r>
      <w:r>
        <w:rPr/>
        <w:t xml:space="preserve">336 </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Primo dei Conti, guadagnato da lui, aveva abbandonato gli agi e le</w:t>
      </w:r>
    </w:p>
    <w:p>
      <w:pPr>
        <w:pStyle w:val="Normal"/>
        <w:widowControl w:val="false"/>
        <w:tabs>
          <w:tab w:val="clear" w:pos="708"/>
          <w:tab w:val="left" w:pos="204" w:leader="none"/>
        </w:tabs>
        <w:autoSpaceDE w:val="false"/>
        <w:jc w:val="both"/>
        <w:rPr/>
      </w:pPr>
      <w:r>
        <w:rPr/>
        <w:t>ricchezze ed era entrato a far parte della nascente sua Congregazio</w:t>
        <w:softHyphen/>
        <w:t>ne. E l’Odescalchi, impiegando se stessc e le sue facoltà in servizio di bisognosi, finché visse fu uno specchio di carità verso i poveri, in aiuto dei quali profuse tanto del suo che gli eredi ebbero bisogno di vendere una parte notevole de’ suoi stabili per pagare i suoi de</w:t>
        <w:softHyphen/>
        <w:t>biti fatti per mantenere le opere pie da lui promosse.</w:t>
      </w:r>
    </w:p>
    <w:p>
      <w:pPr>
        <w:pStyle w:val="Normal"/>
        <w:widowControl w:val="false"/>
        <w:tabs>
          <w:tab w:val="clear" w:pos="708"/>
          <w:tab w:val="left" w:pos="453" w:leader="none"/>
        </w:tabs>
        <w:autoSpaceDE w:val="false"/>
        <w:ind w:firstLine="453"/>
        <w:jc w:val="both"/>
        <w:rPr/>
      </w:pPr>
      <w:r>
        <w:rPr/>
        <w:t xml:space="preserve">Disgrazia volle però che, non molti anni dopo la morte del Miani (1537) e dell’Odescalchi, l’opera fondata con sé rosei auspici mandi e si spense. Lo dirò con le parole di Antonio Della Porta, il quale, nell’opera sua </w:t>
      </w:r>
      <w:r>
        <w:rPr>
          <w:i/>
          <w:iCs/>
        </w:rPr>
        <w:t xml:space="preserve">Degli Istituti di beneficenza, </w:t>
      </w:r>
      <w:r>
        <w:rPr/>
        <w:t>dopo aver accen</w:t>
        <w:softHyphen/>
        <w:t xml:space="preserve">nato brevemente alle due case del Miani, cosé conclude: éFondato felicemente un sé pio Istituto, che destò l’ammirazione e la lode de’ gli abitanti, non ebbe tratte quasi ed estese le solide radici che ina-. ridite e consunte per avverse vicende, ebbe a venir menc e dileguare sgraziatamente. Gli ospizi intanto, i quali en-msi, con un tratto di provvida beneficenza conceduti ai tre niguardevoli personaggi intesi </w:t>
      </w:r>
      <w:r>
        <w:rPr>
          <w:i/>
          <w:iCs/>
        </w:rPr>
        <w:t xml:space="preserve">a </w:t>
      </w:r>
      <w:r>
        <w:rPr/>
        <w:t>sé importante servigio alla Patria, ritornarono ai primieri legittimi posseditori é.</w:t>
      </w:r>
    </w:p>
    <w:p>
      <w:pPr>
        <w:pStyle w:val="Normal"/>
        <w:widowControl w:val="false"/>
        <w:tabs>
          <w:tab w:val="clear" w:pos="708"/>
          <w:tab w:val="left" w:pos="436" w:leader="none"/>
        </w:tabs>
        <w:autoSpaceDE w:val="false"/>
        <w:ind w:firstLine="436"/>
        <w:jc w:val="both"/>
        <w:rPr/>
      </w:pPr>
      <w:r>
        <w:rPr/>
        <w:t>Quali ne siano le vere cause non si sa precisamente. Il P. Tatti dice pelò che si può congetturare che la causa prima sia stata la mancanza di elemosine, delle quali i fanciulli si mantenevano. Lo stesso afferma il Cantù, il quale lamenta che in quel tempo non an</w:t>
        <w:softHyphen/>
        <w:t>cora aveva la carità imparato ad andare in traccia del dolore tia</w:t>
        <w:softHyphen/>
        <w:t>scosto, a godere quel piacere angelico di formar dei felici col con</w:t>
        <w:softHyphen/>
        <w:t>siglio, con lo strappare una vittima dall’orlo del delitto, col racco</w:t>
        <w:softHyphen/>
        <w:t>gliere fanciulli abbandonati, e dall’inerzia e dalla dissolutezza av</w:t>
        <w:softHyphen/>
        <w:t>viarli al sentiero della virtù. In queste opere si piacquero soltanto poche anime privilegiate, che intesero ed abbracciarono per intero il divino precetto della carità. E le elemosine, se si facevano, in quel secolo oscuro, non erano indirizzate al vero bene dei bisognosi, ma si profondevano a fomentare l’inerte mendicità.</w:t>
      </w:r>
    </w:p>
    <w:p>
      <w:pPr>
        <w:pStyle w:val="Normal"/>
        <w:widowControl w:val="false"/>
        <w:tabs>
          <w:tab w:val="clear" w:pos="708"/>
          <w:tab w:val="left" w:pos="453" w:leader="none"/>
        </w:tabs>
        <w:autoSpaceDE w:val="false"/>
        <w:ind w:firstLine="453"/>
        <w:jc w:val="both"/>
        <w:rPr/>
      </w:pPr>
      <w:r>
        <w:rPr/>
        <w:t>Delle due fondazioni non sono rimasti in piedi neppure gli edi</w:t>
        <w:softHyphen/>
        <w:t>fizi. L’inesorabile piccone demolitore ne spazzò via ogni traccia, per lasciar posto ai nuovi fabbricati voluti per evidenti ragioni di ab</w:t>
        <w:softHyphen/>
        <w:t>bellimento e di ampliamento della città. Sicché ben pochi, anche dei Comaschi, saprebbero dire oggi dove si trovavano.</w:t>
      </w:r>
    </w:p>
    <w:p>
      <w:pPr>
        <w:pStyle w:val="Normal"/>
        <w:widowControl w:val="false"/>
        <w:tabs>
          <w:tab w:val="clear" w:pos="708"/>
          <w:tab w:val="left" w:pos="453" w:leader="none"/>
        </w:tabs>
        <w:autoSpaceDE w:val="false"/>
        <w:ind w:firstLine="453"/>
        <w:jc w:val="both"/>
        <w:rPr/>
      </w:pPr>
      <w:r>
        <w:rPr/>
        <w:t>Ma se sono scomparse queste opere, non si é dissipato lo spi</w:t>
        <w:softHyphen/>
        <w:t>rito del Miani da Como. Egli, accolto cosé onoratamente dai cittadini e sodisf atto con prontezza ne’ suoi desideri, non può non aver be</w:t>
      </w:r>
    </w:p>
    <w:p>
      <w:pPr>
        <w:pStyle w:val="Normal"/>
        <w:widowControl w:val="false"/>
        <w:tabs>
          <w:tab w:val="clear" w:pos="708"/>
          <w:tab w:val="left" w:pos="453" w:leader="none"/>
        </w:tabs>
        <w:autoSpaceDE w:val="false"/>
        <w:jc w:val="both"/>
        <w:rPr/>
      </w:pPr>
      <w:r>
        <w:rPr/>
        <w:t xml:space="preserve"> </w:t>
      </w:r>
      <w:r>
        <w:rPr/>
        <w:t xml:space="preserve">337 </w:t>
      </w:r>
    </w:p>
    <w:p>
      <w:pPr>
        <w:pStyle w:val="Normal"/>
        <w:widowControl w:val="false"/>
        <w:tabs>
          <w:tab w:val="clear" w:pos="708"/>
          <w:tab w:val="left" w:pos="453" w:leader="none"/>
        </w:tabs>
        <w:autoSpaceDE w:val="false"/>
        <w:jc w:val="both"/>
        <w:rPr/>
      </w:pPr>
      <w:r>
        <w:rPr/>
      </w:r>
    </w:p>
    <w:p>
      <w:pPr>
        <w:pStyle w:val="Normal"/>
        <w:widowControl w:val="false"/>
        <w:tabs>
          <w:tab w:val="clear" w:pos="708"/>
          <w:tab w:val="left" w:pos="204" w:leader="none"/>
        </w:tabs>
        <w:autoSpaceDE w:val="false"/>
        <w:jc w:val="both"/>
        <w:rPr/>
      </w:pPr>
      <w:r>
        <w:rPr/>
        <w:t>nedetto la loro nobile città, non può non aver pregato per essa:</w:t>
      </w:r>
    </w:p>
    <w:p>
      <w:pPr>
        <w:pStyle w:val="Normal"/>
        <w:widowControl w:val="false"/>
        <w:tabs>
          <w:tab w:val="clear" w:pos="708"/>
          <w:tab w:val="left" w:pos="204" w:leader="none"/>
        </w:tabs>
        <w:autoSpaceDE w:val="false"/>
        <w:jc w:val="both"/>
        <w:rPr/>
      </w:pPr>
      <w:r>
        <w:rPr/>
        <w:t>e la benedizione d’un Santo non resta mai senza buoni effetti.</w:t>
      </w:r>
    </w:p>
    <w:p>
      <w:pPr>
        <w:pStyle w:val="Normal"/>
        <w:widowControl w:val="false"/>
        <w:tabs>
          <w:tab w:val="clear" w:pos="708"/>
          <w:tab w:val="left" w:pos="209" w:leader="none"/>
        </w:tabs>
        <w:autoSpaceDE w:val="false"/>
        <w:ind w:firstLine="209"/>
        <w:jc w:val="both"/>
        <w:rPr/>
      </w:pPr>
      <w:r>
        <w:rPr/>
        <w:t>Nel 1583 un altro nobilissimo Comasco, il Card. Tolomeo Gallio, destinava una parte cospicua delle sue ricchezze per fondazioni pie, fra le quali merita il primo posto il Collegio, che porta il suo nome. Suo scopo precipuo fu quello di dar modo a tanta povera gioventù di prepararsi alla vita con una sana educazione cristiana e con un buon corredo di istruzione. A dirigerlo furono subito invitati i So</w:t>
        <w:softHyphen/>
        <w:t>maschi, figli ed eredi di S. Girolamo. E, caso più unico che raro, il Collegio Gallio, che conta oramai tre secoli e mezzo di vita, non ebbe mai a subire vera interruzione nella sua funzione educatrice, né</w:t>
      </w:r>
    </w:p>
    <w:p>
      <w:pPr>
        <w:pStyle w:val="Normal"/>
        <w:widowControl w:val="false"/>
        <w:tabs>
          <w:tab w:val="clear" w:pos="708"/>
          <w:tab w:val="left" w:pos="204" w:leader="none"/>
        </w:tabs>
        <w:autoSpaceDE w:val="false"/>
        <w:jc w:val="both"/>
        <w:rPr/>
      </w:pPr>
      <w:r>
        <w:rPr/>
        <w:t xml:space="preserve">i Somaschi dovettero mai abbandonare questa loro missione. Anzi di mano in mano che se ne presentava il bisogno, furono ampliati e migliorati i locali e resi capaci di accogliere un numero abbastanza rilevante di convittori di civile condizione, conservando però sempre, anche in tempi difficilissimi, il numero stabilito di posti gratuiti a beneficio dei fanciulli poveri e principalmente orfani, come vuole la Bolla di fondazione:  </w:t>
      </w:r>
      <w:r>
        <w:rPr>
          <w:i/>
          <w:iCs/>
        </w:rPr>
        <w:t xml:space="preserve">Orphani semper prae ferri debeant. </w:t>
      </w:r>
      <w:r>
        <w:rPr/>
        <w:t xml:space="preserve"> Ed an</w:t>
        <w:softHyphen/>
        <w:t>cor oggi, non ostante la terribile crisi che travaglia il mondo, il Col</w:t>
        <w:softHyphen/>
        <w:t>legio Gallio conta poco meno di 400 allievi. Ecco una prova che lo spirito di S. Girolamo aleggia di continuo su questa città!</w:t>
      </w:r>
    </w:p>
    <w:p>
      <w:pPr>
        <w:pStyle w:val="Normal"/>
        <w:widowControl w:val="false"/>
        <w:tabs>
          <w:tab w:val="clear" w:pos="708"/>
          <w:tab w:val="left" w:pos="436" w:leader="none"/>
        </w:tabs>
        <w:autoSpaceDE w:val="false"/>
        <w:ind w:firstLine="436"/>
        <w:jc w:val="both"/>
        <w:rPr/>
      </w:pPr>
      <w:r>
        <w:rPr/>
        <w:t>E non basta. Nel 1892 si rendeva vacante l’insigne Parrocchia della SS. Annunziata e veneratissimo Santuario del Crocifisso. Orbe</w:t>
        <w:softHyphen/>
        <w:t>ne é per ridare al Santuario un servizio religioso, pronto, ampio e regolare, onde i fedeli vi trovassero in ogni tempo comodità di com</w:t>
        <w:softHyphen/>
        <w:t>piere le loro divozioni, l’ardente zelo di S. Em. il Card. Ferrari, già nostro Vescovo, proprio nel 1892 affidò la spirituale reggenza del Santuario stesso ai RR. Padri della Congregazione Somasca, già tanto benemeriti nella nostra città e diocesi per ciò che fecero e fan</w:t>
        <w:softHyphen/>
        <w:t>no a vantaggio della maschile gioventù, e il 6 gennaio 1893, guidati dal nuovo Parroco-Priore Don Vincenzo De-Renzis, vi fecero il lo</w:t>
        <w:softHyphen/>
        <w:t>ro ingresso é (2).</w:t>
      </w:r>
    </w:p>
    <w:p>
      <w:pPr>
        <w:pStyle w:val="Normal"/>
        <w:widowControl w:val="false"/>
        <w:tabs>
          <w:tab w:val="clear" w:pos="708"/>
          <w:tab w:val="left" w:pos="436" w:leader="none"/>
          <w:tab w:val="left" w:pos="623" w:leader="none"/>
        </w:tabs>
        <w:autoSpaceDE w:val="false"/>
        <w:ind w:firstLine="436"/>
        <w:jc w:val="both"/>
        <w:rPr/>
      </w:pPr>
      <w:r>
        <w:rPr/>
        <w:t>Il</w:t>
        <w:tab/>
        <w:t>nuovo Parroco si pose tosto all’opera con zelo ardente e sep</w:t>
        <w:softHyphen/>
        <w:t>pe dare davvero al Santuario vita novella. Diede nuovo impulso alle varie opere parrocchiali già esistenti e ne istitui delle nuove, fra cui l’oratorio festivo S. Girolamo Emiliani, e ottenne che la Chiesa, per privilegio pontificio, fosse elevata alla dignità di Basilica Minore ag</w:t>
        <w:softHyphen/>
        <w:t>gregata a S. Govanni in Laterano.</w:t>
      </w:r>
    </w:p>
    <w:p>
      <w:pPr>
        <w:pStyle w:val="Normal"/>
        <w:widowControl w:val="false"/>
        <w:tabs>
          <w:tab w:val="clear" w:pos="708"/>
          <w:tab w:val="left" w:pos="436" w:leader="none"/>
          <w:tab w:val="left" w:pos="623" w:leader="none"/>
        </w:tabs>
        <w:autoSpaceDE w:val="false"/>
        <w:jc w:val="both"/>
        <w:rPr/>
      </w:pPr>
      <w:r>
        <w:rPr/>
      </w:r>
    </w:p>
    <w:p>
      <w:pPr>
        <w:pStyle w:val="Normal"/>
        <w:widowControl w:val="false"/>
        <w:tabs>
          <w:tab w:val="clear" w:pos="708"/>
          <w:tab w:val="left" w:pos="374" w:leader="none"/>
          <w:tab w:val="left" w:pos="793" w:leader="none"/>
        </w:tabs>
        <w:autoSpaceDE w:val="false"/>
        <w:ind w:firstLine="374"/>
        <w:jc w:val="both"/>
        <w:rPr/>
      </w:pPr>
      <w:r>
        <w:rPr/>
        <w:t>(2)</w:t>
        <w:tab/>
        <w:t xml:space="preserve">SAC. CALLISTO GRANDI. - </w:t>
      </w:r>
      <w:r>
        <w:rPr>
          <w:i/>
          <w:iCs/>
        </w:rPr>
        <w:t xml:space="preserve">Il SS. Crocifisso. </w:t>
      </w:r>
      <w:r>
        <w:rPr/>
        <w:t>- Como, Cavalieri e Baggi, 1901 - pag. 38 e seg.</w:t>
      </w:r>
    </w:p>
    <w:p>
      <w:pPr>
        <w:pStyle w:val="Normal"/>
        <w:widowControl w:val="false"/>
        <w:tabs>
          <w:tab w:val="clear" w:pos="708"/>
          <w:tab w:val="left" w:pos="374" w:leader="none"/>
          <w:tab w:val="left" w:pos="793" w:leader="none"/>
        </w:tabs>
        <w:autoSpaceDE w:val="false"/>
        <w:jc w:val="both"/>
        <w:rPr/>
      </w:pPr>
      <w:r>
        <w:rPr/>
        <w:t xml:space="preserve"> </w:t>
      </w:r>
      <w:r>
        <w:rPr/>
        <w:t xml:space="preserve">338 </w:t>
      </w:r>
    </w:p>
    <w:p>
      <w:pPr>
        <w:pStyle w:val="Normal"/>
        <w:widowControl w:val="false"/>
        <w:tabs>
          <w:tab w:val="clear" w:pos="708"/>
          <w:tab w:val="left" w:pos="374" w:leader="none"/>
          <w:tab w:val="left" w:pos="793" w:leader="none"/>
        </w:tabs>
        <w:autoSpaceDE w:val="false"/>
        <w:jc w:val="both"/>
        <w:rPr/>
      </w:pPr>
      <w:r>
        <w:rPr/>
      </w:r>
    </w:p>
    <w:p>
      <w:pPr>
        <w:pStyle w:val="Normal"/>
        <w:widowControl w:val="false"/>
        <w:tabs>
          <w:tab w:val="clear" w:pos="708"/>
          <w:tab w:val="left" w:pos="436" w:leader="none"/>
        </w:tabs>
        <w:autoSpaceDE w:val="false"/>
        <w:ind w:firstLine="436"/>
        <w:jc w:val="both"/>
        <w:rPr/>
      </w:pPr>
      <w:r>
        <w:rPr/>
        <w:t>Morto il P. De-Renzis pieno di meriti e fra il compianto univer</w:t>
        <w:softHyphen/>
        <w:t>sale, il successore, P. Giovanni Ceriani, proseguendo con lo stesso zelo, oltre a promuovere l’incremento del culto, pose mano ad un’o</w:t>
        <w:softHyphen/>
        <w:t>pera, che, in questi tempi specialmente, può ben dirsi ardimentosa:</w:t>
      </w:r>
    </w:p>
    <w:p>
      <w:pPr>
        <w:pStyle w:val="Normal"/>
        <w:widowControl w:val="false"/>
        <w:tabs>
          <w:tab w:val="clear" w:pos="708"/>
          <w:tab w:val="left" w:pos="204" w:leader="none"/>
        </w:tabs>
        <w:autoSpaceDE w:val="false"/>
        <w:jc w:val="both"/>
        <w:rPr/>
      </w:pPr>
      <w:r>
        <w:rPr/>
        <w:t>dotare cioé il tempio di artistica decorazione e pittura ditale ricchez</w:t>
        <w:softHyphen/>
        <w:t>za, che, quando (fra pochi mesi) sarà terminata, egli avrà fatto del Santuario un vero gioiello, avrà creato un monumento glorioso della fede e della pietà dei cittadini Comensi.</w:t>
      </w:r>
    </w:p>
    <w:p>
      <w:pPr>
        <w:pStyle w:val="Normal"/>
        <w:widowControl w:val="false"/>
        <w:tabs>
          <w:tab w:val="clear" w:pos="708"/>
          <w:tab w:val="left" w:pos="436" w:leader="none"/>
        </w:tabs>
        <w:autoSpaceDE w:val="false"/>
        <w:ind w:firstLine="436"/>
        <w:jc w:val="both"/>
        <w:rPr/>
      </w:pPr>
      <w:r>
        <w:rPr/>
        <w:t>E non s’arresta qui la sua attività. L’anno 1919 egli accoglieva presso di sé quattro poveri orfanelli con lo scopo di toglierli dalla strada e provvedere alla loro educazione ed istruzione, ad imitazione di S. Girolamo. A questi quattro se n’aggiunsero presto degli altri ed altri ancora, sicché mancava il locale per alloggiarli e mancava no i mezzi per il loro mantenimento. P. Ceriani non si sgomenta. Da povero ed umile religioso, fidando nella carità dei buoni e più di tutto sperando in Gesù Crocifisso che ha promesso di ritenere come fatta a se stesso qualunque cosa si faccia, in suo nome, a pro’ dei de</w:t>
        <w:softHyphen/>
        <w:t>relitti, fabbrica un ampio e comodo locale, lo arreda di tutto il fab</w:t>
        <w:softHyphen/>
        <w:t>bisogno, e continua a raccogliere orfani finché questi raggiungono l’ottantina, quanti ne può contenere la pia casa. E senza nulla tra</w:t>
        <w:softHyphen/>
        <w:t>lasciare de’ suoi doveri parrocchiali, (che non sono pochi né leggeri) a tutti ei provvede con la più sollecita ed amorevole cura, procuran</w:t>
        <w:softHyphen/>
        <w:t>do che ognuno, dopo l’istruzione elementare, apprenda un’arte o me</w:t>
        <w:softHyphen/>
        <w:t>stiere in cui onestamente occuparsi e assicurarsi nella vita un pane onorato.</w:t>
      </w:r>
    </w:p>
    <w:p>
      <w:pPr>
        <w:pStyle w:val="Normal"/>
        <w:widowControl w:val="false"/>
        <w:tabs>
          <w:tab w:val="clear" w:pos="708"/>
          <w:tab w:val="left" w:pos="453" w:leader="none"/>
        </w:tabs>
        <w:autoSpaceDE w:val="false"/>
        <w:ind w:firstLine="453"/>
        <w:jc w:val="both"/>
        <w:rPr/>
      </w:pPr>
      <w:r>
        <w:rPr/>
        <w:t>E quasi ciò non bastasse, accanto all’Oratorio eresse, pei bimbi della Parrocchia, un Asilo infantile, e pei giovani un numeroso Cir</w:t>
        <w:softHyphen/>
        <w:t>colo Cattolico, con palestra, teatro e buona cantoria; e per gli aspi</w:t>
        <w:softHyphen/>
        <w:t>ranti alla vita religiosa istitui il Probandato per la Provincia Lom</w:t>
        <w:softHyphen/>
        <w:t>barda e lo Studentato pci chierici.</w:t>
      </w:r>
    </w:p>
    <w:p>
      <w:pPr>
        <w:pStyle w:val="Normal"/>
        <w:widowControl w:val="false"/>
        <w:tabs>
          <w:tab w:val="clear" w:pos="708"/>
          <w:tab w:val="left" w:pos="436" w:leader="none"/>
        </w:tabs>
        <w:autoSpaceDE w:val="false"/>
        <w:ind w:firstLine="436"/>
        <w:jc w:val="both"/>
        <w:rPr/>
      </w:pPr>
      <w:r>
        <w:rPr/>
        <w:t>E pensare che questo complesso di svariate istituzioni, ognuna delle quali richiede una formazione tutta speciale e gravi pensieri e responsabilità non lievi, é opera di un sol uomo, il quale, con scarsi aiuti, direttamente e personalmente dirige, informa, anima: egli étutto, là dentro, per tutti e per ciascuno. Chi non conoscesse il P. Ce nani sarebbe indotto ad immaginarselo un colosso e con salute di ferro. E sbaglierebbe di grosso. Tanta energia di spirito, che si tra</w:t>
        <w:softHyphen/>
        <w:t>duce in cosé svariata attività, risiede in un fisico debole e di salute cosé mal ferma che, si direbbe, a mala pena possa reggersi in piedi. Donde il segreto della sua vitalità e resistenza? Cercatelo nel SS. Crocifisso e in S. Girolamo.</w:t>
      </w:r>
    </w:p>
    <w:p>
      <w:pPr>
        <w:pStyle w:val="Normal"/>
        <w:widowControl w:val="false"/>
        <w:tabs>
          <w:tab w:val="clear" w:pos="708"/>
          <w:tab w:val="left" w:pos="204" w:leader="none"/>
        </w:tabs>
        <w:autoSpaceDE w:val="false"/>
        <w:jc w:val="both"/>
        <w:rPr/>
      </w:pPr>
      <w:r>
        <w:rPr/>
        <w:t>a</w:t>
      </w:r>
    </w:p>
    <w:p>
      <w:pPr>
        <w:pStyle w:val="Normal"/>
        <w:widowControl w:val="false"/>
        <w:tabs>
          <w:tab w:val="clear" w:pos="708"/>
          <w:tab w:val="left" w:pos="436" w:leader="none"/>
        </w:tabs>
        <w:autoSpaceDE w:val="false"/>
        <w:ind w:firstLine="436"/>
        <w:jc w:val="both"/>
        <w:rPr/>
      </w:pPr>
      <w:r>
        <w:rPr/>
        <w:t>Ai piedi del Taumalurgo io credo che S. Girolamo siasi prostra</w:t>
        <w:softHyphen/>
        <w:t>fo tante volte durante la sua permanenza in Como. Dagli storici non se n’ha alcun cenno. Ma pensando che la Casa di S. Leonardo di</w:t>
        <w:softHyphen/>
        <w:t>stava pochi passi dal Santuario, e che il noto miracolo, che ha innal</w:t>
        <w:softHyphen/>
        <w:t>zato questo Crocifisso a tanta fama, é del 1529, quattro anni appena prima della venuta del Santo, non é supponibile che egli non ne fosse consapevolé e non si recasse a venerarlo, lui, che del Croci</w:t>
        <w:softHyphen/>
        <w:t>fisso aveva fatto il suo stendardo, il suo compagno indivisibile, l’og</w:t>
        <w:softHyphen/>
        <w:t>getto del suo amore più sviscerato. E come ha fatto in terra, tanto meglio e con maggiore efficacia penso che lo fa in Cielo.</w:t>
      </w:r>
    </w:p>
    <w:p>
      <w:pPr>
        <w:pStyle w:val="Normal"/>
        <w:widowControl w:val="false"/>
        <w:tabs>
          <w:tab w:val="clear" w:pos="708"/>
          <w:tab w:val="left" w:pos="436" w:leader="none"/>
        </w:tabs>
        <w:autoSpaceDE w:val="false"/>
        <w:ind w:firstLine="436"/>
        <w:jc w:val="both"/>
        <w:rPr/>
      </w:pPr>
      <w:r>
        <w:rPr/>
        <w:t>Comunque sia, quando contemplo tutto questo vivaio, che at</w:t>
        <w:softHyphen/>
        <w:t>torno al Crocifisso, cresce con mirabile armonia e pulsa di tanta vita giovanile, oh! io ci rivedo ancora la mano benedicente di S. Giro</w:t>
        <w:softHyphen/>
        <w:t>lamo, che dal Cielo continua a proteggere e a prosperare l’opera de’ suoi figli in questa città che gli fu cara!</w:t>
      </w:r>
    </w:p>
    <w:p>
      <w:pPr>
        <w:pStyle w:val="Normal"/>
        <w:widowControl w:val="false"/>
        <w:tabs>
          <w:tab w:val="clear" w:pos="708"/>
          <w:tab w:val="left" w:pos="436" w:leader="none"/>
        </w:tabs>
        <w:autoSpaceDE w:val="false"/>
        <w:jc w:val="both"/>
        <w:rPr/>
      </w:pPr>
      <w:r>
        <w:rPr/>
        <w:t>P. PIETRO CAMPERI</w:t>
      </w:r>
    </w:p>
    <w:p>
      <w:pPr>
        <w:pStyle w:val="Normal"/>
        <w:widowControl w:val="false"/>
        <w:tabs>
          <w:tab w:val="clear" w:pos="708"/>
          <w:tab w:val="left" w:pos="436" w:leader="none"/>
        </w:tabs>
        <w:autoSpaceDE w:val="false"/>
        <w:jc w:val="both"/>
        <w:rPr/>
      </w:pPr>
      <w:r>
        <w:rPr/>
      </w:r>
    </w:p>
    <w:p>
      <w:pPr>
        <w:pStyle w:val="Normal"/>
        <w:widowControl w:val="false"/>
        <w:tabs>
          <w:tab w:val="clear" w:pos="708"/>
          <w:tab w:val="left" w:pos="436" w:leader="none"/>
        </w:tabs>
        <w:autoSpaceDE w:val="false"/>
        <w:jc w:val="both"/>
        <w:rPr/>
      </w:pPr>
      <w:r>
        <w:rPr/>
        <w:t>C. R. Somas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18:00Z</dcterms:created>
  <dc:creator>plocrs</dc:creator>
  <dc:description/>
  <dc:language>en-US</dc:language>
  <cp:lastModifiedBy>plocrs</cp:lastModifiedBy>
  <dcterms:modified xsi:type="dcterms:W3CDTF">2010-02-05T17:19:00Z</dcterms:modified>
  <cp:revision>1</cp:revision>
  <dc:subject/>
  <dc:title>Da Rin</dc:title>
</cp:coreProperties>
</file>