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r>
    </w:p>
    <w:p>
      <w:pPr>
        <w:pStyle w:val="Heading1"/>
        <w:ind w:left="0" w:hanging="0"/>
        <w:rPr/>
      </w:pPr>
      <w:r>
        <w:rPr/>
      </w:r>
    </w:p>
    <w:p>
      <w:pPr>
        <w:pStyle w:val="Heading1"/>
        <w:ind w:left="0" w:hanging="0"/>
        <w:rPr/>
      </w:pPr>
      <w:r>
        <w:rPr/>
        <w:t>Da Riv. Congr. Somasca, 1936, fasc. 66</w:t>
      </w:r>
    </w:p>
    <w:p>
      <w:pPr>
        <w:pStyle w:val="Heading1"/>
        <w:ind w:left="0" w:hanging="0"/>
        <w:rPr/>
      </w:pPr>
      <w:r>
        <w:rPr/>
        <w:t>Nello Studentato di Corbetta</w:t>
      </w:r>
    </w:p>
    <w:p>
      <w:pPr>
        <w:pStyle w:val="Normal"/>
        <w:widowControl w:val="false"/>
        <w:tabs>
          <w:tab w:val="clear" w:pos="708"/>
          <w:tab w:val="left" w:pos="1207" w:leader="none"/>
        </w:tabs>
        <w:autoSpaceDE w:val="false"/>
        <w:jc w:val="both"/>
        <w:rPr/>
      </w:pPr>
      <w:r>
        <w:rPr/>
        <w:t>COMMEMORAZIONE DI S. TOMMASO</w:t>
      </w:r>
    </w:p>
    <w:p>
      <w:pPr>
        <w:pStyle w:val="Normal"/>
        <w:widowControl w:val="false"/>
        <w:tabs>
          <w:tab w:val="clear" w:pos="708"/>
          <w:tab w:val="left" w:pos="1207" w:leader="none"/>
        </w:tabs>
        <w:autoSpaceDE w:val="false"/>
        <w:jc w:val="both"/>
        <w:rPr/>
      </w:pPr>
      <w:r>
        <w:rPr/>
        <w:t>7 MARZO 1936</w:t>
      </w:r>
    </w:p>
    <w:p>
      <w:pPr>
        <w:pStyle w:val="Normal"/>
        <w:widowControl w:val="false"/>
        <w:tabs>
          <w:tab w:val="clear" w:pos="708"/>
          <w:tab w:val="left" w:pos="1207" w:leader="none"/>
        </w:tabs>
        <w:autoSpaceDE w:val="false"/>
        <w:jc w:val="both"/>
        <w:rPr/>
      </w:pPr>
      <w:r>
        <w:rPr/>
      </w:r>
    </w:p>
    <w:p>
      <w:pPr>
        <w:pStyle w:val="Normal"/>
        <w:widowControl w:val="false"/>
        <w:tabs>
          <w:tab w:val="clear" w:pos="708"/>
          <w:tab w:val="left" w:pos="447" w:leader="none"/>
        </w:tabs>
        <w:autoSpaceDE w:val="false"/>
        <w:ind w:firstLine="448"/>
        <w:jc w:val="both"/>
        <w:rPr/>
      </w:pPr>
      <w:r>
        <w:rPr/>
        <w:t>Dello studentato - di cui si è ampiamente parlato nell’ ultimo numero - vogliamo ora segnalare la prima manifestazione del</w:t>
        <w:softHyphen/>
        <w:t>1’ intensa vita di studi, sopratutto filosofici. Ebbe per occasione la festa di S. Tommaso d’ Aquino. - Fu preparata dall’ entu</w:t>
        <w:softHyphen/>
        <w:t>siàsmo giovanile di insegnanti e discepoli e preceduta da un triduo solenne.</w:t>
      </w:r>
    </w:p>
    <w:p>
      <w:pPr>
        <w:pStyle w:val="Normal"/>
        <w:widowControl w:val="false"/>
        <w:tabs>
          <w:tab w:val="clear" w:pos="708"/>
          <w:tab w:val="left" w:pos="447" w:leader="none"/>
        </w:tabs>
        <w:autoSpaceDE w:val="false"/>
        <w:ind w:firstLine="448"/>
        <w:jc w:val="both"/>
        <w:rPr/>
      </w:pPr>
      <w:r>
        <w:rPr/>
        <w:t>Il giorno della festa recitò il Panegirico infra Missam</w:t>
      </w:r>
    </w:p>
    <w:p>
      <w:pPr>
        <w:pStyle w:val="Normal"/>
        <w:widowControl w:val="false"/>
        <w:tabs>
          <w:tab w:val="clear" w:pos="708"/>
          <w:tab w:val="left" w:pos="215" w:leader="none"/>
        </w:tabs>
        <w:autoSpaceDE w:val="false"/>
        <w:jc w:val="both"/>
        <w:rPr/>
      </w:pPr>
      <w:r>
        <w:rPr/>
        <w:t>il</w:t>
        <w:tab/>
        <w:t>R. P. D. Giuseppe Brusa, insegnante di letteratura italiana.</w:t>
      </w:r>
    </w:p>
    <w:p>
      <w:pPr>
        <w:pStyle w:val="Normal"/>
        <w:widowControl w:val="false"/>
        <w:tabs>
          <w:tab w:val="clear" w:pos="708"/>
          <w:tab w:val="left" w:pos="204" w:leader="none"/>
        </w:tabs>
        <w:autoSpaceDE w:val="false"/>
        <w:jc w:val="both"/>
        <w:rPr/>
      </w:pPr>
      <w:r>
        <w:rPr/>
        <w:t>S. Tommaso - disse - ebbe da Dio I’ importantissima missione di dare alla Chiesa un completo sistema di filosofia, che ser</w:t>
        <w:softHyphen/>
        <w:t>visse a difendere con argomenti uguali a quegli degli avversari, la dottrina rivelata. Nel prepararsi e nell’ eseguire tale missione si comportò in modo da esser perfetto modello a chiunque debba non solo studiare ma compiere comunque un dovere. Ciòappunto l’oratore volle inculcare agli uditori, futuri sacerdoti; tanto più che per le loro condizioni dovevano attendere alle disci</w:t>
        <w:softHyphen/>
        <w:t>pline scolastiche. Per esercitare convenientemente i Ministeri Apostolici è uopo saper rispondere sempre di sì agli inviti della grazia e non badare ai sacrifici che simile risposta potrebbe talvolta richiedere, come appunto accadde all’Aquinate, allorchè, per entrare fra i Domenicani e cominciare la sua missione, dovette sostenere le vessazioni della madre e dei fratelli, e quando, in, seguito si oppose agli Agostinisti, a Giovanni Peckam e agli Averroisti.</w:t>
      </w:r>
    </w:p>
    <w:p>
      <w:pPr>
        <w:pStyle w:val="Normal"/>
        <w:widowControl w:val="false"/>
        <w:tabs>
          <w:tab w:val="clear" w:pos="708"/>
          <w:tab w:val="left" w:pos="447" w:leader="none"/>
        </w:tabs>
        <w:autoSpaceDE w:val="false"/>
        <w:ind w:firstLine="448"/>
        <w:jc w:val="both"/>
        <w:rPr/>
      </w:pPr>
      <w:r>
        <w:rPr/>
        <w:t xml:space="preserve">Nel pomeriggio si svolse I’ Accademia filosofica. Fu aperta. dal canto del mottetto </w:t>
      </w:r>
      <w:r>
        <w:rPr>
          <w:b/>
          <w:bCs/>
        </w:rPr>
        <w:t xml:space="preserve">‘ </w:t>
      </w:r>
      <w:r>
        <w:rPr/>
        <w:t xml:space="preserve">O Thoma ,, di Griesbacher a 3 v. p. Prese quindi la parola I’ insegnante di filosofia, R. P. D. Giov. Pigato, il. quale intrattenne I’ uditorio per più di un’ ora sul tema: </w:t>
      </w:r>
      <w:r>
        <w:rPr>
          <w:i/>
          <w:iCs/>
        </w:rPr>
        <w:t xml:space="preserve">S. Tommaso filosofo dell’ amor divino. </w:t>
      </w:r>
      <w:r>
        <w:rPr/>
        <w:t>Trattandosi di un argomento di grande importanza ne riproduciamo in sunto le linee fondamentali.</w:t>
      </w:r>
    </w:p>
    <w:p>
      <w:pPr>
        <w:pStyle w:val="Normal"/>
        <w:widowControl w:val="false"/>
        <w:tabs>
          <w:tab w:val="clear" w:pos="708"/>
          <w:tab w:val="left" w:pos="447" w:leader="none"/>
        </w:tabs>
        <w:autoSpaceDE w:val="false"/>
        <w:ind w:firstLine="448"/>
        <w:jc w:val="both"/>
        <w:rPr/>
      </w:pPr>
      <w:r>
        <w:rPr/>
        <w:t>L’ amore divino è qui considerato dal punto di vista pura</w:t>
        <w:softHyphen/>
        <w:t>mente ed esclusivamente filosofico. Vogliamo cioè dimostrare che nella soluzione dei supremi problemi umani, la spiegazione</w:t>
      </w:r>
    </w:p>
    <w:p>
      <w:pPr>
        <w:pStyle w:val="Normal"/>
        <w:widowControl w:val="false"/>
        <w:tabs>
          <w:tab w:val="clear" w:pos="708"/>
          <w:tab w:val="left" w:pos="204" w:leader="none"/>
        </w:tabs>
        <w:autoSpaceDE w:val="false"/>
        <w:jc w:val="both"/>
        <w:rPr/>
      </w:pPr>
      <w:r>
        <w:rPr/>
        <w:t>ultima per S. Tommaso si trova nell’ amor di Dio. L’ amor divino è quindi la sintesi in cui si ricapitola tutta la filosofia.</w:t>
      </w:r>
    </w:p>
    <w:p>
      <w:pPr>
        <w:pStyle w:val="Normal"/>
        <w:widowControl w:val="false"/>
        <w:tabs>
          <w:tab w:val="clear" w:pos="708"/>
          <w:tab w:val="left" w:pos="447" w:leader="none"/>
        </w:tabs>
        <w:autoSpaceDE w:val="false"/>
        <w:ind w:firstLine="448"/>
        <w:jc w:val="both"/>
        <w:rPr/>
      </w:pPr>
      <w:r>
        <w:rPr/>
        <w:t xml:space="preserve">Per rendersi consapevoli di ciò bisogna inquadrare 1’ opera filosofica dell’ Aquinate nel suo ambiente. t certo che la mira costante di lui fu di far gravitare intorno a Dio ogni questione speculativa, come si rileva da belle, parole di S. Ilario, citate nel 1. Libro della </w:t>
      </w:r>
      <w:r>
        <w:rPr>
          <w:i/>
          <w:iCs/>
        </w:rPr>
        <w:t xml:space="preserve">Contra Gentes </w:t>
      </w:r>
      <w:r>
        <w:rPr/>
        <w:t>al c. 2 e che egli fa sue. “Ego hoc vel praecipuum vitae meae officium debere me Deo conscius sum, ut eum omnis sermo meus et sensus loquatur</w:t>
      </w:r>
    </w:p>
    <w:p>
      <w:pPr>
        <w:pStyle w:val="Normal"/>
        <w:widowControl w:val="false"/>
        <w:tabs>
          <w:tab w:val="clear" w:pos="708"/>
          <w:tab w:val="left" w:pos="204" w:leader="none"/>
        </w:tabs>
        <w:autoSpaceDE w:val="false"/>
        <w:jc w:val="both"/>
        <w:rPr/>
      </w:pPr>
      <w:r>
        <w:rPr/>
        <w:t>Inoltre egli era spinto a separare con taglio netto le discussioni di indole filosofica da quelle di indole teologica. Questo av</w:t>
        <w:softHyphen/>
        <w:t>venne per l~ urto del!’ Aristotelismo averroistico di Sigero di Brabante e compagni con la fede. C’ era una doppia verità per costoro: la verità di fede e la verità di ragione, le quali pote</w:t>
        <w:softHyphen/>
        <w:t>vano esser anche in aperta ed insanabile contraddizione. Si aggiunga poi che per gli avveroisti la filosofia era il vertice supremo del sapere e solo il filosofo era degno del nome di vero sapiente. L’ Aquinate ebbe perciò di fronte a sè avversari della Provvidenza, della creazione, dell’ immortalità dell’ anima e della libertà dell’uomo, armati unicamente di ragioni filosofiche, anzi, più propriamente aristoteliche. Dovette perciò, e volle, combattere con armi pari. Fu in tale modo che si sviluppò I’ aristotelismo tomistico, il quale, come dicemmo, gravita tutto intorno a Dio. Non che solo Dio venga studiato e che degli otto trattati, che ogni liceista studia, solamente quello della Teodicea ci sia stato fornito dall’ Angelico ; ma nel senso che tutte le quistioni ricevono la loro ultima esauriente soluzione solo quando vengono viste nelle loro relazioni con Dio.</w:t>
      </w:r>
    </w:p>
    <w:p>
      <w:pPr>
        <w:pStyle w:val="Normal"/>
        <w:widowControl w:val="false"/>
        <w:tabs>
          <w:tab w:val="clear" w:pos="708"/>
          <w:tab w:val="left" w:pos="447" w:leader="none"/>
        </w:tabs>
        <w:autoSpaceDE w:val="false"/>
        <w:ind w:firstLine="448"/>
        <w:jc w:val="both"/>
        <w:rPr/>
      </w:pPr>
      <w:r>
        <w:rPr/>
        <w:t>~ questa del resto una conseguenza logica, logicissima, del sistema tomistico. L’ essere reale e la</w:t>
      </w:r>
      <w:r>
        <w:rPr>
          <w:rFonts w:eastAsia="Symbol" w:cs="Symbol" w:ascii="Symbol" w:hAnsi="Symbol"/>
          <w:lang w:val="en-US"/>
        </w:rPr>
        <w:t></w:t>
      </w:r>
      <w:r>
        <w:rPr/>
        <w:t xml:space="preserve"> sua percezione ne èI’ anima vivificatrice. Ora I’ esame creato si ricollega necessaria</w:t>
        <w:softHyphen/>
        <w:t xml:space="preserve">mente a I’ Essere increato, dal quale riceve tutto. L’ Essere nella sua pienezza è solo in Dio. Ecco il perchè profondo e vero del teocentrismo della filosofia scolastica. Ma in Dio è I’ amore che sopratutto, direi quasi unicamente, viene invocato dall’ Aquinate a risolvere le questioni principali. L’atteggiamento della scuola tomistica per rispetto all’ agostiniana e francescana è così descritto da S. Bonaventura: </w:t>
      </w:r>
      <w:r>
        <w:rPr>
          <w:b/>
          <w:bCs/>
        </w:rPr>
        <w:t xml:space="preserve">“ </w:t>
      </w:r>
      <w:r>
        <w:rPr/>
        <w:t xml:space="preserve">Alii (scil. </w:t>
      </w:r>
      <w:r>
        <w:rPr>
          <w:lang w:val="fr-FR"/>
        </w:rPr>
        <w:t xml:space="preserve">Praedicatores) principaliter intendunt speculationi... et postea unctioni ,,. </w:t>
      </w:r>
      <w:r>
        <w:rPr/>
        <w:t>Dalla speculazione scientifica dunque il filosofo tomista si innalza con movimento naturale alla contemplazione amorosa. Ciò non è</w:t>
      </w:r>
    </w:p>
    <w:p>
      <w:pPr>
        <w:pStyle w:val="Normal"/>
        <w:widowControl w:val="false"/>
        <w:tabs>
          <w:tab w:val="clear" w:pos="708"/>
          <w:tab w:val="left" w:pos="204" w:leader="none"/>
        </w:tabs>
        <w:autoSpaceDE w:val="false"/>
        <w:jc w:val="both"/>
        <w:rPr/>
      </w:pPr>
      <w:r>
        <w:rPr/>
        <w:t>possibile se non in quanto è I’ amor di Dio che sempre si af</w:t>
        <w:softHyphen/>
        <w:t xml:space="preserve">faccia all’ occhio di chi filosofeggia davvero profondamente. A questo proposito è da notare che è precisamente sul punto dell’ amor di Dio che fra la Teodicea di Aristotele la formola suprema delle relazioni fra il Primo Movente e il mondo è data da: </w:t>
      </w:r>
      <w:r>
        <w:rPr>
          <w:i/>
          <w:iCs/>
        </w:rPr>
        <w:t xml:space="preserve">“movet ut amatum </w:t>
      </w:r>
      <w:r>
        <w:rPr/>
        <w:t xml:space="preserve">,, (Met. XII - </w:t>
      </w:r>
      <w:r>
        <w:rPr>
          <w:i/>
          <w:iCs/>
        </w:rPr>
        <w:t xml:space="preserve">7 </w:t>
      </w:r>
      <w:r>
        <w:rPr/>
        <w:t>- [1007 b]); il mondo ama ed aspira a Dio, ma Dio non ama il mondo. Al contrario in S. Tommaso è viva la preoccupazione di affermare filosofi</w:t>
        <w:softHyphen/>
        <w:t xml:space="preserve">camente I’ amor divino. Nella </w:t>
      </w:r>
      <w:r>
        <w:rPr>
          <w:i/>
          <w:iCs/>
        </w:rPr>
        <w:t xml:space="preserve">Contra Gentes </w:t>
      </w:r>
      <w:r>
        <w:rPr/>
        <w:t xml:space="preserve">(1. 1. c. 91) dopo aver sottolineato: </w:t>
      </w:r>
      <w:r>
        <w:rPr>
          <w:b/>
          <w:bCs/>
        </w:rPr>
        <w:t xml:space="preserve">“ </w:t>
      </w:r>
      <w:r>
        <w:rPr/>
        <w:t xml:space="preserve">Deus igitur </w:t>
      </w:r>
      <w:r>
        <w:rPr>
          <w:i/>
          <w:iCs/>
        </w:rPr>
        <w:t xml:space="preserve">vere </w:t>
      </w:r>
      <w:r>
        <w:rPr/>
        <w:t xml:space="preserve">amat </w:t>
      </w:r>
      <w:r>
        <w:rPr>
          <w:rFonts w:eastAsia="Symbol" w:cs="Symbol" w:ascii="Symbol" w:hAnsi="Symbol"/>
          <w:lang w:val="en-US"/>
        </w:rPr>
        <w:t></w:t>
      </w:r>
      <w:r>
        <w:rPr/>
        <w:t xml:space="preserve">se et alia ,, e aver detto che I’ amore divino </w:t>
      </w:r>
      <w:r>
        <w:rPr>
          <w:b/>
          <w:bCs/>
        </w:rPr>
        <w:t xml:space="preserve">“ </w:t>
      </w:r>
      <w:r>
        <w:rPr/>
        <w:t>non solum est verus sed etiam per</w:t>
        <w:softHyphen/>
        <w:t xml:space="preserve">fectissimus ,,, soggiunge: </w:t>
      </w:r>
      <w:r>
        <w:rPr>
          <w:b/>
          <w:bCs/>
        </w:rPr>
        <w:t xml:space="preserve">“ </w:t>
      </w:r>
      <w:r>
        <w:rPr/>
        <w:t>Philosophi etiam quidam posuerunt rerum principium Dei amorem</w:t>
      </w:r>
    </w:p>
    <w:p>
      <w:pPr>
        <w:pStyle w:val="Normal"/>
        <w:widowControl w:val="false"/>
        <w:tabs>
          <w:tab w:val="clear" w:pos="708"/>
          <w:tab w:val="left" w:pos="447" w:leader="none"/>
        </w:tabs>
        <w:autoSpaceDE w:val="false"/>
        <w:ind w:firstLine="448"/>
        <w:jc w:val="both"/>
        <w:rPr/>
      </w:pPr>
      <w:r>
        <w:rPr/>
        <w:t>Tutta la filosofia si può dividere esattamente in tre grandi trattati: Dio, le cose, relazione fra Dio e le cose. lì Dottore Angelico ci mostra che I’ ultima tesi, quella che sintetizza ed integra le questioni intorno a questi tre oggetti, è l’amor di Dio.</w:t>
      </w:r>
    </w:p>
    <w:p>
      <w:pPr>
        <w:pStyle w:val="Normal"/>
        <w:widowControl w:val="false"/>
        <w:tabs>
          <w:tab w:val="clear" w:pos="708"/>
          <w:tab w:val="left" w:pos="447" w:leader="none"/>
        </w:tabs>
        <w:autoSpaceDE w:val="false"/>
        <w:ind w:firstLine="448"/>
        <w:jc w:val="both"/>
        <w:rPr/>
      </w:pPr>
      <w:r>
        <w:rPr/>
        <w:t>Cos’è Dio? La sua essenza metafisica è il suo stesso es</w:t>
        <w:softHyphen/>
        <w:t>sere sussistente, I’ atto puro. Perciò nessuna limitazione alle perfezioni sue, e nessuna legge o forza lo necessita.</w:t>
      </w:r>
    </w:p>
    <w:p>
      <w:pPr>
        <w:pStyle w:val="Normal"/>
        <w:widowControl w:val="false"/>
        <w:tabs>
          <w:tab w:val="clear" w:pos="708"/>
          <w:tab w:val="left" w:pos="447" w:leader="none"/>
        </w:tabs>
        <w:autoSpaceDE w:val="false"/>
        <w:ind w:firstLine="448"/>
        <w:jc w:val="both"/>
        <w:rPr/>
      </w:pPr>
      <w:r>
        <w:rPr/>
        <w:t>Se dà, è dunque per amore. Essendo in se stesso bene e bontà sostanziale, Egli si ama d’ intensissimo affetto. Le crea</w:t>
        <w:softHyphen/>
        <w:t>ture sono partecipazioni della sua essenza: perciò anch’ esse vengono amate con lo stesso atto d’ amore con cui Dio ama se stesso. Ma qui c’è da rilevare una cosa di grandissima con</w:t>
        <w:softHyphen/>
        <w:t>siderazione. L’ amor di Dio non principia dal bene delle cose, ma causa questo stesso bene. “Amor Dei est infundens et creans bonitatem in rebus ,, esclama S. Tommaso. Questa frase, con</w:t>
        <w:softHyphen/>
        <w:t>clusione di un rigoroso ragionamento, diviene a sua volta prin</w:t>
        <w:softHyphen/>
        <w:t xml:space="preserve">cipio fecondo in molti altri quesiti. Nella </w:t>
      </w:r>
      <w:r>
        <w:rPr>
          <w:i/>
          <w:iCs/>
        </w:rPr>
        <w:t xml:space="preserve">S. Th. </w:t>
      </w:r>
      <w:r>
        <w:rPr/>
        <w:t xml:space="preserve">è invocata ben sette volte ed anche nella </w:t>
      </w:r>
      <w:r>
        <w:rPr>
          <w:i/>
          <w:iCs/>
        </w:rPr>
        <w:t xml:space="preserve">C. O. </w:t>
      </w:r>
      <w:r>
        <w:rPr/>
        <w:t>è messa in rilievo nel I. III. c. 151, e così in altre opere dell’ Aquinate. - Negli effetti che produce in noi la contemplazione del creato, conseguentemente l’Angelico ci trova 1’ accensione del divino amore. Nella disputa con I’ oc</w:t>
        <w:softHyphen/>
        <w:t>casionalismo, sostenuto sotto forme diverse da Platone, Averroè, Avicenna e propagato allora dagli scritti di un grande filosofo, Guglielmo d’ Auvergne, egli risolse la questione alla base del</w:t>
        <w:softHyphen/>
        <w:t>l’amor di Dio, dimostrando che I’ attività proviene alle cose dalla bontà divina, la quale volle farsi partecipare non solo nell’ es</w:t>
        <w:softHyphen/>
        <w:t xml:space="preserve">sere, me anche nell’agire. Dire il contrario è derogare all’amore di Dio. </w:t>
      </w:r>
      <w:r>
        <w:rPr>
          <w:i/>
          <w:iCs/>
        </w:rPr>
        <w:t xml:space="preserve">(C. O. III. 70). </w:t>
      </w:r>
      <w:r>
        <w:rPr/>
        <w:t>L’ ordine stesso del mondo, la cui de-</w:t>
      </w:r>
    </w:p>
    <w:p>
      <w:pPr>
        <w:pStyle w:val="Normal"/>
        <w:widowControl w:val="false"/>
        <w:tabs>
          <w:tab w:val="clear" w:pos="708"/>
          <w:tab w:val="left" w:pos="204" w:leader="none"/>
        </w:tabs>
        <w:autoSpaceDE w:val="false"/>
        <w:jc w:val="both"/>
        <w:rPr/>
      </w:pPr>
      <w:r>
        <w:rPr/>
        <w:t>scrizione ritorna spesso sotto la penna del santo filosofo, èda lui presentato costantemente in quanto atto di amore divino:</w:t>
      </w:r>
    </w:p>
    <w:p>
      <w:pPr>
        <w:pStyle w:val="Normal"/>
        <w:widowControl w:val="false"/>
        <w:tabs>
          <w:tab w:val="clear" w:pos="708"/>
          <w:tab w:val="left" w:pos="215" w:leader="none"/>
        </w:tabs>
        <w:autoSpaceDE w:val="false"/>
        <w:ind w:firstLine="215"/>
        <w:jc w:val="both"/>
        <w:rPr/>
      </w:pPr>
      <w:r>
        <w:rPr/>
        <w:t xml:space="preserve">Ordo demontrat amorem producentis, quo effectus ordinatur ad’bonum ,, </w:t>
      </w:r>
      <w:r>
        <w:rPr>
          <w:i/>
          <w:iCs/>
        </w:rPr>
        <w:t xml:space="preserve">(S. Th. 3 </w:t>
      </w:r>
      <w:r>
        <w:rPr/>
        <w:t>p. 93. a. 6).</w:t>
      </w:r>
    </w:p>
    <w:p>
      <w:pPr>
        <w:pStyle w:val="Normal"/>
        <w:widowControl w:val="false"/>
        <w:tabs>
          <w:tab w:val="clear" w:pos="708"/>
          <w:tab w:val="left" w:pos="447" w:leader="none"/>
        </w:tabs>
        <w:autoSpaceDE w:val="false"/>
        <w:ind w:firstLine="448"/>
        <w:jc w:val="both"/>
        <w:rPr/>
      </w:pPr>
      <w:r>
        <w:rPr/>
        <w:t>Anche per quello che riguarda il fine ultimo dell’ uomo e delle cose, cioè la gloria di Dio, S. Tommaso ha visibile pre</w:t>
        <w:softHyphen/>
        <w:t xml:space="preserve">mura di dirci che esso si riduce ad una nuova dedizione di Dio a noi, quindi ad un generoso atto d’ amore </w:t>
      </w:r>
      <w:r>
        <w:rPr>
          <w:b/>
          <w:bCs/>
        </w:rPr>
        <w:t xml:space="preserve">“ </w:t>
      </w:r>
      <w:r>
        <w:rPr/>
        <w:t>Deus suam glo</w:t>
        <w:softHyphen/>
        <w:t xml:space="preserve">riam non quaerit propter se, sed propter nos. </w:t>
      </w:r>
      <w:r>
        <w:rPr>
          <w:i/>
          <w:iCs/>
          <w:lang w:val="en-US"/>
        </w:rPr>
        <w:t xml:space="preserve">(S. Th. </w:t>
      </w:r>
      <w:r>
        <w:rPr>
          <w:lang w:val="en-US"/>
        </w:rPr>
        <w:t>lì. q. 132 a. 1.)</w:t>
      </w:r>
    </w:p>
    <w:p>
      <w:pPr>
        <w:pStyle w:val="Normal"/>
        <w:widowControl w:val="false"/>
        <w:tabs>
          <w:tab w:val="clear" w:pos="708"/>
          <w:tab w:val="left" w:pos="447" w:leader="none"/>
        </w:tabs>
        <w:autoSpaceDE w:val="false"/>
        <w:ind w:firstLine="448"/>
        <w:jc w:val="both"/>
        <w:rPr/>
      </w:pPr>
      <w:r>
        <w:rPr/>
        <w:t xml:space="preserve">L’ etica, che occupa la parte più ampia della </w:t>
      </w:r>
      <w:r>
        <w:rPr>
          <w:i/>
          <w:iCs/>
        </w:rPr>
        <w:t xml:space="preserve">S. Th. </w:t>
      </w:r>
      <w:r>
        <w:rPr/>
        <w:t>viene svolta alla luce del medesimo criterio. Perciò I’ Angelico riduce la morale ad un modo di ascesa da parte della creatura ragio</w:t>
        <w:softHyphen/>
        <w:t xml:space="preserve">nevole: “motus rationalis creaturae ad Deum ,, e afferma con ragioni forti e nello stesso tempo eleganti che la legge morale ha per fine I’ amor di Dio: </w:t>
      </w:r>
      <w:r>
        <w:rPr>
          <w:b/>
          <w:bCs/>
        </w:rPr>
        <w:t xml:space="preserve">“ </w:t>
      </w:r>
      <w:r>
        <w:rPr/>
        <w:t xml:space="preserve">Finis totius legislatoris est ut homo Deum amet ,, </w:t>
      </w:r>
      <w:r>
        <w:rPr>
          <w:i/>
          <w:iCs/>
        </w:rPr>
        <w:t xml:space="preserve">(C. </w:t>
      </w:r>
      <w:r>
        <w:rPr/>
        <w:t xml:space="preserve">G. III. 116). - Un punto però dove I, Aquinate ha impresso un’ orma più personale, in quanto con la sua mente divina ha dato la soluzione di un problema che sembrava esser sorto solo nei tempi moderni, è la </w:t>
      </w:r>
      <w:r>
        <w:rPr>
          <w:i/>
          <w:iCs/>
        </w:rPr>
        <w:t xml:space="preserve">vexata qu~stio </w:t>
      </w:r>
      <w:r>
        <w:rPr/>
        <w:t>se la storia è vera scienza. La scienza esige conclusioni stabili e universali : sembra perciò rifiutare dal suo ambito la storia, risultante di fatti contingenti e liberi, sfuggenti ad ogni consta</w:t>
        <w:softHyphen/>
        <w:t>tazione sistematica. S. Tommaso applicando il principio meta</w:t>
        <w:softHyphen/>
        <w:t>fisico: “Omne agens agit propter finem~ dimostra assurda I’ esi</w:t>
        <w:softHyphen/>
        <w:t xml:space="preserve">stenza del fato, e pone la necessità di un fine alle azioni, sia collettive che individuali, degli uomini. La storia risultante di queste azioni, è dunque una sintesi di immanenza, poichè sono gli uomini che le fanno, e di trascendenza, in quanto Dio le dirige al fine della creazione. Questa direzione è la Provvidenza divina. Ora - dice S. Tommaso - </w:t>
      </w:r>
      <w:r>
        <w:rPr>
          <w:b/>
          <w:bCs/>
        </w:rPr>
        <w:t xml:space="preserve">“ </w:t>
      </w:r>
      <w:r>
        <w:rPr/>
        <w:t xml:space="preserve">gubernatio Providentiae ex amore procedit ,, </w:t>
      </w:r>
      <w:r>
        <w:rPr>
          <w:i/>
          <w:iCs/>
        </w:rPr>
        <w:t xml:space="preserve">C. </w:t>
      </w:r>
      <w:r>
        <w:rPr/>
        <w:t>O. III. 32) perciò ogni progresso della storia corrisponde ad una nuova affermazione dell’ amore di Dio.</w:t>
      </w:r>
    </w:p>
    <w:p>
      <w:pPr>
        <w:pStyle w:val="Normal"/>
        <w:widowControl w:val="false"/>
        <w:tabs>
          <w:tab w:val="clear" w:pos="708"/>
          <w:tab w:val="left" w:pos="447" w:leader="none"/>
        </w:tabs>
        <w:autoSpaceDE w:val="false"/>
        <w:ind w:firstLine="448"/>
        <w:jc w:val="both"/>
        <w:rPr/>
      </w:pPr>
      <w:r>
        <w:rPr/>
        <w:t>A questa vasta costruzione filosofica basata sull’ amor di Dio fa eco un famoso verso di Dante, in cui I’ origine delle cose è immaginata così:</w:t>
      </w:r>
    </w:p>
    <w:p>
      <w:pPr>
        <w:pStyle w:val="Normal"/>
        <w:widowControl w:val="false"/>
        <w:tabs>
          <w:tab w:val="clear" w:pos="708"/>
          <w:tab w:val="left" w:pos="1077" w:leader="none"/>
        </w:tabs>
        <w:autoSpaceDE w:val="false"/>
        <w:jc w:val="both"/>
        <w:rPr>
          <w:i/>
          <w:i/>
          <w:iCs/>
        </w:rPr>
      </w:pPr>
      <w:r>
        <w:rPr>
          <w:i/>
          <w:iCs/>
        </w:rPr>
        <w:t>5’ aperse in nuovi amor l’Eterno Amore;</w:t>
      </w:r>
    </w:p>
    <w:p>
      <w:pPr>
        <w:pStyle w:val="Normal"/>
        <w:widowControl w:val="false"/>
        <w:tabs>
          <w:tab w:val="clear" w:pos="708"/>
          <w:tab w:val="left" w:pos="447" w:leader="none"/>
        </w:tabs>
        <w:autoSpaceDE w:val="false"/>
        <w:ind w:firstLine="448"/>
        <w:jc w:val="both"/>
        <w:rPr/>
      </w:pPr>
      <w:r>
        <w:rPr/>
        <w:t>Forma poetica della sentenza breve e densa di S. Tommaso:</w:t>
      </w:r>
    </w:p>
    <w:p>
      <w:pPr>
        <w:pStyle w:val="Normal"/>
        <w:widowControl w:val="false"/>
        <w:tabs>
          <w:tab w:val="clear" w:pos="708"/>
          <w:tab w:val="left" w:pos="215" w:leader="none"/>
        </w:tabs>
        <w:autoSpaceDE w:val="false"/>
        <w:ind w:firstLine="215"/>
        <w:jc w:val="both"/>
        <w:rPr/>
      </w:pPr>
      <w:r>
        <w:rPr>
          <w:lang w:val="fr-FR"/>
        </w:rPr>
        <w:t xml:space="preserve">Deus omnia facit propter suum amorem. ,, </w:t>
      </w:r>
      <w:r>
        <w:rPr>
          <w:i/>
          <w:iCs/>
          <w:lang w:val="fr-FR"/>
        </w:rPr>
        <w:t xml:space="preserve">(C. O. </w:t>
      </w:r>
      <w:r>
        <w:rPr>
          <w:lang w:val="fr-FR"/>
        </w:rPr>
        <w:t>III 116).</w:t>
      </w:r>
    </w:p>
    <w:p>
      <w:pPr>
        <w:pStyle w:val="Normal"/>
        <w:widowControl w:val="false"/>
        <w:tabs>
          <w:tab w:val="clear" w:pos="708"/>
          <w:tab w:val="left" w:pos="447" w:leader="none"/>
        </w:tabs>
        <w:autoSpaceDE w:val="false"/>
        <w:ind w:firstLine="448"/>
        <w:jc w:val="both"/>
        <w:rPr/>
      </w:pPr>
      <w:r>
        <w:rPr/>
        <w:t>All’ applauditissimo discorso seguì il canto di “Campane a sera ,, di Candana a 3 voci pari. Un chierico di III. liceale lesse una chiara esposizione della dottrina tomistica sulle gran-</w:t>
      </w:r>
    </w:p>
    <w:p>
      <w:pPr>
        <w:pStyle w:val="Normal"/>
        <w:widowControl w:val="false"/>
        <w:tabs>
          <w:tab w:val="clear" w:pos="708"/>
          <w:tab w:val="left" w:pos="204" w:leader="none"/>
        </w:tabs>
        <w:autoSpaceDE w:val="false"/>
        <w:jc w:val="both"/>
        <w:rPr/>
      </w:pPr>
      <w:r>
        <w:rPr/>
        <w:t>dezze di Maria. Anche di questo numero diamo il contenuto. Si troveranno scrittori e santi che della Vergine hanno par</w:t>
        <w:softHyphen/>
        <w:t xml:space="preserve">lato con più entusiasmo ed eloquenza; ma con più profondità, chiarezza ed evidenza di dimostrazioni di S. Tommaso, nessuno. La grandezza di Maria è trattata un po dappertutto nelle opere maggiori dell’ Aquinate: Commento alle Sentenze, S. Teologica. Esiste poi una </w:t>
      </w:r>
      <w:r>
        <w:rPr>
          <w:b/>
          <w:bCs/>
        </w:rPr>
        <w:t xml:space="preserve">“ </w:t>
      </w:r>
      <w:r>
        <w:rPr>
          <w:i/>
          <w:iCs/>
        </w:rPr>
        <w:t xml:space="preserve">reportatio </w:t>
      </w:r>
      <w:r>
        <w:rPr/>
        <w:t>,, assai graziosa e devota del com</w:t>
        <w:softHyphen/>
        <w:t>mento orale all’ Ave Maria, che il Santo fece nel 1273.</w:t>
      </w:r>
    </w:p>
    <w:p>
      <w:pPr>
        <w:pStyle w:val="Normal"/>
        <w:widowControl w:val="false"/>
        <w:tabs>
          <w:tab w:val="clear" w:pos="708"/>
          <w:tab w:val="left" w:pos="447" w:leader="none"/>
        </w:tabs>
        <w:autoSpaceDE w:val="false"/>
        <w:ind w:firstLine="448"/>
        <w:jc w:val="both"/>
        <w:rPr/>
      </w:pPr>
      <w:r>
        <w:rPr/>
        <w:t>Ci sembra che la leologia Mariana vada divisa in tre parti:</w:t>
      </w:r>
    </w:p>
    <w:p>
      <w:pPr>
        <w:pStyle w:val="Normal"/>
        <w:widowControl w:val="false"/>
        <w:tabs>
          <w:tab w:val="clear" w:pos="708"/>
          <w:tab w:val="left" w:pos="204" w:leader="none"/>
        </w:tabs>
        <w:autoSpaceDE w:val="false"/>
        <w:jc w:val="both"/>
        <w:rPr/>
      </w:pPr>
      <w:r>
        <w:rPr/>
        <w:t>rapporti di Dio con Maria; corrispondenza di Maria alla grazia divina; missione di Maria nel genere umano.</w:t>
      </w:r>
    </w:p>
    <w:p>
      <w:pPr>
        <w:pStyle w:val="Normal"/>
        <w:widowControl w:val="false"/>
        <w:tabs>
          <w:tab w:val="clear" w:pos="708"/>
          <w:tab w:val="left" w:pos="447" w:leader="none"/>
        </w:tabs>
        <w:autoSpaceDE w:val="false"/>
        <w:ind w:firstLine="448"/>
        <w:jc w:val="both"/>
        <w:rPr/>
      </w:pPr>
      <w:r>
        <w:rPr/>
        <w:t>Per quello che riguarda il primo punto I’ Angelico insiste molto sulla gratuità delle grazie che Dio ha concesso alla Ma</w:t>
        <w:softHyphen/>
        <w:t xml:space="preserve">donna. Dopo di ciò si fa a misurare queste stesse grazie e le trova di grandezza infinita: </w:t>
      </w:r>
      <w:r>
        <w:rPr>
          <w:b/>
          <w:bCs/>
        </w:rPr>
        <w:t xml:space="preserve">“ </w:t>
      </w:r>
      <w:r>
        <w:rPr/>
        <w:t xml:space="preserve">Beata Virgo ex hoc quod est Mater Dei </w:t>
      </w:r>
      <w:r>
        <w:rPr>
          <w:b/>
          <w:bCs/>
        </w:rPr>
        <w:t>-</w:t>
      </w:r>
      <w:r>
        <w:rPr/>
        <w:t xml:space="preserve">habet quandam dignitatem infinitam ex bono infinito quod est Deus ,, </w:t>
      </w:r>
      <w:r>
        <w:rPr>
          <w:i/>
          <w:iCs/>
        </w:rPr>
        <w:t xml:space="preserve">(S. Th. </w:t>
      </w:r>
      <w:r>
        <w:rPr/>
        <w:t>I q. 25 a. 6); e senza reticenze asserisce che quanto a questo neppure a Dio è possibile far cosa più grande:</w:t>
      </w:r>
    </w:p>
    <w:p>
      <w:pPr>
        <w:pStyle w:val="Normal"/>
        <w:widowControl w:val="false"/>
        <w:tabs>
          <w:tab w:val="clear" w:pos="708"/>
          <w:tab w:val="left" w:pos="215" w:leader="none"/>
        </w:tabs>
        <w:autoSpaceDE w:val="false"/>
        <w:ind w:firstLine="215"/>
        <w:jc w:val="both"/>
        <w:rPr/>
      </w:pPr>
      <w:r>
        <w:rPr/>
        <w:t>et ex hac parte non potest aliquid fieri melius~. sentenza che si trova ripetuta anche nel commento al Vangelo di S. Matteo. Una prova di ciò S. Tommaso la trova nel fatto dell’ Angelo che all’ Annunciazione riverisce la Vergine. ~ la prima volta che una creatura celeste si inchina all’ uomo: segno che con Maria il genere umano fu elevato sopra gli Angeli. Solo ciò che avvicina Maria a Dio, viene dall’ Angelico prescelto nel parlare di Lei, e fra le espressioni liturgiche egli preferisce questa:</w:t>
      </w:r>
    </w:p>
    <w:p>
      <w:pPr>
        <w:pStyle w:val="Normal"/>
        <w:widowControl w:val="false"/>
        <w:tabs>
          <w:tab w:val="clear" w:pos="708"/>
          <w:tab w:val="left" w:pos="215" w:leader="none"/>
        </w:tabs>
        <w:autoSpaceDE w:val="false"/>
        <w:ind w:firstLine="215"/>
        <w:jc w:val="both"/>
        <w:rPr/>
      </w:pPr>
      <w:r>
        <w:rPr/>
        <w:t>Totius Trinitatis nobile triclinium ~. lì nome stesso Mari~, nel</w:t>
        <w:softHyphen/>
        <w:t>I’ interpretazione di Signora, ci è prova dell’ alta dignità della Vergine, cui servono davvero angeli ed uomini.</w:t>
      </w:r>
    </w:p>
    <w:p>
      <w:pPr>
        <w:pStyle w:val="Normal"/>
        <w:widowControl w:val="false"/>
        <w:tabs>
          <w:tab w:val="clear" w:pos="708"/>
          <w:tab w:val="left" w:pos="447" w:leader="none"/>
        </w:tabs>
        <w:autoSpaceDE w:val="false"/>
        <w:ind w:firstLine="448"/>
        <w:jc w:val="both"/>
        <w:rPr/>
      </w:pPr>
      <w:r>
        <w:rPr/>
        <w:t>Quanto poi alla corrispondenza di Maria, S. Tomaso dice:</w:t>
      </w:r>
    </w:p>
    <w:p>
      <w:pPr>
        <w:pStyle w:val="Normal"/>
        <w:widowControl w:val="false"/>
        <w:tabs>
          <w:tab w:val="clear" w:pos="708"/>
          <w:tab w:val="left" w:pos="215" w:leader="none"/>
        </w:tabs>
        <w:autoSpaceDE w:val="false"/>
        <w:ind w:firstLine="215"/>
        <w:jc w:val="both"/>
        <w:rPr/>
      </w:pPr>
      <w:r>
        <w:rPr>
          <w:lang w:val="fr-FR"/>
        </w:rPr>
        <w:t xml:space="preserve">meruit ex gratia sibì data illum puritatis et sanctitatis gradum ut congrue posset esse mater Dei ,,. </w:t>
      </w:r>
      <w:r>
        <w:rPr/>
        <w:t>Cioè, essa corrispose tal</w:t>
        <w:softHyphen/>
        <w:t>mente alla grazia da divenire prossimamente degna della mater</w:t>
        <w:softHyphen/>
        <w:t>nità divina. Fra tutte le virtù viene dall’ Aquinate esaltata spe</w:t>
        <w:softHyphen/>
        <w:t>cialmente la purità. Anzi, dice che la purità della Vergine era tale da trasfondersi negli altri. Egli ammette, è vero, il voto condizionato di verginità in Maria. Possiamo dire però, come sembra fare anche il Card. Lépicier. che è questa una leggera incoerenza, cui I’ Angelico si lasciò indurre dalle preoccupazioni dottrinali del tempo. Lo stesso si dica riguardo 1’ immacolato concepimento, mentre i principi posti conducono diritto a quelle</w:t>
      </w:r>
    </w:p>
    <w:p>
      <w:pPr>
        <w:pStyle w:val="Normal"/>
        <w:widowControl w:val="false"/>
        <w:tabs>
          <w:tab w:val="clear" w:pos="708"/>
          <w:tab w:val="left" w:pos="720" w:leader="none"/>
        </w:tabs>
        <w:autoSpaceDE w:val="false"/>
        <w:jc w:val="both"/>
        <w:rPr/>
      </w:pPr>
      <w:r>
        <w:rPr/>
        <w:t>conclusioni che a noi oggi, sotto la guida del magistero infal</w:t>
        <w:softHyphen/>
        <w:t>libile della Chiesa, splendono luminosi e che riteniamo con fermissima sicurezza.</w:t>
      </w:r>
    </w:p>
    <w:p>
      <w:pPr>
        <w:pStyle w:val="Normal"/>
        <w:widowControl w:val="false"/>
        <w:tabs>
          <w:tab w:val="clear" w:pos="708"/>
          <w:tab w:val="left" w:pos="720" w:leader="none"/>
          <w:tab w:val="left" w:pos="1167" w:leader="none"/>
        </w:tabs>
        <w:autoSpaceDE w:val="false"/>
        <w:ind w:firstLine="448"/>
        <w:jc w:val="both"/>
        <w:rPr/>
      </w:pPr>
      <w:r>
        <w:rPr/>
        <w:t>I rapporti di Maria con gli uomini S. Tommaso li riassume nell’ ufficio di mediatrice universale delle grazie. La ragione teo</w:t>
        <w:softHyphen/>
        <w:t>logica portata è di una forza dimostrativa di primo ordine:</w:t>
      </w:r>
    </w:p>
    <w:p>
      <w:pPr>
        <w:pStyle w:val="Normal"/>
        <w:widowControl w:val="false"/>
        <w:tabs>
          <w:tab w:val="clear" w:pos="708"/>
          <w:tab w:val="left" w:pos="720" w:leader="none"/>
          <w:tab w:val="left" w:pos="941" w:leader="none"/>
        </w:tabs>
        <w:autoSpaceDE w:val="false"/>
        <w:ind w:firstLine="221"/>
        <w:jc w:val="both"/>
        <w:rPr/>
      </w:pPr>
      <w:r>
        <w:rPr/>
        <w:t xml:space="preserve">Eum (Christum) pariendo, gratiam quodammodo ad omnes derivavit </w:t>
      </w:r>
      <w:r>
        <w:rPr>
          <w:i/>
          <w:iCs/>
        </w:rPr>
        <w:t xml:space="preserve">(S. Th. </w:t>
      </w:r>
      <w:r>
        <w:rPr/>
        <w:t>III. q. 30). Questo concetto della mediazione universale è il più frequente della teologia mariana tomistica. Ecco, per esempio, cosa si legge nel Commento all’ Ave Maria:</w:t>
      </w:r>
    </w:p>
    <w:p>
      <w:pPr>
        <w:pStyle w:val="Normal"/>
        <w:widowControl w:val="false"/>
        <w:tabs>
          <w:tab w:val="clear" w:pos="708"/>
          <w:tab w:val="left" w:pos="720" w:leader="none"/>
        </w:tabs>
        <w:autoSpaceDE w:val="false"/>
        <w:jc w:val="both"/>
        <w:rPr/>
      </w:pPr>
      <w:r>
        <w:rPr/>
        <w:t>Se un santo avesse così grande quantità di grazia da poter bastare alla salvezza di molti altri, sarebbe una cosa straordi</w:t>
        <w:softHyphen/>
        <w:t>naria; ma se la sua grazia potesse bastare a tutti, è la massima grandezza possibile. Ciò è appunto quello che vediamo in Gesù Cristo e in Maria. ,, Noi godiamo di mettere in risalto questa profonda dottrina cattolica, e ci uniamo alle domande pressanti del mondo perchè venga presto il giorno in cui tale verità divenga solennemente definita. Allora gioiremo doppia</w:t>
        <w:softHyphen/>
        <w:t>mente, perchè è sotto questo aspetto che il nostro S. P. Giro</w:t>
        <w:softHyphen/>
        <w:t>lamo praticava e predicava la devozione alla 13. Vergine.</w:t>
      </w:r>
    </w:p>
    <w:p>
      <w:pPr>
        <w:pStyle w:val="Normal"/>
        <w:widowControl w:val="false"/>
        <w:tabs>
          <w:tab w:val="clear" w:pos="708"/>
          <w:tab w:val="left" w:pos="720" w:leader="none"/>
        </w:tabs>
        <w:autoSpaceDE w:val="false"/>
        <w:jc w:val="both"/>
        <w:rPr/>
      </w:pPr>
      <w:r>
        <w:rPr/>
      </w:r>
    </w:p>
    <w:p>
      <w:pPr>
        <w:pStyle w:val="Normal"/>
        <w:widowControl w:val="false"/>
        <w:tabs>
          <w:tab w:val="clear" w:pos="708"/>
          <w:tab w:val="left" w:pos="720" w:leader="none"/>
          <w:tab w:val="left" w:pos="1167" w:leader="none"/>
        </w:tabs>
        <w:autoSpaceDE w:val="false"/>
        <w:ind w:firstLine="448"/>
        <w:jc w:val="both"/>
        <w:rPr/>
      </w:pPr>
      <w:r>
        <w:rPr/>
        <w:t>Alla fine dell’esposizione, commento e preghiera risonarono le note dell’ Ave Maria di Felioli.</w:t>
      </w:r>
    </w:p>
    <w:p>
      <w:pPr>
        <w:pStyle w:val="Normal"/>
        <w:widowControl w:val="false"/>
        <w:tabs>
          <w:tab w:val="clear" w:pos="708"/>
          <w:tab w:val="left" w:pos="720" w:leader="none"/>
          <w:tab w:val="left" w:pos="1167" w:leader="none"/>
        </w:tabs>
        <w:autoSpaceDE w:val="false"/>
        <w:ind w:firstLine="448"/>
        <w:jc w:val="both"/>
        <w:rPr/>
      </w:pPr>
      <w:r>
        <w:rPr/>
        <w:t xml:space="preserve">Furono in seguito, dopo alquanti minuti d’ intermezzo, lette altre due relazioni: </w:t>
      </w:r>
      <w:r>
        <w:rPr>
          <w:b/>
          <w:bCs/>
        </w:rPr>
        <w:t xml:space="preserve">“ </w:t>
      </w:r>
      <w:r>
        <w:rPr/>
        <w:t xml:space="preserve">S. Tommaso nel pensiero degli avversari della Scolastica~ di un chierico di I. liceale, e </w:t>
      </w:r>
      <w:r>
        <w:rPr>
          <w:b/>
          <w:bCs/>
        </w:rPr>
        <w:t xml:space="preserve">“ </w:t>
      </w:r>
      <w:r>
        <w:rPr/>
        <w:t>S. Tommaso e Dante ,, di uno di 2.~</w:t>
      </w:r>
    </w:p>
    <w:p>
      <w:pPr>
        <w:pStyle w:val="Normal"/>
        <w:widowControl w:val="false"/>
        <w:tabs>
          <w:tab w:val="clear" w:pos="708"/>
          <w:tab w:val="left" w:pos="720" w:leader="none"/>
          <w:tab w:val="left" w:pos="1167" w:leader="none"/>
        </w:tabs>
        <w:autoSpaceDE w:val="false"/>
        <w:ind w:firstLine="448"/>
        <w:jc w:val="both"/>
        <w:rPr/>
      </w:pPr>
      <w:r>
        <w:rPr/>
        <w:t>La prima: uno sguardo generale alle vicende della Scola</w:t>
        <w:softHyphen/>
        <w:t>stica con I’ occhio sempre fisso al più grande suo rappresen</w:t>
        <w:softHyphen/>
        <w:t>tante. lì relatore rievocava dapprima in chiara sintesi la storia della filosofia medioevale, fino all’ abbandono completo delle teorie antiche e alla reazione avvenuta con l’Umanesimo, trasfor</w:t>
        <w:softHyphen/>
        <w:t>matasi in aperto dissidio sotto la guida di Cartesio. Quel pe</w:t>
        <w:softHyphen/>
        <w:t>nodo che seguì alla morte del S. Dottore e che fu a lui ostile, terminò ben presto nell’ ambiente scolastico quando si cominciò a penetrare meglio la sublime dottrina tomistica; e successe un’ altro periodo di profonda, universale ammirazione. Allorchè poi la Scolastica tramontò, I’ unica causa di noncuranza verso S. Tommaso fu non il vederlo in errore, ma lo scorgerlo, come ebbe a dire di sè il Tasso, rivestito della tonaca di frate e tra frati.</w:t>
      </w:r>
    </w:p>
    <w:p>
      <w:pPr>
        <w:pStyle w:val="Normal"/>
        <w:widowControl w:val="false"/>
        <w:tabs>
          <w:tab w:val="clear" w:pos="708"/>
          <w:tab w:val="left" w:pos="447" w:leader="none"/>
        </w:tabs>
        <w:autoSpaceDE w:val="false"/>
        <w:ind w:firstLine="448"/>
        <w:jc w:val="both"/>
        <w:rPr/>
      </w:pPr>
      <w:r>
        <w:rPr/>
        <w:t xml:space="preserve">In una seconda parte dello studio I’ attenzione degli uditori era volta alle lodi attribuite al </w:t>
      </w:r>
      <w:r>
        <w:rPr>
          <w:b/>
          <w:bCs/>
        </w:rPr>
        <w:t xml:space="preserve">“ </w:t>
      </w:r>
      <w:r>
        <w:rPr/>
        <w:t>nostro Maestro ,, da menti di altissimo valore e certo non sospette, quali, ad esempio, furono Leibniz et Eucken. lì relatore argutamente paragonava le loro lodi e le loro meraviglie alle meraviglie di chi osserva al tele</w:t>
        <w:softHyphen/>
        <w:t>scopio il cielo stellato in una notte di maggio. Del resto - con</w:t>
        <w:softHyphen/>
        <w:t xml:space="preserve">cludeva - esse erano assai significative e preziose: motivi più che bastanti ad incitare qualsiasi allo studio del Compilatore delle </w:t>
      </w:r>
      <w:r>
        <w:rPr>
          <w:b/>
          <w:bCs/>
        </w:rPr>
        <w:t xml:space="preserve">“ </w:t>
      </w:r>
      <w:r>
        <w:rPr/>
        <w:t>5umm~,,.</w:t>
      </w:r>
    </w:p>
    <w:p>
      <w:pPr>
        <w:pStyle w:val="Normal"/>
        <w:widowControl w:val="false"/>
        <w:tabs>
          <w:tab w:val="clear" w:pos="708"/>
          <w:tab w:val="left" w:pos="447" w:leader="none"/>
        </w:tabs>
        <w:autoSpaceDE w:val="false"/>
        <w:ind w:firstLine="448"/>
        <w:jc w:val="both"/>
        <w:rPr/>
      </w:pPr>
      <w:r>
        <w:rPr/>
        <w:t>La seconda relazione esamina i legami che sussistono tra i due massimi geni medioevali.</w:t>
      </w:r>
    </w:p>
    <w:p>
      <w:pPr>
        <w:pStyle w:val="Normal"/>
        <w:widowControl w:val="false"/>
        <w:tabs>
          <w:tab w:val="clear" w:pos="708"/>
          <w:tab w:val="left" w:pos="447" w:leader="none"/>
        </w:tabs>
        <w:autoSpaceDE w:val="false"/>
        <w:ind w:firstLine="448"/>
        <w:jc w:val="both"/>
        <w:rPr/>
      </w:pPr>
      <w:r>
        <w:rPr/>
        <w:t>L’ opere di S. Tommaso e Dante hanno la loro genesi nel risveglio artistico, politico e sopratutto culturale della ‘risorta nel mille itala gente.~ La Commedkf di Dante deve il suo sub</w:t>
        <w:softHyphen/>
        <w:t xml:space="preserve">strato alla metafisica tomistica, da Dante assimilata alle scuole </w:t>
      </w:r>
      <w:r>
        <w:rPr>
          <w:b/>
          <w:bCs/>
        </w:rPr>
        <w:t xml:space="preserve">. </w:t>
      </w:r>
      <w:r>
        <w:rPr/>
        <w:t>di S. Maria Novella quasi necessariamente, perchè vissuto in quell’ ora storica in cui in cima alla Somma di S. Tommaso la teologia si abbraccia con la scienza, e in cima a I’ Ontologia di Bonaventura la fede si abbraccia con l’arte~ (Carducci).</w:t>
      </w:r>
    </w:p>
    <w:p>
      <w:pPr>
        <w:pStyle w:val="Normal"/>
        <w:widowControl w:val="false"/>
        <w:tabs>
          <w:tab w:val="clear" w:pos="708"/>
          <w:tab w:val="left" w:pos="447" w:leader="none"/>
        </w:tabs>
        <w:autoSpaceDE w:val="false"/>
        <w:ind w:firstLine="448"/>
        <w:jc w:val="both"/>
        <w:rPr/>
      </w:pPr>
      <w:r>
        <w:rPr/>
        <w:t>La poesia non impedi al divino poeta di tradurre in perfetta armonia i concetti tomistici. Tali concetti egli aveva assimilato quando il dolore per la morte di Beatrice lo spinse alle scuole dei Religiosi. lvi rimase colpito dalle sublimi speculazioni del</w:t>
        <w:softHyphen/>
        <w:t xml:space="preserve">I’ Aquinate e decise di farsi suo discepolo, studiandone a fondo la dottrina sia nelle opere di diretta composizione come nei commenti a quelle dello Stagirita. Frutto ne fu una intensa pace di cuore, consolatrice nelle sventure ed ispiratrice di’ quei versi immortali, che meritarono all’ autore il titolo di </w:t>
      </w:r>
      <w:r>
        <w:rPr>
          <w:b/>
          <w:bCs/>
        </w:rPr>
        <w:t xml:space="preserve">“ </w:t>
      </w:r>
      <w:r>
        <w:rPr/>
        <w:t>S. Tom</w:t>
        <w:softHyphen/>
        <w:t>maso della poesia~ e all’opera sua quello di “Somma letteraria e filosofica del Medio Evo</w:t>
      </w:r>
    </w:p>
    <w:p>
      <w:pPr>
        <w:pStyle w:val="Normal"/>
        <w:widowControl w:val="false"/>
        <w:tabs>
          <w:tab w:val="clear" w:pos="708"/>
          <w:tab w:val="left" w:pos="447" w:leader="none"/>
        </w:tabs>
        <w:autoSpaceDE w:val="false"/>
        <w:ind w:firstLine="448"/>
        <w:jc w:val="both"/>
        <w:rPr/>
      </w:pPr>
      <w:r>
        <w:rPr/>
        <w:t>Altra gloria dell’Aquinate fu d’ aver fatto conoscere il pen</w:t>
        <w:softHyphen/>
        <w:t>siero di Aristotele a Dante sia direttamente coi suoi commenti sia indirettamente colla traduzione di Guglielmo di Moerbeke da lui voluta : ciò si ricava e dalle citazioni e dalla interpreta</w:t>
        <w:softHyphen/>
        <w:t>zione di passi aristotelici nella Divina Commedia.</w:t>
      </w:r>
    </w:p>
    <w:p>
      <w:pPr>
        <w:pStyle w:val="Normal"/>
        <w:widowControl w:val="false"/>
        <w:tabs>
          <w:tab w:val="clear" w:pos="708"/>
          <w:tab w:val="left" w:pos="447" w:leader="none"/>
        </w:tabs>
        <w:autoSpaceDE w:val="false"/>
        <w:ind w:firstLine="448"/>
        <w:jc w:val="both"/>
        <w:rPr/>
      </w:pPr>
      <w:r>
        <w:rPr/>
        <w:t>Infine, identiche sono le concezioni filosofiche di quei due geni: scienza dell’ essere, scienza di Dio, scienza degli spiriti, scienza dell’ uomo. Quella di Dante ha però un procedimento inverso, come richiedeva il messo logico del suo poema.</w:t>
      </w:r>
    </w:p>
    <w:p>
      <w:pPr>
        <w:pStyle w:val="Normal"/>
        <w:widowControl w:val="false"/>
        <w:tabs>
          <w:tab w:val="clear" w:pos="708"/>
          <w:tab w:val="left" w:pos="447" w:leader="none"/>
        </w:tabs>
        <w:autoSpaceDE w:val="false"/>
        <w:ind w:firstLine="448"/>
        <w:jc w:val="both"/>
        <w:rPr/>
      </w:pPr>
      <w:r>
        <w:rPr/>
        <w:t>Il trattenimento fu chiuso con 1’ Inno Pontificio cantato a pieno coro.</w:t>
      </w:r>
    </w:p>
    <w:p>
      <w:pPr>
        <w:pStyle w:val="Normal"/>
        <w:widowControl w:val="false"/>
        <w:tabs>
          <w:tab w:val="clear" w:pos="708"/>
          <w:tab w:val="left" w:pos="447" w:leader="none"/>
        </w:tabs>
        <w:autoSpaceDE w:val="false"/>
        <w:jc w:val="both"/>
        <w:rPr/>
      </w:pPr>
      <w:r>
        <w:rPr/>
      </w:r>
    </w:p>
    <w:p>
      <w:pPr>
        <w:pStyle w:val="Normal"/>
        <w:widowControl w:val="false"/>
        <w:tabs>
          <w:tab w:val="clear" w:pos="708"/>
          <w:tab w:val="left" w:pos="447" w:leader="none"/>
        </w:tabs>
        <w:autoSpaceDE w:val="false"/>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1207" w:leader="none"/>
      </w:tabs>
      <w:autoSpaceDE w:val="false"/>
      <w:ind w:left="1207" w:hanging="0"/>
      <w:jc w:val="both"/>
      <w:outlineLvl w:val="0"/>
    </w:pPr>
    <w:rPr>
      <w:b/>
      <w:bCs/>
      <w:i/>
      <w:i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3:07:00Z</dcterms:created>
  <dc:creator>plocrs</dc:creator>
  <dc:description/>
  <dc:language>en-US</dc:language>
  <cp:lastModifiedBy>plocrs</cp:lastModifiedBy>
  <dcterms:modified xsi:type="dcterms:W3CDTF">2010-01-30T13:08:00Z</dcterms:modified>
  <cp:revision>2</cp:revision>
  <dc:subject/>
  <dc:title>Nello Studentato di Corbetta</dc:title>
</cp:coreProperties>
</file>