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E PER PRO MEMORIA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 Giugno </w:t>
        <w:tab/>
        <w:t>P Livio si reca ad Auronzo per l’apertura della casa per l’attività estiva.</w:t>
      </w:r>
    </w:p>
    <w:p>
      <w:pPr>
        <w:pStyle w:val="Normal"/>
        <w:rPr/>
      </w:pPr>
      <w:r>
        <w:rPr>
          <w:rFonts w:cs="Arial" w:ascii="Arial" w:hAnsi="Arial"/>
        </w:rPr>
        <w:t>12-26 Giu</w:t>
        <w:tab/>
        <w:t>Campi scuola della parrocchia ad Auronzo. P Sergio è il responsa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 Giugno </w:t>
        <w:tab/>
        <w:t>P Livio ritorna a Mestre e Fr Luigi si reca ad Auron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 Giugno </w:t>
        <w:tab/>
        <w:t>inizio del grest che durerà fino al 15 lugli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Lugl</w:t>
        <w:tab/>
        <w:t>P Sergio si reca per un periodo di riposo fino al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Luglio</w:t>
        <w:tab/>
        <w:t>P Livio ritorna ad Auronzo e Fr Luigi a Mestre.</w:t>
      </w:r>
    </w:p>
    <w:p>
      <w:pPr>
        <w:pStyle w:val="Normal"/>
        <w:rPr/>
      </w:pPr>
      <w:r>
        <w:rPr>
          <w:rFonts w:cs="Arial" w:ascii="Arial" w:hAnsi="Arial"/>
        </w:rPr>
        <w:t xml:space="preserve">31 Luglio </w:t>
        <w:tab/>
        <w:t>P Ottavio si reca ad Auronzo con il gruppo della parrocchia.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05 Agosto</w:t>
        <w:tab/>
        <w:t xml:space="preserve">Ospiti di passaggio P Oddone e P Francisco con le suore missionarie Somasche che partecipavano agli esercizi itineranti prima del capitolo generale. Il 7 sera hanno animato la S Messa delle 18,30 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13 Agosto</w:t>
        <w:tab/>
        <w:t xml:space="preserve"> Abbiamo ospitato alcuni  ragazzi delle nostre case della Romania che andavano alla GMG a Madrid. Il 22 si sono fermati durante il ritorno</w:t>
      </w:r>
    </w:p>
    <w:p>
      <w:pPr>
        <w:pStyle w:val="Normal"/>
        <w:rPr/>
      </w:pPr>
      <w:r>
        <w:rPr>
          <w:rFonts w:cs="Arial" w:ascii="Arial" w:hAnsi="Arial"/>
        </w:rPr>
        <w:t>14 Agosto</w:t>
        <w:tab/>
        <w:t>Fr Luigi si reca al mare ad Alberoni per 2 settimane di riposo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5 Agosto</w:t>
        <w:tab/>
        <w:t>P Ottavio ritorna da Auronzo, ed il 16 si reca dalla mamma inferma, per un breve perio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Agosto</w:t>
        <w:tab/>
        <w:t>P Sergio si trasferisce a Corbetta sua nuova destinazione.</w:t>
        <w:tab/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02 Settem</w:t>
        <w:tab/>
        <w:t>Arriva P Mario Ronchetti che si reca ad Auronzo per guidare il ritiro ai parrocchiani. Ritorna a Mestre domenica sera (il 4), e riparte per Roma il 5 mattino.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 xml:space="preserve">05 settem </w:t>
        <w:tab/>
        <w:t>P Ottavio si reca a Somasca a trovare la mamma ammalata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08  settem</w:t>
        <w:tab/>
        <w:t>abbiamo ospitato i giovani ed organizzatori ( circa 150) del decanato di Magenta della diocesi di Milano per la fiaccolata in onore del giubileo somasco (500 anni della lliberazione e per l’inizio dell’anno pastorale)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08 Settem</w:t>
        <w:tab/>
        <w:t>P Livio ritorna da Auronzo dopo la chiusura dell’attività estiva ed il riordino della casa.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09 Settem</w:t>
        <w:tab/>
        <w:t>E’ venuto per una breve visita il P Provinciale ed ha annunciato l’arrivo di P Metthieu la prossima settimana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13 Settem </w:t>
        <w:tab/>
        <w:t>Alle 21,30 è passato alla casa del Padre P Antonio Crespi ( +13.9.2011 )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15 Settem </w:t>
        <w:tab/>
        <w:t xml:space="preserve">P Livio è andato a Somasca per il funerale di P Antonio Crespi 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 xml:space="preserve">16 Settem </w:t>
        <w:tab/>
        <w:t>Arriva per una notte P Giuseppe Oddone che segue un gruppo di visitatori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17 Settem </w:t>
        <w:tab/>
        <w:t>Arriva P Sergio, e domani (18) alla celebrazione Eucaristica darà il saluto alla comunità parrocchiale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19 Settem </w:t>
        <w:tab/>
        <w:t>Accompagnato dal P. Provinciale è arrivato al mattino P Matthieu Ntahizaniye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01:00Z</dcterms:created>
  <dc:creator>PRINCIPALE</dc:creator>
  <dc:description/>
  <cp:keywords/>
  <dc:language>en-US</dc:language>
  <cp:lastModifiedBy>lenovo</cp:lastModifiedBy>
  <dcterms:modified xsi:type="dcterms:W3CDTF">2019-05-11T20:14:00Z</dcterms:modified>
  <cp:revision>3</cp:revision>
  <dc:subject/>
  <dc:title>NOTE PER PRO MEMORIA</dc:title>
</cp:coreProperties>
</file>