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PORPORA</w:t>
        <w:br/>
        <w:t>Due volte tinta</w:t>
      </w:r>
    </w:p>
    <w:p>
      <w:pPr>
        <w:pStyle w:val="Normal"/>
        <w:ind w:right="2034" w:hanging="0"/>
        <w:jc w:val="center"/>
        <w:rPr>
          <w:b/>
          <w:b/>
          <w:sz w:val="52"/>
        </w:rPr>
      </w:pPr>
      <w:r>
        <w:rPr>
          <w:b/>
          <w:sz w:val="52"/>
        </w:rPr>
      </w:r>
    </w:p>
    <w:p>
      <w:pPr>
        <w:pStyle w:val="Normal"/>
        <w:ind w:right="2034" w:hanging="0"/>
        <w:jc w:val="center"/>
        <w:rPr>
          <w:b/>
          <w:b/>
          <w:sz w:val="52"/>
        </w:rPr>
      </w:pPr>
      <w:r>
        <w:rPr>
          <w:b/>
          <w:sz w:val="52"/>
        </w:rPr>
        <w:t>PANEGIRICO</w:t>
      </w:r>
    </w:p>
    <w:p>
      <w:pPr>
        <w:pStyle w:val="Normal"/>
        <w:ind w:right="2034" w:hanging="0"/>
        <w:jc w:val="center"/>
        <w:rPr>
          <w:b/>
          <w:b/>
          <w:sz w:val="52"/>
        </w:rPr>
      </w:pPr>
      <w:r>
        <w:rPr>
          <w:b/>
          <w:sz w:val="52"/>
        </w:rPr>
      </w:r>
    </w:p>
    <w:p>
      <w:pPr>
        <w:pStyle w:val="Normal"/>
        <w:ind w:right="2034" w:hanging="0"/>
        <w:jc w:val="center"/>
        <w:rPr>
          <w:b/>
          <w:b/>
          <w:sz w:val="52"/>
        </w:rPr>
      </w:pPr>
      <w:r>
        <w:rPr>
          <w:b/>
          <w:sz w:val="52"/>
        </w:rPr>
        <w:t>Nella Promozione al Cardinalato</w:t>
      </w:r>
    </w:p>
    <w:p>
      <w:pPr>
        <w:pStyle w:val="Normal"/>
        <w:ind w:right="2034" w:hanging="0"/>
        <w:jc w:val="center"/>
        <w:rPr>
          <w:b/>
          <w:b/>
          <w:sz w:val="52"/>
        </w:rPr>
      </w:pPr>
      <w:r>
        <w:rPr>
          <w:b/>
          <w:sz w:val="52"/>
        </w:rPr>
        <w:t>DELL’EMINENTISSIMO</w:t>
      </w:r>
    </w:p>
    <w:p>
      <w:pPr>
        <w:pStyle w:val="Normal"/>
        <w:ind w:right="2034" w:hanging="0"/>
        <w:jc w:val="center"/>
        <w:rPr>
          <w:b/>
          <w:b/>
          <w:sz w:val="52"/>
        </w:rPr>
      </w:pPr>
      <w:r>
        <w:rPr>
          <w:b/>
          <w:sz w:val="52"/>
        </w:rPr>
        <w:t>BASADONNA</w:t>
      </w:r>
    </w:p>
    <w:p>
      <w:pPr>
        <w:pStyle w:val="Normal"/>
        <w:ind w:right="2034" w:hanging="0"/>
        <w:jc w:val="center"/>
        <w:rPr>
          <w:b/>
          <w:b/>
          <w:sz w:val="52"/>
        </w:rPr>
      </w:pPr>
      <w:r>
        <w:rPr>
          <w:b/>
          <w:sz w:val="52"/>
        </w:rPr>
      </w:r>
    </w:p>
    <w:p>
      <w:pPr>
        <w:pStyle w:val="Normal"/>
        <w:ind w:right="2034" w:hanging="0"/>
        <w:jc w:val="center"/>
        <w:rPr>
          <w:b/>
          <w:b/>
          <w:sz w:val="52"/>
        </w:rPr>
      </w:pPr>
      <w:r>
        <w:rPr>
          <w:b/>
          <w:sz w:val="52"/>
        </w:rPr>
        <w:t>CONSAGRATO</w:t>
      </w:r>
    </w:p>
    <w:p>
      <w:pPr>
        <w:pStyle w:val="Heading1"/>
        <w:ind w:right="2034" w:hanging="0"/>
        <w:jc w:val="center"/>
        <w:rPr>
          <w:b/>
          <w:b/>
          <w:sz w:val="52"/>
        </w:rPr>
      </w:pPr>
      <w:r>
        <w:rPr>
          <w:b/>
          <w:sz w:val="52"/>
        </w:rPr>
        <w:t>All’Illustr. Et Eccellentiss. Signor</w:t>
      </w:r>
    </w:p>
    <w:p>
      <w:pPr>
        <w:pStyle w:val="Normal"/>
        <w:rPr>
          <w:b/>
          <w:b/>
          <w:sz w:val="52"/>
        </w:rPr>
      </w:pPr>
      <w:r>
        <w:rPr>
          <w:b/>
          <w:sz w:val="52"/>
        </w:rPr>
      </w:r>
    </w:p>
    <w:p>
      <w:pPr>
        <w:pStyle w:val="Normal"/>
        <w:ind w:right="2034" w:hanging="0"/>
        <w:jc w:val="center"/>
        <w:rPr>
          <w:b/>
          <w:b/>
          <w:sz w:val="52"/>
        </w:rPr>
      </w:pPr>
      <w:r>
        <w:rPr>
          <w:b/>
          <w:sz w:val="52"/>
        </w:rPr>
        <w:t>ALVISE PASQUALIGO</w:t>
      </w:r>
    </w:p>
    <w:p>
      <w:pPr>
        <w:pStyle w:val="Normal"/>
        <w:ind w:right="2034" w:hanging="0"/>
        <w:jc w:val="center"/>
        <w:rPr>
          <w:b/>
          <w:b/>
          <w:sz w:val="52"/>
        </w:rPr>
      </w:pPr>
      <w:r>
        <w:rPr>
          <w:b/>
          <w:sz w:val="52"/>
        </w:rPr>
        <w:t>PODESTA’ di VICENZA</w:t>
      </w:r>
    </w:p>
    <w:p>
      <w:pPr>
        <w:pStyle w:val="Normal"/>
        <w:ind w:right="2034" w:hanging="0"/>
        <w:jc w:val="center"/>
        <w:rPr>
          <w:b/>
          <w:b/>
          <w:sz w:val="52"/>
        </w:rPr>
      </w:pPr>
      <w:r>
        <w:rPr>
          <w:b/>
          <w:sz w:val="52"/>
        </w:rPr>
      </w:r>
    </w:p>
    <w:p>
      <w:pPr>
        <w:pStyle w:val="Normal"/>
        <w:ind w:right="2034" w:hanging="0"/>
        <w:jc w:val="center"/>
        <w:rPr>
          <w:b/>
          <w:b/>
          <w:sz w:val="52"/>
        </w:rPr>
      </w:pPr>
      <w:r>
        <w:rPr>
          <w:b/>
          <w:sz w:val="52"/>
        </w:rPr>
        <w:t>DAL P. ANDREA GAMBARA</w:t>
      </w:r>
    </w:p>
    <w:p>
      <w:pPr>
        <w:pStyle w:val="Normal"/>
        <w:ind w:right="2034" w:hanging="0"/>
        <w:jc w:val="center"/>
        <w:rPr>
          <w:b/>
          <w:b/>
          <w:sz w:val="52"/>
        </w:rPr>
      </w:pPr>
      <w:r>
        <w:rPr>
          <w:b/>
          <w:sz w:val="52"/>
        </w:rPr>
        <w:t>SOMASCHO</w:t>
      </w:r>
    </w:p>
    <w:p>
      <w:pPr>
        <w:pStyle w:val="Normal"/>
        <w:ind w:right="2034" w:hanging="0"/>
        <w:jc w:val="center"/>
        <w:rPr>
          <w:b/>
          <w:b/>
          <w:sz w:val="52"/>
        </w:rPr>
      </w:pPr>
      <w:r>
        <w:rPr>
          <w:b/>
          <w:sz w:val="52"/>
        </w:rPr>
      </w:r>
    </w:p>
    <w:p>
      <w:pPr>
        <w:pStyle w:val="Normal"/>
        <w:ind w:right="2034" w:hanging="0"/>
        <w:jc w:val="both"/>
        <w:rPr>
          <w:b/>
          <w:b/>
          <w:sz w:val="24"/>
        </w:rPr>
      </w:pPr>
      <w:r>
        <w:rPr>
          <w:b/>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Heading3"/>
        <w:ind w:right="2034" w:hanging="0"/>
        <w:rPr/>
      </w:pPr>
      <w:r>
        <w:rPr/>
        <w:t>A cura di padre Secondo Brunelli c r s</w:t>
      </w:r>
    </w:p>
    <w:p>
      <w:pPr>
        <w:pStyle w:val="Normal"/>
        <w:ind w:right="2034" w:hanging="0"/>
        <w:jc w:val="center"/>
        <w:rPr>
          <w:sz w:val="24"/>
        </w:rPr>
      </w:pPr>
      <w:r>
        <w:rPr>
          <w:b/>
          <w:sz w:val="32"/>
        </w:rPr>
        <w:t>Corbetta 17.04.2003</w:t>
      </w:r>
      <w:r>
        <w:br w:type="page"/>
      </w:r>
    </w:p>
    <w:p>
      <w:pPr>
        <w:pStyle w:val="Normal"/>
        <w:ind w:right="2034" w:hanging="0"/>
        <w:jc w:val="center"/>
        <w:rPr>
          <w:sz w:val="24"/>
        </w:rPr>
      </w:pPr>
      <w:r>
        <w:rPr>
          <w:sz w:val="24"/>
        </w:rPr>
      </w:r>
    </w:p>
    <w:p>
      <w:pPr>
        <w:pStyle w:val="Normal"/>
        <w:ind w:right="2034" w:hanging="0"/>
        <w:jc w:val="center"/>
        <w:rPr>
          <w:b/>
          <w:b/>
          <w:sz w:val="32"/>
        </w:rPr>
      </w:pPr>
      <w:r>
        <w:rPr>
          <w:b/>
          <w:sz w:val="32"/>
        </w:rPr>
      </w:r>
    </w:p>
    <w:p>
      <w:pPr>
        <w:pStyle w:val="Normal"/>
        <w:ind w:right="2034" w:hanging="0"/>
        <w:jc w:val="center"/>
        <w:rPr>
          <w:b/>
          <w:b/>
          <w:sz w:val="32"/>
        </w:rPr>
      </w:pPr>
      <w:r>
        <w:rPr>
          <w:b/>
          <w:sz w:val="32"/>
        </w:rPr>
      </w:r>
    </w:p>
    <w:p>
      <w:pPr>
        <w:pStyle w:val="Normal"/>
        <w:ind w:right="2034" w:hanging="0"/>
        <w:jc w:val="center"/>
        <w:rPr>
          <w:b/>
          <w:b/>
          <w:sz w:val="32"/>
        </w:rPr>
      </w:pPr>
      <w:r>
        <w:rPr>
          <w:b/>
          <w:sz w:val="32"/>
        </w:rPr>
      </w:r>
    </w:p>
    <w:p>
      <w:pPr>
        <w:pStyle w:val="Normal"/>
        <w:ind w:right="2034" w:hanging="0"/>
        <w:jc w:val="center"/>
        <w:rPr>
          <w:b/>
          <w:b/>
          <w:sz w:val="32"/>
        </w:rPr>
      </w:pPr>
      <w:r>
        <w:rPr>
          <w:b/>
          <w:sz w:val="32"/>
        </w:rPr>
      </w:r>
    </w:p>
    <w:p>
      <w:pPr>
        <w:pStyle w:val="Normal"/>
        <w:ind w:right="2034" w:hanging="0"/>
        <w:jc w:val="center"/>
        <w:rPr>
          <w:b/>
          <w:b/>
          <w:sz w:val="32"/>
        </w:rPr>
      </w:pPr>
      <w:r>
        <w:rPr>
          <w:b/>
          <w:sz w:val="32"/>
        </w:rPr>
        <w:t>Illustriss. ed Eccell. Sig. Sig. e Patrone Colendiss.</w:t>
      </w:r>
    </w:p>
    <w:p>
      <w:pPr>
        <w:pStyle w:val="Normal"/>
        <w:ind w:right="2034" w:hanging="0"/>
        <w:jc w:val="both"/>
        <w:rPr>
          <w:b/>
          <w:b/>
          <w:sz w:val="24"/>
        </w:rPr>
      </w:pPr>
      <w:r>
        <w:rPr>
          <w:b/>
          <w:sz w:val="24"/>
        </w:rPr>
      </w:r>
    </w:p>
    <w:p>
      <w:pPr>
        <w:pStyle w:val="Normal"/>
        <w:ind w:right="2034" w:firstLine="708"/>
        <w:jc w:val="both"/>
        <w:rPr/>
      </w:pPr>
      <w:r>
        <w:rPr>
          <w:sz w:val="24"/>
        </w:rPr>
        <w:t xml:space="preserve">Presento a V. E. gl’encomii d’un Prencipe, dentro’l cui inclito sangue ella m’imporporò le sue vene, e co gli altri serenissimi dello stesso ne rimescola tuttavia sì maestosamente gli lampi della sua toga. Ma oltre a mill’altri splendidi argomenti, che m’indulsero a ciò, il più poderoso si fu, d’ispurgarmi appo il mondo da qualunque alidore d’adulatione, mentre altresì, di quanto dico, ne cito testimonio sovrano a qualunque eccettione V. E. così addentro dimestica, ed attinente dell’Eroe, che si loda. Che non ho quivi leccato servilmente gl’ Ottaviani, fingendo chimere d’Eroi nell’Eneadi, per serbare della distributione Agraria il mio campicello; ma ho studiato di ritrarre tutt’al naturale un semideo ignudo altresì di qualunque dorata menzogna; se bene sopravestito di due porpore. Bensì dee confessarsi, che ho in alcuna parte mancato al vero; mal bastando la fiachezza del mio stile ad isprimerne alcune inaccessibili doti. Grand’ardire, e grand’impresa sarebbe la mia, quando oggidì l’oratore ne formasse tutto di suo gl’Eroi, come già fu gli scultori davano tutto l’essere a loro Nume, e d’un dente di bestia dissipita ne atteggiavano un </w:t>
      </w:r>
      <w:r>
        <w:rPr>
          <w:b/>
          <w:sz w:val="24"/>
        </w:rPr>
        <w:t xml:space="preserve">summum seculi Numen. </w:t>
      </w:r>
      <w:r>
        <w:rPr>
          <w:sz w:val="24"/>
        </w:rPr>
        <w:t>Ma in opposto l’auguste immagini de veri semidei basta nulla più, ch’un lastrone d’acqua aggiacciata, ed una pelle di vilissimo piombo a rappresentarli; e ciò perché essi danno copia di se stessi all’artefice, né sono altresì vane copie dell’idee sinstistenti dell’artefice. Anzi le sostanze vie più eccelse, come sono gl’Angeli, e Dio, vi vuole una materia vile ( vile in loro riguardo )  per esprimerle; sendoche mal noi potressimo effigiare all’immaginatione l’essere delle medesime, quando con materiali fantasmi non ne figurassimo nel capo gli loro simolacri, o non le scorgessimo atteggiate, a maniera di corpi, nel marmo o nel legno. Dunque in porgendone a V. E. il mio Panegirico, non faccio già un’offerta; ma una restitutione; sì perché gli rendo il suo augustissimo Zio ricopiato, comunque sia, su queste carte; sì perché gli torno, quali ei si sieno, gli studii dell’eloquenza, in cui per approffitarmi V. E. me ne fu così grande Maestro; mentre tuttavia condiscepoli davano opera all’arte di ragionare con politezza. Ma quivi non ne alzo su’l frontispicio di mio Panegirico ( come si suole sovente alcuna ragguardevole pianta in faccia de palagi, e de templi ) l’albero di sua regale prosapia, onde, come dalla quercia di Giove Ferretro, ne prendono le trionfali divise de suoi Maggiori, quali o folgori di guerra fecero gemere il mare sotto all’armate, e piagnere a torrenti di sangue gli nemici; o lumi della pace rifolgorando, come benefici pianeti dell’Ascendente, influirono ampiezza all’impero, ed oro di felicità a popoli; né altresì ricordo di V. E. quella maestosa, e trasecolata unione di preggi, onde fulminata le teste, se combatte nel campo, ed incatena gli cuori, se regge la Città; giachè a me basta d’accennare l’immensa lode, che s’accresce a V. E. di toccar ne ella co’l sangue sì stretto un Eroe, l’altezza di cui impareggiabili meriti non giugne un’uguaglianza il nuovo titolo d’eminenza. E gli baccio umilmente le mani.</w:t>
      </w:r>
    </w:p>
    <w:p>
      <w:pPr>
        <w:pStyle w:val="Normal"/>
        <w:ind w:right="2034" w:hanging="0"/>
        <w:jc w:val="both"/>
        <w:rPr>
          <w:sz w:val="24"/>
        </w:rPr>
      </w:pPr>
      <w:r>
        <w:rPr>
          <w:sz w:val="24"/>
        </w:rPr>
        <w:tab/>
        <w:t>Di V. E. Illustriss.</w:t>
      </w:r>
    </w:p>
    <w:p>
      <w:pPr>
        <w:pStyle w:val="Normal"/>
        <w:ind w:right="2034" w:hanging="0"/>
        <w:jc w:val="both"/>
        <w:rPr>
          <w:sz w:val="24"/>
        </w:rPr>
      </w:pPr>
      <w:r>
        <w:rPr>
          <w:sz w:val="24"/>
        </w:rPr>
        <w:tab/>
        <w:t>Vinegia Il dì 30. Gennaio 1674.</w:t>
      </w:r>
    </w:p>
    <w:p>
      <w:pPr>
        <w:pStyle w:val="Normal"/>
        <w:ind w:right="2034" w:hanging="0"/>
        <w:jc w:val="both"/>
        <w:rPr/>
      </w:pPr>
      <w:r>
        <w:rPr>
          <w:sz w:val="24"/>
        </w:rPr>
        <w:tab/>
      </w:r>
      <w:r>
        <w:rPr>
          <w:i/>
          <w:sz w:val="24"/>
        </w:rPr>
        <w:t>Umiliss. Obligatiss. Servo</w:t>
      </w:r>
    </w:p>
    <w:p>
      <w:pPr>
        <w:pStyle w:val="Normal"/>
        <w:ind w:right="2034" w:firstLine="708"/>
        <w:jc w:val="both"/>
        <w:rPr/>
      </w:pPr>
      <w:r>
        <w:rPr>
          <w:b/>
          <w:sz w:val="24"/>
        </w:rPr>
        <w:t>Andrea Gambara</w:t>
      </w:r>
      <w:r>
        <w:rPr>
          <w:b/>
          <w:i/>
          <w:sz w:val="24"/>
        </w:rPr>
        <w:t>.</w:t>
      </w:r>
      <w:r>
        <w:rPr>
          <w:b/>
          <w:sz w:val="24"/>
        </w:rPr>
        <w:t xml:space="preserve"> </w:t>
      </w:r>
    </w:p>
    <w:p>
      <w:pPr>
        <w:pStyle w:val="Normal"/>
        <w:ind w:right="2034" w:firstLine="708"/>
        <w:jc w:val="both"/>
        <w:rPr>
          <w:b/>
          <w:b/>
          <w:sz w:val="24"/>
        </w:rPr>
      </w:pPr>
      <w:r>
        <w:rPr>
          <w:b/>
          <w:sz w:val="24"/>
        </w:rPr>
      </w:r>
    </w:p>
    <w:p>
      <w:pPr>
        <w:pStyle w:val="Normal"/>
        <w:ind w:right="2034" w:firstLine="708"/>
        <w:jc w:val="both"/>
        <w:rPr>
          <w:sz w:val="24"/>
        </w:rPr>
      </w:pPr>
      <w:r>
        <w:rPr>
          <w:sz w:val="24"/>
        </w:rPr>
      </w:r>
    </w:p>
    <w:p>
      <w:pPr>
        <w:pStyle w:val="Normal"/>
        <w:ind w:right="2034" w:firstLine="708"/>
        <w:jc w:val="both"/>
        <w:rPr>
          <w:sz w:val="24"/>
        </w:rPr>
      </w:pPr>
      <w:r>
        <w:rPr>
          <w:sz w:val="24"/>
        </w:rPr>
      </w:r>
    </w:p>
    <w:p>
      <w:pPr>
        <w:pStyle w:val="Normal"/>
        <w:ind w:right="2034" w:firstLine="708"/>
        <w:jc w:val="both"/>
        <w:rPr>
          <w:sz w:val="24"/>
        </w:rPr>
      </w:pPr>
      <w:r>
        <w:rPr>
          <w:sz w:val="24"/>
        </w:rPr>
      </w:r>
    </w:p>
    <w:p>
      <w:pPr>
        <w:pStyle w:val="Normal"/>
        <w:ind w:right="2034" w:firstLine="708"/>
        <w:jc w:val="both"/>
        <w:rPr>
          <w:sz w:val="24"/>
        </w:rPr>
      </w:pPr>
      <w:r>
        <w:rPr>
          <w:sz w:val="24"/>
        </w:rPr>
        <w:t>Quel tempestoso contrasto, che tuona colà al Capo di Buona Speranza dove gli due vastissimi pelagi Etiopico, ed Orientale terribilmente s’affrontano, presso, che io non provo per entro al mio cuore, Eminentissimo Principe, nella vostra augusta promozione al Cardinalato, e mi veggo ormai condotto a cotale stremo, che mi riescono incresciosi due beni, che sono altresì l’ultime mete dell’umano desiderio, cioè l’essere nato Vinitiano, e rinato Claustrale; sendo che ad un amoroso Cittadino troppo forte dee pesare la perdita, che fa la Patria di s’inclito, ed eccelso Senatore ( agra indolenza, che pure nel secolo trascorso fece la Republica per la esaltatione all’ostro sagro d’un altro de suoi Porporati ) ma in opposto vuole il dovere di sano Religioso, che festeggi l’aggiunta all’Apostolico Senato d’un sì inecclissabile lume. Se bene, a filosofare diritto, non ha la Patria perduto in voi il riverbero della maestà, l’oracolo de gabinetti, il simulacro della virtù, il nettare dell’eloquenza, la venerazione del popolo, l’ambrosia, e la delicia de monarchi; se anzi ella ritiene tuttavia il vostro cuore, e l’indelebile memoria de vostri eroici servigi, e l’essere voi aggregato fra Cardinali vale puramente per istabilirne alla Republica il possesso di voi, ma freggiato di nuovi, e vie più preggiati ornamenti. Ma quivi non esulterò già gran fatto: quasi possa sopravenirne a voi splendore maggior di voi, o non dovuto a noi; se in questa sì alta promozione feste cambio, non acquisito della porpora, passaste dal collegio de Grandi Savii a quello da Grandi Ecclesiastici, e se dianzi, mercè della celestiale pietà, e religioso talento sembraste un Cardinale fra Senatori, ora altresì tutt’opra de vostri profondi consegli, e maestoso portamento, parete un Senatore tra Cardinali. Vi trascelse a quest’apice d’onore il Vicedio, cioè, quel desso, che mercè all’infallibile magistero dello Spirito Santo mal può errare, quando ben anco non pronuntia dalla Catedra, ed approvò a giubilo, e pienezza di voti la sì eminente elettione il sagro Concistoro, se non, che la disappruovò come tarda. Roma quell’anfiteatro delle meraviglie, e dimestica alla frequenza di più strani, e disusati spettacoli, stranamente si commosse in veggendovi, e sentendo cotanto sorpassata l’imaginatione da gl’occhi, conchiuse il meno luminoso in voi essere la porpora. Ma non, che Roma, cioè un epitome del mondo, ammirovi; se tutto il mondo Cattolico fece applauso alla vostra esaltatione, e predicò incomparabile il vostro merito, se a guiderdonarlo nulla meno vi voleva, che due porpore. Ora come, che dentro ad un petto mal s’alloggino allegrezza, e silentio, conviene pure, ch’io sfreni l’empito di festanti, ed indomabili affetti, e se tardo risuona il giubilo di mie voci trionfali, ciò provenne dal volerne elleno sgorgare con foga troppo violenta, come appunto il licore de vasi mai esce più tardo, che quando tenta d’uscirne più veloce. Ma che follia mai s’è cotesta di volerne io freggiare coi rozzi colori di favella gli vostri serenissimi ostri, se n’accaderebbe ad essi, come al Sole, che in volendolo freggiare per fino alcune stelle il macchiano; tanto più, che quel coltissimo Segretario d’un Re barbaro, senator ei pure di Roma mi ricorda, che la porpora divisa adorata de Principi vuole maneggiarsi solo da tersi, e sovreccellenti artefici? Ma ciò nulla ostante non impiastraròvi già con una scomposta, e mal temprata tintura di parole gl’augustissimi lampi della sopraveste; bensì studiaromi di lumeggiare col rifolgoramento solare della stessa il vestito plebeo, et oscuro di mia favella, ed ornare voi di solo voi; né potrà quivi haver punto luogo l’adulatione, se havendone preso da voi tutto ciò, che mi sono per dire mal altresì potrò aggiungervi di mio iperboloni, o Gigantomachie.</w:t>
      </w:r>
    </w:p>
    <w:p>
      <w:pPr>
        <w:pStyle w:val="Normal"/>
        <w:ind w:right="2034" w:hanging="0"/>
        <w:jc w:val="both"/>
        <w:rPr/>
      </w:pPr>
      <w:r>
        <w:rPr>
          <w:sz w:val="24"/>
        </w:rPr>
        <w:tab/>
        <w:t xml:space="preserve">Si dilunghi ora da me una cotal razza d’uomini topi delle Corti, guffi delle stelle, ranocchi de gl’oracoli, e spugne insatiabili delle borse, quali altresì presagendo altrui con voce di Giove Amone l’ascendente augustale di porpore, e scettri, così male per converso valgono essi a leggere su letteroni fatali delle spere il funesto tenore di loro sorte, che sovente gli fa cambiare le case folgoreggianti del zodiaco nel buio d’un orrido camozzone, e condannati a ceppi delle galee pruovarne co l’entro altre catene, che quelle de stellati destini. Isgannatevi pure Astrolagi, che gli cieli non s’aggirano già con que’ sempiterni movimenti per formare le ruote trionfali al cocchio vanissimo delle vostre follie, né le stelle altresì ardono cotanto inestinguibili, per renderne splendide le vostre menzogne. Favellare delle stelle altrettanto, che se foste Intelligenze cascate dalle spere, e pure così spesso non ne riportate, che quelle notitie, che puotero procacciarsi in precipitando dal cielo gl'Angeli Apostati. quivi nulla è già mestiero d’ergere Temi, Direttioni, Trigoni, Sestili, e case d’Oro, dovendo altresì recarsi a paradosso stranissimo, che doni altrui case d’oro, chi sovente è manchevole dell’onde pagare la Locanda. S’ignora bensì da voi il punto della Concettione, e della Natività de gl’uomini; ma non vi riesce già occulto il periodo sepolcrale delle catastrofi, e della morte sanguinosa, entro a cui sì bene spesso invogliete, chi prende il fascino menzognero delle vostre canzoni. Gite </w:t>
      </w:r>
      <w:r>
        <w:rPr>
          <w:i/>
          <w:sz w:val="24"/>
        </w:rPr>
        <w:t>dunque esuli</w:t>
      </w:r>
      <w:r>
        <w:rPr>
          <w:sz w:val="24"/>
        </w:rPr>
        <w:t xml:space="preserve">, e </w:t>
      </w:r>
      <w:r>
        <w:rPr>
          <w:i/>
          <w:sz w:val="24"/>
        </w:rPr>
        <w:t>combusti</w:t>
      </w:r>
      <w:r>
        <w:rPr>
          <w:sz w:val="24"/>
        </w:rPr>
        <w:t xml:space="preserve"> a caratterizzarvi su le tavole d’Alfonso, e Ticone una perpetuale proscrittione delle mie carte, ed a que’ vostri ricantati fogli di Sibilla, procacciate senza di più </w:t>
      </w:r>
      <w:r>
        <w:rPr>
          <w:i/>
          <w:sz w:val="24"/>
        </w:rPr>
        <w:t>la triplicità ignea</w:t>
      </w:r>
      <w:r>
        <w:rPr>
          <w:sz w:val="24"/>
        </w:rPr>
        <w:t xml:space="preserve">. Che le stelle, quali biscantate arridere all’augusto oroscopo de Grandi se ridono appunto di vostre follie, e mai gli pianeti per usare vostra frase, sono vie più in </w:t>
      </w:r>
      <w:r>
        <w:rPr>
          <w:i/>
          <w:sz w:val="24"/>
        </w:rPr>
        <w:t>Gaudio</w:t>
      </w:r>
      <w:r>
        <w:rPr>
          <w:sz w:val="24"/>
        </w:rPr>
        <w:t xml:space="preserve">, che quando si trastullano co’ vostri avenenti delirii. Infellonite egualmente mentre ascrivete alle costellationi le sceleratezze, e le virtù de gl’uomini, ed il merito de gl’Eroi per poggiare alle stelle punto non abbisogna delle stelle. Perciò non mi stare punto canzonando ne </w:t>
      </w:r>
      <w:r>
        <w:rPr>
          <w:i/>
          <w:sz w:val="24"/>
        </w:rPr>
        <w:t xml:space="preserve">l’altare </w:t>
      </w:r>
      <w:r>
        <w:rPr>
          <w:sz w:val="24"/>
        </w:rPr>
        <w:t xml:space="preserve">delle stelle fisse, né il </w:t>
      </w:r>
      <w:r>
        <w:rPr>
          <w:i/>
          <w:sz w:val="24"/>
        </w:rPr>
        <w:t>sinodo</w:t>
      </w:r>
      <w:r>
        <w:rPr>
          <w:sz w:val="24"/>
        </w:rPr>
        <w:t xml:space="preserve"> dell’erranti, che il Basadonna  hebbe per altare d’Oroscopo il petto del Santissimo Pontefice, e fu preconizzato Cardinale, non già nel </w:t>
      </w:r>
      <w:r>
        <w:rPr>
          <w:i/>
          <w:sz w:val="24"/>
        </w:rPr>
        <w:t>sinodo</w:t>
      </w:r>
      <w:r>
        <w:rPr>
          <w:sz w:val="24"/>
        </w:rPr>
        <w:t xml:space="preserve">, ma in concistoro, non valendo in ciò le stelle a più, che ad applaudere, come fuochi di festa, la di lui esaltatione. Ora a voi mi rivolgo Serenissimo Eroe, il cui inclito Trigono fu bensì cosa celeste, ma non già figura del cielo, cioè Religione, saviezza, e magnanimità, ed altresì schernite come erranti ben anco le stelle fisse, quamdunque elle si conseglino di volerne influire nella sublimità di vostre peregrine geste, nell’eminenza di vostro presso, che inaccessibile grado. Bensì non vuole niegarsi, che se a costituirvi semideo nulla s’interessarono le case dorate del cielo, vi giovarono bensì oltremodo le stanze dorate di vostro palagio, e se l’altezza de vostri eroici talenti nulla dee a pianeti ascendenti, dee altresì più, che nulla a quegli eccessi ascendenti, che v’imporporarono prima il sangue, che la toga. Ma quivi non la farò già come, chi tiene per mano una debole causa, che si studia di dare alle stelle verissimile apparenza di ragione, citandone gran turba di testimonii; se mal si crede singolare ne’ pregi quella famiglia che n’è oltremodo plurale, e rassegna ( come Zerse le militie ) gli semidei a truppe; né gli vostri incliti antenati ebbero di turba, che il numero. L’ente più maestoso, ed adorato non può essere, ch’uno, ed a disfare Iddio, nulla vorrebbe più, che’l fare molti Dei, né altresì la luce di notare se stessa figlia d’alto, e veramente illustre legnaggio abbisogna d’affollarne in cielo la densissima calca di stelle fisse, ed erranti, ma gli basta la sola presenza del Sole; come pure a voi deve bastare, quell’immortale vostro Archavolo Giovanni, che avendo ampiato cotanto, che col Divino vigor della mente, coll’incolpata santità de costumi la gloriosissima magnificenza del Veneto Impero, in ciò solo sembrò scemarlo, che con l’eccesso de talenti faceva riuscire le maggiori cariche minori di se stesso, e nell’opulenza sformata de più alti e frequenti maneggi nulla aggrandì il patrimonio, e le sostanze della Casa. Che se bene sovente da lotoso, e buio tugurio, vi sbuccarono Eroi, che ricoprirono di prodezze la terra,  elevarono fino al Cielo la fama. Se bene gli colossi ben anco nel profondo de pozzi riservano le vestigia di quella torreggiante grandezza, se bene gli pianeti appaiano maggiori nella bassezza di loro Perigeo, se bene Giove nulla meno scrollava le colonne del mondo, mentre impastato di creta, e stanziando per entro ad un tugurio, chè tempio, mercè all’ignominiose angustie, surgeva fuori dal tetto con mezzo se stesso, che quando poscia fuso d’oro fiammeggiante giganteggiava in testa al Campidoglio così sublime, come s’ei siedesse sul’ più arduo convesso de Cieli, ciò null’ostante il nascere, come il Sole, per entro ad una culla di luce, scontrarsi co’ primi sguardi nell’immagini Serenissimi degl’avoli, sortire bende reali per fascie, succhiare il latte, come da una poppa della Galassia, udirsi cantare per nenie le geste trionfali de gl’Antenati, gli teneri passi muovergli sopra a pavimenti seminati di perle, sortirne per Maestro un Aristotele, un Seneca, un Ausonio, meritare l’Impero nascendo, poggiare all’apice delle dignità, come per un piano sentiere; elle s’è una maraviglia a ridirlo la magnanima fucina di spiriti, che v’accende nel cuore, e l’angustissime Idee, che vi ristampa nel capo. Hanno gli fiumi reali navigabili le fonti, e l’acque che spicciano in testa de’ monti provengono da surgenti nulla meno sublimi. Quindi l’antichità recava al sangue de Dei l’origine de suoi semidei, mal avvisando poter oprare pro di senno, o di mano, chi non discendeva da Numi, e le favole fecero nascere dall’immenso grembo della terra le grammoli de loro giganti; sendo altresì insegnamento del Fisico, che l’accidente mai può produrre sustanze, e persino il Dialetico nelle Premesse ricerca certezza  o maggiore, o almeno eguale a quella della conchiusione. Non furono per avventura l’inclite imagini di Bruto sterminatore de Tarquini, che misero le furie nel cuore, ed il pugnale nella destra al magnanimo pronipote, per trucidare quel dittatore parricida, che su’l collo de Senatori havea rizzato  il trono di sua tirannica ambitione, e tinta la porpora nel sangue delle guerre più che civile in Farsaglia? Non discendeva da quel bellicoso Scipione , che fece tremare ben’anco l’Africa sotto a quel clima focoso, l’altro Scipione che sradicò da fondamenti Cartagine, e fece truovare entro a quelle sonanti rovine il Sepolcro alla Cartaginese perfidia? Non traeva sua prosapia quel grande colosso di Stoa Marco Catone da Porcio Catone, il quale coll’innocenza della vita fu essemplare di uqalunque virtù a Romani, e durolla come rupi di diamante contro al lusso delle donne, che al fasto degli uomini? Quindi altresì in voi incomparabile semideo ben anco ne più teneri anni un’insanabile nausea di tutto ciò, che non spirasse del Signorile, e del magnanimo. Ammirate lo splendore de gl’Arcavoli, ma volete anzi rifolgorare di proprio, farla come gli semi, che da un picciolo granello ne giganteggia una superba pianta di lauro; o di cedro, mostrare in voi stesso, che il sangue de semidei, come il balsamo, quanto invecchia, altrettanto si perfeziona, e che gli habiti dell’oprare virtuoso, quanto più antichi, altrettanto rendono facile l’oprare alla potenza. In somma risplendere nel vostro, e non già nelle chiarezze de’ vostri, pregiarvi per ciò che avete fatto voi, e non già per gl’Antenati, che fecero voi. Che poco altresì giovano a rendere alcuno illustre gli sontuosi mausolei de Maggiori, se di lui prima sepolto nell’infingardaggine, che morto potrà ridirsi </w:t>
      </w:r>
      <w:r>
        <w:rPr>
          <w:b/>
          <w:i/>
          <w:sz w:val="24"/>
        </w:rPr>
        <w:t xml:space="preserve">Vatias hic situs est: </w:t>
      </w:r>
      <w:r>
        <w:rPr>
          <w:sz w:val="24"/>
        </w:rPr>
        <w:t xml:space="preserve">poco Cartagine, e Numantia, anzi per favellare co’ Nostri, Bisanzio, e l’Oriente debellato, se fracido di crapule, e stupri ei incomincia a dormire su l’ora, ch’essi muovevano ad affrontare magnanimamente il nemico: poco una macchina di Palagio che sfidi il cielo con l’altezza, ed il sole co’ lampi, se sepelendosi ne’ più cupi ripostigli somministra colle tresche Neroniane nuovo argomento a Petronii;  poco le celebri Basiliche che rizzarono a Numi immortali gli suoi avi, se in seno delle medesime ne insulta sì sacrilegamente l’onestà delle matrone, né adora altra Divinità, che l’impuro volto dell’adultera: poco l’appuzzare di muschio, strascinare la seta, sputare in oro, e calpestare gemme, se della seta si veste un putrido verme, si recano in seno le perle ostriche fangose, e dil muschio ( balsamo sovente dell’impurità, ed aromato dell’onestà incadaverita ) e sangue d’un succidissimo topo. Senza l’ornamento della virtù il sangue chiaro dinota anzi sanità di corpo, che d’animo, la vera gloria non è portione di patrimonio, ch’entri nel fideicommisso, lo splendore della nascita non valen che a rendere vie più chiare d’ignominie de’ delitti. Gli tronchi nasi de Galbi Corvini mal sanno impastare un colosso di maestà, e per sangue d’Assaraco, e Druso, che si vanti senza la vera nobiltà della Virtù mai si giugne ad essere Nobile. Ora Eminentissimo Prencipe cotali erano gli altissimi sentimenti, onde benchè pargoletto, vi rendeste maestro a voi stesso: ricordarsi ad essere nato a signoreggiare altrui, ma prima a se medesimo, che a vitii de’ Grandi meno, ch’al Sole s’acconsente il celarsi, che un alidore di senso è valevole ad affumicare il più bel lustro degl’anni, che l’infamia della gioventù mal si nascondono sotto alle nievi della vecchiezza, o si scancellano colle ceneri del sepolcro. Usaste bensì la coltura della persona commune co gl’altri, amando, che la virtù, e non le vesti vi differenziassero da gl’altri, e disapprovaste coloro, che mentre col vestire singolare pretendono in fuggire le mode, ne formano appo se stessi una nuova moda. Usaste a chioma, ma chi sembrava nodrire in se stessa la robustezza de Sansoni a sgangerare li Vitii. Usaste lo specchio, ma a stile di Socrate, e per fulminare con esso, come Archimede, la disonestà, e l’ignoranza. Usaste di parlare colto, ma per eruditione de compagni, non ad ostentatione di fasto. Usaste le leggiadre acutezze, ma non come fiele di satire, bensì come sale, de discorsi nelle cacce, come Ascanio, barmarsi orsi, e leoni da affrontare, danzare, come uno Scipione banchettare, e bere come un Catone. E mi giova d’haver accennato queste picciole doti della vostra età più verde ( se pure nulla di picciolo può trovarsi in voi tuttavia non adulto! ) per additarne quali cime d’eroica virtù fosse poscia per segnalare il vigore de vostr’anni virili. Che sì come Silla diceva scorgere se in Cesare fanciullo più Marii; sì come dall’inquieto agitare, che faceva Giuliano le spalle, si presagiva quanto infelicemente colà sopra risiederebbe l’impero; e per converso sì come dall’haver Catone tutt’ora pargoletto tentato di svenare Silla invasore di troppo violenta Dittatura si argomentò; che ci odiarebbe Cesare fino a sterparsi l’anima di seno, ed inviar la furia implacabile a tempestarlo; così gl’anni più teneri sono nelle prime linee, che additano a quel miracolo di pittura sia per avanzarsi il quadro, ed il valente notomista dalla figura del capo ne filosofa a qual mole, e quadratura di membra sia per crescere un corpo. Che così pure Davide desmassellando tuttavia giovanetto gli lioni preluse all’enorme Filisteo, che doveva dirocare, e se Mosè fanciullo calpestò il diadema di Faraone, adulto poscia glie ne ricalpestò il collo. Ma non devo già quivi omettere, ciò che veggo praticarsi da più famosi Oratori nelle lodi, ed Apoteosi de Cesari; cioè le luminose, e celestiali doti del corpo, il venerabile vostro onor de capegli, l’augusta maestà della fronte, il vigore scintillante de gl’occhi, la purpurea soavità de colori, l’armoniosa simmetria delle fattezze, il sorriso delle rose su labri, l’atteggiamento eccelso, ma non fastoso della persona. Che se bene questi, che chiamano beni esterni, sono fuori dell’animo, l’animo altresì è dentro d’essi, e sì come, chi s’avviene in sontuoso edificio di Basilica, conchiude stanzarvi co’entro alcun personaggio adorato del cielo; così ne’ templi maestosi de’ corpi non vi soggiorna, ch’alcun’inclito spirito. Volgeste poscia la pretesta in toga; se bene all’ora non mutaste, che la sopraveste; mentre altresì omai recaste costumi gravissimi, </w:t>
      </w:r>
      <w:r>
        <w:rPr>
          <w:b/>
          <w:i/>
          <w:sz w:val="24"/>
        </w:rPr>
        <w:t>et ultra leves genas</w:t>
      </w:r>
      <w:r>
        <w:rPr>
          <w:rStyle w:val="FootnoteCharacters"/>
          <w:rStyle w:val="FootnoteAnchor"/>
          <w:b/>
          <w:i/>
          <w:sz w:val="24"/>
        </w:rPr>
        <w:footnoteReference w:id="2"/>
      </w:r>
      <w:r>
        <w:rPr>
          <w:sz w:val="24"/>
        </w:rPr>
        <w:t xml:space="preserve">, ed in quella publica luce ( ove come nella mutazione del clima gli corpi, così colà si pruova la santità de gli animi ) la Critica più ispida, e Catoniana non seppe segnare di difettoso in voi salvo se l’eccessiva modestia, e quella fronte sì tenera di Pompeo, che mai favellò in publico senz’arrossare. Se bene in mezzo a quel trionfo d’applausi offerti sì direttamente all’inclito fiore di vera età, che metteva omai frutti cotanto maturi di saviezza, e gravità, sodisfacesse a qualunque fuori, ch’a voi stesso pauroso continuo; non quel teatro, che doveva lumeggiare cotanto gli vostri fregi, servisse puramente a rendere splendide le vostre mancanze. Ma ognun altresì in veggendovi su la piazza vi rimirava con quel diletto, onde suole vagheggiarsi alcuna nuova stella o nel seno di Cassiopea, o nel petto di Cigno, ed esultava, che la Republica in ciò s’alzasse sovr’al cielo, che dove  è la generatione de novi astri il dichiara corruttibile; in opposto la comparsa di cotali nobili stelle valgono a dinotare la Republica incorruttibile. Dunque il Senato per assegnare l’epiciclo a sì bell’astro, che era d un tempo Intelligenza, vi dichiarò Savio de gl’Ordini, e rese chiaro quanto ragguardevole parte dell’Impero v’affidasse; se l’ordine è lo spirito di qualunque opra eroicamente condotta, e secondo alla Metafisica dello Stagirista, Iddio, in architettando questa luminosa, ed ampissima mole del mondo, nulla creò di vie più augusto, che l’ordine. Ma quivi; perché la saviezza si definisce da savii una sovrana notitia delle cose umane, e Divine, qual profondo, qual apice, qual circonferenza di dottrine, e qual Enciclopedia puote mai giugnere nuova alla vastità di vostra presso, che incirconscritta intelligenza? Volendone in ciò communi, come n’aveste il sangue, le glorie dell’augustissima famiglia, Barbara, quale altresì all’apice delle sue inaudite grandezze uguagliò l’eminenza de suoi letterati, ed in un solo Ermolao co’l sovreccellente magistero di lettere Greche, e Latine frugginì la squallidezza del Lazio, ed oprò sì, che li greci in quel disolato isterminio di loro Natione non ne perdessero con la libertà le lettere; smentendone perciò gli non menzogneri Istorici, che scrissero da Barbari essersi rovinate in Italia le lettere. Non ignoti perciò a voi gl’oracoli di Stagira, non gli compassi d’Euclide, non gli sistemi d’Ipparco, non gli peregrinaggi di Strabone, non il pelago vastissimo delle leggi, non gli sentieri de pianeti, non l’ali del folgore, non il tesoro de venti, non la flotta de mari, non il dirittto Divino, delle Genti, e Positivo, non la linea, come d’Alessandro Pontefice, tra il gabinetto, e santuario, la Religione, e la Ragione di stato, Iddio, e Cesare, il sacerdotio, e l’impero. In somma nulla incognito a voi, salvo la ventosità, che sovente ne recano seco le lettere; punto non possono ad enfiarvi l’immense ed universali notitie, che a sì gran miracolo vi riempiono l’animo, a stile dell’occhio, che nulla il gonfiano l’innumerabili immagini de gl’obbietti quali gl’entrano per la pupilla nel seno, ed esecrate, come adultero, il sale di sapore, quale anzi di reprimere cresce la gonfiezza alle menti. Quindi in voi il divorarne come Catone gli libri, e tramutargli in sangue finissimo di sapere, volgere con mano giornale, e notturna gl’essemplari non, che de Greci: ma di qualunque vie più volta natione, fare della Casa una picciola Atene, condire anzi, che d’Apicio colle dispuste de letterati la mensa, volerne, Pitagora svenare. Ecatombe della Deità delle scienze per qualunque notitia isvelata, e credere perduto ogni tempo, che non consagrasse a gli studii. V’ebbero alcuni bisognevoli, che la fascia reale valesse anzi a bendargli il capo mal sano, che a maestosamente freggiarlo, i quali sterminarono con esiglio sempiterno dalla reggia le lettere, e le pronunziarono degne anzi di portarle in testa, come marchi d’infamia, gli schiavi, che, come ornamenti della dignità, gli Monarchi sendoche, mentre voi vaneggiate, rintracciando se la terra si muova, se Venere habbia satelliti in cielo, come qui giù in terra, se Olisse errasse fuori dello stretto, in qual’Olimpiade vi cadesse la guerra Peloponnesa; tra tanto nuotare ne’ tumulti il vostro reame, come quello del grande’Astrologo Alfonso, che mentre si studia di signoreggiare le stelle,  sì male si signoreggia le sue tumultuanti provincie, condursi in fine il Regnante letterato, come Dionigi il giovane a quel </w:t>
      </w:r>
      <w:r>
        <w:rPr>
          <w:b/>
          <w:i/>
          <w:sz w:val="24"/>
        </w:rPr>
        <w:t>tristia sceptra Paedagogorum</w:t>
      </w:r>
      <w:r>
        <w:rPr>
          <w:sz w:val="24"/>
        </w:rPr>
        <w:t xml:space="preserve">, e con le carte erudite non rimanere esso, che un ridicolo Re di carta. Ma in opposto evvi nulla di più mostruoso, e disacconcio, che un grande senza lettere? Signoreggiare voi la terra, e non tenerne pure una linea di Geografia, dar leggi a popoli di clima diverso, e mal risaperne la qualità, e l’influenza di quel cielo per adattarne le massime del governo, dover rispondere ad auguste ambasciate, e sì male haver appreso l’arte di ben parlare, convenirne a voi di modellare le massime di regnare su gl’esempi di vostri Maggiori, ed ignorarne così in profondo le storie? Quindi segna il più Politico de storici la scarsa lode, che ne riportò Nerone; mercè d’essere ei il primo di Cesari, che in un oratione funebre limosinò l’imboccatura dal Maestro, aggelò per avventura la Folosofia d’Aristotele nel petto d’Alessandro que’ spiriti impatienti d’un modo? Sfilò a Cesare il vigor della penna quel della spada? Ottaviano non uscì dalla scuola a spartirne co’ Triumviri l’impero, anzi in fine a renderne se solo Signore? Forse le lettere divietarono a Carlo Magno il fulminare gli Sassoni, mettere gli piedi di Desiderio ne ceppi, ed il proprio capo nel diadema dell’Impero, che ei colla sì Divina virtù fe tornare in Occidente? O spettacolo ora meritevole non già d’un angolo ignobile della Spagna, e della Dalmatia, ma bensì di quella luce di stelle, ove la superstitiosa antichità, vi faceva passare gli suoi Augusti, doppo, che morendo haveano appunto disposto l’Impero! Vederne Carlo Quinto spogliatosi bensì della porpora, ma non già del contegno imperiale, appartarsi nella solitudine d’un munistero compagno solo della sua maestà, ed ivi stesso lavorare di sua mano sistemi e sfere, che vale quanto maneggiare il mondo, dopo haverne renonziato l’impero dello stesso, e ridirne giuchevole. </w:t>
      </w:r>
      <w:r>
        <w:rPr>
          <w:b/>
          <w:i/>
          <w:sz w:val="24"/>
        </w:rPr>
        <w:t>Sic meus in parvo luditur orbe labor</w:t>
      </w:r>
      <w:r>
        <w:rPr>
          <w:rStyle w:val="FootnoteCharacters"/>
          <w:rStyle w:val="FootnoteAnchor"/>
          <w:b/>
          <w:i/>
          <w:sz w:val="24"/>
        </w:rPr>
        <w:footnoteReference w:id="3"/>
      </w:r>
      <w:r>
        <w:rPr>
          <w:b/>
          <w:i/>
          <w:sz w:val="24"/>
        </w:rPr>
        <w:t xml:space="preserve">. </w:t>
      </w:r>
      <w:r>
        <w:rPr>
          <w:sz w:val="24"/>
        </w:rPr>
        <w:t xml:space="preserve">Dove in opposto Diocletiano condottosi doppo allo spoglio della porpora a coltivare, non più lauri Imperiali; ma lattuche sembrava, mercè alla villana ignoranza, per entro a quegl’orti un cavolo, e al più una di quelle Sante Divinità, che soglievano nascere co gl’agli in Egitto; giachè un Grande senza lettere è desso un Ciclope senz’occhi, e dietro a que’ suoi guardati cortinaggi di porpora sembra l’oracolo sotto alle cortine di Delfo; l’oracolo, qual’era null’altro, che uno scagno. Dove in opposto l’essere formale d’Iddio, secondo che ne lasciò scritto un Angelico, risiede nell’intendimento, e lo stesso Iddio, che è parto dell’intelligenza del Padre, intitolò se stesso Alfa, ed Omega. Ma voi impareggiabile semideo in guisa amate le lettere, che vie più patrocinate gli letterati, mal altresì sofferendo d’imitare l’ingrata follia de gl’Idolatri, che adoravano ad incensi, ed altari le statue, e né pure degnavano d’una guardatura gli scultori. Or quivi mi s’accontenta d’accennare almeno in isfuggita la compassionevole conditione de letterati, quando la vostra aurea, et benefica mano si stese a sollevargli, se bene altresì farolo come gli Cirusici non imperiti, che con mano lieve, e sospesa ritoccano le ferite ramarginate di fresco, e ripassarogli così calamitosi infortunii in guisa, che riesca ben anco dilettevoli il ricordarli, a chi gli sofferse. Le muse infelici condotte anzi, che armonizzare versi, ad essere prefiche di loro stesse, lamentandone disperatamente l’infausto nodo di loro disanventure, e ricoperte di logori cenci non poetavno omai che Centoni. Apollo quella Poetica Divinità, impesane colle corde musicali ad un lauro la cetera, rea d’averlo menato a morirsi di stento, giva di bel nuovo a pascere, per isfamarsi, non più Cigni in Parnaso, ma le vacche puzzolenti d’Admero. Il Pegaso squallido e dimesso trascinava la reale giuba su’l suolo, e per poche pugna di fieno sommeggiava nel bosco assai più bastonate, che legna. Lagrimavano a Poeti gli occhi, non già per eccesso, come ad Oratio, ma per mancanza di vino, come se gli miseri havessero contaminata altrettanto, che Ovidio con rati laidissime la gioventù ne sofferivano il gelo; e buio di Ponto, non havendo ad isgelarsi, ch’il calore Poetico, e se non dalle Baccanti, come Orfeo, venivano essi lacerati dalle due implacabili furie vergogna, e povertà, provandone omai, non, che cantare le finte; vere Iliadi d’angoscie,. Gl’oratori poscia doppo d’averne speso più di sangue, che d’olio (2) in vegliando ad una fungosa lucerna, sfigurato se stessi per figurare altamente le compositioni, e sporporata la faccia cadaveracea per colorirne periodi: in fine non ne riportarono già, come la facondia de’ Gracchi, di reggere a loro talento la Republica, o pure le Trabee, e Consolati de Plinii, Pacati, e Mamertini, anzi se non il premio della Divina Filippica, ne conseguivano in mercè, di farla come gli folli, che dove d’avere enfiato altrui, si rimangono pieni d’aria, e dopo d’avere vomitato in lode de Semidei nettare, ed ambrosia ne ruttavano l’aglio fetente, ed i Lupini. La Filosofia anch’ella in veggendosi condotta a cotale stremo di Povertà, dubitava tutta Pirronista, se ella fosse omai più ente, qualunque Eraclito versava gl’occhi piangendo, e rendevasi cieco, come un Democrito, qualunque etiamdio più morbido Epicuro sofferiva assai più, che uno Stoico qualunque Filosofante n’havea come Diogene </w:t>
      </w:r>
      <w:r>
        <w:rPr>
          <w:b/>
          <w:i/>
          <w:sz w:val="24"/>
        </w:rPr>
        <w:t>domum versatilem</w:t>
      </w:r>
      <w:r>
        <w:rPr>
          <w:rStyle w:val="FootnoteCharacters"/>
          <w:rStyle w:val="FootnoteAnchor"/>
          <w:b/>
          <w:i/>
          <w:sz w:val="24"/>
        </w:rPr>
        <w:footnoteReference w:id="4"/>
      </w:r>
      <w:r>
        <w:rPr>
          <w:sz w:val="24"/>
        </w:rPr>
        <w:t xml:space="preserve">, cioè il girare qua, e là a limosinarne il tetto d’una notte, e sovente rimanersi su la strada per contemplarne, orso di Filosofo Astronomo a suo dispetto le stelle: sembrava esso così scarno, ed arliccio un Empedocle sbuccato di seno all’Eolia, era ei sì magro, ed astratto dalla materia come l’obietto de Matematici. Givano in somma gli filosofanti ad affogarsi per disperatione nell’Euripo di loro lagrime, giurandone altresì concordi l’ateismo di Diagora, e la casualità di Leucippo, mentre così mal si provedeva alle loro bisogne. Ma voi v’alzaste in Cielo la non favolosa cetera de Poeti, trapiantaste, in su le quercie di Parnaso gli rami del Triano Semideo, feste correre non più di lagrime Poetiche, ma di liquido, e vero argento Elicona, e procacciaste a verseggianti così straricche fortune, che in morendo presso, che non possono lasciarne eredi, come Virgilio, gli medesimi augusti. L’Eloquenza più oltre, tutto mercè di vostra magnanimità, non stanza più entro a casolari fangosi d’Arpino, o nelle fucine affumicate d’Atene, non è più constretta a canzonare Tesi, ed Ipotesi a Tavernieri, non a patrocinare succidi biffolchi, perché ricovrino il paiulo pignorato loro da birri, non a fendere li polmoni, e tribunali, mentre </w:t>
      </w:r>
      <w:r>
        <w:rPr>
          <w:b/>
          <w:i/>
          <w:sz w:val="24"/>
        </w:rPr>
        <w:t>spirant mendacia folles, conspuiturque sinus</w:t>
      </w:r>
      <w:r>
        <w:rPr>
          <w:rStyle w:val="FootnoteCharacters"/>
          <w:rStyle w:val="FootnoteAnchor"/>
          <w:b/>
          <w:i/>
          <w:sz w:val="24"/>
        </w:rPr>
        <w:footnoteReference w:id="5"/>
      </w:r>
      <w:r>
        <w:rPr>
          <w:sz w:val="24"/>
        </w:rPr>
        <w:t xml:space="preserve"> per vincere la causa di quello stillicidio vilissimo. Ma ella omai soggiorna maestosamente sotto d’aurei soffitti, vestita coì lampi di vostra serenissima porpora, e replicando giuliva il </w:t>
      </w:r>
      <w:r>
        <w:rPr>
          <w:b/>
          <w:i/>
          <w:sz w:val="24"/>
        </w:rPr>
        <w:t>Maecenas atavis</w:t>
      </w:r>
      <w:r>
        <w:rPr>
          <w:rStyle w:val="FootnoteCharacters"/>
          <w:rStyle w:val="FootnoteAnchor"/>
          <w:b/>
          <w:i/>
          <w:sz w:val="24"/>
        </w:rPr>
        <w:footnoteReference w:id="6"/>
      </w:r>
      <w:r>
        <w:rPr>
          <w:sz w:val="24"/>
        </w:rPr>
        <w:t xml:space="preserve">, non trascegle tema vie più augusto per gli suoi componimenti che la vostra Cesarea liberalità. Termino col venerabile consesso de Filosofi; mentre ei predicando vostr’altissima beneficenza, esulta pomposo dentro al predicamento della dovitiosa sostanza onde l’inondaste, quantità d’agi cotanto sovra alla parsimonia filosofale, qualità di quando gli Reggi filosofavano, orti, palaggi, e tesori di Seneca, ed Aristotile. Sì che il senato adeguò co’l consiglio la vostra litterata munificenza, quando n’adossò a voi il presiedere al grande Archiliceo di Padova, non già Bue, come sopranomalo il volgo, ma Cavallo Troiano, onde ne escono gli vie più colti e scelti letterati. Ma altresì alla vostra magnanima beneficenza riusciva sfera troppo angusta il sovvenire solo, a chi havesse lettere, e non in uno, sì che havesse carattere d’uomo. Ora o liberalità da rendere prodiga di colossi, e di lodi qualunque memoria della posterità, giachè donate ad ogn’uno, e l’ampiezza del dono si misura su la generosità di vostro cuore e quando mal truovarete meriti, in chi impretiosite de vostri doni, donate voi stesso. Donate non già come gli medici, che danno poco nella medicina al patiente, e ne rivogliono assai dalle viscere dello stesso, non come uno sterile platano, per dare null’altro, che ombra, non come alcuni ladroni, che v’abbracciano per strangolarvi, non come gli Greci, di cui s’habbia a dire </w:t>
      </w:r>
      <w:r>
        <w:rPr>
          <w:b/>
          <w:i/>
          <w:sz w:val="24"/>
        </w:rPr>
        <w:t>timeo Danaos</w:t>
      </w:r>
      <w:r>
        <w:rPr>
          <w:rStyle w:val="FootnoteCharacters"/>
          <w:rStyle w:val="FootnoteAnchor"/>
          <w:b/>
          <w:i/>
          <w:sz w:val="24"/>
        </w:rPr>
        <w:footnoteReference w:id="7"/>
      </w:r>
      <w:r>
        <w:rPr>
          <w:b/>
          <w:i/>
          <w:sz w:val="24"/>
        </w:rPr>
        <w:t>, et dona ferentes</w:t>
      </w:r>
      <w:r>
        <w:rPr>
          <w:sz w:val="24"/>
        </w:rPr>
        <w:t>, non come le serpi, le quali portano gli diamanti in testa, che in volendogli voi ritrarre v’affanano co’ velenosissimi morsi, non come gli Pisani, che iscagliarono quadrella d’argento nelle mura de’ Genovesi, non come Augusto, il quale dava al popolo sazietà di pane, e teatri per germirgli l’impero del Mondo. Ma come le stelle ch’impiovendoci su la testa l’oro, ed il balsamo ridono, come la cara poppa della Madre, che amala; se non la smugnere come gli fiumi, che precipitano con mole vie più ruvinosa se volete divietare loro con argini il darvi l’acque, in somma, come Iddio, che dona ogni cosa a noi anzi se stesso, che è l’eminenza di tutte le cose, né si riserba, che l’inviolabile talento di beneficare. Ed oh, che non vendete gli beneficii al prezzo carissimo del sangue, che rosseggia su al faccia di chi domanda, non prestate favori vie più dispettosi, che l’ingiurie, non con un cotale stento date l’oro, che vie più agevolmente ei si dissopelirebbe  di seno alle voraginose, e sotterranee spelonche, non mettete urli da invasato in donando, altrettanto, che mentre si sterpa di pugno alcuna moneta a chi spasima per la Chiragna, ne rimproverate le gratie, quasi le faceste per havere argomento di confondere altrui, altrettanto sgratiato, quanto più aggratiato. Bensì di voi s’avverra, ma in sentimento glorioso, ed immortale, ciò onde soglieva proverbiarsi Tiberio; cioè gli altri tardo attenere ciò, che tosto promettevano, ma ei tosto attenere, che chi tardo prometteva. Ma in cotesta luce, e come apoteosi di beneficenza fu dubio se riuscissero maggiori le gratie, o l’angelica affabilità: onde le condite, chinandone voi stesso quasi al medesimo piano, con chi vi supplica, come i giganti, che calano da quella eccelsa corporatura curvandosi a lievare d’in su la terra gli caduti, come l’epilogare se stesso alla misura d’un pargoletto, per avvisare il fanciullo della Vedova, che fece Eliseo, e come Iddio, che ristrinse il vastissimo attributo di sua immensità in una statua d’un palmo; perché s’affollino intorno ad essa per ristoro gli oppressi. A tale, che male scrisse, chi per altro scrisse sì bene, essere questa una indispensabile servitù della grandezza il non poter essa rendersi minore</w:t>
      </w:r>
      <w:r>
        <w:rPr>
          <w:rStyle w:val="FootnoteCharacters"/>
          <w:rStyle w:val="FootnoteAnchor"/>
          <w:sz w:val="24"/>
        </w:rPr>
        <w:footnoteReference w:id="8"/>
      </w:r>
      <w:r>
        <w:rPr>
          <w:sz w:val="24"/>
        </w:rPr>
        <w:t xml:space="preserve"> come gli Numi immortali, a quali si divieta di smontare dal Cielo pena di scemarne la maestà. Ora dovrà per avventura recarsi a miracolo, che siate liberale di vostre fortune ad altrui, se vi mostrate cotanto prodigo di voi stesso, donando altresì il riposo, e la sanità a chi ricorre da voi? Dove ora que’ grandi sì ad un tempo delicati, ed inumani, che scatenano gli mastini alla portiera contro a chiunque chiede udienza; come già fu contro a chi giva di notte a salutare Giove in Campidoglio? Dove que’ minotauri, che s’imprigionano dentro d’un laberinto di stanze per divorare, chi supplica di parlargli? Dove quegli Amoni, che vanno ad imboscarsi su le più sterminate foreste de l’Africa, per dilungare da sé gli devoti? Dove que’ fastosi, che o nulla rispondono, a chi gli scongiura, o se rispondono il fanno come gli diavoli dell’oracolo, che rendevano le risposte fuori dalle parti oscene? Dove que’ moscerini, che non acconsentono come quell’altro nè pure una mosca nelle loro stanze, e s’avvisano d’essere Divinità, vivendo in solitudine, mentre anzi sembrano bestie selvagge? Appo voi stà bensì alzata la portiera; ma non il sopraciglio. Siedete ne vostri appartamenti, come un benefico pianeta nella sua casa, e vi tenete continuo a lato la gran folla dei ricorrenti, come Giove, gli suoi luminosi Satelliti. Sembrate la statua adorabile d’alcun Nume immobile ad udirne le preghiere tediose de divoti, e prima terminano essi il ragionare, che voi l’udire, Tessera per entrare da voi ella s’è il puro bisogno, né si sclude dalle vostre stanze, che la tristezza; mostrandovi in ciò come Prencipe, che non sofferite, che alcuno si parta da voi men consolato. Date udienza sovente a qualunque fuori, ch’a voi stesso, ed all’uso de’ Monarchi, che desinano quando possono, dove gli plebei, quando vogliono, unite bene spesso il mattino con la notte ascoltando, se bene altresì non ne pruovate altra fame, che di beneficare. L’oriolo d’acqua, onde, appo voi se ne misurano l’ore dell’udienza, ei s’è il pianto degl’afflitti , che implorano il vostro possentissimo patrocinio, e bene spesso, senza aprire la bocca, co’l puro sorriso de’ labbri rasserenate le nuvole calamitose di chi geme. Non isdegnate gli cenci, e la sargia di chi vi si prostende supplichevole a piedi, consapevole, che di cotale panno ne tesse a se stessa maestosissime clamidi la beneficenza, e vi riesce preciosa qualunque materia, tanto sol, ch’ella valga ad impastarne lampi di gloria. Insomma scendete dall’apice  de publici affari a quello de privati ( se bene sembra un publico collegio ben anco il vostro palagio; così folta è la calca de’ clienti ) all’uso del Sole, che smonta nel nostro Emisfero per calarsi ad allumare gl’Antipodi: se bene altresì nel maneggio delle sì ardue opre nulla ne pruova di stento vostra infaticabile virtù, e sembra, che a voi ne scemi il preggio dell’opre la facilità d’oprare, come Iddio muove immobile, né muoverebbe se si muovesse. Ma come, che nulla v’habbia di vie più precioso e vitale, che la pace, oh con che nodi di sacrosanta amistà la stabiliste tra popoli nella vostra augusta reggenza di Brescia! Oh con quali fragranze d’ambrosia, e d’elisire l’imbalsimaste!  ………………….. qual energia di virtù celestiali dee recarsi? A qual nerbo d’inaudite ragioni, a qual peregrina veneratione de sudditi, a qual incognito, e poderoso braccio d’auttorità vuole rapportarsi, che voi nella città del Ferro ne rispondeste così felicemente l’oro d’una dovitiosa, ed imperturbaibile concordia? Boglivano all’ora  le vie più sanguinose, ed implacabile risse fra Cittadini, e ciò che riusciva il più tragico, e sepolcrale, elle non si finivano con la vita, ma ardevano tuttavia nelle ceneri de’ sepolcri, s’incidevano su l’indelebile saldezza di que’ sassi, né sembrava essere passate di costà l’anime degl’estinti, che per aizzare colla presenza, e rivomitare sopra l’Inferno. La morte giva troppo pegra co’l ferro. Dunque ella si faceva volare fuori dagl’archibusi sovra l’ali di fuoco, anzi s’avvelenavano co’l tossico l’armi, perché nelle ferite il meno mortale fosse il ferro, ed il fuoco. Era poco l’omicidio. Dunque </w:t>
      </w:r>
      <w:r>
        <w:rPr>
          <w:b/>
          <w:i/>
          <w:sz w:val="24"/>
        </w:rPr>
        <w:t>inter sacra mensae</w:t>
      </w:r>
      <w:r>
        <w:rPr>
          <w:i/>
          <w:sz w:val="24"/>
        </w:rPr>
        <w:t xml:space="preserve"> </w:t>
      </w:r>
      <w:r>
        <w:rPr>
          <w:sz w:val="24"/>
        </w:rPr>
        <w:t xml:space="preserve">si trucidavano barbaramente gl’ospiti. Poco il trucidare gl’estranei. Dunque s’insanguinavano le mani  parriciadiali nelle viscere ed anco de’ Genitori. Poco l’uccidere, chi vive. Dunque si svenavano nell’utero delle Madri gli pargoletti, prima morti d’haverne assaggiato la vita. Gittati in esiglio i sanguinarii, cacciati nel seno delle foreste a vivere con le fiere di loro pari; si rimettevano come orsi arrabbiati nella città ad incrudelire. Inghiottiti li loro opulenti patrimoni dal fisco. Imperversavano vie più prosciolti, come ad essi nulla omai sopravanzasse a perdersi. Sepolti nel profondo de più bui camozzoni, sbuccavano di colà come le mine sotterranee ad iscollar la terra. Spianato loro da ministri di Giustitia il palagio. La duravano tuttavia in piedi gli odii da non poterglisi schiantare, squartare, e sparse qua, e là le loro membra per su gli patiboli, ciò valeva ad ascendere puramente rovine in più luoghi. Dunque che farete? Ricordare ad essi di perdonare? Ma le formiche atomi d’animali si tengono a lato loro vesica di fiele, le stolide pietre battute gittano scintille, le statue insensate rovinano in testa di chi le percuote, e perfino da freddi cadaveri ne scoppia il sangue invelenito su la faccia degl’uccisori. Minacciarne ad essi l’inesorabile supplicio di forche, e catafalchi.? Nulla pesa loro l’imputridire in aria, o sotterra. Lasciare loro corpi insepolti alla balia d’avvoltoi, e di fiere? </w:t>
      </w:r>
      <w:r>
        <w:rPr>
          <w:b/>
          <w:i/>
          <w:sz w:val="24"/>
        </w:rPr>
        <w:t>Caelo tegitur, qui non habet urnam</w:t>
      </w:r>
      <w:r>
        <w:rPr>
          <w:rStyle w:val="FootnoteCharacters"/>
          <w:rStyle w:val="FootnoteAnchor"/>
          <w:b/>
          <w:i/>
          <w:sz w:val="24"/>
        </w:rPr>
        <w:footnoteReference w:id="9"/>
      </w:r>
      <w:r>
        <w:rPr>
          <w:b/>
          <w:i/>
          <w:sz w:val="24"/>
        </w:rPr>
        <w:t>.</w:t>
      </w:r>
      <w:r>
        <w:rPr>
          <w:sz w:val="24"/>
        </w:rPr>
        <w:t xml:space="preserve"> Di bel nuovo oprare le più affabili, e lusinghevoli maniere? Cioè suonare il liuto alle Tigri. Studiarsi di smorzare l’empito di quelle vampe infernali con un torrente vocale di nettare?. Questa è acqua sovra alla calce. Medicinargli col rabarbaro d’amarissimi rimproveri? Alcune medicine infiammando stranamente il capo all’infermo, il fanno vie più furioso farneticare. In somma qual magistero di saviezza, potrà farsi a precettare l’ira; se ella è una brieve, e sovente lunga pazzia, mentre molti unirono la mentecaggine insanabile al furore? Ma o trofei, o prerogative di vostra Divina facondia! O portenti d’una inaudita, e sovreccellente dolcezza! Se entro ad un’eloquenza di latte ismorzate il veleno di quell’inesorabili vipere. Se con parole istemprate di luminoso diamante toglieste la forza a que’ pezzi di calamita cotanto amanti del ferro. Se con una più, che l’ira d’Orfeo riumanaste quelle più, che fiere d’uomini. Se come quel venerabile personaggio grave di meriti, e pietà reggeste gli animi, e raddolciste gli petti, mentre </w:t>
      </w:r>
      <w:r>
        <w:rPr>
          <w:b/>
          <w:i/>
          <w:sz w:val="24"/>
        </w:rPr>
        <w:t>saxa volant, et furor arma ministrat</w:t>
      </w:r>
      <w:r>
        <w:rPr>
          <w:rStyle w:val="FootnoteCharacters"/>
          <w:rStyle w:val="FootnoteAnchor"/>
          <w:b/>
          <w:i/>
          <w:sz w:val="24"/>
        </w:rPr>
        <w:footnoteReference w:id="10"/>
      </w:r>
      <w:r>
        <w:rPr>
          <w:b/>
          <w:i/>
          <w:sz w:val="24"/>
        </w:rPr>
        <w:t xml:space="preserve">. </w:t>
      </w:r>
      <w:r>
        <w:rPr>
          <w:sz w:val="24"/>
        </w:rPr>
        <w:t xml:space="preserve">Onde conviemmi sclamare essersi ottimamente impiegate le furie di tifoni cotanto sanguinosi, se elle doveano partorire, que’ miracoli finissimi di destrezza, ond’il Basadonna acchettole. Formaste con gli colori di vostra trasecolata eloquenza un’iride tutta celeste ad isterminar eternamente gli diluvii di sangue, ed Angelo della Pace non lasciaste la ruggine entro a cuori, salvo perché ella servisse a consummare il ferro. Stabilirono in quel punto gli sanguinari di non vendicarsi, che della vendetta, ed odiare implacabilmente anzi, che gli animi se stessi, quantunque impugnassero armi a risentirsi. Giovò altresì che que’ cuori fossero impastati di saldo diaspro: perché così meglio ritenessero la Divinità de vostri oracoli. Giovò, che quelle viscere s’insaldassero di bronzo per si formare nodi vie più durevoli all’amistà. Giovò la diversità, ed antipatia di que’ genii per, come gli elementi nel misto, comporne un corpo d’armoniosa, e vilissima unione. Giovò il fiele di que’ cuori avvelenati, per, sì, come a Tobia, riaprire loro gli occhi ad iscorgervi la faccia luminosa, ed oltre beata della Pace. Giovò quel tossico di vipere irreconciliabili a formarne d’esso un lattovario, un Mitridatico alessifarmaco contro a livori. Non si rimescolano più per le publiche vie gli sanguilordi, e sperduti, ma s’uniscono puri e festevoli nell’amorosa dolcezza de’ matrimonii. Non sbuccano più le furie baccanti d’Inferno a seminare incendii di risse; ma Imeneo gira piacevolmente ad avvampare le sue fiamme innocenti ne cuori. Non più si macchinano strategemme arrabbiate, per torre la vita al nimico; ma gli si dà la sorella, o figlia in isposa, perché ei propagi a se stesso una specie d’eternità nella discendenza. Non più le donne, di qualunque delle quali poteva ridirsi </w:t>
      </w:r>
      <w:r>
        <w:rPr>
          <w:b/>
          <w:i/>
          <w:sz w:val="24"/>
        </w:rPr>
        <w:t>ferrum est quod amat</w:t>
      </w:r>
      <w:r>
        <w:rPr>
          <w:rStyle w:val="FootnoteCharacters"/>
          <w:rStyle w:val="FootnoteAnchor"/>
          <w:b/>
          <w:i/>
          <w:sz w:val="24"/>
        </w:rPr>
        <w:footnoteReference w:id="11"/>
      </w:r>
      <w:r>
        <w:rPr>
          <w:sz w:val="24"/>
        </w:rPr>
        <w:t xml:space="preserve">vogliono, come l’Amazzoni, spenta tutta la generatione de gl’uomini; ma in guisa delle pietose Sabine smorzano anzi, che aizzare le vendette. In somma gli monti di Brescia, che havendo le viscere di ferro, ed il capo di selce sembravano dianzi pendice di inospiti della Scitia, ora non figliano il ferro, che per formarne, come colà su’l mare Caspio, l’impenetrabili porte a schiuderne la discordia, ed inchiodare le porte di Giano, che voi altisssimo semideo serraste; mai più grato al Cielo, che quando chiudeste cotali templi. Vi surse bensì alcuna nuvoletta di guerra Civile tra que’ Cavalgieri, mentre si dibatteva la maniera d’onorarvi; se bene tutti s’accordavano in volerla massima. Rizzarne colossi di bronzo, a chi domò sì agevolmente il ferro, cioè il domatore de marmi, e de metalli, a chi ranodò Marte entro a quell’inestricabile avelluppo, che osserva in esso l’Astrologia, e trionfò solo perché divietò il combattere. Le bocche de Carabini volerle; solo a predicare vostre lodi, e le spade riscuocerle in stromenti rusticani, onde coltivarne  ulivi di pace a se stessi,  e lauri d’immortalità a voi. In somma eternare alla vostra Virtù memorie sempiterne di gloria colla sola dimenticanza dell’ingiurie, e credere se stessi alti, e leggittimi Cavaglieri ora, che toglieste loro dal cuore gl’ombratili puntigli di Cavalleria. Ma se siete sì prodigo in profondere a gl’uomini le fortune, e voi stesso, sarete per aventura scarso in rendere a Dio gli più innocenti, ed angelici tributi della pietà Christiana. Si dee all’Altissimo l’adoratione profonda, e massima di Latria in attestato egualmente di sua sovranità, che di sua beneficenza. Ei soggiorna maestosamente in se stesso, come in una stanza valevole sola a ricettarlo, si tesse la sopraveste di tonanti, ed adorati attrebuti, principio di suo essere ci è l’essere senza principio, e da se stesso, regola di suo oprare l’onniscienza, misura di suo potere l’onnipotenza, corso di suo vivere l’eternità, natura di suo beneficare la bontà, privilegio di sua altezza l’indipendenza, indiviso, e diviso in se stesso, con più supposti in una natura, composto di tutte le cose; ma semplice, non libero nel suo essere, ma libero ne’ decreti, che sono parte di suo essere, con l’intelligenza Notionale, e commune, onde si genera il figlio, se ne stampano gl’Archetipi essemplari. Ei passeggia su le teste de Cherubini, e calpesta le fronti orgoliose di luciferi, freme co’l fragore de tuoni, col’ muggio de tremuoti, accende le folgori nelle terribili vampe di suo sdegno e co le midolle de giganti scrive le memorie di sue inesorabili vendette. Ei uscendo da se stesso co l’opre non interne, architettò per l’uomo l’immenso palagio del mondo impalcato di stelle, gli diè per paggio da torcia il sole,  per dispensa gl’elementi, e volle, che a piè dello stesso, come di terrena Divinità, ne cadessero le vittime de gl’innumerabili animali, che in pro di lui si macellano. Ei organizzò a noi un corpo di cotali viscere, e sensi, che il meno armonioso in esso s’è la faccia, e nulla meglio s’adatta il sol nel cielo, che il calcagno nel piede. Immerse sue mani adorate nel fango per impastarci, immerse sua divinità nel sudiciume della carne per ristorarci. Spese di suo fiato a formarci, e la sua anima a riformarci, ei ci fece ad imagine sua, e poscia per ricovrarci rifece se stesso ad imagine nostra, e vorrebbe altresì tramutare tutti noi in se stesso; sì in questo peregrinaggio della terra con la gratia santificante ch’è una participatione della Divinità, sì con la Carità della Patria, che trasforma in Dio l’essere degl’invidiati Comprensori. Que’ primi coloni de la terra non precettati per anco dal deuteronomio, o Levitico sagrificavano a Dio il fiore de grani, e de greggi, sendo sacerdote senza il più antico della famiglia, anzi dal macello delle vittime ne originò quello de gl’uomini in Abelo; dovendosi recare ad orrenda mostruosità, che da un’opra sì pia ne iscoppiasse la sì empia parricidale crudezza. Ora o sentimenti meritevoli dell’altare? O Basadonna altrettanto vicino a Dio co’l’amore, e la riverenza, quanto co’la trascendente conditione! Giachè nulla più vi pesa al cuore, che il riconoscerne in Dio quella maestosissima sublimità, di cui ne rifolgora in voi stesso un’inestinguibile raggio, non spasimò cotanto Davide per ismania di rizzare la sontuosa Basilica a Dio, come voi per farne allo stesso di vostro cuore un santissimo tempio, e ne gite tutto di sollecito in cerca d’offerte preciosissime, onde sagrificare al vostro inclinato ed amato signore: se bene nulla havete di più gradito ad offrirgli, che voi stesso. Ammutoliscano ora que’ sventati, e rovinosi Politici, che sceleratamente vanno canzonando; mal poter essersi ad un tempo Regnante, e vassallo d’Iddio, mal aquarterarsi entro ad un cuore Religione, e ragione di stato, mal’havere filosofato gli Monarchi della Giudea, che alzarono loro Reggie in vicinanza del santuario. Troppo invilirsi un Monarca: se anzi di farsi adorare sul trono, si prostende ricurvo su’l piè d’un altare. Troppo scolorirsi gli diamanti del diadema, s’ei si lorda con succide polveri di penitenza. Male entro ad un cuore angustiato da superstitioni capirvi la magnificenza, e l’ampiezza regale. Sembrare anzi uno sforzato il regnante, s’ei s’invincola co gl’insolubili legami della pietà, né potersi oprare la verga di Mosè a reggere i popoli; se come quella d’Arone ella si sta socchiusa nel santuario. La Religione poscia è il freno de vassalli; ma qual cavallerizzo mai, al ben maneggiare il palafreno, ne inserisce in se medesimo il freno entro alla bocca? A che poscia coltivare la pietà ad uopo d’agevolarne la conservazione, e l’ampiezza di vostro stato, se nulla viè più, che la stessa rovina le massime di stato? Precettano gl’aforismi d’un reggio gabinetto potersi ottimamente il diritto per un impero, ed esserne voi un …. </w:t>
      </w:r>
    </w:p>
    <w:p>
      <w:pPr>
        <w:pStyle w:val="Normal"/>
        <w:ind w:right="2034" w:hanging="0"/>
        <w:jc w:val="both"/>
        <w:rPr>
          <w:sz w:val="24"/>
        </w:rPr>
      </w:pPr>
      <w:r>
        <w:rPr>
          <w:sz w:val="24"/>
        </w:rPr>
      </w:r>
    </w:p>
    <w:p>
      <w:pPr>
        <w:pStyle w:val="Heading2"/>
        <w:ind w:right="2034" w:hanging="0"/>
        <w:rPr>
          <w:b w:val="false"/>
          <w:b w:val="false"/>
          <w:i/>
          <w:i/>
        </w:rPr>
      </w:pPr>
      <w:r>
        <w:rPr>
          <w:b w:val="false"/>
          <w:i/>
        </w:rPr>
        <w:t>( MANCANO DUE PAGINE: pag. 30 e pag. 31 )</w:t>
      </w:r>
    </w:p>
    <w:p>
      <w:pPr>
        <w:pStyle w:val="Normal"/>
        <w:rPr>
          <w:b/>
          <w:b/>
          <w:i/>
          <w:i/>
        </w:rPr>
      </w:pPr>
      <w:r>
        <w:rPr>
          <w:b/>
          <w:i/>
        </w:rPr>
      </w:r>
    </w:p>
    <w:p>
      <w:pPr>
        <w:pStyle w:val="Normal"/>
        <w:ind w:right="2034" w:hanging="0"/>
        <w:jc w:val="both"/>
        <w:rPr/>
      </w:pPr>
      <w:r>
        <w:rPr>
          <w:sz w:val="24"/>
        </w:rPr>
        <w:t>…</w:t>
      </w:r>
      <w:r>
        <w:rPr>
          <w:sz w:val="24"/>
        </w:rPr>
        <w:t xml:space="preserve">. scolasse un cotal sentimento, cioè mal potere gl’Imperadori per ben reggere il mondo rendersi Christiani. Dunque la Republica indirizzovi in Ispagna, non già a sostenere le emergenze de suoi stati; ma a presentare colà un saggio di quelle trascendenti prerogative, che rifolgarano ne suoi Senarori, ed avvisare ad un tempo, che su que’ lidi non solo dall’India; ma ben anco dall’Adria v’approdano inestimabili merci. Passaste poscia a Roma a riportarne il prezzo de vostre ineccessibili virtù, colà appunto, ove </w:t>
      </w:r>
      <w:r>
        <w:rPr>
          <w:b/>
          <w:i/>
          <w:sz w:val="24"/>
        </w:rPr>
        <w:t>omnium gentium bona iudicantur</w:t>
      </w:r>
      <w:r>
        <w:rPr>
          <w:rStyle w:val="FootnoteCharacters"/>
          <w:rStyle w:val="FootnoteAnchor"/>
          <w:b/>
          <w:i/>
          <w:sz w:val="24"/>
        </w:rPr>
        <w:footnoteReference w:id="12"/>
      </w:r>
      <w:r>
        <w:rPr>
          <w:b/>
          <w:i/>
          <w:sz w:val="24"/>
        </w:rPr>
        <w:t>.</w:t>
      </w:r>
      <w:r>
        <w:rPr>
          <w:sz w:val="24"/>
        </w:rPr>
        <w:t xml:space="preserve"> Anzi le prime, e viè più illustri glorie di vostra ambasciata le riportatse dianzi all’averne ammessa, anzi puramente per non volere ammettere l’ambasciata; giachè niuno mai puntò così disperatamente lottando per conseguirla, quanto voi a ripudiarla, havendone altresì di cotanto minore la brama, che gli talenti, e cotanto maggiore la modestia, che gli meriti,se bene fino all’ora ogn’uno indovinava, che ivi stesso, dove a sì gran santità si guarda qualunque diritto, sarebbesi violato quel delle Genti nella vostra persona di sacrosanto Ambasciatore, macchinandosi di rubarvi alla Republica, e perché ella mai più vi riavessi, chiudervi con inviolabile custodia sotto alle chiavi di San Pietro. Ma a che divolgo sì disperatamente le glorie, che sortiste a sì gran miracolo in Roma omai avanzato negl’anni, se nella nuova Roma, cioè in Constantinopoli, tuttavia giovanetto rinveniste la Porta non già per entrare nella Reggia, ma nel cuore de’ Sultani, se gli adorati Visiri adoravano vostra indole, e credevano più a voi, ch’al Corano, se ambivano sì avidamente le militie di riforbire a lampi di vostra presenza l’onore terribilissimo di loro acciari, e se quelle fiere della Tracia haveano nell’armonia de vostre peregrine maniere truovato il loro Orfeo; non credendosi le deliciosissime spiagge, sovra a cui siede Bisanzio, poterle sì viè più infiorare, che con la gratia di vostri sempre verdi, ed odorosi atteggiamenti? Ma come, che ciò, che teneramente s’ama, avampa nella lontananza viè più il desiderio, all’opposto dell’altre agenti, che nella distanza smenomano cotanto il vigore; così la Patria mal’omai sofferendovi lontano, ed esule come da se stessa per accompagnarvi, parmi, che nelle così lamentevoli voci isfogasse suo penoso, ed inconsolabile dolore. Dunque Pietro amarete d’indorare sì a lungo co’ raggi di vostra luminosa presenza qualunque Reggia fuori, che la Veneta, né queste mie acque mai mutueranno un riflusso, che mi vi riporti? Dunque, come gli Pianeti, l’opre viè più poderose vorrete ad oprarle in Casa d’altrui, ed in mercè delle stesse ne pretenderete solo l’esiglio?. Dunque rincrudisce di bel nuovo quell’enorme Ostracismo d’Atene, che gittava fuori della Patria gli migliori Cittadini solo perché erano migliori? Ahi, che il Sole truova doppo solo a sei mesi gli suoi Tropici, e gli altri pianeti, doppo a lungo giro si rimettono su lo stesso punto, overo pocho lontano, dello Zodiaco. Se arde nel vostro magnanimo petto fede inestinguibile di gloria non ha forse acque bastevoli a dissetarvi il mare d’Adria? Havete di già fatto udire su la vostra lingua imperlata gli suoi Seneche, e Quintiliani alla Spagna; havete presentato alla stessa il Veneto Lione con nella bocca, come quel di Sansone, fiari di miele viè più soave, che lo Spagnuolo: havete correre nuovi Tagi d’eloquenza, onde altresì gli Cantabri, viè più incatenati dalla vostra facondia, che gli Francesi da quella di loro Ercole volero, non già su’l triviale mucchio de sassi, che da viandanti s’alzava a Mercurio, ma su l’immenso giogo de Pirenei rizzarvi colossi eguali a quel di Pompeo. Havete poscia fatto vedere a Roma, che l’eloquenza de Crassi, e de Ottensii si ripulisce in Vinegia, e che </w:t>
      </w:r>
      <w:r>
        <w:rPr>
          <w:b/>
          <w:i/>
          <w:sz w:val="24"/>
        </w:rPr>
        <w:t>datur aliquid, origine sua esse nobilius</w:t>
      </w:r>
      <w:r>
        <w:rPr>
          <w:rStyle w:val="FootnoteCharacters"/>
          <w:rStyle w:val="FootnoteAnchor"/>
          <w:b/>
          <w:i/>
          <w:sz w:val="24"/>
        </w:rPr>
        <w:footnoteReference w:id="13"/>
      </w:r>
      <w:r>
        <w:rPr>
          <w:sz w:val="24"/>
        </w:rPr>
        <w:t xml:space="preserve">, mentre altresì la facondia originaria in Roma, doppo la Grecia, si rimette, colà cotanto viè più colta, e luminosa. Havete fatto trionfare per lo Campidoglio le glorie della vostra lingua, formandone ruote di diamante al cocchio immortale co’ periodi della vostra favella. Ma di que’ rostri ammirati mai ricomprasi un naviglio, che vi faccia rinavigarmi nel seno? Odo bensì tutto giorno a gran festa ridirsi: il Basadonna co’ miracoli dell’eloquenza, e del seno trionfa della stessa città trionfale. Sì rispondo; ma egli è lontano. Il Basadonna riporta altri applausi da Roma, che già fu que’ famosi filosofi, e Legati d’Atene. Sì, ma nella così immensa distanza mal n’odo il suono. La Reggia di Pietro è frequentata tutto dì da Prencepi per conseglio, e sembra non più a San Pietro, ma a San Marco prendersi gl’oracoli. Sì ma cotal folla di splendide visite assedia stretto il mio Pietro, perché ei non penetri fuori a rimpatriare. Il Pontefice Massimo se’l vuole continuo non già su gli piedi, ma sotto alle braccia. Sì; ma tra tanto ei non mi torna nel seno. In Roma patria di cento linguaggi s’ode una sola voce, che predica  il Basadonna per lo più pio, ed inclito Senatore. Sì; ma non odo io, fiato di voce, che me’l dinuntii vicino. Ahi alla per fine, Pietro di questi vostri talari de Mercurio formatene ali,  al piè per rivolare a questo suolo, e se navigando provate scarsi li venti, prestrovi io il fiato sonante de miei sospiri. Questa luce di gloria, che mi gitte sempre più procacciando, non vale, che come quella del Sole a trarmi lagrime da gl’occhi, quando in essa ferma m’affiso. E che giova altresì, che gli miei spiriti vitali, che sono gli miei dolci Cittadini, s’alzino alla faccia, cioè viaggino lontani, per imporporlami di loro serenissimi freggi, se tra tanto dilungandosi dal cuore, m’abbandonano dolosamente in ambascia? Dunque tornatemi veloce nel seno, se amate di rimettermi l’anima in cuore, e risovengavi, che mai ben giova alla Patria, chi la fa trangosciare con una disperata lontananza. Tornaste dunque; ma con doppio merito è d’havere consolata la Patria,  ed ubbidito al Senato, quale ricusò di più a lungo sofferire la lontananza d’un Senatore, che in peregrinando, come gli grandissimi fiumi, in cui per via corrono a mettere innumerabili correnti, era cotanto mentovato in saviezza, che poteva riempire gli numeri di savio Massimo, non che Grande. Ma alcun quivi poco dimestico de gabinetti non s’avvisasse già, che solo doppo alla legatione di Roma il Senato v’ammettesse al magistero de suoi Gran Savii, se come etiandio ne gl’anni meno acconci alla saviezza ( che altresì ricerca per elemento di suo essere la quiete senile de gl’umori, e non già il torbido, e giovanile vigore de gl’anni ) v’havea eletto Savio, del Conseglio; così a dichiararvi Savio grande,e constituirviil suo come peregrino Ulisse non induggiò, che vedeste </w:t>
      </w:r>
      <w:r>
        <w:rPr>
          <w:b/>
          <w:i/>
          <w:sz w:val="24"/>
        </w:rPr>
        <w:t>multorum hominum mores, et urbes</w:t>
      </w:r>
      <w:r>
        <w:rPr>
          <w:sz w:val="24"/>
        </w:rPr>
        <w:t>, consapevole, che quanto il capo è più minente de piedi, altrettanto si viaggia più lungi co la mente, che co piedi. Or quivi nuova mole di cose, nuovo e sformato Apennino, nuova, e disusata maestà mi surge rifolgorante su gl’occhi, imperochè qual vastità d’animo, altezza di mente, ed intrepidezza di cuore, non è bisognevole per reggere alla carica più, che Atlantica di Savio Grande? Essere quivi mente delle grandi menti, lingua de gl’ammirati oracoli, onde se ne compone il Senato, cioè quell’</w:t>
      </w:r>
      <w:r>
        <w:rPr>
          <w:b/>
          <w:i/>
          <w:sz w:val="24"/>
        </w:rPr>
        <w:t>Orbis terrarum consilium,</w:t>
      </w:r>
      <w:r>
        <w:rPr>
          <w:sz w:val="24"/>
        </w:rPr>
        <w:t xml:space="preserve"> come da Tullio s’intitolò quel di Roma. Vegliare da quella cima di dignità, come da un Acrocorinto alla publica salvezza, e discorgere come quell’altro dal Lilibeo le navi nemiche, quali sferrano da Cartagine. Digerire col forte calore della mente le materie più massicie di stato, e formarne d’esse spiriti, onde animare, e dare un ben regolato movimento al corpo immenso della Republica, portare la pace, e la guerra nel seno della toga, far correre il latte, ed elisire sotto al piè de vassalli. Scongiurare in aria gli neri nuvoloni de temporali, che minacciano spandimento di tesori, e di sangue. Stabilire la Republica in mezzo alla volubilità dell’acque, e far sì, che ella riesca rocca a se stessa, e scoglio insuperabile a nemici. Guidare la nave del Governo per mezzo alle sirti Maggiori, e Minori delle Potenze vicine, e fare sì che dossi naufragosi di rena valgano puramente a farla posare, e che il sangue versato nelle guerre sia di salasso ad alleviare il corpo della Republica, non di ferita mortale a finirlo. Farsi  predire con altissimo indovinamento gli futuri eventi delle cose, ed a cotale uopo sventrarne, non già come gli superstitiosi Idolatri le pecore; ma notomizarne bensì fin dentro alle viscere gli principii di qualunque fatto. In somma partecipare in ciò dell’essere d’Iddio, che dove ei si reca su tre punte di dito la terra, gli Savi Grandi tengono gli affari della stessa, mercè alla facilità di maneggiarli su le dita, in ciò pure simili a Dio, che se il Massimo de Filosofi non ammetteva a reggere il primo mobile, mercè alla sua vastità, che lo stesso Iddio, gli Savii grandi regolano con loro poderosa intelligenza il primo Mobile della Republica. Ma come altresì alle vostre inflessibili spalle fosse lieve peso la sì erculea sovra somma, vi creò Procuratore di San marco il Senato, e ciò mentre tuttavia menavate vostro soggiorno in Roma: massima argomento di vostro anticipato, e sovreroico merito, e del quanto ad un tempo bisognevole, e glorioso riusciva vostra opera alla Patria; se ella mal puote attendere il vostro ritorno a commettervi le sue maestosissime cariche. Anzi con prerogativa diniegata prima di voi a qualunque, ed incognita a tutti gli registri a tutte l’estasi delle posterità, e della gloria, foste ammesso a quel presso, che ultimo grado di sovranità la prima vece, che foste proposto, e dove lo splendore delle dignità si guadagna sovente assai più col merito della sofferenza, che de servigii, il massimo Conseglio non ne volle all’ora da voi salvo, che sofferiste l’accrescimento de nuovi onori cotanto altresì ripugnanti al vostro magnanimo petto, quale con immortale contraditione altrettanto non cura gl’onori, quanto adopera fatti meritevoli d’onore; giachè augusto ministero di Procuratore ei s’è s’accollare al peso assiduo de publici arcani, né averne altro respiro, che di non sostare alla tempestosa agitazione dell’urna, presciedere a più ardui,  e tremati tribunali, e difenderne l’onore d’Iddio dalle scellerate lingue de bestemmiatori, e quel delle Vestali dell’impure lascivie de sacrilegi, maneggiare il patrimonio di dovitiosi pupilli, ed asciugar loro le lagrime, e non l’oro, e custodire dall’esecrate  congiure gli Nobili ricolti nel Gran Conseglio, che vale quanto tenerne a deposito le numerose, e preciosissime vite d’un Senato di Regi. Dunque v’elesse Procuratore la Republica ferma, che ne riportareste viè più di gloria dal maneggio d’affari sì eccelsi, che da quella maestosissima toga, ferma, che procurareste qualunque vantaggio fuori, che il vostro, e che maneggiareste gli suoi tesori e sostanze de pupilli ( più care, che gli suoi tesori ) così sollecitamente, come vostre, sì santamente, come d’altrui. Ma il Santissimo Pontefice Clemente, tutt’in pensiere d’aumentare il Senato di quei Consiglieri, che l’assistono a reggere la monarchia quale termina co’l cielo, ne trascelse voi in quella grande scuola di stato, che termina co le stelle fama di sua politica, e presso, che interminabile saviezza vi rapportò dal punire gli bestemmiatori, a fulminare le lingue de gl’empi Eresiarchi, dallo maneggiare le sostanze de pupilli a dispensare il patrimonio di Giesù senza Padre in terra, senza Madre nel cielo, e come alla sottigliezza  di vostro delicatissimo spirito riuscisse materia troppo rozza quella di reggere gli corpi, vi trasportò a governare con ministerio di sovragierarchico Cherubino gli spiriti. Così è un Pontefice Massimo con tutto il gran Padre de’ lumi ne’ gli’occhi, vi trascese, come degnissimo a schiudere con esso lui il Cielo, e scuoterne l’Inferno. E poco. Dare gl’altari a Santi, l’Impero agl’Augusti, gli presidenti a Concilii, le folgori a gl’anatemi. E lieve. Vi trascelse a definire articoli di Fede, riconoscere la materia de Sagramenti, e prescrivere la Liturgia a sacrificii, dove s’offre l’ostia tremenda d’un Dio. Ma o prerogativa da incidersi a caratteri di porpora su’l frontespicio delle vie più sontuose Basiliche. Se quest’eminentissima splendidezza di posto non la vi procacciaste già co lo stringere in Campo Martio le ginocchia di malscanzoni, che altresì né pure vorreste calpestargli per non lordarvi, non giraste per lo folto delle Tribù, scuotendo la sportula di monete, per rubarne indi una dignità da spogliarne l’erario, non v’incurvaste a Pallanti, e Narcissi, non adoraste Messaline, comperando al prezzo di vergognose preghiere l’onde risplendere, non recaste ne’ Comiti l’imagini affumicate, di cui non ne reteniste, che il colore, non statue onde si potesse ridire </w:t>
      </w:r>
      <w:r>
        <w:rPr>
          <w:b/>
          <w:i/>
          <w:sz w:val="24"/>
        </w:rPr>
        <w:t>Illis marmoreum caput est, tua vivit imago</w:t>
      </w:r>
      <w:r>
        <w:rPr>
          <w:rStyle w:val="FootnoteCharacters"/>
          <w:rStyle w:val="FootnoteAnchor"/>
          <w:b/>
          <w:i/>
          <w:sz w:val="24"/>
        </w:rPr>
        <w:footnoteReference w:id="14"/>
      </w:r>
      <w:r>
        <w:rPr>
          <w:b/>
          <w:i/>
          <w:sz w:val="24"/>
        </w:rPr>
        <w:t>.</w:t>
      </w:r>
      <w:r>
        <w:rPr>
          <w:sz w:val="24"/>
        </w:rPr>
        <w:t xml:space="preserve"> Non un tronco, che l’Artefice quistionando buona pezza seco stesso se dovesse formarne di esso uno scagno, od un Nume, </w:t>
      </w:r>
      <w:r>
        <w:rPr>
          <w:b/>
          <w:i/>
          <w:sz w:val="24"/>
        </w:rPr>
        <w:t>Malvi esse Deum</w:t>
      </w:r>
      <w:r>
        <w:rPr>
          <w:rStyle w:val="FootnoteCharacters"/>
          <w:rStyle w:val="FootnoteAnchor"/>
          <w:b/>
          <w:i/>
          <w:sz w:val="24"/>
        </w:rPr>
        <w:footnoteReference w:id="15"/>
      </w:r>
      <w:r>
        <w:rPr>
          <w:sz w:val="24"/>
        </w:rPr>
        <w:t>. Ma sopraveste di candidato per voi vi fu il candore de vostri nievosi costumi, ed imagini dimestiche gli simolacri di vostr’eroica virtù, che il Monarca Santissimo si recava continuo nel cuore. A tale, che voi d’un tempo siete creatura, e nol siete di Clemente Decimo; giachè il creare porta di sua natura una produzione dal niente;  ora altresì, come ciò può acconciarsi a quel gran tutto de vostri impareggiabili meriti? Ma come eccesso, come sfolgorato, come risonante ei si fu il vostro ingresso in quella maestosissima Reggia del Mondo Christiano? Sì che nella Serenissima magnificenza di quel trionfo sembraste anzi un Cesare, che tornasse dall’havere debellato il mondo, che un prencipe sagro qual entrasse con dolcissima tirannide ad insignorirsi de’ cuori? Null’ostante, che foste fermo di non trionfare, che del fasto in Campidoglio? E quali neviosi destrieri di Cesare, quali catene di Perseo, e Gurguta, quali simulacri ingemati di Pompeo, quali imagini di provincie soggiogate puotero mai uguagliare l’impareggiabili pompe della vostra entrata? Sì che Roma quella gran Madre d’Eroi solita di vincere gli nimici in battaglia, e se medesima ne’ trionfi, fu obligata di confessare se stessa, ben anco ne’ proprii trionfi perdente, e riconoscere di cotanto inferiori a vostra virtù gli grand’archi di Tito, e Costantino. Bagnarono con lagrime di giubilo le venerabili crespe gli vecchi, e predicavano d’haver vivuto assai, giachè ebbero in sorte di vedervi, snodarono loro Viva mal articolati gli fanciulli, esultando oltre modo d’essere nati nella vostra felicissima età, rimescolavano voci di festa le donne, mal separandole dagl’uomini il sesso, se non li separava il commune ed altissimo affetto. Quanta luce, dicevano quanta maestà, quanta dolcezza nel volto da rasserenarne Roma ben anco doppo al sacco sepolcrale de Borboni? Si preggiavano gli augusti Collegi di crescere co la vostra presenza nuova maestà a loro purpureo Senato. Rifioriva un giovanile vigore su la fronte del Santissimo Pontefice, e presso, ch’ei non si credeva un non so, che più di Massimo, veggendo sì altamente festeggiata la sua elettione. Ardeano di fuochi festosi le strade, ma viè più rifolgorava la vostra porpora, mille pomposi addobbi invitavano le pupille; ma niuno torceva gli occhi dallo rimirarvi, tumultuava un dirotto fragore di voci, ma infra queste si distingueva l’</w:t>
      </w:r>
      <w:r>
        <w:rPr>
          <w:i/>
          <w:sz w:val="24"/>
        </w:rPr>
        <w:t xml:space="preserve">Augusto, il Pio, il Saggio, il Gran Lume del Veneto Impero, e Senato Apostolico, l’oracolo futuro de Pontefici, la delicia de Presenti, il miracolo de Posteri, l’eternità delle storie, l’Ipotesi de Panegirici, l’argomento de Scultori, il sudore della fama, ed il preciosissimo affanno della gloria. </w:t>
      </w:r>
      <w:r>
        <w:rPr>
          <w:sz w:val="24"/>
        </w:rPr>
        <w:t>Ond’altresì in mezzo a questa festosa tempesta di Roma, che come divelta da le sue sedi v’acclamava ei convenne, che pruovaste alcuna commotione dentro al cuore, null’ostante d’esserne voi cotanto inflessibile a gl’inconditi rumori della moltitudine, e per mezzo a quella luce, e quel giubilo sembrovvi anzi d’entrare in Cielo, che in Campidoglio. Ma quivi, che stò io aggiugnendo, che sì come sogliono essere faceti gli trionfi, v’ebbe all’ora chi disse, che la rete di San Pietro havea fatta una lautissima pesca nel Mare Adriatico, altro che quel pesce nel mare di Tiberiade con la preciosa moneta entro la bocca? Ma con sol tanto non pretendo già Prencipe Eminentissimo d’haverne effigiato, che la più aperta e volgare parte di voi, sì come altresì il pittore doppo d’haverne formato il pieno ritratto d’un’uomo, nulla meno ha ritratto, che l’uomo, ma per converso una sola pelle, un’incrostatura dello stesso, non havendo ei messo in tela l’anima, ch’è tutto essere del l’uomo, come tale, non l’armoniosa, ed iscambievole consonanza infra loro delle viscere, non il ramoso d’istendersi delle due gran vene Cava, e Porta, non la diastole sistole, arterie, e spiriti vitali nel cuore, non gli nodi, e sostanzioso midollo della spina dorsale, non la sì bene concatenata mole dell’ossa; non le sedi della Fantasia, Discorso, e Memoria nel capo, non le congiugationi stupende de nervi, non l’ammirabile organizatione de sensi. S’aggiugne poscia, che la vostra grandezza vi rende ad un tempo noto, ed incognito, giachè qual losco non vede la luminosa circonferenza della vostra maestà, e per converso qual lince può giugnere a riconoscere tutta la serie de vostri innumerabili doti? Ed altresì questa è la conditione delle cose Massime, che, mercè di loro incomprensibilità, niuno meglio le conosce salvo, se chi afferma di non poterle conoscere. Ora per finirla: sì come Roma spende in voi gli occhi fino al deliquio, il cuore fino a spasimi, la mente fino all’estasi, gl’applausi fino all’eternità, le speranze fino al secolo d’oro, e ripromette a se stessa di vedere risurte in voi l’adorate memorie de Barbi, Corrari, Coldulmieri, e se l’un d’essi, riunì la Chiesa Greca alla Romana, doverne voi pure ricognugnere a Roma le Moschee d’Oriente, e le Sinagoge raumiliate del Settentrione, così non ne rimane a me salvo se l’indovinare, che se tenete due porpore su gl’omeri, vi si rannestino  tre diadeni su’l capo.</w:t>
      </w:r>
    </w:p>
    <w:p>
      <w:pPr>
        <w:pStyle w:val="Normal"/>
        <w:ind w:right="2034" w:hanging="0"/>
        <w:jc w:val="both"/>
        <w:rPr>
          <w:sz w:val="24"/>
        </w:rPr>
      </w:pPr>
      <w:r>
        <w:rPr>
          <w:sz w:val="24"/>
        </w:rPr>
        <w:t>Diceva.</w:t>
      </w:r>
    </w:p>
    <w:p>
      <w:pPr>
        <w:pStyle w:val="Normal"/>
        <w:ind w:right="2034" w:hanging="0"/>
        <w:jc w:val="both"/>
        <w:rPr>
          <w:b/>
          <w:b/>
          <w:sz w:val="24"/>
        </w:rPr>
      </w:pPr>
      <w:r>
        <w:rPr>
          <w:b/>
          <w:sz w:val="24"/>
        </w:rPr>
        <w:t>IN VENETIA M. DC.LXXIV</w:t>
      </w:r>
    </w:p>
    <w:p>
      <w:pPr>
        <w:pStyle w:val="Normal"/>
        <w:ind w:right="2034" w:hanging="0"/>
        <w:jc w:val="both"/>
        <w:rPr>
          <w:b/>
          <w:b/>
          <w:sz w:val="24"/>
        </w:rPr>
      </w:pPr>
      <w:r>
        <w:rPr>
          <w:b/>
          <w:sz w:val="24"/>
        </w:rPr>
        <w:t>Per Gio. Francesco Valvasense.</w:t>
      </w:r>
    </w:p>
    <w:p>
      <w:pPr>
        <w:pStyle w:val="Normal"/>
        <w:ind w:right="2034" w:hanging="0"/>
        <w:jc w:val="both"/>
        <w:rPr>
          <w:b/>
          <w:b/>
          <w:i/>
          <w:i/>
          <w:sz w:val="24"/>
        </w:rPr>
      </w:pPr>
      <w:r>
        <w:rPr>
          <w:b/>
          <w:i/>
          <w:sz w:val="24"/>
        </w:rPr>
        <w:t>Con licenza de’ Superiori.</w:t>
      </w:r>
    </w:p>
    <w:p>
      <w:pPr>
        <w:pStyle w:val="Normal"/>
        <w:ind w:right="2034" w:hanging="0"/>
        <w:jc w:val="both"/>
        <w:rPr>
          <w:b/>
          <w:b/>
          <w:i/>
          <w:i/>
          <w:sz w:val="24"/>
        </w:rPr>
      </w:pPr>
      <w:r>
        <w:rPr>
          <w:b/>
          <w:i/>
          <w:sz w:val="24"/>
        </w:rPr>
      </w:r>
    </w:p>
    <w:p>
      <w:pPr>
        <w:pStyle w:val="Normal"/>
        <w:ind w:right="2034" w:hanging="0"/>
        <w:jc w:val="both"/>
        <w:rPr>
          <w:b/>
          <w:b/>
          <w:i/>
          <w:i/>
          <w:sz w:val="24"/>
        </w:rPr>
      </w:pPr>
      <w:r>
        <w:rPr>
          <w:b/>
          <w:i/>
          <w:sz w:val="24"/>
        </w:rPr>
      </w:r>
    </w:p>
    <w:p>
      <w:pPr>
        <w:pStyle w:val="Normal"/>
        <w:ind w:right="2034" w:hanging="0"/>
        <w:jc w:val="both"/>
        <w:rPr>
          <w:b/>
          <w:b/>
          <w:i/>
          <w:i/>
          <w:sz w:val="24"/>
        </w:rPr>
      </w:pPr>
      <w:r>
        <w:rPr>
          <w:b/>
          <w:i/>
          <w:sz w:val="24"/>
        </w:rPr>
      </w:r>
      <w:r>
        <w:br w:type="page"/>
      </w:r>
    </w:p>
    <w:p>
      <w:pPr>
        <w:pStyle w:val="Normal"/>
        <w:ind w:right="2034" w:hanging="0"/>
        <w:jc w:val="both"/>
        <w:rPr>
          <w:b/>
          <w:b/>
          <w:i/>
          <w:i/>
          <w:sz w:val="24"/>
        </w:rPr>
      </w:pPr>
      <w:r>
        <w:rPr>
          <w:b/>
          <w:i/>
          <w:sz w:val="24"/>
        </w:rPr>
        <w:t>OSSERVAZIONI:</w:t>
      </w:r>
    </w:p>
    <w:p>
      <w:pPr>
        <w:pStyle w:val="Normal"/>
        <w:ind w:right="2034" w:hanging="0"/>
        <w:jc w:val="both"/>
        <w:rPr>
          <w:b/>
          <w:b/>
          <w:sz w:val="24"/>
        </w:rPr>
      </w:pPr>
      <w:r>
        <w:rPr>
          <w:b/>
          <w:sz w:val="24"/>
        </w:rPr>
        <w:t>1</w:t>
      </w:r>
    </w:p>
    <w:p>
      <w:pPr>
        <w:pStyle w:val="Normal"/>
        <w:ind w:right="2034" w:hanging="0"/>
        <w:jc w:val="both"/>
        <w:rPr/>
      </w:pPr>
      <w:r>
        <w:rPr>
          <w:sz w:val="24"/>
        </w:rPr>
        <w:t xml:space="preserve">P. Angelo Stoppiglia, </w:t>
      </w:r>
      <w:r>
        <w:rPr>
          <w:sz w:val="24"/>
          <w:u w:val="single"/>
        </w:rPr>
        <w:t>Statistica dei Padri Somaschi,</w:t>
      </w:r>
      <w:r>
        <w:rPr>
          <w:sz w:val="24"/>
        </w:rPr>
        <w:t xml:space="preserve"> Vol. I, 1931, ricorda P. Andrea Gambara, ( nato a Verona, morto a Venezia nel febbraio del 1704 ),  alle pagine 112-113. Professo nel 1658, alla Salute di Venezia. Informa che pubblicò:</w:t>
      </w:r>
    </w:p>
    <w:p>
      <w:pPr>
        <w:pStyle w:val="Normal"/>
        <w:ind w:right="2034" w:hanging="0"/>
        <w:jc w:val="both"/>
        <w:rPr/>
      </w:pPr>
      <w:r>
        <w:rPr>
          <w:sz w:val="24"/>
        </w:rPr>
        <w:t>-</w:t>
        <w:tab/>
        <w:t xml:space="preserve"> a Milano, nel 1676, un’orazione per la canonizzazione di S. Filippo Benizio,: </w:t>
      </w:r>
      <w:r>
        <w:rPr>
          <w:sz w:val="24"/>
          <w:u w:val="single"/>
        </w:rPr>
        <w:t>Il Processo.</w:t>
      </w:r>
    </w:p>
    <w:p>
      <w:pPr>
        <w:pStyle w:val="Normal"/>
        <w:ind w:right="2034" w:hanging="0"/>
        <w:jc w:val="both"/>
        <w:rPr/>
      </w:pPr>
      <w:r>
        <w:rPr>
          <w:sz w:val="24"/>
        </w:rPr>
        <w:t>-</w:t>
        <w:tab/>
        <w:t xml:space="preserve">a Padova, del 1685: </w:t>
      </w:r>
      <w:r>
        <w:rPr>
          <w:sz w:val="24"/>
          <w:u w:val="single"/>
        </w:rPr>
        <w:t>Venetae laudes delibatae per Andream Gambaram ecc. dum invictissimus dux Franciscus Maurorocenus in Pelopnneso late Turcas excindit.</w:t>
      </w:r>
    </w:p>
    <w:p>
      <w:pPr>
        <w:pStyle w:val="Normal"/>
        <w:numPr>
          <w:ilvl w:val="0"/>
          <w:numId w:val="4"/>
        </w:numPr>
        <w:ind w:left="705" w:right="2034" w:hanging="705"/>
        <w:jc w:val="both"/>
        <w:rPr/>
      </w:pPr>
      <w:r>
        <w:rPr>
          <w:sz w:val="24"/>
        </w:rPr>
        <w:t xml:space="preserve">a Venezia, nel 1688: </w:t>
      </w:r>
      <w:r>
        <w:rPr>
          <w:sz w:val="24"/>
          <w:u w:val="single"/>
        </w:rPr>
        <w:t xml:space="preserve">Stile d’oggidì. Ovvero Disinganno dell’Eloquenza. </w:t>
      </w:r>
    </w:p>
    <w:p>
      <w:pPr>
        <w:pStyle w:val="Normal"/>
        <w:ind w:right="2034" w:hanging="0"/>
        <w:jc w:val="both"/>
        <w:rPr>
          <w:sz w:val="24"/>
          <w:u w:val="single"/>
        </w:rPr>
      </w:pPr>
      <w:r>
        <w:rPr>
          <w:sz w:val="24"/>
          <w:u w:val="single"/>
        </w:rPr>
      </w:r>
    </w:p>
    <w:p>
      <w:pPr>
        <w:pStyle w:val="Normal"/>
        <w:ind w:right="2034" w:hanging="0"/>
        <w:jc w:val="both"/>
        <w:rPr>
          <w:b/>
          <w:b/>
          <w:sz w:val="24"/>
        </w:rPr>
      </w:pPr>
      <w:r>
        <w:rPr>
          <w:b/>
          <w:sz w:val="24"/>
        </w:rPr>
        <w:t>2</w:t>
      </w:r>
    </w:p>
    <w:p>
      <w:pPr>
        <w:pStyle w:val="Normal"/>
        <w:ind w:right="2034" w:hanging="0"/>
        <w:jc w:val="both"/>
        <w:rPr>
          <w:sz w:val="24"/>
        </w:rPr>
      </w:pPr>
      <w:r>
        <w:rPr>
          <w:sz w:val="24"/>
        </w:rPr>
        <w:t xml:space="preserve">Nella Biblioteca della Salute si conservano i manoscritti suoi: </w:t>
      </w:r>
    </w:p>
    <w:p>
      <w:pPr>
        <w:pStyle w:val="Normal"/>
        <w:numPr>
          <w:ilvl w:val="0"/>
          <w:numId w:val="2"/>
        </w:numPr>
        <w:ind w:left="360" w:right="2034" w:hanging="360"/>
        <w:jc w:val="both"/>
        <w:rPr>
          <w:i/>
          <w:i/>
          <w:sz w:val="24"/>
        </w:rPr>
      </w:pPr>
      <w:r>
        <w:rPr>
          <w:i/>
          <w:sz w:val="24"/>
        </w:rPr>
        <w:t>Parafrase della Rettorica di Aristotele. Parafrase della Etica, e della Politica del medesimo.</w:t>
      </w:r>
    </w:p>
    <w:p>
      <w:pPr>
        <w:pStyle w:val="Normal"/>
        <w:numPr>
          <w:ilvl w:val="0"/>
          <w:numId w:val="2"/>
        </w:numPr>
        <w:ind w:left="360" w:right="2034" w:hanging="360"/>
        <w:jc w:val="both"/>
        <w:rPr/>
      </w:pPr>
      <w:r>
        <w:rPr>
          <w:i/>
          <w:sz w:val="24"/>
        </w:rPr>
        <w:t xml:space="preserve">Varie osservazioni sopra gli Storici antichi e particolarmente sopra Cornelio, Tacito, e Livio, </w:t>
      </w:r>
      <w:r>
        <w:rPr>
          <w:sz w:val="24"/>
        </w:rPr>
        <w:t xml:space="preserve">Voll. 3. </w:t>
      </w:r>
    </w:p>
    <w:p>
      <w:pPr>
        <w:pStyle w:val="Normal"/>
        <w:numPr>
          <w:ilvl w:val="0"/>
          <w:numId w:val="2"/>
        </w:numPr>
        <w:ind w:left="360" w:right="2034" w:hanging="360"/>
        <w:jc w:val="both"/>
        <w:rPr/>
      </w:pPr>
      <w:r>
        <w:rPr>
          <w:i/>
          <w:sz w:val="24"/>
        </w:rPr>
        <w:t>Varie Orazioni, Declamazioni, Tragedie</w:t>
      </w:r>
      <w:r>
        <w:rPr>
          <w:sz w:val="24"/>
        </w:rPr>
        <w:t xml:space="preserve"> in lingua latina e italiana.</w:t>
      </w:r>
    </w:p>
    <w:p>
      <w:pPr>
        <w:pStyle w:val="Normal"/>
        <w:ind w:right="2034" w:hanging="0"/>
        <w:jc w:val="both"/>
        <w:rPr>
          <w:i/>
          <w:i/>
          <w:sz w:val="24"/>
        </w:rPr>
      </w:pPr>
      <w:r>
        <w:rPr>
          <w:i/>
          <w:sz w:val="24"/>
        </w:rPr>
      </w:r>
    </w:p>
    <w:p>
      <w:pPr>
        <w:pStyle w:val="Normal"/>
        <w:ind w:right="2034" w:hanging="0"/>
        <w:jc w:val="both"/>
        <w:rPr>
          <w:b/>
          <w:b/>
          <w:sz w:val="24"/>
        </w:rPr>
      </w:pPr>
      <w:r>
        <w:rPr>
          <w:b/>
          <w:sz w:val="24"/>
        </w:rPr>
        <w:t>3</w:t>
      </w:r>
    </w:p>
    <w:p>
      <w:pPr>
        <w:pStyle w:val="Normal"/>
        <w:ind w:right="2034" w:hanging="0"/>
        <w:jc w:val="both"/>
        <w:rPr/>
      </w:pPr>
      <w:r>
        <w:rPr>
          <w:sz w:val="24"/>
        </w:rPr>
        <w:t xml:space="preserve">A Genova, Piazza della Maddalena, 11, nella Biblioteca annessa all’Archivio Generale dei Padri Somaschi, nel settore </w:t>
      </w:r>
      <w:r>
        <w:rPr>
          <w:i/>
          <w:sz w:val="24"/>
        </w:rPr>
        <w:t>AUCTORES,</w:t>
      </w:r>
      <w:r>
        <w:rPr>
          <w:sz w:val="24"/>
        </w:rPr>
        <w:t xml:space="preserve"> in cui si raccolgono le opere scritte dai Religiosi Somaschi, di P. Andrea Gambara si conservano:</w:t>
      </w:r>
    </w:p>
    <w:p>
      <w:pPr>
        <w:pStyle w:val="Normal"/>
        <w:ind w:right="2034" w:hanging="0"/>
        <w:jc w:val="both"/>
        <w:rPr>
          <w:b/>
          <w:b/>
          <w:sz w:val="24"/>
        </w:rPr>
      </w:pPr>
      <w:r>
        <w:rPr>
          <w:sz w:val="24"/>
        </w:rPr>
        <w:t xml:space="preserve">1.   </w:t>
      </w:r>
      <w:r>
        <w:rPr>
          <w:sz w:val="24"/>
          <w:u w:val="single"/>
        </w:rPr>
        <w:t>Il processo panegirico per la canonizzazione di S. Filippo Benitio</w:t>
      </w:r>
      <w:r>
        <w:rPr>
          <w:sz w:val="24"/>
        </w:rPr>
        <w:t xml:space="preserve">. </w:t>
      </w:r>
    </w:p>
    <w:p>
      <w:pPr>
        <w:pStyle w:val="Normal"/>
        <w:ind w:right="2034" w:firstLine="360"/>
        <w:jc w:val="both"/>
        <w:rPr/>
      </w:pPr>
      <w:r>
        <w:rPr>
          <w:sz w:val="24"/>
        </w:rPr>
        <w:t xml:space="preserve">Segnatura: </w:t>
      </w:r>
      <w:r>
        <w:rPr>
          <w:b/>
          <w:sz w:val="24"/>
        </w:rPr>
        <w:t>16-13</w:t>
      </w:r>
    </w:p>
    <w:p>
      <w:pPr>
        <w:pStyle w:val="Normal"/>
        <w:numPr>
          <w:ilvl w:val="0"/>
          <w:numId w:val="5"/>
        </w:numPr>
        <w:ind w:left="360" w:right="2034" w:hanging="360"/>
        <w:jc w:val="both"/>
        <w:rPr/>
      </w:pPr>
      <w:r>
        <w:rPr>
          <w:sz w:val="24"/>
          <w:u w:val="single"/>
        </w:rPr>
        <w:t>Stile d’oggidì overo disinganno dell’eloquenza, Venezia</w:t>
      </w:r>
      <w:r>
        <w:rPr>
          <w:sz w:val="24"/>
        </w:rPr>
        <w:t>, pag. 88.</w:t>
      </w:r>
    </w:p>
    <w:p>
      <w:pPr>
        <w:pStyle w:val="Normal"/>
        <w:ind w:left="360" w:right="2034" w:hanging="0"/>
        <w:jc w:val="both"/>
        <w:rPr/>
      </w:pPr>
      <w:r>
        <w:rPr>
          <w:sz w:val="24"/>
        </w:rPr>
        <w:t xml:space="preserve">Segnatura: </w:t>
      </w:r>
      <w:r>
        <w:rPr>
          <w:b/>
          <w:sz w:val="24"/>
        </w:rPr>
        <w:t>33-20</w:t>
      </w:r>
    </w:p>
    <w:p>
      <w:pPr>
        <w:pStyle w:val="Normal"/>
        <w:numPr>
          <w:ilvl w:val="0"/>
          <w:numId w:val="5"/>
        </w:numPr>
        <w:ind w:left="360" w:right="2034" w:hanging="360"/>
        <w:jc w:val="both"/>
        <w:rPr/>
      </w:pPr>
      <w:r>
        <w:rPr>
          <w:sz w:val="24"/>
          <w:u w:val="single"/>
        </w:rPr>
        <w:t>Panegirico a Ludovico Re di Francia</w:t>
      </w:r>
      <w:r>
        <w:rPr>
          <w:sz w:val="24"/>
        </w:rPr>
        <w:t>, ms.</w:t>
      </w:r>
    </w:p>
    <w:p>
      <w:pPr>
        <w:pStyle w:val="Normal"/>
        <w:ind w:left="360" w:right="2034" w:hanging="0"/>
        <w:jc w:val="both"/>
        <w:rPr/>
      </w:pPr>
      <w:r>
        <w:rPr>
          <w:sz w:val="24"/>
        </w:rPr>
        <w:t xml:space="preserve">Segnatura </w:t>
      </w:r>
      <w:r>
        <w:rPr>
          <w:b/>
          <w:sz w:val="24"/>
        </w:rPr>
        <w:t>44-54</w:t>
      </w:r>
    </w:p>
    <w:p>
      <w:pPr>
        <w:pStyle w:val="Normal"/>
        <w:ind w:right="2034" w:hanging="0"/>
        <w:jc w:val="both"/>
        <w:rPr>
          <w:b/>
          <w:b/>
          <w:sz w:val="24"/>
        </w:rPr>
      </w:pPr>
      <w:r>
        <w:rPr>
          <w:b/>
          <w:sz w:val="24"/>
        </w:rPr>
      </w:r>
    </w:p>
    <w:p>
      <w:pPr>
        <w:pStyle w:val="Normal"/>
        <w:ind w:right="2034" w:hanging="0"/>
        <w:jc w:val="both"/>
        <w:rPr>
          <w:b/>
          <w:b/>
          <w:sz w:val="24"/>
        </w:rPr>
      </w:pPr>
      <w:r>
        <w:rPr>
          <w:b/>
          <w:sz w:val="24"/>
        </w:rPr>
        <w:t>4</w:t>
      </w:r>
    </w:p>
    <w:p>
      <w:pPr>
        <w:pStyle w:val="Normal"/>
        <w:ind w:right="2034" w:hanging="0"/>
        <w:jc w:val="both"/>
        <w:rPr>
          <w:sz w:val="24"/>
        </w:rPr>
      </w:pPr>
      <w:r>
        <w:rPr>
          <w:sz w:val="24"/>
        </w:rPr>
        <w:t>Nella Biblioteca dei Concordi di Rovigo sono presenti queste opere di P. Andrea Gambara:</w:t>
      </w:r>
    </w:p>
    <w:p>
      <w:pPr>
        <w:pStyle w:val="Normal"/>
        <w:numPr>
          <w:ilvl w:val="0"/>
          <w:numId w:val="3"/>
        </w:numPr>
        <w:ind w:left="360" w:right="2034" w:hanging="360"/>
        <w:jc w:val="both"/>
        <w:rPr/>
      </w:pPr>
      <w:r>
        <w:rPr>
          <w:sz w:val="24"/>
          <w:u w:val="single"/>
        </w:rPr>
        <w:t>Il processo.</w:t>
      </w:r>
      <w:r>
        <w:rPr>
          <w:sz w:val="24"/>
        </w:rPr>
        <w:t xml:space="preserve"> </w:t>
      </w:r>
      <w:r>
        <w:rPr>
          <w:sz w:val="24"/>
          <w:u w:val="single"/>
        </w:rPr>
        <w:t>Panegirico per la canonizzazione di S. Filippo Benizzi</w:t>
      </w:r>
      <w:r>
        <w:rPr>
          <w:sz w:val="24"/>
        </w:rPr>
        <w:t xml:space="preserve">, Venezia           1671. Segnatura: </w:t>
      </w:r>
      <w:r>
        <w:rPr>
          <w:b/>
          <w:sz w:val="24"/>
          <w:u w:val="single"/>
        </w:rPr>
        <w:t>SILV. 96.6.23.</w:t>
      </w:r>
      <w:r>
        <w:rPr>
          <w:sz w:val="24"/>
        </w:rPr>
        <w:t xml:space="preserve"> Si tratterebbe di una edizione precedente a quella milanese, segnalata da P. Stoppiglia.</w:t>
      </w:r>
    </w:p>
    <w:p>
      <w:pPr>
        <w:pStyle w:val="Normal"/>
        <w:numPr>
          <w:ilvl w:val="0"/>
          <w:numId w:val="3"/>
        </w:numPr>
        <w:ind w:left="360" w:right="2034" w:hanging="360"/>
        <w:jc w:val="both"/>
        <w:rPr/>
      </w:pPr>
      <w:r>
        <w:rPr>
          <w:sz w:val="24"/>
          <w:u w:val="single"/>
        </w:rPr>
        <w:t>La porpora due volte tinta. Panegirico nella promozione al cardinalato di        Basadonna</w:t>
      </w:r>
      <w:r>
        <w:rPr>
          <w:sz w:val="24"/>
        </w:rPr>
        <w:t xml:space="preserve">, Venezia 1674. Segnatura: </w:t>
      </w:r>
      <w:r>
        <w:rPr>
          <w:b/>
          <w:sz w:val="24"/>
          <w:u w:val="single"/>
        </w:rPr>
        <w:t xml:space="preserve">SILV. 97.3.14 n. 2. </w:t>
      </w:r>
    </w:p>
    <w:p>
      <w:pPr>
        <w:pStyle w:val="Normal"/>
        <w:numPr>
          <w:ilvl w:val="0"/>
          <w:numId w:val="3"/>
        </w:numPr>
        <w:ind w:left="360" w:right="2034" w:hanging="360"/>
        <w:jc w:val="both"/>
        <w:rPr/>
      </w:pPr>
      <w:r>
        <w:rPr>
          <w:sz w:val="24"/>
          <w:u w:val="single"/>
        </w:rPr>
        <w:t>Venetae laudes ad summos litterarum triunviros ac divi Marci Procuratores Nocolam Venerium, Hieronymum Basadonnam, Hieronymum Gradonicum dum invictissimus Dux Franciscus Maurocenus in Pelonneso late Turcas excindit</w:t>
      </w:r>
      <w:r>
        <w:rPr>
          <w:sz w:val="24"/>
        </w:rPr>
        <w:t xml:space="preserve">. Patavii, P. M. Frambotti, (1685?). </w:t>
      </w:r>
    </w:p>
    <w:p>
      <w:pPr>
        <w:pStyle w:val="Normal"/>
        <w:ind w:right="2034" w:firstLine="360"/>
        <w:jc w:val="both"/>
        <w:rPr>
          <w:sz w:val="24"/>
        </w:rPr>
      </w:pPr>
      <w:r>
        <w:rPr>
          <w:sz w:val="24"/>
        </w:rPr>
        <w:t xml:space="preserve">Segnatura: </w:t>
      </w:r>
      <w:r>
        <w:rPr>
          <w:b/>
          <w:sz w:val="24"/>
          <w:u w:val="single"/>
        </w:rPr>
        <w:t>SILV. 95.7.6 n. 22</w:t>
      </w:r>
    </w:p>
    <w:p>
      <w:pPr>
        <w:pStyle w:val="Normal"/>
        <w:ind w:left="360" w:right="2034" w:hanging="0"/>
        <w:jc w:val="both"/>
        <w:rPr/>
      </w:pPr>
      <w:r>
        <w:rPr>
          <w:sz w:val="24"/>
        </w:rPr>
        <w:t xml:space="preserve">La stessa opera è presente anche in </w:t>
      </w:r>
      <w:r>
        <w:rPr>
          <w:b/>
          <w:sz w:val="24"/>
          <w:u w:val="single"/>
        </w:rPr>
        <w:t>MISC. T. 218 D D 22</w:t>
      </w:r>
      <w:r>
        <w:rPr>
          <w:sz w:val="24"/>
        </w:rPr>
        <w:t xml:space="preserve"> e in </w:t>
      </w:r>
      <w:r>
        <w:rPr>
          <w:b/>
          <w:sz w:val="24"/>
          <w:u w:val="single"/>
        </w:rPr>
        <w:t>SILV. OP. 108. 5</w:t>
      </w:r>
      <w:r>
        <w:rPr>
          <w:b/>
          <w:sz w:val="24"/>
        </w:rPr>
        <w:t xml:space="preserve"> </w:t>
      </w:r>
      <w:r>
        <w:rPr>
          <w:sz w:val="24"/>
        </w:rPr>
        <w:t xml:space="preserve">ed anche </w:t>
      </w:r>
      <w:r>
        <w:rPr>
          <w:b/>
          <w:sz w:val="24"/>
          <w:u w:val="single"/>
        </w:rPr>
        <w:t>OP. 18. 33</w:t>
      </w:r>
    </w:p>
    <w:p>
      <w:pPr>
        <w:pStyle w:val="Normal"/>
        <w:ind w:left="426" w:right="2034" w:hanging="426"/>
        <w:jc w:val="both"/>
        <w:rPr/>
      </w:pPr>
      <w:r>
        <w:rPr>
          <w:sz w:val="24"/>
        </w:rPr>
        <w:t>4.</w:t>
        <w:tab/>
        <w:t xml:space="preserve">Dalle mie note risulta anche un’opera intitolata, ma non ho la segnatura, </w:t>
      </w:r>
      <w:r>
        <w:rPr>
          <w:sz w:val="24"/>
          <w:u w:val="single"/>
        </w:rPr>
        <w:t>La Signoria della servitù. Panegirico a S. Filippo Benizzi. Padova 1690.</w:t>
      </w:r>
    </w:p>
    <w:p>
      <w:pPr>
        <w:pStyle w:val="Normal"/>
        <w:ind w:right="2034" w:hanging="0"/>
        <w:jc w:val="both"/>
        <w:rPr>
          <w:sz w:val="24"/>
          <w:u w:val="single"/>
        </w:rPr>
      </w:pPr>
      <w:r>
        <w:rPr>
          <w:sz w:val="24"/>
          <w:u w:val="single"/>
        </w:rPr>
      </w:r>
    </w:p>
    <w:p>
      <w:pPr>
        <w:pStyle w:val="Normal"/>
        <w:ind w:left="360" w:right="2034" w:hanging="0"/>
        <w:jc w:val="both"/>
        <w:rPr>
          <w:b/>
          <w:b/>
          <w:sz w:val="24"/>
        </w:rPr>
      </w:pPr>
      <w:r>
        <w:rPr>
          <w:b/>
          <w:sz w:val="24"/>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inio</w:t>
      </w:r>
    </w:p>
  </w:footnote>
  <w:footnote w:id="3">
    <w:p>
      <w:pPr>
        <w:pStyle w:val="Footnote"/>
        <w:rPr/>
      </w:pPr>
      <w:r>
        <w:rPr>
          <w:rStyle w:val="FootnoteCharacters"/>
        </w:rPr>
        <w:footnoteRef/>
      </w:r>
      <w:r>
        <w:rPr/>
        <w:t xml:space="preserve"> </w:t>
      </w:r>
      <w:r>
        <w:rPr/>
        <w:t>Claudian.</w:t>
      </w:r>
    </w:p>
  </w:footnote>
  <w:footnote w:id="4">
    <w:p>
      <w:pPr>
        <w:pStyle w:val="Footnote"/>
        <w:rPr/>
      </w:pPr>
      <w:r>
        <w:rPr>
          <w:rStyle w:val="FootnoteCharacters"/>
        </w:rPr>
        <w:footnoteRef/>
      </w:r>
      <w:r>
        <w:rPr/>
        <w:t xml:space="preserve"> </w:t>
      </w:r>
      <w:r>
        <w:rPr/>
        <w:t>Lucretius.</w:t>
      </w:r>
    </w:p>
  </w:footnote>
  <w:footnote w:id="5">
    <w:p>
      <w:pPr>
        <w:pStyle w:val="Footnote"/>
        <w:rPr/>
      </w:pPr>
      <w:r>
        <w:rPr>
          <w:rStyle w:val="FootnoteCharacters"/>
        </w:rPr>
        <w:footnoteRef/>
      </w:r>
      <w:r>
        <w:rPr/>
        <w:t xml:space="preserve"> </w:t>
      </w:r>
      <w:r>
        <w:rPr/>
        <w:t>Giovenale</w:t>
      </w:r>
    </w:p>
  </w:footnote>
  <w:footnote w:id="6">
    <w:p>
      <w:pPr>
        <w:pStyle w:val="Footnote"/>
        <w:rPr/>
      </w:pPr>
      <w:r>
        <w:rPr>
          <w:rStyle w:val="FootnoteCharacters"/>
        </w:rPr>
        <w:footnoteRef/>
      </w:r>
      <w:r>
        <w:rPr/>
        <w:t xml:space="preserve"> </w:t>
      </w:r>
      <w:r>
        <w:rPr/>
        <w:t>Orazio</w:t>
      </w:r>
    </w:p>
  </w:footnote>
  <w:footnote w:id="7">
    <w:p>
      <w:pPr>
        <w:pStyle w:val="Footnote"/>
        <w:rPr/>
      </w:pPr>
      <w:r>
        <w:rPr>
          <w:rStyle w:val="FootnoteCharacters"/>
        </w:rPr>
        <w:footnoteRef/>
      </w:r>
      <w:r>
        <w:rPr/>
        <w:t xml:space="preserve"> </w:t>
      </w:r>
      <w:r>
        <w:rPr/>
        <w:t>Virgilio</w:t>
      </w:r>
    </w:p>
  </w:footnote>
  <w:footnote w:id="8">
    <w:p>
      <w:pPr>
        <w:pStyle w:val="Footnote"/>
        <w:rPr/>
      </w:pPr>
      <w:r>
        <w:rPr>
          <w:rStyle w:val="FootnoteCharacters"/>
        </w:rPr>
        <w:footnoteRef/>
      </w:r>
      <w:r>
        <w:rPr/>
        <w:t xml:space="preserve"> </w:t>
      </w:r>
      <w:r>
        <w:rPr/>
        <w:t>Seneca</w:t>
      </w:r>
    </w:p>
  </w:footnote>
  <w:footnote w:id="9">
    <w:p>
      <w:pPr>
        <w:pStyle w:val="Footnote"/>
        <w:rPr/>
      </w:pPr>
      <w:r>
        <w:rPr>
          <w:rStyle w:val="FootnoteCharacters"/>
        </w:rPr>
        <w:footnoteRef/>
      </w:r>
      <w:r>
        <w:rPr/>
        <w:t xml:space="preserve"> </w:t>
      </w:r>
      <w:r>
        <w:rPr/>
        <w:t>Lucano</w:t>
      </w:r>
    </w:p>
  </w:footnote>
  <w:footnote w:id="10">
    <w:p>
      <w:pPr>
        <w:pStyle w:val="Footnote"/>
        <w:rPr/>
      </w:pPr>
      <w:r>
        <w:rPr>
          <w:rStyle w:val="FootnoteCharacters"/>
        </w:rPr>
        <w:footnoteRef/>
      </w:r>
      <w:r>
        <w:rPr/>
        <w:t xml:space="preserve"> </w:t>
      </w:r>
      <w:r>
        <w:rPr/>
        <w:t>Virgilio</w:t>
      </w:r>
    </w:p>
  </w:footnote>
  <w:footnote w:id="11">
    <w:p>
      <w:pPr>
        <w:pStyle w:val="Footnote"/>
        <w:rPr/>
      </w:pPr>
      <w:r>
        <w:rPr>
          <w:rStyle w:val="FootnoteCharacters"/>
        </w:rPr>
        <w:footnoteRef/>
      </w:r>
      <w:r>
        <w:rPr/>
        <w:t xml:space="preserve"> </w:t>
      </w:r>
      <w:r>
        <w:rPr/>
        <w:t>Giovenale</w:t>
      </w:r>
    </w:p>
  </w:footnote>
  <w:footnote w:id="12">
    <w:p>
      <w:pPr>
        <w:pStyle w:val="Footnote"/>
        <w:rPr/>
      </w:pPr>
      <w:r>
        <w:rPr>
          <w:rStyle w:val="FootnoteCharacters"/>
        </w:rPr>
        <w:footnoteRef/>
      </w:r>
      <w:r>
        <w:rPr/>
        <w:t xml:space="preserve"> </w:t>
      </w:r>
      <w:r>
        <w:rPr/>
        <w:t>Tacito</w:t>
      </w:r>
    </w:p>
  </w:footnote>
  <w:footnote w:id="13">
    <w:p>
      <w:pPr>
        <w:pStyle w:val="Footnote"/>
        <w:rPr/>
      </w:pPr>
      <w:r>
        <w:rPr>
          <w:rStyle w:val="FootnoteCharacters"/>
        </w:rPr>
        <w:footnoteRef/>
      </w:r>
      <w:r>
        <w:rPr/>
        <w:t xml:space="preserve"> </w:t>
      </w:r>
      <w:r>
        <w:rPr/>
        <w:t>Tertul.</w:t>
      </w:r>
    </w:p>
  </w:footnote>
  <w:footnote w:id="14">
    <w:p>
      <w:pPr>
        <w:pStyle w:val="Footnote"/>
        <w:rPr/>
      </w:pPr>
      <w:r>
        <w:rPr>
          <w:rStyle w:val="FootnoteCharacters"/>
        </w:rPr>
        <w:footnoteRef/>
      </w:r>
      <w:r>
        <w:rPr/>
        <w:t xml:space="preserve"> </w:t>
      </w:r>
      <w:r>
        <w:rPr/>
        <w:t>Giovenale</w:t>
      </w:r>
    </w:p>
  </w:footnote>
  <w:footnote w:id="15">
    <w:p>
      <w:pPr>
        <w:pStyle w:val="Footnote"/>
        <w:rPr/>
      </w:pPr>
      <w:r>
        <w:rPr>
          <w:rStyle w:val="FootnoteCharacters"/>
        </w:rPr>
        <w:footnoteRef/>
      </w:r>
      <w:r>
        <w:rPr/>
        <w:t xml:space="preserve"> </w:t>
      </w:r>
      <w:r>
        <w:rPr/>
        <w:t>Orat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05"/>
        </w:tabs>
        <w:ind w:left="705" w:hanging="705"/>
      </w:pPr>
      <w:rPr>
        <w:rFonts w:ascii="Liberation Serif" w:hAnsi="Liberation Serif" w:cs="Liberation Serif" w:hint="default"/>
        <w:u w:val="none"/>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034" w:hanging="0"/>
      <w:jc w:val="both"/>
      <w:outlineLvl w:val="1"/>
    </w:pPr>
    <w:rPr>
      <w:b/>
      <w:sz w:val="24"/>
    </w:rPr>
  </w:style>
  <w:style w:type="paragraph" w:styleId="Heading3">
    <w:name w:val="Heading 3"/>
    <w:basedOn w:val="Normal"/>
    <w:next w:val="Normal"/>
    <w:qFormat/>
    <w:pPr>
      <w:keepNext w:val="true"/>
      <w:numPr>
        <w:ilvl w:val="2"/>
        <w:numId w:val="1"/>
      </w:numPr>
      <w:ind w:right="2034" w:hanging="0"/>
      <w:jc w:val="center"/>
      <w:outlineLvl w:val="2"/>
    </w:pPr>
    <w:rPr>
      <w:b/>
      <w:sz w:val="3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34" w:hanging="0"/>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3:12:00Z</dcterms:created>
  <dc:creator>Brunelli</dc:creator>
  <dc:description/>
  <dc:language>en-US</dc:language>
  <cp:lastModifiedBy>Brunelli</cp:lastModifiedBy>
  <dcterms:modified xsi:type="dcterms:W3CDTF">2003-05-02T21:10:00Z</dcterms:modified>
  <cp:revision>41</cp:revision>
  <dc:subject/>
  <dc:title>LA PORP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