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38" w:hanging="0"/>
        <w:jc w:val="center"/>
        <w:rPr/>
      </w:pPr>
      <w:r>
        <w:rPr>
          <w:sz w:val="32"/>
          <w:szCs w:val="32"/>
        </w:rPr>
        <w:t>A cura di P. Secondo Brunelli crs</w:t>
      </w:r>
    </w:p>
    <w:p>
      <w:pPr>
        <w:pStyle w:val="Heading1"/>
        <w:ind w:right="638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IGIOSI SOMSCHI</w:t>
      </w:r>
    </w:p>
    <w:p>
      <w:pPr>
        <w:pStyle w:val="Heading1"/>
        <w:ind w:right="638" w:hanging="0"/>
        <w:jc w:val="center"/>
        <w:rPr>
          <w:sz w:val="40"/>
          <w:szCs w:val="40"/>
        </w:rPr>
      </w:pPr>
      <w:r>
        <w:rPr>
          <w:sz w:val="40"/>
          <w:szCs w:val="40"/>
        </w:rPr>
        <w:t>BRESCIA</w:t>
      </w:r>
    </w:p>
    <w:p>
      <w:pPr>
        <w:pStyle w:val="Normal"/>
        <w:ind w:right="63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LLEGIO SAN BARTOLOMEO</w:t>
      </w:r>
    </w:p>
    <w:p>
      <w:pPr>
        <w:pStyle w:val="Normal"/>
        <w:ind w:right="63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634-1797</w:t>
      </w:r>
    </w:p>
    <w:p>
      <w:pPr>
        <w:pStyle w:val="Normal"/>
        <w:ind w:right="63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63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stre 29.4.201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11"/>
        <w:gridCol w:w="232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 De Onori Bartol.</w:t>
            </w:r>
          </w:p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Bart. 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6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sconi Agostino</w:t>
            </w:r>
          </w:p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Bart. BS</w:t>
            </w:r>
          </w:p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6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5</w:t>
      </w:r>
    </w:p>
    <w:p>
      <w:pPr>
        <w:pStyle w:val="Normal"/>
        <w:ind w:right="638" w:hanging="0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i/>
                <w:sz w:val="28"/>
                <w:szCs w:val="28"/>
              </w:rPr>
              <w:t xml:space="preserve">P. Gagliardi Francesco 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tti Somas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7.17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omodoro Frances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9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Girola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Sim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gliardi Francesco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gliard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29"/>
        <w:gridCol w:w="1758"/>
        <w:gridCol w:w="240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Grati Mari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gliardi Frances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50" w:hanging="0"/>
              <w:rPr/>
            </w:pPr>
            <w:r>
              <w:rPr>
                <w:sz w:val="28"/>
                <w:szCs w:val="28"/>
              </w:rPr>
              <w:t>P. Ventilati Giusep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6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96"/>
        <w:gridCol w:w="25"/>
        <w:gridCol w:w="231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Grati Ma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lci Elis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 Pero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tilat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 Peron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3.16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9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Grati Mar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Grat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Grat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9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Grati Mar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modoro Francesco 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70 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577"/>
        <w:gridCol w:w="231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urtoni Teodor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Atti Verona 3..9.17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Quaresima a 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74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6</w:t>
      </w:r>
    </w:p>
    <w:p>
      <w:pPr>
        <w:pStyle w:val="Normal"/>
        <w:ind w:right="638" w:hanging="0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8</w:t>
      </w:r>
    </w:p>
    <w:p>
      <w:pPr>
        <w:pStyle w:val="Normal"/>
        <w:ind w:right="638" w:hanging="0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766"/>
        <w:gridCol w:w="236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rnato Erminio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6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7</w:t>
      </w:r>
    </w:p>
    <w:p>
      <w:pPr>
        <w:pStyle w:val="Normal"/>
        <w:ind w:right="638" w:hanging="0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766"/>
        <w:gridCol w:w="236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eroldi G. Batti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i G. Girolam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i Ermenegil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elai Giulio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cavino Antonio M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maselli Lorenz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Pietro Catari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6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0</w:t>
      </w:r>
    </w:p>
    <w:p>
      <w:pPr>
        <w:pStyle w:val="Normal"/>
        <w:ind w:right="638" w:hanging="0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865"/>
        <w:gridCol w:w="231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peroni Gia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2</w:t>
      </w:r>
    </w:p>
    <w:p>
      <w:pPr>
        <w:pStyle w:val="Normal"/>
        <w:ind w:right="638" w:hanging="0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99"/>
        <w:gridCol w:w="233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36"/>
        <w:gridCol w:w="230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ian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ni Antonio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7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6</w:t>
      </w:r>
    </w:p>
    <w:p>
      <w:pPr>
        <w:pStyle w:val="Normal"/>
        <w:ind w:right="638" w:hanging="0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9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49"/>
        <w:gridCol w:w="23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tt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ndito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signor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onzini Antonio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e procurato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igliol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Refettorie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 In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ic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t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Cuoco 2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reti Pref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Inservi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com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99"/>
        <w:gridCol w:w="233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verold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189"/>
        <w:gridCol w:w="2551"/>
        <w:gridCol w:w="1672"/>
        <w:gridCol w:w="2366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tt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nzini Antonio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avis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a 1 an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a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rmentelli G. Do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t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e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.Mazzucchelli Car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In S Bart BS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4 an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.1720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7.172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16.7.1720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 xml:space="preserve">Diac. Savioni Fran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Gramm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ggent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Rettor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aestro di scol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hierici Pref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iere 1 suo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ata Gran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ata Picc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50"/>
        <w:gridCol w:w="228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21</w:t>
            </w:r>
          </w:p>
          <w:p>
            <w:pPr>
              <w:pStyle w:val="Normal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21</w:t>
            </w:r>
          </w:p>
          <w:p>
            <w:pPr>
              <w:pStyle w:val="Normal"/>
              <w:ind w:right="-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190"/>
        <w:gridCol w:w="2551"/>
        <w:gridCol w:w="1692"/>
        <w:gridCol w:w="9"/>
        <w:gridCol w:w="2338"/>
        <w:gridCol w:w="37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Averoldo G. Battista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. In B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6.172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2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Magnanimi Gabriel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6.172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31"/>
        <w:gridCol w:w="230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2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701"/>
        <w:gridCol w:w="23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Averoldi G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Mis.BS, 79 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1.17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18.1.1725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2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701"/>
        <w:gridCol w:w="23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uerra Francesco</w:t>
            </w:r>
          </w:p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rep. S.Bart.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9.17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nato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imitri Francesc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8.17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410"/>
        <w:gridCol w:w="1701"/>
        <w:gridCol w:w="24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mpana Francesco</w:t>
            </w:r>
          </w:p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BS ???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7.17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0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1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cci Zacc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rgh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a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gna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Bartolomeo 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5.17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c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5.17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Fab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eonardo 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29.5.1742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m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5.174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olo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Leonardo B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42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29.5.1742  </w:t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3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459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Federici 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.9.17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artinengo G.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4.17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ellin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4.1743</w:t>
            </w:r>
          </w:p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4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96"/>
        <w:gridCol w:w="1560"/>
        <w:gridCol w:w="255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rtucci Filipp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Bartol. 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ind w:right="-1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6.2.1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+ 26.2.1744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Fr. Strazza Bartolome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Brescia S. Ba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ind w:right="-1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2.1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7.2.1744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Trevisan Giaco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ind w:right="-1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7.1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4</w:t>
      </w:r>
    </w:p>
    <w:p>
      <w:pPr>
        <w:pStyle w:val="Normal"/>
        <w:rPr/>
      </w:pPr>
      <w:r>
        <w:rPr>
          <w:sz w:val="28"/>
          <w:szCs w:val="28"/>
        </w:rPr>
        <w:t>In Brescia si pubblica</w:t>
      </w:r>
      <w:r>
        <w:rPr>
          <w:i/>
          <w:iCs/>
          <w:sz w:val="28"/>
          <w:szCs w:val="28"/>
        </w:rPr>
        <w:t xml:space="preserve"> Festa accademica di lettere ed arti cavalleresche celebrata da Signori Convittori del nobile Collegio di S. Bartolomeo di Brescia sotto la direzione dei PP. della Congregazione di Somasca, e dedicata agli Ill.mi Signori Deputati Pubblici, pp. 52, ( cfr. Collegio San Bartolomeo, da me dattiloscritto, pag. 104-110).</w:t>
      </w:r>
    </w:p>
    <w:p>
      <w:pPr>
        <w:pStyle w:val="Normal"/>
        <w:ind w:right="63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5</w:t>
      </w:r>
    </w:p>
    <w:p>
      <w:pPr>
        <w:pStyle w:val="Normal"/>
        <w:rPr/>
      </w:pPr>
      <w:r>
        <w:rPr>
          <w:sz w:val="28"/>
          <w:szCs w:val="28"/>
        </w:rPr>
        <w:t>In Brescia si pubblica</w:t>
      </w:r>
      <w:r>
        <w:rPr>
          <w:i/>
          <w:iCs/>
          <w:sz w:val="28"/>
          <w:szCs w:val="28"/>
        </w:rPr>
        <w:t xml:space="preserve"> Festa accademica di lettere ed arti cavalleresche celebrata da Signori Convittori del nobile Collegio di S. Bartolomeo di Brescia sotto la direzione dei PP. della Congregazione di Somasca, e dedicata agli Ill.mi Signori Deputati Pubblici, pp. 52, ( cfr. Collegio San Bartolomeo, da me dattiloscritto, pag. 104-110).</w:t>
      </w:r>
    </w:p>
    <w:p>
      <w:pPr>
        <w:pStyle w:val="Normal"/>
        <w:ind w:right="63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Pozzo Giacom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.11.17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4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Pasini Pietr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da Brescia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1.1746</w:t>
            </w:r>
          </w:p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2.17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704"/>
        <w:gridCol w:w="233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reguerra Luigi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Fel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da BS ?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8.1748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ind w:right="-11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Valsecchi G.Battista</w:t>
            </w:r>
          </w:p>
          <w:p>
            <w:pPr>
              <w:pStyle w:val="Normal"/>
              <w:tabs>
                <w:tab w:val="clear" w:pos="708"/>
                <w:tab w:val="left" w:pos="3006" w:leader="none"/>
              </w:tabs>
              <w:ind w:right="-11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BS ??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.11.17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9</w:t>
      </w:r>
    </w:p>
    <w:p>
      <w:pPr>
        <w:pStyle w:val="Normal"/>
        <w:rPr/>
      </w:pPr>
      <w:r>
        <w:rPr>
          <w:sz w:val="28"/>
          <w:szCs w:val="28"/>
        </w:rPr>
        <w:t>In Brescia si pubblica</w:t>
      </w:r>
      <w:r>
        <w:rPr>
          <w:i/>
          <w:iCs/>
          <w:sz w:val="28"/>
          <w:szCs w:val="28"/>
        </w:rPr>
        <w:t xml:space="preserve"> Festa accademica di lettere ed arti cavalleresche celebrata da Signori Convittori del nobile Collegio di S. Bartolomeo di Brescia sotto la direzione dei PP. della Congregazione di Somasca, e dedicata agli Ill.mi Signori Deputati Pubblici, pp. 52, ( cfr. Collegio San Bartolomeo, da me dattiloscritto, pag. 104-110).</w:t>
      </w:r>
    </w:p>
    <w:p>
      <w:pPr>
        <w:pStyle w:val="Normal"/>
        <w:ind w:right="63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559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. Canini G. Battist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In S. Bart. BS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63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12.8.1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+ 2.8.1750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Brescia si pubblica</w:t>
      </w:r>
      <w:r>
        <w:rPr>
          <w:i/>
          <w:iCs/>
          <w:sz w:val="28"/>
          <w:szCs w:val="28"/>
        </w:rPr>
        <w:t xml:space="preserve"> Festa accademica di lettere ed arti cavalleresche celebrata da Signori Convittori del nobile Collegio di S. Bartolomeo di Brescia sotto la direzione dei PP. della Congregazione di Somasca, e dedicata agli Ill.mi Signori Deputati Pubblici, pp. 52, ( cfr. Collegio San Bartolomeo, da me dattiloscritto, pag. 104-110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Targhetta Giaco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Bartol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9.17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Bonalda Domen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8.17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Capello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Marian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.7.1754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8.17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agenti Gian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</w:t>
      </w:r>
      <w:r>
        <w:rPr/>
        <w:t>5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38"/>
        <w:gridCol w:w="1573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Scaramella 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Bartol. B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8.17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9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2508"/>
        <w:gridCol w:w="1462"/>
        <w:gridCol w:w="2506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onaldi Domen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Agost. TV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.9.17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Agost. T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38"/>
        <w:gridCol w:w="1573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Cappello Mari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Bartolomeo B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5.1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.5.17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Fr. Scaramella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Bart. B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0.1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Tosi G. 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Nov. 1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. Segreta M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970"/>
        <w:gridCol w:w="1418"/>
        <w:gridCol w:w="26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ffoni Francesc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1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20"/>
        <w:gridCol w:w="1418"/>
        <w:gridCol w:w="25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alla Noce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ò F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10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Nicolò F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 Brescia si pubblica</w:t>
      </w:r>
      <w:r>
        <w:rPr>
          <w:i/>
          <w:iCs/>
          <w:sz w:val="28"/>
          <w:szCs w:val="28"/>
        </w:rPr>
        <w:t xml:space="preserve"> Guerrieri bresciani, festa accademica di lettere con  arti cavalleresche,  celebrate da Signori Convittori del nobile Collegio di S. Bartolomeo di Brescia sotto la direzione dei PP. della Congregazione di Somasca, e dedicata agli Ill.mi Signori Deputati Pubblici, ( cfr. </w:t>
      </w:r>
      <w:r>
        <w:rPr>
          <w:sz w:val="28"/>
          <w:szCs w:val="28"/>
        </w:rPr>
        <w:t>Collegio San Bartolomeo</w:t>
      </w:r>
      <w:r>
        <w:rPr>
          <w:i/>
          <w:iCs/>
          <w:sz w:val="28"/>
          <w:szCs w:val="28"/>
        </w:rPr>
        <w:t>, da me dattiloscritto, pag. 104-110).</w:t>
      </w:r>
    </w:p>
    <w:p>
      <w:pPr>
        <w:pStyle w:val="Normal"/>
        <w:ind w:right="63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P. Baldini Gius.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signor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62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urato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3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4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0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Arrigoni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ò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1.17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Nicolò F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Riva G. Battista</w:t>
            </w:r>
          </w:p>
          <w:p>
            <w:pPr>
              <w:pStyle w:val="Normal"/>
              <w:ind w:right="-24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.12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</w:tc>
      </w:tr>
    </w:tbl>
    <w:p>
      <w:pPr>
        <w:pStyle w:val="Normal"/>
        <w:ind w:right="6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P. Baldini Gius. Antoni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ele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2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P. Bonsignor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mbertengh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ent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Cesaresco Fra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scad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an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bog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Gra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s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orica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. Pro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iov.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à defu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onà 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iglie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salacqua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4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6"/>
        <w:gridCol w:w="1657"/>
        <w:gridCol w:w="24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Zola Carlo</w:t>
            </w:r>
          </w:p>
          <w:p>
            <w:pPr>
              <w:pStyle w:val="Normal"/>
              <w:ind w:right="-9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9.1748</w:t>
            </w:r>
          </w:p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12.17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5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>
                <w:bCs/>
                <w:i/>
                <w:sz w:val="28"/>
                <w:szCs w:val="28"/>
              </w:rPr>
              <w:t>P. Sottocasa Giuli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8.17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551"/>
        <w:gridCol w:w="1418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ommendoni Antoni</w:t>
            </w:r>
          </w:p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BS 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5.1757</w:t>
            </w:r>
          </w:p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ommendoni Federico</w:t>
            </w:r>
          </w:p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BS ???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5.1757</w:t>
            </w:r>
          </w:p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8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Capello Marin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Bart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8.4.17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8.4.1759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0</w:t>
      </w:r>
    </w:p>
    <w:p>
      <w:pPr>
        <w:pStyle w:val="Normal"/>
        <w:ind w:right="638" w:hanging="0"/>
        <w:rPr/>
      </w:pPr>
      <w:r>
        <w:rPr/>
        <w:t>176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ariotta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Ospi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6.1761</w:t>
            </w:r>
          </w:p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.7.17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i secolarizza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Lannone Daniele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Bartolomeo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4.17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14.4.1762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633"/>
        <w:gridCol w:w="240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ottocasa Giuli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Bartolomeo B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12.17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5.12.1763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7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Cocchetti Enrico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.11.1767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Maranese Carlo Gir.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5.17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artinengo Giovanni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1.1767</w:t>
            </w:r>
          </w:p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68</w:t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3265"/>
        <w:gridCol w:w="2409"/>
        <w:gridCol w:w="1669"/>
        <w:gridCol w:w="12"/>
        <w:gridCol w:w="2359"/>
        <w:gridCol w:w="70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. Lambertenghi Antoni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id. S. Bart. BS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6.176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. Passama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7.176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Seminati Alessandr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1.176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ldini Gius.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. S. Bart. BS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6.1768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tti Girola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6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pau Gius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cancellie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6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9</w:t>
        <w:tab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Valsecchi G.Battista</w:t>
            </w:r>
          </w:p>
          <w:p>
            <w:pPr>
              <w:pStyle w:val="Normal"/>
              <w:ind w:right="-237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. in S. Bart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.8.17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701"/>
        <w:gridCol w:w="233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Volpi Celestin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Pad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Brescia 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Ott. 17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Padova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40"/>
        <w:gridCol w:w="239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ald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s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P. Bald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Boninzard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ra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 Grezz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. Proc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Marziale Andre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 Maestr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assamainer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s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etro 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iva 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nni 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ina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s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bog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Grammat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i di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vittor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2</w:t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189"/>
        <w:gridCol w:w="2551"/>
        <w:gridCol w:w="1671"/>
        <w:gridCol w:w="12"/>
        <w:gridCol w:w="2355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. Bald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mens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ldini Gius. Antoni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8.1772</w:t>
            </w:r>
          </w:p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2</w:t>
            </w:r>
          </w:p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Boninzard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nsignori Ottavi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Brescia, S. Bar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4.1.177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nsignori Ottavi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. BS</w:t>
            </w:r>
          </w:p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 an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.18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9.1.1772 circ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ida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ra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ezzi G. Battista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osi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  <w:p>
            <w:pPr>
              <w:pStyle w:val="Normal"/>
              <w:ind w:right="-10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2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 Giro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i Pietro Ub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anit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Marziale Andre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 Maestr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iva 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anni 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mina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s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Pinaff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.177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assamainer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s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etro 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oboga Luigi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2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i di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vittor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7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5"/>
        <w:gridCol w:w="1657"/>
        <w:gridCol w:w="24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Bellati Antoni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10.1773</w:t>
            </w:r>
          </w:p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10.17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rrara Agostin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.2.17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75</w:t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010"/>
        <w:gridCol w:w="2810"/>
        <w:gridCol w:w="1418"/>
        <w:gridCol w:w="220"/>
        <w:gridCol w:w="2261"/>
        <w:gridCol w:w="69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resciani Cami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. S. Bart. 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iari Emili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. S. Bart. 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Zanch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. 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2.177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8.2.1775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Zanch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1775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.3.1775 circ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Angeli Vincenzo Giov</w:t>
            </w:r>
          </w:p>
          <w:p>
            <w:pPr>
              <w:pStyle w:val="Normal"/>
              <w:ind w:right="-70" w:hanging="0"/>
              <w:rPr/>
            </w:pPr>
            <w:r>
              <w:rPr>
                <w:i/>
                <w:sz w:val="28"/>
                <w:szCs w:val="28"/>
              </w:rPr>
              <w:t>Atti S Leonardo BG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Leonardo B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8.17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rca G. Battista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Leonardo B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Leonardo B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8.17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76</w:t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121"/>
        <w:gridCol w:w="2310"/>
        <w:gridCol w:w="241"/>
        <w:gridCol w:w="1592"/>
        <w:gridCol w:w="57"/>
        <w:gridCol w:w="12"/>
        <w:gridCol w:w="2377"/>
        <w:gridCol w:w="72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ianchi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Mis. B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2.1776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2.2.1776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rtinengo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olomeo B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1.1776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4.11.1776 circ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rtinengh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. B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 ann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1.1776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3.11.1776 circ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Vallatelli Pier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BS??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1.177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4.1778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 Somasca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Giusepp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ostacola la sua venut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76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Da Gallio CO )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onacina Antonio</w:t>
              <w:br/>
              <w:t>atti S. Agost. 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BS 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3.17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Bresciani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lega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alato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eletto Soci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i Pietro Ub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i Pietro Ub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Pierantoni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  <w:p>
            <w:pPr>
              <w:pStyle w:val="Normal"/>
              <w:ind w:right="-10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9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zag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60"/>
        <w:gridCol w:w="23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P. Baldini Gius.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0.12.177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egatto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Umanit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cerett. Procc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antoni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orica, Attua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t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40 cir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648"/>
        <w:gridCol w:w="23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aranes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ldini Giuseppe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. B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.17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5.1.1780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01"/>
        <w:gridCol w:w="23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toni G.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eletto Soci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i Pierub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legari Giusepp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Miseric. 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7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ardi Greg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2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8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arini Ubaldo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Bart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12.17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1.12.1783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84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hieregatto Camillo</w:t>
            </w:r>
          </w:p>
          <w:p>
            <w:pPr>
              <w:pStyle w:val="Normal"/>
              <w:ind w:right="-96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. S. Bart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9.17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aranese Carlo Giov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rep. S. Bart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9.17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6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legar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. B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.17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8.1.178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igamonti Ambrog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BS ??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8.17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636"/>
        <w:gridCol w:w="240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toni G.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Lui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eletto Soci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eschini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8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8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Bonacina 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Bresc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5.178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4.5.1788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9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560"/>
        <w:gridCol w:w="24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ni G. Domenic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.17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E’ eletto Soci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Cami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9.17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Pandolfi Francesc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??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1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1643"/>
        <w:gridCol w:w="246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Ambrogi Bernardo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2.17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Bettoloni G.Frances.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7.1791</w:t>
            </w:r>
          </w:p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8.7.1791</w:t>
            </w:r>
          </w:p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7.17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alure V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ttoni G.Domen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Bart. B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12.17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10.12.17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ttoni G.Domen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B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11.17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6.12.17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Ottini Ange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BS ??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6.17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2.1.17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Perini Ange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Miser. B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9.1.17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9.1.1791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2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574"/>
        <w:gridCol w:w="2550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aranese Carlo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BS ??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24.12.17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Pandolfi Francesco</w:t>
            </w:r>
          </w:p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2.1792</w:t>
            </w:r>
          </w:p>
          <w:p>
            <w:pPr>
              <w:pStyle w:val="Normal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418"/>
        <w:gridCol w:w="262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Ambrosi Bernardo</w:t>
            </w:r>
          </w:p>
          <w:p>
            <w:pPr>
              <w:pStyle w:val="Normal"/>
              <w:ind w:right="-7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Bart. BS</w:t>
            </w:r>
          </w:p>
          <w:p>
            <w:pPr>
              <w:pStyle w:val="Normal"/>
              <w:ind w:right="6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+ 31.12.1793 circa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Camil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ini Pier Lui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eletto Socio</w:t>
            </w:r>
          </w:p>
        </w:tc>
      </w:tr>
    </w:tbl>
    <w:p>
      <w:pPr>
        <w:pStyle w:val="Normal"/>
        <w:ind w:right="63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4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5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6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l Collegio San Bartolomeo dei Padri Somaschi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u soppresso dal Governo provvisorio di Brescia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l 25.6.1797</w:t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8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3:00Z</dcterms:created>
  <dc:creator>plocrs</dc:creator>
  <dc:description/>
  <cp:keywords/>
  <dc:language>en-US</dc:language>
  <cp:lastModifiedBy>lenovo</cp:lastModifiedBy>
  <dcterms:modified xsi:type="dcterms:W3CDTF">2017-08-14T08:18:00Z</dcterms:modified>
  <cp:revision>140</cp:revision>
  <dc:subject/>
  <dc:title>BRESCIA </dc:title>
</cp:coreProperties>
</file>