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b/>
        <w:t xml:space="preserve">Ill.mus ac R.mus D. Jacobus Gillis Episcopus Lymirensis in partibus Vicarius Districtus Orientalis Regni Scotiae Apostolicus inixus preces SS.mo D. N. PP. Pio IX per E.mum ac R.mum D. Card. Constantinum Patrizi Episcopum Pertucensem et S. Rufinae Vicarium eiusdem SS.mi D. N. PP. Pii IX in Urbe in spiritualibus Generalem et Praesidem Commixionis Archeologiae Sacrae exibendas curavit quibus a Summo Pontifice petebat ut sibi in sua Civitate Aedemburgensi Cappellam magni operis extruendi in honorem S. Tomae Cantuariensis aliquid ex Reliquiis eiusdem Martiris ibidem collocandis concederetur, quas in Altari Criptae seu Confessionis su Altari Majori Templi SS. </w:t>
      </w:r>
      <w:r>
        <w:rPr>
          <w:lang w:val="fr-FR"/>
        </w:rPr>
        <w:t xml:space="preserve">Bonifacii et Alexi de Urbe cum aliis Sanctorum Reliquiis reconditas fuisse, idque ex hostoriis monumentis D. Felicis Nerini de templo et Coenobio SS. Bonifacii et Alexii accepisse affirmabat. Quare laudatus E.mus ac R.mus D. card. Vicarius pro sua humanitate et sui muneris ratione Episcopi Lymirensis preces Summo Pontifice sibi perigendas esse duxit, et e Audientia SS.mi die 5 Julii 1862, uti ex eius authographo habetur , quod in actis Commissionis Archeologiae Sacrae asservatur, haec retulit : Ex Audientia SS.mi die 5 Julii 1862 SS.mus benine annuit pro gratia ad quem effectum facultates mihi subscripto concessit pro extractione Sacrarum reliquiarum S. Tomae Cantuariensis in loco in quo requiescunt, et pro traditione particular earum . </w:t>
      </w:r>
      <w:r>
        <w:rPr/>
        <w:t xml:space="preserve">R.mo Episcopo Vicario Apostolico Oratori. Contrariis quibuscumque, Card. Vicarius. In seguenti die nempe 6 Julii idem E.mus Card. Vic. Secretarium Commissionis Archeologiae Sacrae accivit eique putefactus Episcopi D. Jacobi Gillis precibus ut Summi Pontificis jussa perficerentur declaravit. Infrascriptus a secretis Commissionis Archeologiae Sacrae rem per se gravem et delicatam religiose et consilio tractandam esse perspexit. Ideo jussu et nomine E.mi card. in Urbe Vicarii et Praesidis praefatae Commissionis Ill.mos et R.mos D. Jacobum Gillis Episcopum Lymirensem et Dominicum Bartolum Patriarchalis Basilicae Lateranensis Canonicum, S. R. E. Secretarium protonotarium Apostolicum et VIII Venerabilis Commissionis Archeologiae Aacrae, in super P. Franciscum Pongiorgi e SS. VIII Venerabilis Commissionis Archeologiae Sacrae, et D. Can. Carolum Invernici Sacrae Lypsanothecae E.mi Card. in Urbe Vicarii Custodem invitavit ut hora 5 pom. diei 7 Julii An. 1862 in Ecclesiam SS. Bonifacii et Alexii, quae sita est in Colle Aventino accederent. Stata hora laudati viri in smemorata Ecclesia adfuerunt et accito R.mo P. Cajetano Rulli ex Clericis Regularibus Congregationis Somaschae Rectori Coenobii et Templi SS. Bonifacii et Alexii, declamata fuerunt jussa SS.mi D. N. PP. Pii IX et mandata E.mi in Urbe Vicarii quin huius autographum, de quo supra traditum. Provo infrascriptus a Secretis Commissionis archelogiae Aacrae R.mum P. Cajetanum Rulli est precatus, ut et ipse operi perficiendo tamquam Templi Superior adiget. Tunc singuli prefati viri, quibus etiam comes additus fuit R. D. Guillelmus Gradis Presbiter Scotus et Episcopi Lymirensis Secretarius, in Cryptam seu Confessionem Templi SS. </w:t>
      </w:r>
      <w:r>
        <w:rPr>
          <w:lang w:val="fr-FR"/>
        </w:rPr>
        <w:t xml:space="preserve">Bonifacii et Alexii descenderuntet omnes cryptae partes explorandas inscriptiones quae supersunt legendas ceterasque omnes res mature sibi perspiciendas esse duxerunt. Hinc Ill.mo Equite Domino Francisco Fontana eiusdem commissionis Architecto, qui et ipse fuerat invitatus, mandatum fuit, ut adhibita artificium jam praesentium opera altare quod est in media crypta amoveretur huiusmodi altare quod a mensa ex marmore albo efformabatur, columna item marmorea sustentabat. </w:t>
      </w:r>
      <w:r>
        <w:rPr/>
        <w:t>Ultraque fuit e loco ablata. Tunc quoque pavimentum quod erat subutus columnam ruptum fuit, et amotis ruderibus hinc inde in ima parte patuerunt duae captae quadratae ex ligno: utraque causa erat, et SS. Martirum reliqiis appleta fuisse dicenda est , lapis enim marmores cuique superpositus qui erat in pavimento hoc ostendebat. Inscriptiones autem ita se habent: a cornu Epistolae.</w:t>
      </w:r>
    </w:p>
    <w:p>
      <w:pPr>
        <w:pStyle w:val="TextBody"/>
        <w:numPr>
          <w:ilvl w:val="0"/>
          <w:numId w:val="1"/>
        </w:numPr>
        <w:rPr/>
      </w:pPr>
      <w:r>
        <w:rPr/>
        <w:t>Vedi l’annotazione in fine sulla apertura )</w:t>
      </w:r>
    </w:p>
    <w:p>
      <w:pPr>
        <w:pStyle w:val="TextBody"/>
        <w:jc w:val="center"/>
        <w:rPr>
          <w:lang w:val="fr-FR"/>
        </w:rPr>
      </w:pPr>
      <w:r>
        <w:rPr>
          <w:i/>
          <w:iCs/>
          <w:lang w:val="fr-FR"/>
        </w:rPr>
        <w:t>+</w:t>
      </w:r>
    </w:p>
    <w:p>
      <w:pPr>
        <w:pStyle w:val="TextBody"/>
        <w:jc w:val="center"/>
        <w:rPr>
          <w:lang w:val="fr-FR"/>
        </w:rPr>
      </w:pPr>
      <w:r>
        <w:rPr>
          <w:lang w:val="fr-FR"/>
        </w:rPr>
        <w:t>OSSA CINERS ET IV</w:t>
      </w:r>
    </w:p>
    <w:p>
      <w:pPr>
        <w:pStyle w:val="TextBody"/>
        <w:jc w:val="center"/>
        <w:rPr>
          <w:lang w:val="fr-FR"/>
        </w:rPr>
      </w:pPr>
      <w:r>
        <w:rPr>
          <w:lang w:val="fr-FR"/>
        </w:rPr>
        <w:t>CAPITA SS INNOMINA</w:t>
      </w:r>
    </w:p>
    <w:p>
      <w:pPr>
        <w:pStyle w:val="TextBody"/>
        <w:jc w:val="center"/>
        <w:rPr>
          <w:lang w:val="fr-FR"/>
        </w:rPr>
      </w:pPr>
      <w:r>
        <w:rPr>
          <w:lang w:val="fr-FR"/>
        </w:rPr>
        <w:t>TOR/ ET ALIAE MULTOR/</w:t>
      </w:r>
    </w:p>
    <w:p>
      <w:pPr>
        <w:pStyle w:val="TextBody"/>
        <w:jc w:val="center"/>
        <w:rPr>
          <w:lang w:val="fr-FR"/>
        </w:rPr>
      </w:pPr>
      <w:r>
        <w:rPr>
          <w:lang w:val="fr-FR"/>
        </w:rPr>
        <w:t>SS MM RELIQAE HIC SU(N)T</w:t>
      </w:r>
    </w:p>
    <w:p>
      <w:pPr>
        <w:pStyle w:val="TextBody"/>
        <w:numPr>
          <w:ilvl w:val="0"/>
          <w:numId w:val="1"/>
        </w:numPr>
        <w:rPr>
          <w:lang w:val="fr-FR"/>
        </w:rPr>
      </w:pPr>
      <w:r>
        <w:rPr>
          <w:lang w:val="fr-FR"/>
        </w:rPr>
        <w:t>A cornu Evangelii :</w:t>
      </w:r>
    </w:p>
    <w:p>
      <w:pPr>
        <w:pStyle w:val="TextBody"/>
        <w:jc w:val="center"/>
        <w:rPr>
          <w:lang w:val="fr-FR"/>
        </w:rPr>
      </w:pPr>
      <w:r>
        <w:rPr>
          <w:lang w:val="fr-FR"/>
        </w:rPr>
        <w:t>HIC Q(UI)ESU(N)T CORPO</w:t>
      </w:r>
    </w:p>
    <w:p>
      <w:pPr>
        <w:pStyle w:val="TextBody"/>
        <w:jc w:val="center"/>
        <w:rPr>
          <w:lang w:val="fr-FR"/>
        </w:rPr>
      </w:pPr>
      <w:r>
        <w:rPr>
          <w:lang w:val="fr-FR"/>
        </w:rPr>
        <w:t>RA SS MM LORICAE ET</w:t>
      </w:r>
    </w:p>
    <w:p>
      <w:pPr>
        <w:pStyle w:val="TextBody"/>
        <w:jc w:val="center"/>
        <w:rPr/>
      </w:pPr>
      <w:r>
        <w:rPr/>
        <w:t>PRUDE(N)TIAE ALIAEQ(UE) SS</w:t>
      </w:r>
    </w:p>
    <w:p>
      <w:pPr>
        <w:pStyle w:val="TextBody"/>
        <w:jc w:val="center"/>
        <w:rPr/>
      </w:pPr>
      <w:r>
        <w:rPr/>
        <w:t>XXIII MM RELIQUIAE</w:t>
      </w:r>
    </w:p>
    <w:p>
      <w:pPr>
        <w:pStyle w:val="TextBody"/>
        <w:jc w:val="center"/>
        <w:rPr/>
      </w:pPr>
      <w:r>
        <w:rPr/>
        <w:t>REPOS A S MDCXLVII</w:t>
      </w:r>
    </w:p>
    <w:p>
      <w:pPr>
        <w:pStyle w:val="TextBody"/>
        <w:rPr/>
      </w:pPr>
      <w:r>
        <w:rPr/>
        <w:tab/>
        <w:t xml:space="preserve">Ex his clare apertique laudatis viris operi praeficientibus innotuit Reliquias S. Tomae Cantuariensis eo in loco esse non posse, sed alibi quaerendas. Res autem per se patuit, Nam pars inferior dictae columnae, cui mensa ex marmore albo innitebatur in sua crassitudine foramen exbuit, quod tamen alio lapide diversi marmores occludebatur. Parvus hic lapis fuit amotus et in eadem crassitudine inventa fuere varia involucra ex pannicukis sericis. Unum post alium diligenter evolutum fuit et quodlibet partem ex ossibus humanis continebat. Nulla inscriptio, nullumque nomen inventum fuit ; ideoque statui nequivit quaenam ex illis ossibus sanctisque reliquiis, ossa reliquiariae S. Tomae cantuariensis essent Dubium inter viros laudatos, qui operi ex mandato E.mi Card. In Urbe Vicarii pracerant vix ortum, direptum fuit ac decretum, ut Summi Pontificis jussus perficeretur, Ill.mo ac R.mo Episcopo Lymirensi dimidium cuiusque involucri esse tradendum, hac enim ratione certe Illi etiam Reliquiae S. Tomae cantuarientis, quas vehementer cupiebat, et a Summo Pontifice, obtigissent. Tunc divisione Sacrorum ossium facta in charta inclusa, et quaelibet Card. in Urbe Vicarii sigillo guit munita. </w:t>
      </w:r>
      <w:r>
        <w:rPr>
          <w:lang w:val="fr-FR"/>
        </w:rPr>
        <w:t xml:space="preserve">Tandem chartas universas ita dispositas capsula lignea excepit quae vittulis drticis rubri coloris circuì ligata et pariter Card. </w:t>
      </w:r>
      <w:r>
        <w:rPr/>
        <w:t>In Urbe Vicarii sigillo a R.mo D. Can. Carolo Invernici Sacrae hypsanothecae Custode fuit munita, et Ill.mo ac R.mo D. Jacobo Gillis Episcopo Lymirensi tradita. Altera vero singulorum volucrorum dimidia pars iterum in columnae foramen fuit immessa, cumque iis alterum ex quinque exemplaribus in tubo plumbeo inclusum. Eamdem columnae foramini idem lapis fuit appositus, et Ill.mo Equiti D. Francisco Fontana Architecto fuit mandatum, et duabus urnulis ex metallo quod zinco vocant, confertis in eas capsulae ligneae subtus foramen Altaris cryptae inventae, immitterentur ; ac omnia quam primum in pristinum eumdemque statum referrentur.</w:t>
      </w:r>
    </w:p>
    <w:p>
      <w:pPr>
        <w:pStyle w:val="TextBody"/>
        <w:rPr/>
      </w:pPr>
      <w:r>
        <w:rPr/>
        <w:tab/>
        <w:t xml:space="preserve">His peractis et omnibus ad ad futuram rei posterumque memoriam ab infrascripto Secretario Commissionis Archeologiae Sacrae cripto traditis quinque exemplaria rei supra gestae conficienda extemplo curavit, idemque petiit ut ad adhendum veritati robur et vim omnes laudati viri qui Sacris Reliquis agnoscendis extrahendisque in cripta seu Confessione Templi SS. </w:t>
      </w:r>
      <w:r>
        <w:rPr>
          <w:lang w:val="fr-FR"/>
        </w:rPr>
        <w:t xml:space="preserve">Bonifacii et Alexii jussu mandatoque E.mi ac R.mi D. Card. In Urbe Vicarii adstiterant, suum nomen in singulis exemplaribus ponerent quorum alterum Ill.mo ac R.mo D. Jacobo Gillis Episcopo Lymerinensi alterum in pergamena scriptum et tubo plumbeo inclusum in foramen columnae immisit, tertium R.mo D. Cajetano Rulli Templi et Coenobii SS. </w:t>
      </w:r>
      <w:r>
        <w:rPr/>
        <w:t>Bonifacii et Alexii Superiori, quartum R.mo D. Can. Carolo Invernizzi tradidit in Archivio lypsanothecae Card. in Urbe Vicarii repomendum, quintum tandem sibi reservavit, ut in acta Commissionis Archeologiae Sacrae referret.</w:t>
      </w:r>
    </w:p>
    <w:p>
      <w:pPr>
        <w:pStyle w:val="TextBody"/>
        <w:rPr/>
      </w:pPr>
      <w:r>
        <w:rPr/>
        <w:tab/>
        <w:t>Romae ex Cripta seu Confessione Templi SS. Bonifacii et Alexii in Aventino die VII Julii A. D. MDCCCLXII.</w:t>
      </w:r>
    </w:p>
    <w:p>
      <w:pPr>
        <w:pStyle w:val="TextBody"/>
        <w:rPr/>
      </w:pPr>
      <w:r>
        <w:rPr/>
        <w:t xml:space="preserve">+ Jacobus Gillis Ep. </w:t>
      </w:r>
      <w:r>
        <w:rPr>
          <w:lang w:val="en-GB"/>
        </w:rPr>
        <w:t>Limir. Vic. Ap. ODS</w:t>
      </w:r>
    </w:p>
    <w:p>
      <w:pPr>
        <w:pStyle w:val="TextBody"/>
        <w:rPr>
          <w:lang w:val="en-GB"/>
        </w:rPr>
      </w:pPr>
      <w:r>
        <w:rPr>
          <w:lang w:val="en-GB"/>
        </w:rPr>
        <w:t>Dominicus Bartolini protonotarius Apostolicus Sacrorum Rittum Congregationis Secretarius</w:t>
      </w:r>
    </w:p>
    <w:p>
      <w:pPr>
        <w:pStyle w:val="TextBody"/>
        <w:rPr>
          <w:lang w:val="en-GB"/>
        </w:rPr>
      </w:pPr>
      <w:r>
        <w:rPr>
          <w:lang w:val="en-GB"/>
        </w:rPr>
        <w:t>Cajetanus Rulli CRS Praepositus S. Alexii</w:t>
      </w:r>
    </w:p>
    <w:p>
      <w:pPr>
        <w:pStyle w:val="TextBody"/>
        <w:rPr>
          <w:lang w:val="en-GB"/>
        </w:rPr>
      </w:pPr>
      <w:r>
        <w:rPr>
          <w:lang w:val="en-GB"/>
        </w:rPr>
        <w:t>Carolus Can. Invernizzi Lypsanothecae Custos</w:t>
      </w:r>
    </w:p>
    <w:p>
      <w:pPr>
        <w:pStyle w:val="TextBody"/>
        <w:rPr/>
      </w:pPr>
      <w:r>
        <w:rPr/>
        <w:t xml:space="preserve">Franciscus Tongiorgi Sac e S. I et com. </w:t>
      </w:r>
      <w:r>
        <w:rPr>
          <w:lang w:val="de-DE"/>
        </w:rPr>
        <w:t>Arch. Sacrae</w:t>
      </w:r>
    </w:p>
    <w:p>
      <w:pPr>
        <w:pStyle w:val="TextBody"/>
        <w:rPr/>
      </w:pPr>
      <w:r>
        <w:rPr>
          <w:lang w:val="de-DE"/>
        </w:rPr>
        <w:t xml:space="preserve">Guillelmus Presbiter Gradas. </w:t>
      </w:r>
      <w:r>
        <w:rPr>
          <w:lang w:val="en-GB"/>
        </w:rPr>
        <w:t>Ep. Lymeren. A Secret.</w:t>
      </w:r>
    </w:p>
    <w:p>
      <w:pPr>
        <w:pStyle w:val="TextBody"/>
        <w:rPr>
          <w:lang w:val="en-GB"/>
        </w:rPr>
      </w:pPr>
      <w:r>
        <w:rPr>
          <w:lang w:val="en-GB"/>
        </w:rPr>
        <w:t>Franciscus Eq. Fontana Architectus</w:t>
      </w:r>
    </w:p>
    <w:p>
      <w:pPr>
        <w:pStyle w:val="TextBody"/>
        <w:rPr/>
      </w:pPr>
      <w:r>
        <w:rPr>
          <w:lang w:val="en-GB"/>
        </w:rPr>
        <w:t xml:space="preserve">Felis Can. </w:t>
      </w:r>
      <w:r>
        <w:rPr/>
        <w:t>Profili Commissionis Archeologiae Sacrae a Secretis</w:t>
      </w:r>
    </w:p>
    <w:p>
      <w:pPr>
        <w:pStyle w:val="TextBody"/>
        <w:rPr/>
      </w:pPr>
      <w:r>
        <w:rPr/>
        <w:tab/>
        <w:t>Annotazione</w:t>
      </w:r>
    </w:p>
    <w:p>
      <w:pPr>
        <w:pStyle w:val="TextBody"/>
        <w:ind w:right="1178" w:firstLine="708"/>
        <w:rPr/>
      </w:pPr>
      <w:r>
        <w:rPr/>
        <w:t xml:space="preserve">Nell’aprilre le casse di legno nelle quali erano riposte le reliquie accennate nelle lapidi, in quelle </w:t>
      </w:r>
      <w:r>
        <w:rPr>
          <w:i/>
          <w:iCs/>
        </w:rPr>
        <w:t xml:space="preserve">a cornu Epistolae </w:t>
      </w:r>
      <w:r>
        <w:rPr/>
        <w:t>dove sono i quattro capi fu trovato un tubo di piombo con un volume di carte quasi difatte frammenti insigni di due frammenti di ampolle di sangue, un vaso di piombo con coperto e dentro frammenti di ossa e cenere e sopra scritto R SS MM. Il tutto fu ricollocato in cassa di zinco.</w:t>
      </w:r>
    </w:p>
    <w:p>
      <w:pPr>
        <w:pStyle w:val="TextBody"/>
        <w:ind w:right="1178" w:firstLine="708"/>
        <w:rPr/>
      </w:pPr>
      <w:r>
        <w:rPr/>
        <w:t xml:space="preserve">Nella cassa </w:t>
      </w:r>
      <w:r>
        <w:rPr>
          <w:i/>
          <w:iCs/>
        </w:rPr>
        <w:t xml:space="preserve">a cornu Evangelii </w:t>
      </w:r>
      <w:r>
        <w:rPr/>
        <w:t>furono trovate alcune lamine di piombo con le seguenti iscrizioni:</w:t>
      </w:r>
    </w:p>
    <w:p>
      <w:pPr>
        <w:pStyle w:val="TextBody"/>
        <w:rPr>
          <w:lang w:val="en-GB"/>
        </w:rPr>
      </w:pPr>
      <w:r>
        <w:rPr>
          <w:lang w:val="en-GB"/>
        </w:rPr>
        <w:t>+</w:t>
      </w:r>
    </w:p>
    <w:p>
      <w:pPr>
        <w:pStyle w:val="TextBody"/>
        <w:rPr>
          <w:lang w:val="en-GB"/>
        </w:rPr>
      </w:pPr>
      <w:r>
        <w:rPr>
          <w:lang w:val="en-GB"/>
        </w:rPr>
        <w:t>S PRUDENTIAE MARTIIRIS CORPUS</w:t>
      </w:r>
    </w:p>
    <w:p>
      <w:pPr>
        <w:pStyle w:val="TextBody"/>
        <w:rPr/>
      </w:pPr>
      <w:r>
        <w:rPr/>
        <w:t>E COEMETERIO CALEPODII EXTRA</w:t>
      </w:r>
    </w:p>
    <w:p>
      <w:pPr>
        <w:pStyle w:val="TextBody"/>
        <w:rPr>
          <w:lang w:val="fr-FR"/>
        </w:rPr>
      </w:pPr>
      <w:r>
        <w:rPr>
          <w:lang w:val="fr-FR"/>
        </w:rPr>
        <w:t>CTUM ET A HIERONEMIANIS MO</w:t>
      </w:r>
    </w:p>
    <w:p>
      <w:pPr>
        <w:pStyle w:val="TextBody"/>
        <w:rPr>
          <w:lang w:val="en-GB"/>
        </w:rPr>
      </w:pPr>
      <w:r>
        <w:rPr>
          <w:lang w:val="en-GB"/>
        </w:rPr>
        <w:t>NACIS HIC TRASLATUM</w:t>
      </w:r>
    </w:p>
    <w:p>
      <w:pPr>
        <w:pStyle w:val="TextBody"/>
        <w:rPr>
          <w:lang w:val="en-GB"/>
        </w:rPr>
      </w:pPr>
      <w:r>
        <w:rPr>
          <w:lang w:val="en-GB"/>
        </w:rPr>
        <w:t>A S MDCXLVII INNOCENTIO X</w:t>
      </w:r>
    </w:p>
    <w:p>
      <w:pPr>
        <w:pStyle w:val="TextBody"/>
        <w:rPr/>
      </w:pPr>
      <w:r>
        <w:rPr/>
        <w:t>+ SUMMO PONTIFICE +</w:t>
      </w:r>
    </w:p>
    <w:p>
      <w:pPr>
        <w:pStyle w:val="TextBody"/>
        <w:rPr/>
      </w:pPr>
      <w:r>
        <w:rPr/>
        <w:tab/>
        <w:t>In altra lamina leggesi S LORICAE e tutto l resto come sopra con qualche differenza nella divisione delle parole.</w:t>
      </w:r>
    </w:p>
    <w:p>
      <w:pPr>
        <w:pStyle w:val="TextBody"/>
        <w:rPr/>
      </w:pPr>
      <w:r>
        <w:rPr/>
        <w:tab/>
        <w:t>In altra lamina BRACHIUM D LIVII MARTIIRIS.</w:t>
      </w:r>
    </w:p>
    <w:p>
      <w:pPr>
        <w:pStyle w:val="TextBody"/>
        <w:rPr/>
      </w:pPr>
      <w:r>
        <w:rPr/>
        <w:tab/>
        <w:t>In altra CRUS S LUCINAE MARTIIRIS</w:t>
      </w:r>
    </w:p>
    <w:p>
      <w:pPr>
        <w:pStyle w:val="TextBody"/>
        <w:rPr/>
      </w:pPr>
      <w:r>
        <w:rPr/>
        <w:tab/>
        <w:t>Furono trovati inoltre due tubi di piombo con volumi di carta, insigni frammenti di varie ampolle rosseggianti di sangue, e tubi e le lamine di piombo erano involte in seta bianca.</w:t>
      </w:r>
    </w:p>
    <w:p>
      <w:pPr>
        <w:pStyle w:val="TextBody"/>
        <w:rPr/>
      </w:pPr>
      <w:r>
        <w:rPr/>
        <w:tab/>
        <w:t>Il tutto fu collocato di nuovo nella stessa cassa di legno e gli fu sopraposta capovolta la cassa di zinco, non essendo stato possibile collocare quella di legno in quella di zingo senza pericolo di perdere e confondere le reliquie perché la cassa di legno era interamente guasta.</w:t>
      </w:r>
    </w:p>
    <w:p>
      <w:pPr>
        <w:pStyle w:val="TextBody"/>
        <w:ind w:right="1178" w:firstLine="708"/>
        <w:rPr/>
      </w:pPr>
      <w:r>
        <w:rPr/>
        <w:t xml:space="preserve">NB. </w:t>
      </w:r>
    </w:p>
    <w:p>
      <w:pPr>
        <w:pStyle w:val="Normal"/>
        <w:rPr/>
      </w:pPr>
      <w:r>
        <w:rPr/>
        <w:t>Tutte le spese sono state fatte dalla Commissione di Archeologia Sac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5:39:00Z</dcterms:created>
  <dc:creator>plocrs</dc:creator>
  <dc:description/>
  <dc:language>en-US</dc:language>
  <cp:lastModifiedBy>plocrs</cp:lastModifiedBy>
  <dcterms:modified xsi:type="dcterms:W3CDTF">2012-05-06T15:40:00Z</dcterms:modified>
  <cp:revision>2</cp:revision>
  <dc:subject/>
  <dc:title/>
</cp:coreProperties>
</file>