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2" w:hanging="0"/>
        <w:jc w:val="center"/>
        <w:rPr>
          <w:szCs w:val="28"/>
        </w:rPr>
      </w:pPr>
      <w:r>
        <w:rPr>
          <w:szCs w:val="28"/>
        </w:rPr>
        <w:t>A cura di padre Secondo Brunelli crs</w:t>
      </w:r>
    </w:p>
    <w:p>
      <w:pPr>
        <w:pStyle w:val="Heading1"/>
        <w:ind w:right="-82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right="-82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843020" cy="672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82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Roma, Sant’Alessio Aventino, Madonna dell’Intercessio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IGIOSI SOMASCHI PRESENTI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A, SS. BONIFACIO ED ALESSI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47-1940</w:t>
      </w:r>
    </w:p>
    <w:p>
      <w:pPr>
        <w:pStyle w:val="TextBody"/>
        <w:ind w:right="1178" w:firstLine="708"/>
        <w:jc w:val="center"/>
        <w:rPr>
          <w:szCs w:val="28"/>
        </w:rPr>
      </w:pPr>
      <w:r>
        <w:rPr>
          <w:b/>
          <w:bCs/>
          <w:szCs w:val="28"/>
        </w:rPr>
        <w:t>Mestre 21.11.2015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rola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4.8.1847, da Lugano a S. Alessio per Capitolo Generale, Atti Lug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enisch G.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8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ti G.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nsone Prudente Ben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8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enisch G.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2.1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852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21.12.18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Libois G. D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8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arglionchett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vizi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8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ti G.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8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azzato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z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. Sansone Pruden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llet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.11.185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ver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8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5.12.185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viziat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oss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ass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8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3.2.185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. De Domin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le Monferr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8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.7.185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mper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roni ( ?)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mentino Ro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8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.3.185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8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gogno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3.11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 S. M.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cciaioli Costanti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6.11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enisch G.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.2.1853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7.7.1853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8.7.1853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3.8.1853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4.8.1853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.10.1853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6.12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v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.12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 Mor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3.1.1853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.2.1853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4.8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a Macera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vangelisti Giuli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0.4.1853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7.7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Libois G. D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 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8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arglionchett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annelli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Muti G.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8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8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et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8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. Prudente Sansone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28.10.1853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ozz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nderg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8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lementi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Amm. Prof.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ofessione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9.8.1853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8.9.1853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0.1853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.11.1853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.12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essandr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Ro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g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carolis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.5.185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orelli Francesc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Ro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ssor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ovesso Massi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le Monferr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1.6.185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Rossetti Francesc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Ro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der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gogno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cciaioli Costanti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8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enisch G.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8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v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 Moro Pietro Giro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emp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vangelisti Giuli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nelli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emp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8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P. Muti G.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8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z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8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S. PIO I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s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8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chiond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8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6.2.185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Mor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Ro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30"/>
        <w:gridCol w:w="247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gogno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cciaioli Costanti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enisch G.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8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8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vo Miche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55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S. M. Aquiro R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vizia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8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vangelisti Giuli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8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via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8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8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rdano Giov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vizia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8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r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ti G.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ti Fortu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8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germano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vizia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8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germano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8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8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8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derpit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nelli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8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Mor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Rom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gogno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enisch G.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vizi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8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rado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vizi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8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sco Lib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rda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8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P. Muti G.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ma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ti Fortu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vizi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8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germano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derpit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s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vis  (?)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rossi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mieri Mar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8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ibois G. D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8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Mor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Ro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8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8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8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ov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8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ar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8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verin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er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.2.185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tal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8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8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30"/>
        <w:gridCol w:w="247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gogno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enisch G.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8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i Giusepp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57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o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8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8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in Aqui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rado Alfons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1.1857 Atti Aquir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o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8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8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in Aqui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 Greco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8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pp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8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ma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sch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8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8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8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derpit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mper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8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ibois G. D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8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8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gogno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si Bia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8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enisch G.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8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sa Bia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ssarotti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8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8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pp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c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li 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8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ma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.11.18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acera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zzamiglio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8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8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ll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8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8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acer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acera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8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8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derpit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miani (?) Ro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er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8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9.6.185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68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baglio Pacifi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859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rviente, Pos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. Aquiro 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gogno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av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enisch G.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ttane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ima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 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acer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lina Enri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859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M. in Aqui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. Aquiro 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rsi Bia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acer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ppa Luig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859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Aquiro 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lartino Donat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vizia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o Luig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859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in Aqui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c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l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zzamiglio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ocid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5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usini (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z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ll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Sala Vincenz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12.1859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12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dre Genera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Giusepp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859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. Aquiro 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M. in Aqui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derpit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essandr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ost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s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 Gen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zz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mper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Rom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ibois Giov. D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. Gen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8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asc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3.2.18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ov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tarian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2.4.18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ta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. Gen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gli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Sard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dri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Lomb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85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boglia Pacif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gogno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8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8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8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8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8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av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 Mos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8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8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Mar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emp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8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8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mper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cario Preposit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8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8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lementi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acera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zzamiglio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ocid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8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ll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dre 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derpit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S. PIO 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and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8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enis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v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imberti Pasquale A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z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6.11.18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mper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R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8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ibois G. D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. G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8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ia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c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8.7.18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8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68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gogno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v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 Mos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ss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llet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iorda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sur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lementi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mper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Massabò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zzamiglio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 Minor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8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agg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8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8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lementi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lli Gaeta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10.18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.186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10.18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lli Gaet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61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in Aqui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Vincenz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1.1861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8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M. in Aqui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dre Genera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germano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lementi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derpit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8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8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tte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ov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8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.1.18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li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asc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8.8.18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zz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8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an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n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4.10.18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rlini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n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86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.4.186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santi Liberato Qu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gogno Vincenz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862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8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in Aqui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menisch Alfo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8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li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vo Michel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1.1862 Atti Aquiro, 1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1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86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6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8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M. Aquiro RM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in Aqui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 Mos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9.186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m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6.18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Massabò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7.186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7.186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11.18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Gen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lli Gaeta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6.1862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.to Vic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6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8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M. Aquiro RM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Vincenz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u. 1862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86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u. 18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in Aqui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dre Gener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8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Giusepp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.11.1862, da Roma al Manin VE, Atti Man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11.18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 Manin V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P. Vanderpit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.7.18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ssi Enri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1.1862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1.18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8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mper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Rom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8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nvernizz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io Com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8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2.2.18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berti Alessandro Giu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sa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8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4.7.18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desch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8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7.9.18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glio Giacom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8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2.3.186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santi Liberato Qu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av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menisch Alfo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li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rado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sostomi G. Qu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vizi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bitori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 Mos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goli Gio.Ba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ziano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vizi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m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di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7-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 (?)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si Fabi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ll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.to Vic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dre Gener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ranz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Giusepp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25.7.1863, dal Manin VE a Roma, Atti Man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manin V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derpit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.9.186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essandr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M. In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.4.186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tes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raboglia Pacif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gogno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Ro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8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drear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z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8.10.1863</w:t>
            </w:r>
          </w:p>
        </w:tc>
      </w:tr>
      <w:tr>
        <w:trPr>
          <w:trHeight w:val="4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ttane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a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6.10.1863</w:t>
            </w:r>
          </w:p>
        </w:tc>
      </w:tr>
      <w:tr>
        <w:trPr>
          <w:trHeight w:val="4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o Dell’Agnolo Luigi 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z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7.7.186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isadrigo (?)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ra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.3.18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mper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Libois G. D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6.4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ov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ar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.7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ta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ra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4.8.186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t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d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8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bagli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santi Liberato Qu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si Diofeb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av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l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menisch Alfo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li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e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rado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  Cancel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sostomi G. Qu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10.186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rocian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 Mos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annin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ziano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co Vitt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rio Do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m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anca 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imon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si Fabi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si Fal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emp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ll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.to Vic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lvio Imp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ranz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mm. Prof. Sempl.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of.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ollisi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S. PIO I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s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gogno R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Ro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pr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le Monferr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.1.186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mper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nocen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a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.9.186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ibois G. D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ci Carl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 soma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iro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8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30"/>
        <w:gridCol w:w="247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santi Liberato Qu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8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menisch Alfo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8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8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8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8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li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e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rado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  Cancell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8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8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8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sostomi G. Quin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65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28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Aquiro 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ucia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8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 Mos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mper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8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m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ll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2.2.1865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7.12.18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imon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germano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8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8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ovi Ligu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ranza Ferdinand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5.1865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86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5.18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in Aqui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ollin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8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8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isio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le Monferra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8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.1.186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gogno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Rom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2.186</w:t>
            </w:r>
            <w:r>
              <w:rPr>
                <w:sz w:val="28"/>
                <w:szCs w:val="28"/>
                <w:lang w:val="en-GB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.3.1865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8.7.1864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.5.1865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4.8.1865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8.8.18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8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8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8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zzan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Imperi Silv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Libois G. D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6.11.18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ill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urazz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Maria Pace Milan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8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8.7.186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30"/>
        <w:gridCol w:w="247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onia Gio.Ba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8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gogno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8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menisch Alfo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8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li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8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e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rado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  Cancell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8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’Elb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del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8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ati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8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s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. General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8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g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8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ttane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Rom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v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st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ov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8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.2.186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Lomb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8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t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, S. M. Angel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6.8.186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zzan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8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8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ibois G. D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 General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8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ov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8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 Mos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imon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germano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8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Novi Ligu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mper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si Falco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3.1866 Atti Aqui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3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8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. Aquiro 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ll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osper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Sardo-li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rasco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8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6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8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.5.18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8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t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. General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8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onia Gio.Ba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gogno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8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menisch Alfo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li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e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rad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8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sic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la Croce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ll’Elb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 Mos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elt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del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st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imon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ll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8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lvio Imp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8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iol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a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3.12.186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uro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Maria Term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.7.186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ar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io 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7.7.186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8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30"/>
        <w:gridCol w:w="247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rbogia Pacif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onia Gio.Ba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ati Alfons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868 Atti Aqui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8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8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in Aqui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nnocch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8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8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8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llet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acera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menisch Alfo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tellan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8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8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8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aria Angel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rad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8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la Croce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elt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del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 Retto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saron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8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8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aria Angel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ocida Luig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868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8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8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ll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8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7.10.186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ossi Giuseppe Fab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1.1868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1.18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8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M. Aquiro 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General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8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8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aria Angel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biurati Luig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. Poveri Rom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8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3.9.186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nch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 Ligu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8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.1.186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8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. Crepaz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8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ss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ssabò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8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ggi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8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teria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all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86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.12.186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30"/>
        <w:gridCol w:w="247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uda Alfredo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  <w:t>9.11.1869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ost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Vestizio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6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11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Fr. Au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aronia Gio.Ba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h. Bassi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mm. Sudd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Fr. Carl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. Carmenisch Alfo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Fr. Cannuccia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  <w:t>29.12.1869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86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12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acerat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. in Aqui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86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aravag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asavacc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. C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h. Cumiolato Moj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mm. Diacona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Fr. De Giorni Assu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il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Fr. Della Croce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Obla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rofess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ivelt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h. Fas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Maria Angel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Fedel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h. Litroro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Maria Angel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Fr. Lorchi (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. Massabò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h. Massar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Maria Ange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l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 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letti Fortu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ercoli Felic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12.1869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12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etraroi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Maria Ange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l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oppelmann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ocid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vas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eg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n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seco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llatomati Piet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11.1869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11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86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. S. PIO I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7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gi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basio (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s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oiacchi (?)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 Ligu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.3.186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poz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s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. General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figli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gogno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ov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.1.186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ttane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Rom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epa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. Del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ari Luig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Lomb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zzan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Rom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ss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ur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ibois G. D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 General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le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notto (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ovell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Sard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9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rand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9.4.186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g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vas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mo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Sandrini Bernardi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egant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pin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tali Giacomo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. General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8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drini Girolamo Eva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uc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8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68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uda Alfred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70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M. in Aqui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ati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M. in Aqui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Carmenisch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ccarelli Feli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vizia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8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8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li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8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as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ssabò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ti Car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10.1870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8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7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10.18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M. in Aqui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letti Fortu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sculi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8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ocid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eg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8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vizia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8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8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8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8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10.18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llatomati Piet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10.18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87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10.18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8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v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noglio Giov. Ba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rasc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8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.11.18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tebenefratelli Rom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8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.2.18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letti Fortu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7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litar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. Carmenisch Alfo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8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8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lementi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li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a Croce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8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8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llet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1.6.187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ssabò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letti Fortu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sculi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8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8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ttane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Ro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8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zzan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8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5.1.187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8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. Carmenisch Alfo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. Cioli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Fr. Galimber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.11.18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al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ssabò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letti Fortu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sculi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ati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8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8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ttane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v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Ro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8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8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8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ari Luig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. 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8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mperio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 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8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ovell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. 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8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8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8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8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Sardo-lig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8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8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8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tali Giacomo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Lom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8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68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. Bass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1.8.1873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5.8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(Da Milano)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. Carmenisch Alfo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. Cioli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ristof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os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2.3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Fr. Galimber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6.1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ssabò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8.4.187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tro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Origgi Pa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Ist. Ciech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letti Fortu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Nich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Ist. Ciech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sculi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Regoli Basilio Luc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4.1873 Atti Soma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4.187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orvo Michel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3.1873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v. Rom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3.187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3.18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M. Aquiro RM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74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Crotta Antonio Giu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.4.1874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.5.1874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.5.1874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.9.1874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.11.1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Rom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75</w:t>
      </w:r>
    </w:p>
    <w:p>
      <w:pPr>
        <w:pStyle w:val="Normal"/>
        <w:rPr/>
      </w:pPr>
      <w:r>
        <w:rPr/>
        <w:t>1874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Gippa Luigi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Atti Soma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.10.1874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.10.1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Da Roma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76</w:t>
      </w:r>
    </w:p>
    <w:p>
      <w:pPr>
        <w:pStyle w:val="Normal"/>
        <w:rPr/>
      </w:pPr>
      <w:r>
        <w:rPr/>
        <w:t>18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menisch Alfo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1.10.187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eranza Ferdinand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Gesuati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1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Gesuati V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alletta Gaet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Gallio 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 (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.10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mo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>18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90"/>
        <w:gridCol w:w="132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astiglioni Cesar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9.1878 Atti Immacolata M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st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9.18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lina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 Moro GIrolam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ari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ssi Enri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no 18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ibois Giovanni Dec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.2.187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Piskorsch Robert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0.18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a Gallio CO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Lodovi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varè Domeni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no 18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30"/>
        <w:gridCol w:w="247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lla Sum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rin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8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8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8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zz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i Sordomu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l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ry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oli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6.9.187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ticosi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8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oll. Ang. Ma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oll. A. Ma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pp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8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ll. Ginnas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tré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lini Anton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879 Atti Sordomu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rdomuti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vo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. On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skaski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elman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e Preposi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8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8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egt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8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8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8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iepe (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bur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hambery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tti Gatini Pope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onsk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lano, Chamber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8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8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llet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Velletri,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 Sito Nicola (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Rom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8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8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8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ra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30"/>
        <w:gridCol w:w="247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occassini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her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880 Atti Sordomu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8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rdomuti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ementi Clem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1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8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si D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ss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zzi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ziosi Augu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c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8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eytr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8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ci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ercati Scip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ety Mat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8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voci Pietro (Ronchetta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ri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8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8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9.5.188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e Preposi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eranz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8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lpise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8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… </w:t>
            </w:r>
            <w:r>
              <w:rPr>
                <w:sz w:val="28"/>
                <w:szCs w:val="28"/>
              </w:rPr>
              <w:t>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8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ll. Ang. Ma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dudie (?) Leonardo V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8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Sordomu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oll. Ang. Ma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8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Verus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1.11.18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ocid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8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8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8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estra Prof.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occassini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nte Vi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 Montis Gart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d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rec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eyté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cavedi Egi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cin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Sordomuti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ercati Scip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mo</w:t>
            </w:r>
          </w:p>
        </w:tc>
      </w:tr>
      <w:tr>
        <w:trPr>
          <w:trHeight w:val="29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voci Pietro (Ronchetta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or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e 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ceti Gi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llet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ottè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l Donno Aon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3.2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oll. Ang. Ma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ordevon 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8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rbach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polac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estra Prof.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lementi Clemen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882 Atti Sordomu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8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rdomuti 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 Montis Gart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8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e 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e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8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30"/>
        <w:gridCol w:w="247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estra Prof.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ianchett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88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Procida Luig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4.1883 Atti Sordomu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4.188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i Sordomuti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ccatani Zacc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8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olett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1.188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i Sordomuti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ttore e Preposi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im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i Mari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8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 Forn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 Monte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-18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.10.188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ina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8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ianchett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Quenard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8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e 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oletti Filipp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884 Atti Sordomu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8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Sordomuti 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Sordomuti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etti Temistoc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8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Fatebenefratell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85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340"/>
        <w:gridCol w:w="2340"/>
        <w:gridCol w:w="1968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im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 Assisi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Ekttati (?)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.8.18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ianchett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8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Lelen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Quenard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8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e 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miak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Zabagl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no 18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Ciechi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8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lano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30"/>
        <w:gridCol w:w="247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aldi Luig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1886 Atti Sordomu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88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i Sordomuti 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t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88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ini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88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ianchett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m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8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Sordomuti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Origgi Pa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88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0.4.188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e Preposi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88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miak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as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Lomb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embre 188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68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ald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t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i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ianceschett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mpare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ucci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23.8.1887 Atti Gesu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.8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Gesuati 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ighi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at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e Preposi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oll. Ang. Mai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miak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estra Prof.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i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 Forn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mpare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tt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ri Butt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e 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miak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Sordomuti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estra Prof.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i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lementi Clem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 Forn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Renz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ss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tt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ch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aldi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e 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zz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ghett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8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estra Prof.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 Forn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ticelli Giu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briola Euge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st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asini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tt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e 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ti Giusepp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90 Atti Sordomu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Sordomu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ghetti Enri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5.1890 Atti Sordomu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89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5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Sordomut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ita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 concet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ndat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Sordomuti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estra Prof.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ttaglia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. Cerbara Vincenz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.1891 Atti Sordomu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al Sacerdo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Dai Sordomuti</w:t>
            </w:r>
            <w:r>
              <w:rPr>
                <w:sz w:val="28"/>
                <w:szCs w:val="28"/>
              </w:rPr>
              <w:t xml:space="preserve">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 Forn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alconi Emil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.1891 Atti Sordomu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i Sordomuti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eta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ss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asini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o 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tt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. Nav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gia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olidori Annunzi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e 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ita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ndat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o 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i Sordomu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Sordomu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ocid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Ro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830"/>
        <w:gridCol w:w="247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lla Sum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estra Prof.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ttaglia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no 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aroselli Albert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7.1892, Atti Gesu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7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Gesuati V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ry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ociati Giul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92 Atti Sordomu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1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. Sett. 189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.12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rdomuti 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 Forno Giacomo Gius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1.1892 Atti Sordomu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89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1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Sordomut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olen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no 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rec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man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8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cia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Sordomu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andi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12.1892 Atti Sordomu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12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rdomuti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eyté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tt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olidori Annunzi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no 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e Preposi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eranz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tti Gatini Pope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ita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vizia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… </w:t>
            </w:r>
            <w:r>
              <w:rPr>
                <w:sz w:val="28"/>
                <w:szCs w:val="28"/>
              </w:rPr>
              <w:t>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ndat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ocid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Rom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im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arese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mine Armi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oll. Ang. Ma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arosell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18.10.1893, da Roma (?) ai Gesuati. Atti Gesu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Gesuati V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ociat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 Forn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man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d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eyté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Lelen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uzio Luig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23.11.1893, dai Gesuati a Roma (?), Atti Gesuati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(?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tt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. Nav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Pascucc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 1.11.1893, da Roma (?) ai Gesuati. Atti Gesu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1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Roma (?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isal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9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is Asce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e 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eranza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Tamburini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7.11.1893, dai Gesuati a Roma (?), Atti Gesuati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11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Roma (?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Fr. Vita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.1.1893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.9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ndat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ege Lancio (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5.7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ocid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Ro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34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estra Prof.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dinali Biag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25.10.1894 Atti Gesua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9894 Atti M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Alessio 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oll. Mai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ociat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 Forn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man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emp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in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8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azze R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894 (circa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8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8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emp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tt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ratie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8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isal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8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e Prepos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a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8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dat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8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du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8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ocid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Ro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8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monato Pietro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18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7.12.189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8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estra Prof.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9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lognini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89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ociat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 Forn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Di Tucci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89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mmon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89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eucci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Vicar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89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89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tt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Quintie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89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si Le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9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varè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e Preposi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89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98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fani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89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oscani Federi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19.6.1895, arriva da Roma (?) ai Gesuati VE, Atti Gesu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.6.189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i Gesuati V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P. Vallecorsa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1.189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7.11.189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Fr. Zandat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8.189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1.189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1.189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2.189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2.189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P. Gess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12.1.189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1.189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 w:val="28"/>
                <w:szCs w:val="28"/>
              </w:rPr>
              <w:t>P. Palmieri Mar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8.189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Fr. Papero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1.189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P. Pedemo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8.189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P. Tambur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1.189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8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 w:val="28"/>
                <w:szCs w:val="28"/>
              </w:rPr>
              <w:t>Balestra Prof.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Chierichetti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10.189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Fr. Crociat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Fr. Del Forn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P. Di Tucci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8.189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10.189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Fr. 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7.189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8.189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P. Giommon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10.189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Lavagnini Samu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2.189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Ma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March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 w:val="28"/>
                <w:szCs w:val="28"/>
              </w:rPr>
              <w:t xml:space="preserve">Martello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8.189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1.189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 Coll. Ang. Mai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P. Meucci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Vicar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8.189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9.189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,11,189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2.189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11.189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2.189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Fr. Natt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Rossi Leone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96 Atti M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.11.189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11.189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 Coll. Mai RM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 Coll. Ang. Mai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lvatore Nicola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16.10.1896 , da Gesuati a Roma (?) Atti Gesuati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.10.189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Gesuati V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chietroma Alfonso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16.10.1896 , da Gesuati a Roma (?) Atti Gesuati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.10.189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Gesuati V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Spezia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7.189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8.189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Tofani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2.189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P. Vallecorsa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9.189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9.189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 w:val="28"/>
                <w:szCs w:val="28"/>
              </w:rPr>
              <w:t>Fr. Zandat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8.189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artenza per …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2.189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2.189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7.189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8.189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331"/>
        <w:gridCol w:w="1580"/>
        <w:gridCol w:w="274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alestra Prof. Serafin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armelo Fabrizi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8.189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8.289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ierichetti Ettor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8.189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9.189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rociati Giuli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Del Moro Girolam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Del Forno Giacom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. Di Tucci Giuseppe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0.189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10.189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11.189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Esposito Francesc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7.189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8.189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Farinacci Pasqual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 6.8.1897, Atti Gesuati V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8.1897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.8.189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Coll. Emiliani V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i Gesuati V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Lavagnini Samuel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astella Giusepp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archetti Francesc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. Meucci Antonio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Vicar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2.189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4.189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9.189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9.189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oizo Carl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10.189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11.189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Natta Pietr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Salvatore Nicol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Schietroma Alfons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peziali Luig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9.189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ofani Gabriel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Vallecorsa Serafin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8.189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9.189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Zaccagnini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9.189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0.189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11.189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M. Aquiro R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Balestra Prof.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Carmelo Fab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Cavalch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6.189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Chierichetti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6.89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Fr. Crociat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Fr. Del Forn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P. Di Tucci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Fr. 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P. Farinacc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P. laman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10.189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Lavagnini Samu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Ma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March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P. Meucci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Vicar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8.189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9.189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5.189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5.189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Fr. Natt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Ch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Ch. Schietroma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Spezia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Tofani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P. Vallecorsa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9.189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10.189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Al Coll. Angelo Mai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Ch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9.189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Ch. Lan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9.189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P. Sandrini Bern. Sec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r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7.189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99</w:t>
      </w:r>
      <w:r>
        <w:rPr>
          <w:b/>
          <w:i/>
          <w:iCs/>
          <w:sz w:val="28"/>
          <w:szCs w:val="28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Balestra Prof.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Carmelo Fab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Cator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7.18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Girolam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Cavalch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5.18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Chioch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5.189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6.18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Angelis Settimio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99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.11.18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Fr. D’Arienzo Ferdinando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99 Atti M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.10.189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10.18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 Coll. Mai RM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 Coll. Ang. Mai R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Fr. Del Forn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P. Di Tucci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Fr. 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P. Farinacc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12.18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Girolam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Giul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1.189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11.18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 w:val="28"/>
                <w:szCs w:val="28"/>
              </w:rPr>
              <w:t>P. Laman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12.18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Esce con breve pontifici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Lavagnini Samu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Ma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March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P. Meucci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Vicar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Fr. Natt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Ruozzi Pie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.4.1899 Atti M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4.1899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.4.18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Coll. Ang. Mai RM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Coll. Ang. Mai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Renzi Pietro</w:t>
            </w:r>
          </w:p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3.4.1899 Atti M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4.18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Coll. Mai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Ch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Ch. Schietroma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Spezia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7.18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Girolam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Tambutt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10.18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Zacchin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8.189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alestra Prof.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armelo Fab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ator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1.19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De Angelis Settim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.5.1900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5.1900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.5.19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5.1900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Del Forn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. Di Tucci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arinacc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.19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Farinacc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7.190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12.19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Lavagnini Samu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asett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5.190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7.19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a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arch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. Meucci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Vicar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Natt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Ruozzi Pietr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4.1899 Atti M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Renzi Pietr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4.1899 Atti M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Schietroma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ambutt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Zacchin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alestra Prof.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2.19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Girolam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armelo Fab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Del Mor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Del Forn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. Di Tucci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arinacci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.5.1901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.5.19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arinacc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4.19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ormia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4.19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Lavagnini Samu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astel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arch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. Meucci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Vicar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Natt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Ruozz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Renz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Ruber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10.19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Schietroma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ambutt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Zacchin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10.19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arinacc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3.19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i Camillian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inocch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4.19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. Meucci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Vicar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10.19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onari (?)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11.19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Girolam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apero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2.190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12.19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M. Aquiro RM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4.19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Girolam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amburrini 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4.19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Girolam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10.19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6.190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9.19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inocch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. Meucci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Vicar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7.19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2.190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9.190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10.190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10.19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Ruberto Giovann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.8.1903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8.1903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.8.19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M. Aquiro RM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Valsecch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8.190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11.19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M. Maggiore TV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Zamb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11.19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ndrà milit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2.190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7.190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9.190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9.19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aros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7.190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7.190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7.190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10.19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Gio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7.19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rocid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19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Pronz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7.190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7.19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Ragg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raclaust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9.19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+ 30.8.190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. Meucci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Vicar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Fr. Garbini Gaet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6.190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anci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0.190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. Meucci Antonio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10.1905 Atti Crocifis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10.190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 Crocefiss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4.190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2.190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Esposito Francec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4.190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Fr. Garbini Gaet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inocch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4.190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anci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2.190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Girolam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1.190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4.190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0.190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10.190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4.1990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4.190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0.190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Gio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0.190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Fr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onrad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10.190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Di B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12.190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Esposito Francec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Fr. Garbini Gaet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inocchi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11.190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l’Orf. Rapa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4.190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rland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0.190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12.190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M. Aquiro RM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onrad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Di B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Esposito Francec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Fr. Garbini Gaet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2.190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7.190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7.190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9.19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Gio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7.19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9.19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M. Arit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assisi Giovann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.12.1909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9.1909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.12.19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M. Aquiro RM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onrad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Di B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Esposito Francec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Fr. Garbini Gaet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irola Dion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1.190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.19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.19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8.190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6.190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9.19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3.19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assis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onrado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5.19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+ 24.5.191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Di B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Esposito Francec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Fr. Garbini Gaet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Girola Dionig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.3.1910 Atti Crocifis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2.191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2.191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3.191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3.1910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.3.19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o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 Crocifiss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2.191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3.191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9.19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2.19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Gio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2.19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9.19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assis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Nov. 19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Di B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Esposito Francec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Fr. Garbini Gaet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Girola Dionig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11.1911 Atti Corcifis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11.191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1.19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 Crocifisso C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l Crocifiss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1.191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go. 19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2.19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or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1.19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7.1.1911 cir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Di B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Esposito Francec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Frumen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salu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6.191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7.19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M. Aquiro RM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rasferimen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Fr. Garbini Gaet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Girola Dion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Gener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4.19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4.19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Di B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Esposito Francec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Fr. Garbini Gaet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Girola Dion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Gener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4.19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ett. 19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8.191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9.19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o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, Vice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10.191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1.19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Rapa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Daniel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1019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Di B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Fr. 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0.19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Fr. Garbini Gaet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Ch. Gazzolo Emanu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8.19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Nerv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Girola Dion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5.19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Girolam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Gener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4.191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5.191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8.191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9.191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9.19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la Maddalena G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Napoli Antonin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.10.1914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.10.191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10.191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12.19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M. Aquiro RM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10.19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Nervi G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Secchi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0.19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Voc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1.191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9.191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1.191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1.191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11.191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12.19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4.19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Tofani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11.191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11.19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o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, Vice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niel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.19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Di B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ati Raffael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.4.1915 Atti Soma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4.1915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.4.19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Fr. Garbini Gaet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Girola Dion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.191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12.19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Golfrascol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4.191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8.19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M. Maggiore T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Napo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8.19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Secchi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2.19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ezzi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12.19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Voc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1.191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2.191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2.191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4.191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5.191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7.191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9.191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10.191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1.191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2.19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salu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5.191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9.19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9.19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Tambur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9.19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o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, Vice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10.191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2.19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9.191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10.19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Girolam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arcioff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9.19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iacciarell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9.19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Di B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Fr. Garbini Gaet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Girola Dion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5.19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Girolam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Napo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9.19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Girolam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Secchi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7.191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8.19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Girolam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tefan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6.19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urc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4.191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9.19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ezzi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1.191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2.19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Zaccagn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salu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1.191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3.19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Velletri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Voc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1.191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3.191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4.191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10.191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2.19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amp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2.19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aroz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10.19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Gio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1.19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4.191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4.191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12.191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12.19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5.191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5.191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odeg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1.191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1.19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o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, Vice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arboni Augu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6.19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arcioff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6.19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iacciarell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Di B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Fr. Garbini Gaet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tefan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ezzi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1.191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191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1.19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Voc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 Gen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4.191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6.191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7.191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8.191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9.19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odeg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o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, Vice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an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1.191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.191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+ 8.1.191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arboni Augu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arcioff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iacciarell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Di B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Fr. Garbini Gaet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tefan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 Gen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odeg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arboni Augu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arcioff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iacciarell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Di B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Fr. Garbini Gaet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9.19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tefan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 Gen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.19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Ch. Stefani Bortol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12.19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aros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.19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erbar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7.19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3"/>
        <w:gridCol w:w="2340"/>
        <w:gridCol w:w="1546"/>
        <w:gridCol w:w="276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Angelino Giovanni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Novizio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4.192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0.192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10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Girolamo RM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odeg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4.192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0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l’Usuelli MI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osticca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iz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4.192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8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arboni Augu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4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arcioff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10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, A S Girolamo RM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4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og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4.192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0.192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10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Girolamo RM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D’Annibale D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10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4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4.192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0.192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10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Girolamo RM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Garassi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4.192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0.192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10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Girolamo RM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Griser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4.192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0.192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10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Girolamo RM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11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4.192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ett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l’Orfanotrofio. TV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artin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10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aspero Pa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4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ondi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11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onniello Arcangel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.10.1920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Post. 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.10.192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10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M. Aquiro RM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Nap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10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, A S. Girolamo RM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4.192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0.192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10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ascucci Franc.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4.192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8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Proietti Augu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10.19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Rivaletto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10.192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Rossi Bort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4.192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0.192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10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Girolamo RM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Suriano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10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Tomasett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4.192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0.192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10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Girolamo RM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Turco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4.192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0.192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10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Girolamo RM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 Gen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.192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4.192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4.192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8.192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0.192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10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10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8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Frumen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3.192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4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Girolamo RM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Girolamo RM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10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Stefani Bort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2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8.192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9.19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Girolamo R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Bisci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0.19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odeg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lai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10.192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0.19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Rapa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osticca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iz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4.192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8.19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arboni Augu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isc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0.19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D’Annibale D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8.192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0.19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4.192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6.192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6.19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Girolam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artin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essione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8.192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0.19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aspero Pa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ondi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essione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4.192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6.192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6.19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Girolam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onniello Arc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8.192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0.192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11.19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ac. Mon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8.192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0.19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Ch. 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ascucci Franc.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4.192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8.19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Proietti Augu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0.19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Rinald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0.19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Fr. Rivaletto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8.192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0.19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Suriano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8.192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0.19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 Gen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4.192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6.192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8.192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0.19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arcioff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esione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0.19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4.192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8.19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De Angelis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6.19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Fazz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8.19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artin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6.192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0.19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Napoli Giov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0.19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6.19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Bisci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essione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0.19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odeg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0.19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osticca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9.19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arboni Augu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arcioff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4.19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Fr. CastelnuovoSalvat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0.19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iotti Cle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0.19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isc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0.19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Ch. D’Annibale D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0.19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Ch. Martin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aspero Pa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ac. Mon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2.192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019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M. Maggiore T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ascucci Franc.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9.19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Proietti Augu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4.19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Girolam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Rinald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0.19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Rivaletto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10.192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0.19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M. Maggiore T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Senzadenari Edo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0.192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10.19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Suriano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alli Vall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st. Lai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0.192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0.19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 Gen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2.192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7.192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9.19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Bassigna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6.19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9.192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0.19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Angeli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0.19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odeg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3.19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osticca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3.19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3.19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arcioff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10.19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Istituto T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Fr. Castelnuovo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3.192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10.192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1.19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 Crocifiss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iotti Cle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3.192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10.19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Esposit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88 an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3.192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6.19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+ 12.6.192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3.192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10.192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1.19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l’Usuelli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ascucci Franc.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3.19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Roasc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0.192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10.19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°.192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10.19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ac. Serr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2.192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3.192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8.19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Girolamo RM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ibis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0.192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10.19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urc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0.192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10.19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alli Vall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3.192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10.19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 Gen.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re Gen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3.192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6.192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7.192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7.192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8.192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10.19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7.192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8.19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Angeli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ol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0.192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Nov. 19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osticca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0.19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arcioff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9.19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l’Orf.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e Vuono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5.192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8.19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Jadin Pipp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2.19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Laracca Ital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11.1924 Atti Usu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11.192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1.19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usuelli MI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ll’Usuelli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on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0.19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ascucci Franc.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0.19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Riva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11.19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Roasc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1.19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l’Usuelli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1.19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- Girolam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ibis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1.19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Girolam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urc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1.19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l’Usuelli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alli Vall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1.19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la Maddalena G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re Gen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9.19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9.19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Laguz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0.19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1.19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2</w:t>
      </w:r>
      <w:r>
        <w:rPr/>
        <w:t>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Bacchett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10.19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Baggi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10.19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9.19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Sac. Dir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10.192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10.192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12.19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ac. Gatti Clem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10.19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Inci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10.19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Jadin Pipp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0.19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Girolam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o, Ministr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10.192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1.192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11.192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1.192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11.19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Girolam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7.19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on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8.19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M.Maggiore T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Prandi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10.19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Ramia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10.19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Riva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salu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1.192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7.19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Salv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10.19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Roascio Pie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10.19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ll’Usuelli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Sinisi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10.19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re Gen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1.192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3.192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9.192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9.192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1.19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ons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cov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5.192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10.19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.Mondino Miche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1.19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10.19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Bacchett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8.192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10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Baggi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8.192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10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l’Orf.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Bass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10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Bertollini Ern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10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Bianchini N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10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dei noviz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10,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Girolam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Carro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8.192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10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la Maddalena G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Caruso Pal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10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Fr. De Michelis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st. Lai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10.192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10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Vigev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ac. Gatti Clem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8.192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10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Grec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10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Inci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8.192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10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la Maddalena G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9.192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0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 sole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su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10.192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12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Paglia Artu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10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Pigat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10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Prandi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8.192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10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lìOrf.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Ramia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8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Roascio Pie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1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n S. Salvado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Ronzon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10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10.192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12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Salv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8.192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10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la Maddalena G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Sinisi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8.192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10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l’Orf.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re Gen.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4.192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6.192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7.192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8.192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9.192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9.192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9.192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0.192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9.192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10.192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11.192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11.192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12.192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2.192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12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run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10192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1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n S. Salvado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10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Griser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10.192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1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n S. Salvado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ons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cov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5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7.192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8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Tambur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v.le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9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Turco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10.192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1.19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n S. Salvador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Bacchett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4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Bass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essione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1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l’Usuelli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Bertollini Ern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1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2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1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11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Bianchini N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10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1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1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Bodega Nata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11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ll’Usuelli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Brenna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1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Ch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1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alabrese Sa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11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Calv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1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1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dei noviz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2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2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2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2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2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7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7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8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9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Caruso Pal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1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1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ominardi Ba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ar. 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8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9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10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1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1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De Michelis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1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Rapa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Grec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1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11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l’Usuelli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2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7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8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8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8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8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 mino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 minor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1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2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7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8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8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 Coll. Galli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ariotti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0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. Martinelli Anton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9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9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10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pell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Mataluna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1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aul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11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Paglia Artu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1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l’Orf.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Pigat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1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la Maddalena G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Ronzon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1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la Maddalena G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2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2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4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4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9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10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10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ll’Usuelli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1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1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2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3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4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4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5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6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6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7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8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8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9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9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9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1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1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11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12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Bodeg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10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10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1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Carcioff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1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3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8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9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9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1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3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4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7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8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9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11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11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ons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cov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7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Laguzz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lletr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1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22.1.1927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. Landini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8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8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9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re Gen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8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4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Rissone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8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9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4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2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toppigli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8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Tambur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3.192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8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Verghetti Ene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esc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12.19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10.12.1927 cir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Bacchett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7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9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Usuelli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Bodega Nata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7.7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9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+ 17.7.192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Brenna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14.1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1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14.1.1928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4.11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alabrese Sa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2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Calv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7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7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Carcioff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0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arrozz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9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Caruso Pal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11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Girolam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i Noia Sav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9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10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11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Velletri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Landriscin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10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 e 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4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7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7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7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8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10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12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ariotti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8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9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0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0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Pescia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Mataluna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1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la Maddalena G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aul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1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azzarello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9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9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Usuelli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Paglia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6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8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Girolam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ietrangel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9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Rocch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1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1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9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9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Usuelli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Russ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3.19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i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salu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4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4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6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ilvan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9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9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Usuelli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4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7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7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8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9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10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2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entorio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9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Usuelli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anoss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9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9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Usuelli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2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2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3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3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4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4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4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5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6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6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6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7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7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8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8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8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8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9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9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9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1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1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1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2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12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Bianchini N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10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2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Caretari (‘)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9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De Angelis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4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7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e Sanctis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11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garigli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4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2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Di T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Fatebe.. R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9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+ 16.9.192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ons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cov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4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9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12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8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8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10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re Gen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2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alvatore France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10.192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2.19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Bacchett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su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1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4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7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8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10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10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1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11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1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lo Sgariglia Fo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Bertollini Ern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5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6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pell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9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la Maddalena G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Benzi R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2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4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Bisci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11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Calv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1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11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11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lla Maddalena G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Carro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1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11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garigli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arrozz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4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5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9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Caruso Pal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8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9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11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’Atrago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4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5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i Noia Sav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Grec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1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11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lla Maddalena G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Inci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1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11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lla Maddalena G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7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8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28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9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10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11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ariotti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9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azzarello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9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erlini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1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1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Folign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ietrangel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9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9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lo Sgarigli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8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ilvan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9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9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la Maddalena G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4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8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8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9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9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entorio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9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la Maddalena G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anoss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9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la Maddalena G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1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2.191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3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6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7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7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7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8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8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8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9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9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9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10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10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10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1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Bisci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4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De Angelis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10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Jossa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9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Mataluna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9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la Maddalena G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Prandi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10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10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1.19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Bacchett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4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8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9.19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Bisci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2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7.19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Calv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4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7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7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7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8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8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9.19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Nerv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Carro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3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5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7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8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0.19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lo Sgariglia Folign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llo Sgarigli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Caruso Pal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4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5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8.19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9.193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i Noia Sav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2.19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ac. Garcia Gonzales Pe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spagnol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12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12.19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lo Sgariglia Fog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Grec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4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5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7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7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8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1.19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Inci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4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7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8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8.19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8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9.19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ariotti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9.19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ernenon Gargonò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spagnol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12.19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ivotti Guer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1.19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Ronzon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10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11.19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lla Maddalena G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renta Ot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10.19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2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8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3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5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5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6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6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6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7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7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7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7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7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7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7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8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9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10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10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1.19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1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7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7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11.19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2.19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2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7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7.19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arelli Ach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7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7.193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7.19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Pietrangel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2.19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8.19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10.19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Bacchett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5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8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9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11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12.19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onacina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10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12.19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rogi Serafino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7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8.19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lo Sgarigli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Carro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7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8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9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12.19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Caruso Pal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7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8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9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9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9.19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3.19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i Clement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1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12.19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Grec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2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8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9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9.19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Inci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7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8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9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9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9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9.19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Laurini Massi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2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3.19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Luchin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10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12.19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ariotti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ernenon Gargonò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spagnol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9.19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ivotti Guer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7.19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Ronzon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su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5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7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8.19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asale Monferr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alvatore Pasqual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7.9.1931 Atti Aquir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9.1931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9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10.19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D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renta Ot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8.19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lo Sgarigli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3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3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5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6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6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7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7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8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8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8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9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9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9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10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1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11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11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12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2.19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Coto Calli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11.19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4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8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8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11.193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2.19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9.19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Bacchett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2.19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3.19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3.19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3.19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5.19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Girolam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ac. B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7.19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 e trasferimen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onacina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Carro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2.19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2.19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3.19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5.19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7.19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7.19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Caruso Pal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2.19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2.19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3.19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3.19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5.19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7.19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7.19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7.19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8.19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i Clement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ociani Ade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8.19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Grec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2.19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3.19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5.19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7.19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7.19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 Crocefiss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Laracc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9.19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ariotti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artin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5.19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5.19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g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Ch. Pereaman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spagnol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9.19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11.19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ilitare in Spag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Pietrangel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su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2.19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7.19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2.19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3.19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3.19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4.19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5.19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6.19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7.19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9.19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0.19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12.19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uriano Emanu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7.19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re Gen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.19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1.19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2.19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3.19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5.19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5.19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6.19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6.19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7.19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8.19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8.19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10.19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101.9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10.19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De Angelis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3.19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Di Bari Nicola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8.19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Mons. Gioia Pasqua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cov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1.19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6.193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12.19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12.19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Monniello Arc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10.19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3.19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izzon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11.19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onacina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Carro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Caruso Pal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7.19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D’Ama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10.19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i Clement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4.19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ociani Ade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1.19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Laracc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7.19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8.19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ariotti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artin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g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Pietrangel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10.19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10.19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12.19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Ch. Ronzon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9.19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10.19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lla Maddalena G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Rutilia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9.19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10.19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lla Maddalena G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9.19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7.19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7.19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7.19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9.19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11.19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uriano Emanu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9.19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9.19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re Gen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.19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1.19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1.19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1.19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3.19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4.19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6.19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6.19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7.19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7.19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7.19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9.19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9.19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11.19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9.19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Diaz Di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9.19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12.19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Fazzini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. Gen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8.19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8.19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12.19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12.19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4.19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9.19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12.19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Tambur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9.1933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12.19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aril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1.19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9.19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izzon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onacina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Carro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Caruso Pal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D’Ama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2.19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7.19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1.19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2.19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Girolam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Laracc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7.19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ariotti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artin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g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  sole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 minor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4.19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4.19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5.19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Ronzon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Ruggieri Gu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6.19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8.19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Rutigli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7.19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Ch. Rutiglia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8.19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10.19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2.19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4.19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Temofont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10.19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l Crocifiss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re Gen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1.19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2.19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4.19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4.19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4.19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5.19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6.19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6.19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7.19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7.19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7.19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7.19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10.19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7.19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isca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3.19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Mons. Gioia Pasqua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cov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1.193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5.19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7.19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avar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sporto salm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7.19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Sup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0.19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izzon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onacina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Carro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Caruso Pal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D’Ama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Laracc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ariotti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artin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inervi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7.19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g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Ronzon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Rutigli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Rutiglia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6.193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6.193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7.193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9.29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Temofont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re Gen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1.192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4.193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5.193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6.193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6.193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7.193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7.193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8.193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8.193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9.19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run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9.19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6.19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ons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4.19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+ 1.4.1935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7.193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7.193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9.19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ianco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0.193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izzon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onacina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Carro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Caruso Pal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D’Ama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Laracc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ariotti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artin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inervi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g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Ronzon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Rutigli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Rutiglia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2.19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5.19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2.193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Temofont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5.19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6.19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9.19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10.193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re Gen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1.19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5.19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5.19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5.19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5.19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6.19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7.19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7.19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8.19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10.19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11.19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2.193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De Angelis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5.193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6.193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ianco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izzon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onacina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Carro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Caruso Pal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D’Ama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accendetti Ot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9.19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ariotti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artin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inervi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Nap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9.19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g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0.19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ietrangel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2.19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Ronzon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Rutigli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Rutiglia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10.19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alvatore Pasqual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12.19137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5.193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7.193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9.193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10.193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132.1937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12.19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M. Aquiro RM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Temofont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1.193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5.193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5.1936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5.193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8.193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10.19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. Volpicell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9.19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 e 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iacario Gen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4.193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5.193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5.193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6.193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7.193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7.193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7.193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7.193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8.193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9.193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9.193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10.193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12.19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accett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4.19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11.193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11.19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4.193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4.193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7.193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7.19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8.193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8.19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P. Pietrangel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4.1937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4.19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ianco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izzon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onacina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Carro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Caruso Pal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D’Ama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Diaz Dimas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.8.1938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9.1938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.8.19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Folign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Laracc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7.19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8.19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l Crocifiss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ariotti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artin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inervi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Nap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7.19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ietrangel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.19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7.19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9.19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9.19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11.19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11.19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Ronzon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Rutiglia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.19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1.19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7.19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8.19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11.19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2.19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12.19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.19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2.19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5.19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6.19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6.19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7.19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7.19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7.19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7.19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7.19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9.19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11.19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11.19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2.19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7.19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7.19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11.1938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11.19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3.19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9.19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asquale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.19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Temofont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4.19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ianco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7.19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izzon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onacina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Carbo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arcioffa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.11.1939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9.19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9.19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10.19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11.1939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.11.19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Folign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Carro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Caruso Pal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D’Ama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Diaz Di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 solen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1.19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1.19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2.19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2.19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Laracc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9.19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9.19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10.19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11.19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1.19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ariotti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artin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inervi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Pietrangel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1.19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5.19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6.19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7.19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9.19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9.19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Ronzon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P. Rutiglia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6.19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7.19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.7.19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7.19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8.19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9.19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9.19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alvatore Pasqual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.11.1939 Atti Aqu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1.1939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.11.1938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 S. M. Aquiro RM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M. Aquir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Temofont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.4.19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illi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9.19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0.19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1.19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1.192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2.19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2.19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3.19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.3.19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5.19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5.19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6.19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6.19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6.19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7.19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7.19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7.19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8.19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9.19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8.19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9.19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9.19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0.19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10.19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11.19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11.19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12.19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10.19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5.19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6.19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6.19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10.19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.10.19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10.19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De Angelis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10.19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Gan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10.19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1019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. Griser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10.19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10.19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. Landini Giusepp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6.19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9.193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.10.19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ondi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7.19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uz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1.19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Diaz Di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. Faccend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9.194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h. Laracc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3.194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8.194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8.194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1.194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2.194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.3.194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5.194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5.194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6.194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6.194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.8.194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9.194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acchetti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.7.194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Bol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7.194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egato Prov.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9.194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1.1940,  l’Istituto dei Ciechi è trasferito a Tormaran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78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7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49:00Z</dcterms:created>
  <dc:creator>plocrs</dc:creator>
  <dc:description/>
  <cp:keywords/>
  <dc:language>en-US</dc:language>
  <cp:lastModifiedBy>lenovo</cp:lastModifiedBy>
  <dcterms:modified xsi:type="dcterms:W3CDTF">2017-05-03T13:55:00Z</dcterms:modified>
  <cp:revision>269</cp:revision>
  <dc:subject/>
  <dc:title>A cura di padre Secondo Brunelli crs</dc:title>
</cp:coreProperties>
</file>