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PRESSIONE DI SOMASCA INTIMATA IL 26.7.17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A EVACUATA il 5.8.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 Padri si radunano a Redona presso Bergamo, col permesso del P. Provinciale, Celestino Volpi: P. Maranese Carlo, i Padri Commendoni Federico, assistito dal Fr. Maffioletti, e Commendoni Anto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i a quelli di San Leon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 della soppressione il P. Maranese Preposito aveva fatto fabbricare il caseggiato accanto alla Chiesa e la parte centrale, già cominc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o Bolis di Vercurago comprò dal Governo tutti ifondi dei Padri Somaschi con il caseggiato nuovo e parte del vecchio, abitazione del Parro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aranese ed i fratelli Padri Commendoni Federico e Antonio progettano il ricupero dei luoghi di San Girolamo.</w:t>
      </w:r>
    </w:p>
    <w:p>
      <w:pPr>
        <w:pStyle w:val="Normal"/>
        <w:rPr/>
      </w:pPr>
      <w:r>
        <w:rPr>
          <w:sz w:val="28"/>
          <w:szCs w:val="28"/>
        </w:rPr>
        <w:t xml:space="preserve">Come compratore compare il Signor Girolamo tinti, padre di un nostro religioso, che comprò </w:t>
      </w:r>
      <w:r>
        <w:rPr>
          <w:i/>
          <w:iCs/>
          <w:sz w:val="28"/>
          <w:szCs w:val="28"/>
        </w:rPr>
        <w:t xml:space="preserve">nomine personae declarandae. </w:t>
      </w:r>
      <w:r>
        <w:rPr>
          <w:sz w:val="28"/>
          <w:szCs w:val="28"/>
        </w:rPr>
        <w:t xml:space="preserve">Egli sborsò </w:t>
      </w:r>
      <w:r>
        <w:rPr>
          <w:b/>
          <w:bCs/>
          <w:sz w:val="28"/>
          <w:szCs w:val="28"/>
        </w:rPr>
        <w:t>£ 1600</w:t>
      </w:r>
      <w:r>
        <w:rPr>
          <w:sz w:val="28"/>
          <w:szCs w:val="28"/>
        </w:rPr>
        <w:t xml:space="preserve"> di Mil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aranese Carlo</w:t>
        <w:tab/>
        <w:tab/>
        <w:t>£ 760</w:t>
      </w:r>
    </w:p>
    <w:p>
      <w:pPr>
        <w:pStyle w:val="Normal"/>
        <w:rPr/>
      </w:pPr>
      <w:r>
        <w:rPr>
          <w:sz w:val="28"/>
          <w:szCs w:val="28"/>
        </w:rPr>
        <w:t>P. Commendoni Federico</w:t>
        <w:tab/>
        <w:t>£ 840</w:t>
        <w:tab/>
        <w:t>Totale</w:t>
        <w:tab/>
      </w:r>
      <w:r>
        <w:rPr>
          <w:b/>
          <w:bCs/>
          <w:sz w:val="28"/>
          <w:szCs w:val="28"/>
        </w:rPr>
        <w:t>£ 16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ve avrebbero abitato i Pad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casa dei Padri era stata aperta un’osteria: essi si accollarono tutto l’affitto dell’osteria e ne sospesero l’attiv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Arrivarono a Somasca il 25.3.1799</w:t>
      </w:r>
      <w:r>
        <w:rPr>
          <w:b w:val="false"/>
          <w:bCs w:val="false"/>
          <w:sz w:val="28"/>
          <w:szCs w:val="28"/>
        </w:rPr>
        <w:t>: formarono una piccola comunità con altri Padri ex religiosi unitisi a loro,</w:t>
        <w:tab/>
        <w:t>P. Maranese Carlo</w:t>
      </w:r>
    </w:p>
    <w:p>
      <w:pPr>
        <w:pStyle w:val="Heading1"/>
        <w:ind w:left="708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. Commendoni Fede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. Commendoni Antonio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P. Valsecchi Gianantonio </w:t>
        <w:tab/>
        <w:t>( Muore nel 1800 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r. Pizzi Giacomo</w:t>
        <w:tab/>
        <w:tab/>
        <w:t>( Muore nel 1800)</w:t>
      </w:r>
    </w:p>
    <w:p>
      <w:pPr>
        <w:pStyle w:val="Normal"/>
        <w:ind w:left="4248" w:hanging="2832"/>
        <w:rPr>
          <w:sz w:val="28"/>
          <w:szCs w:val="28"/>
        </w:rPr>
      </w:pPr>
      <w:r>
        <w:rPr>
          <w:sz w:val="28"/>
          <w:szCs w:val="28"/>
        </w:rPr>
        <w:t>P. Zucchi Giuseppe</w:t>
        <w:tab/>
        <w:t>( Per malattia si ritira e muore in casa del mugnaio al Ponte della Galavesa )</w:t>
      </w:r>
    </w:p>
    <w:p>
      <w:pPr>
        <w:pStyle w:val="Normal"/>
        <w:ind w:left="4248" w:hanging="2832"/>
        <w:rPr/>
      </w:pPr>
      <w:r>
        <w:rPr>
          <w:sz w:val="28"/>
          <w:szCs w:val="28"/>
        </w:rPr>
        <w:t xml:space="preserve">Molti Padri, che richiedevano di farne parte non furono accettati per </w:t>
      </w:r>
      <w:r>
        <w:rPr>
          <w:i/>
          <w:iCs/>
          <w:sz w:val="28"/>
          <w:szCs w:val="28"/>
        </w:rPr>
        <w:t>viste politiche</w:t>
      </w:r>
    </w:p>
    <w:p>
      <w:pPr>
        <w:pStyle w:val="Heading1"/>
        <w:ind w:left="141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o Bolis voleva vendere tutto il caseggiato ed orto annesso. Venne alla determinazione di abbattere il tutto e vendere il materiale. Non avendo i Padri altri fondi disdisse il contratto per la Pasqua del 18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 Padri si procacciarono il denaro necessario per la compera che effettuarono il 31.9.1800 per il prezzo di £ 11.000. Più £ 1.000 per trapa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aranese Carlo</w:t>
        <w:tab/>
        <w:tab/>
        <w:tab/>
        <w:t>£ 5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Commendoni Federico</w:t>
        <w:tab/>
        <w:tab/>
        <w:t>£ 5.000</w:t>
      </w:r>
    </w:p>
    <w:p>
      <w:pPr>
        <w:pStyle w:val="Normal"/>
        <w:rPr/>
      </w:pPr>
      <w:r>
        <w:rPr>
          <w:sz w:val="28"/>
          <w:szCs w:val="28"/>
        </w:rPr>
        <w:t>P. Valsecchi Giambattista</w:t>
        <w:tab/>
        <w:tab/>
        <w:t>£ 2.000</w:t>
        <w:tab/>
        <w:tab/>
      </w:r>
      <w:r>
        <w:rPr>
          <w:b/>
          <w:bCs/>
          <w:sz w:val="28"/>
          <w:szCs w:val="28"/>
        </w:rPr>
        <w:t>Totale £ 12.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arroco, P. Locatelli Bartolomeo, dimostratosi troppo amico dei Francesi, con l’arrivo degli Austriaci, il 23.4.1799, dovette fugg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vescovo nominò Parroco il P. Maran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ornati i Francesi, il P. Locatelli riebbe la parrocchia, fino al 15.8.18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stesso Governo, riconosciuta la casa di Somasca, affidò la parrocchia ai Religiosi rientrati nell’Or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1802, la Casa viene aggregata alla Provincia Lombarda, per merito del P. Baldassare Formenti, provinciale Lomba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8.2.1804, il P. Formenti ottiene dai Francesi di poter aprire in essa il Novizi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pristinamento della Casa avviene il 15.9.1804: Superiore il P. Rossi France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1807 il P. Formenti potè terminare la fabbrica della parte centrale del con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25.4.1810, Napoleone ordina la soppressione generale dei Religiosi in Francia ed in Ital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 il P. Maranese, essendo parroco, restò a Somasca, con abiti di prete secola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co a poco ricomperò</w:t>
        <w:tab/>
        <w:t>caseggiato che non faceva parte della sua abi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to ann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ra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Ere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o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i Padri, in abiti secolari, si uniscono a l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 questi il P. Pietro Rottigli che a sue spese fabbricò la Cappella mortuaria alla Valletta, benedetta nel 1816 e l’ar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1815 si tenta di far riconoscere la casa dal Governo austriaco, che esige che i Religiosi posseggano una loro casa e vi siano giovani per il Noviz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aranese cede quanto ha comprato per ben due volte alla Congregazione e vi furono i Nov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P. Commndoni Federico, P. Fumagalli Paolo il Sig. Santo Valsecchi di Vald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ipristinamento avviene il 17.8.1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ozz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0.18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434"/>
        <w:gridCol w:w="24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l Sett. 1804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Novi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terinalm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0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1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ein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nti Car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press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0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mendon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7.180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era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Merat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. Brignardelli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Interinalm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2.1807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5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A Somasca</w:t>
            </w:r>
          </w:p>
          <w:p>
            <w:pPr>
              <w:pStyle w:val="Heading"/>
              <w:ind w:right="98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enov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menti Baldas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Terr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erate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glio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. 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brett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lini Patr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ardi Greg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ario Prov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Somariva Angel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enigni Giusepp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. Lod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ucchelli Girola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via Superior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rca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. Novi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0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MS 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pp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Ballini Patrizi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0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nold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v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Pietro (Genoves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igl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ns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qua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Pozz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giric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4.18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arigi Napoleone decreta la soppressione gene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e Religio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schili e femmini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ano a Somas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Maranese Carlo</w:t>
        <w:tab/>
        <w:tab/>
        <w:t>Cur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c. Pozzo Giuseppe </w:t>
        <w:tab/>
        <w:tab/>
        <w:t>Coadiut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 1810, sono venduti i beni spettanti al Collegio di San Bartolom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restò in mano del Dema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25.4.1812, P. Maranese acquistò parte del Colleg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Mainoldi Lorenzo torna a Somasca, pagando la pensione al Curat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13.11.1813, giunge a Somasca </w:t>
      </w:r>
      <w:r>
        <w:rPr>
          <w:b/>
          <w:bCs/>
          <w:sz w:val="28"/>
          <w:szCs w:val="28"/>
        </w:rPr>
        <w:t>Pietro Rottigni</w:t>
      </w:r>
      <w:r>
        <w:rPr>
          <w:sz w:val="28"/>
          <w:szCs w:val="28"/>
        </w:rPr>
        <w:t>, ex Somasc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to a Gandino, il 27.2.1756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o fratello, Girolamo Rottigni, è già Somasc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oviziato a S. Pietro in Manforte, Milano, professioneil 23.3.1763, nelle mani di P. De Velasco Ercole, preposito di S. Maria Segret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uccessi di predicazione in quaresimali in tutta Itali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95, parroco di S. Lucia, a Cremona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l 1796, con l’arrivo dei Francesi, si secolarizzò ed entrò nel Ministero dell’interno in qualità di Segretari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“ … </w:t>
      </w:r>
      <w:r>
        <w:rPr>
          <w:i/>
          <w:iCs/>
          <w:sz w:val="28"/>
          <w:szCs w:val="28"/>
        </w:rPr>
        <w:t>il Padre delle Misericordie non mi ha mai abbandonato co’ suoi salutari rimorsi …”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13.11.1813, accolto con gioia da P. Maranese e da P. Mainold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Natale, per facilitazioni del Vescovo, riprende le funzioni ecclesiastiche di Sacerdote, Confessore, Predicator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16.3.1814, fuggirà a Lecco, a Milano ( presso il Marchese di Breme. Nel Seminario di Bergamo ) per evitare ricatti di ogni genere brigantesc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tornerà a Somasca due mesi dopo richiamato dal P. Maranese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.6.1819: donazione del quadro del Cristo Risorto da parte del Marchese di Breme ( Vedi, in Atti, 16.5.1834 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sciò eredi P. Canziani Luigi e P. Guerrini Filippo, per amore alla Congregazione che non ide ripristinata. Morì la note del 26.12.1821, sepolta nella Cappella del Campo Santo alla Vallett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814: morte di P. Mainoldi Lorenzo, sepolto a vercura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5: P. Rottigli Pietro fa innalzare l’Arco a Somasca, dedicato ai Fratelli Padri Commend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6.1819: P. Rottigni riceve il quadro del Cristo risorto, dal Marchese di Breme, in prest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6-1821, a Somasca, si avvia un Convitto, nel quale insegnano P. Pisoni Agostino e P. Belloccio Carl’Ant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1817. il P. Marco Aurelio Maglio, venuto da Lugano, tiene il panegirico di S. Girolamo a Soma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8: predicazione di P. Pietro Rottigli delle Missioni a Sartirana ed degli esercizi a Berga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1818. P. Maranese e p. Rottigli al vescovo per apertura di un Orfanotrofio a Soma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0: P. Canziani Luigi viene ad abitare a Soma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21. P. Pisoni e P. belloccio chiudono il Convitto per facilitare il ricevimento dei Somaschi nel Collegio di Sam Bartolom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5.1820: autorizzazione del Governo austriaco al ripristino del Collegio di San Bartolom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ipristinamen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l Collegio di San Bartolome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Somas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8.18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02"/>
        <w:gridCol w:w="1929"/>
        <w:gridCol w:w="1587"/>
        <w:gridCol w:w="25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si subi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2.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ggio 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ttobre 182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ozz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nte, 36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nte, 39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ltrinieri Ottav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8.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8.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8.182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rzo 18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glio 18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gosto 18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.8.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ebbraio 18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4.18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5.5.18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6.18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6.182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ozz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Ottav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egret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isoni Agosti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nzia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11.182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negiri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.2.182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pa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ozz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occhino Giov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ssin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 Andreott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diversi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ares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a PV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. Quar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anes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6.182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8.18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.12.18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negiri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6.182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cell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ozz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 se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82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8.18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10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occhino Giov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ssin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ne l’abi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in Congr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suati V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nziani Luig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11.1824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8.18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8.18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occhi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n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 Bion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moiragh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Marcaure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anese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Ferioli Stanisla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nziani Luig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zzucchelli Girol.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anese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iocchi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pir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venu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on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e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. . 80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11.182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audi Em. Costanz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on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2.182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i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2.18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cc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Ferrario Agosti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gnardelli Clem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o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Madd. G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7.183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Filipp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7.183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 a Lug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. Moro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rignardelli Clement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tto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.1.183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ni Giavan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à Mag. 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. 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ossett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orelli Mar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sarotti Ilar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5.183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isacco Giuseppe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35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ug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raneo Gian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4.18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sca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1.183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dè P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ni Giavan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lli 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olera a V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olera a B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olera a V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olera a V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ni Giavan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cc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. N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ignami Piet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Lug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1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g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ni Giavan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anuele Sardag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P. Meraviglia Mantegazz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i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ni Giavan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anuele Sardag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tegazza Maraviglia Carl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mbirasio P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anuele Sardag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eschini Gio.Anton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tegazza Maraviglia Carlo Frances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mbirasio P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et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ettelon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orman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-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Emanuele Sardign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1.18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mbirasio P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vett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ecch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cia Benedet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al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lione Aure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tegazza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landri Frances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7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f. 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mbirasio P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vett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ecch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cia Benedet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. della Pace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al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c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sell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bois Deci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egazz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m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6.1843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 Lombard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cano Emili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mbirasio P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verat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mmari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vecch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ald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della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sell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rnuschi G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v. 184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ug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De Beccarla D. David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2.18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lcia Benedett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landri Frances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o.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egazz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6.184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 Lombard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5.18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ssacano Emilia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 Madd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. Gambirasio Po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Peverata Lorenz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edè Pio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Sommaria Ange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Tavecchia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Guenzati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Castald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5.18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 e piliz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ndrini Seco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nghi Baldas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nta Gi.Mar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tinengo Tommas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5.184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etti Anton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0.18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ssacano Emilia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t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. Gambirasio Po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Peverata Lorenz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Sommaria Ange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Tavecchia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Guenzati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Castald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ndrini Seco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nghi Baldas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nni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ffaele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bil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Antonelli G. Battist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4.18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0.184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Fioron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4.184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0.1845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etti G.Anton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tinengo Tommas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stellani Bernardi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Ghiz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Locatelli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orla Minor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ini Luig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3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rf .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ssacano Emilia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t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. Gambirasio Po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Peverata Lorenz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tt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Sommaria Ange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Tavecchia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Orf. 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. Castald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5.18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mbil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nd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saniga 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orla Mino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. 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184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ometti Gio.Anton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184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tinengo Tommas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5.184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Ghiz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 somasc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t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ndrini Lodovi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n. 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Gorla Minore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uenz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rf. 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Orf. Masch.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orla Mino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39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tegazza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5.184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. Vitali Giacom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M. della Pace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Zandrini Girola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4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zo 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ll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rell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2.184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3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-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ntegazza Francesc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n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mino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. della Pace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Locatelli 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della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ann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e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na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 della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ann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al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 Pietr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orla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53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el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.10.185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rone Carl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Agosto 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i Ott. 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iondi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9.185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ucio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aversa Massi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e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della Pace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8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sco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.4.1857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larizz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4.185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Libois Dec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della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zi Luig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el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Gior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2.185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av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zi Luig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aggi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 Abbond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aggi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a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oll. Gallio 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S.M.della Pace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ttaluga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cappucc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ver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Vestiz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l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8.186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 S.M. della Pace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 Abbond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rantol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aneo Pietr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aggioni G.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ozzi M.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rar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pamo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uss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ani Angelo Fau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ridati Cristofo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ni Innocen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d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aggi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Pittaluga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one abi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ver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. M. della Pace M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Vestiz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. M. della Pace M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po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asp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 Ange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i Candi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aggi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della Pace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ver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iver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ati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uati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lcai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.6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(Gesuat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m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10.186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.10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Ott. 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nin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e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0.186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nocen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sa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. Ve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e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Termin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della Pace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gh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 Clementino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itali Giacom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Pace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Vestiz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Pac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Girolamo 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Gesuati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6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casa sua 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gi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mmarug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 Casale Monf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.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erla Prospe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gio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2.187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risio Emili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o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Girola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ngel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1.187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roni Gio.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apid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nizzi Matt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Pio Romu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asio Pietr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7.3.18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Renzis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rossedi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Lorenzo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tta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snara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fi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Crotta Anton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. Sace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elli Caten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ta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6.18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mell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S. Lorenz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hiama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Post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giagall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Pavia) Dece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1.187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erta Giovann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etraroi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Gallio 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n Pietro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pa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Gius.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ugnol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7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Zendrini Girolam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tta Antonio Giu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oli Basilio Luc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enzis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tta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ifi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rag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tta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otondi B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B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B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Boi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Boi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erce Magg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ospe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ghen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.9.187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9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ppa Antoni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lett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re 40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1.187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saniga 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19.5.1873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tambrogio Mat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ripo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allio C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mig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tta Antonio Giu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oli Basilio Luc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Bass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4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10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De Renzis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rag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jetta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. Prof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ossi Filipp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oc. S. Severi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imone Luig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Napol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ranza Giovann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Benevent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rippa Antoni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onte S. Piet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Campagner Gioacch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ti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oti emplici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8.187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Lorenzo F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Rom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 Cant. Tici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 Orf.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apa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Marcon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el Cant. Tici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illatomati Simon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In Franc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om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tal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2.3.18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Zamb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on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1.18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goli Basilio Luc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2.18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ssi Guglg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one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z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Filipp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ticca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cardi Gabri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scki Stanisla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orscky Ro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repazz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omas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8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8.18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soli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1.1874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. Gener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Franc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otta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6.187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ant. Tici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apa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ssi Guglg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cifi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one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i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ranz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i Filipp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ticca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cardi Gabri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scki Stanisla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korscky Ro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è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alla Brun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Be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nore-March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8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ssi Guglg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ccardi Gabri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Be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Carmi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Donn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Brellaz Jean Pier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Vestiz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che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ravi Pietr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omas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3.12.18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landri France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omas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9.3.18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Davià Dionis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ro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omas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9.12.1878 circ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ssi Guglg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Clinica M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.10.187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2.18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avi Luig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vvià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2.187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cifi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Be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Carmi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Donn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llaz Jean Pier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che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 Luigi Girol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enati Alfons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Verona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8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 Ist. Immac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g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 Clinica MI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 Ist. Im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cifi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Be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Carmi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Donn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Brellaz Jean Pier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che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h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biate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aball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6.6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biate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ambè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 18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12.18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4.12.18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7.12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. Benz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.12.187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12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2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1.2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9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8.9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.11.188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2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andr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pa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linica M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mm. Prof. So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of. Solenn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. 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dè P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imber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tt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gi Filippo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trocch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zzott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rro Gio.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cifi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nd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ochi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sch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senzoni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l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zese Fortun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hilò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’Omo Pasq.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zzar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ofan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lini Catal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galli Be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ia Carmi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Donno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Brellaz Jean Pier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che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è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amburini Severi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é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mm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ucc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n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usuell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ckorsky Ro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spari Luigi Girol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èry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Ligur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ivie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s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om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rado Rodolf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om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d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nson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i gior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om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ckors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lttk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1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ommarug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uell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lombo Fr.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8.188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8.188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mas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nt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moni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ell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Ambrog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 G. Carmi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cucc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ucc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mbrog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urini Sever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snara F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geri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Ell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is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ssi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lmieri Giusepp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Bernard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Gaspar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oma Gio. Maj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 Silv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.4.188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mbrog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remon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Rossi Filipp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.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.6.18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6.6.188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.7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moni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asi Luigi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Spell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Spell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arostica V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anc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o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te S. Pietr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san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e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 a TV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Alfons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nt. Tici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mbrogi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tovani Gaetan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Bassan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mm. Prof. So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Arnaboldi Paol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 V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mm. Prof. So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2. Ord. 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2 Ord. 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2 Ord. 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Tonsu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isan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2 Ord. 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2 Ord. 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montis Fr. Luig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Bass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7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ovas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.9.188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.8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Berga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andell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rcole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corsa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i Amed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assa Carrar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rola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allio C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Usuelli MI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ce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revis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oppelmann Pietr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pe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mmoni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Arezz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Montasi Luigi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montis Fr.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rovasi Raffa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Ercole Anton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ov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Alat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lecorsa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Fermenti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i Amede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o Pasqu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ercello B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gli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.5.188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.6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Berga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est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ivign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i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aci Pasqu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8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Ferdinan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nt. Tici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De Mantis Luigi M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rd. Sacer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a Mi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.7.18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.7.188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.7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lessio 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mbo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f. Sempl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Milan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Rocc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m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o Pasqu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rbagli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co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est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Mari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 V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naci Pasqu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ro 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andro Mar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zia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uc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Quain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arosell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enzo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ce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Trevis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g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cordat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Trevis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. Sacconi Giovann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 Trevis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9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’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.7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rug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.8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m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o Pasqu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est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ro Domen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’Alessandro Mar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uc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Quain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ulsion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 Al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enzo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nard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rd. Mino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militar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ovi Em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ar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nd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 Augu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ella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nd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dori Annunzi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 Zeno Bernar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leo Bernar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ta G. 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 Paol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ab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5 1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rnara FR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oc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d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zzetto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GB"/>
              </w:rPr>
              <w:t>. Agata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ves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mm. Prof. So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rovano Feli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 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P.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ssanini Ange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tt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 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giorgi Assue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ella Nat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 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iglio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mm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o Pasqu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est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 Al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enzo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 Augu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dori Annunzi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 Zeno Bernar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leo Bernar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ta G. 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li Paol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ab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oca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spardo Vincen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and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ini Cesar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a Andrea Silves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ocate B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card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zano Mag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ega Nat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milita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erga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cch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Olginate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vell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la v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do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zzetto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Ferrari Battist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osi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eyma Pa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av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dani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ebbr. 188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avasi Andre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,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2.18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. Bourdarot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Wronsk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2.18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osso Stef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. Castigli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Sa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ocat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ugl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a 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asco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Enri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ssani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g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ccard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ass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zz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gno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zz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Busticc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uzzitell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ucc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is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Sant’Agat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nte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mmo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za Zaver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o Pasqual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ilvest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 Alber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bar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ienzo Alessand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 Augus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ega Nat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gi Andre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 lai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valdi Benedet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ag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sanoscky Gier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rascoli Agost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ato Cap. V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k Ott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ndrini Bernardino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oron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ite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glio 188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od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Patagon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ngot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sil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ttobre 188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oi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trin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va Franc.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n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Bo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etraroia Giovann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.12.1888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ci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12.188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iglioni Cesare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ocat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p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-Aquir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vas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ss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Forsett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ca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ugnola Francesc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4.188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zzi Stefa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Car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23 ann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Olgiate Olon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dari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io Luig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25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ovello 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Riccard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zeri Ca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Oggion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Piet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zano Magg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stello-Lecco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Attili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oggio-Valas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Nicol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hiavari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ava Brianz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gi Nicol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ntovan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bri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i Fatebenefratel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olis Bortol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 Rapallo)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cat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ronel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ligiosi a Somasca dal 1890 al 190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946"/>
        <w:gridCol w:w="2292"/>
        <w:gridCol w:w="1587"/>
        <w:gridCol w:w="2262"/>
        <w:gridCol w:w="22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ppa Dalma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era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rell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taglia Riccar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zeri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uglio 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rsara GE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avon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nticoli FR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erce Magg. 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ca Camil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avon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elio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nosa P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nizzi Att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centi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Angelo Lodiigi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vasio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v. 188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lzano B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Campagner Gioachin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lletri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in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nta Dani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89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Paltrinieri Giusepp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g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nino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ovella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9.189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ln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corsa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tanzar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i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hetti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ca Camil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elio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ol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ta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centi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randate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alenza P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rosso 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. Angelo Lodigi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Vitto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ecc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melli Cesar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8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Ord. Min.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cchia Mas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ar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ale Bia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Casert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vas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gi Ferdinando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Salmoiraghi Giuseppe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Remonat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l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lavio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ss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12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aestro No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A. Suddia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i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b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11.1892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za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7.1892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dinale Bia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ort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malatt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nate Seppin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tt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c. As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milit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o in Nobviziat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chetti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ittadel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ott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setto Domen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tore Domen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Ast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Verola BS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. Domacalle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Gor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icata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Ravas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Vital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emonte Lodov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7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chil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on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apa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.12.1892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.12.189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 Vic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Castel Gandolf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vizzer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ria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1.1893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,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2.1893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o Carlo Ventur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a fug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ett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 M. M.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eg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sara G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a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l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bu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nto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altrano PD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etroma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upino FR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corsa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oggior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.12.18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Zambla BG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zz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Trezzo d’Ad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oni Giusepp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itan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lcaini Giovann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a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6.1893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Sommacale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erc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nezi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Usuelli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ngill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vanni Gioco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 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.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8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.1.189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.1.189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tel Gandolf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ro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2.1894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ame per Presbi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iraghi Euge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 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cecità e sordit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ol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liabue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tolin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Santo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etroma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Zambla BG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eoni Giusepp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ss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 Al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del milita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biate Guazza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Rugge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inelli Riccar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alli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 G.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emonte Ludov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Rapa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bulacci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Froieri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enezi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iglion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Trevis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ett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10.18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.10.189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perior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ggia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895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lberi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fe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entra in Cong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m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Placi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g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 TV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anchi Rugge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r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cinelli Riccar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Nocera Umbr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h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i Narci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ussetto Parm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sold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Missagl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Cento Ferrar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Galli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ar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nero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one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arè Domen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.1.1895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Milan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rago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nzia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rocifiss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i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Spell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t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iu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Vittorio Veneto 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ria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uoco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età Sett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pp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ital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l Galli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h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lotti Narci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zzanig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annero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zzone Angel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896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l Gallio C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Fasoli Alessand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barelli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valli Celestin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Gallio 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9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. 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ispos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toppiglia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Giug. ‘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ol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rug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l Um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Trevis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’Ag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Genov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ati Alfon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resc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.2.1898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runett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Bellotti Narci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. Sacerdot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rug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Prof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el Umber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rle Augu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afico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Galbia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Alessand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mar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d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. 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o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nov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.7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1.7.1898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rocifiss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.11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12.189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sticc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enova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za 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 Amb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gliabu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6.2.1899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ippa Romual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.12.1899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r. Gippa Luigi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telezzi Ermenegil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 Sacerd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m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di Antonio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nda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magalli Alessand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dell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lon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ola Celes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ttorio Venet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i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Berga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moldi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ittorio Vene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And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iz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.1899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Vaccari Ambro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lan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 Gaet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 Gugliel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Vallet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mm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stiglioni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ongoni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glio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stode Valle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Battis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tiglione Car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ignam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dega Na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riani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 Angelo Filipp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Bodeg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ttorio Venet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ona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M.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 Augus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 (Galli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ia Pasqu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 Mauriz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liani Miche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cuci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neri Frances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ia Lui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Oddono Seraf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ecc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scani Federic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 Girola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zo Achi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pis Bartolom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ggior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is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on Le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Giusepp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roni Ange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is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tore Nico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ino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iragh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gliard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co Giovanni M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ccia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lon Tommas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i Gasp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umagalli Alessand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rlon Paol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Prof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om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ola Celest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Sempl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 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ur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ini Giacom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asagrande De Rova Aure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. 18 an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gioli Ambrog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18 ann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Lecc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à Lor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allio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orti Emil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 Cesa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 Alfre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’Agata Giovann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ssa Lorenzo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tr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.10.19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De Marti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 claust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 Davos 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.10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25.10.1900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11.19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Crocifisso CO)</w:t>
            </w:r>
          </w:p>
        </w:tc>
        <w:tc>
          <w:tcPr>
            <w:tcW w:w="2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2:00Z</dcterms:created>
  <dc:creator>plocrs</dc:creator>
  <dc:description/>
  <cp:keywords/>
  <dc:language>en-US</dc:language>
  <cp:lastModifiedBy>lenovo</cp:lastModifiedBy>
  <dcterms:modified xsi:type="dcterms:W3CDTF">2017-05-15T07:55:00Z</dcterms:modified>
  <cp:revision>27</cp:revision>
  <dc:subject/>
  <dc:title>SOPPRESSIONE DI SOMASCA INTIMATA IL 26</dc:title>
</cp:coreProperties>
</file>