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</w:rPr>
      </w:pPr>
      <w:r>
        <w:rPr>
          <w:sz w:val="20"/>
        </w:rPr>
        <w:t>RELIGIOSI A SOMASCA 1901 – 19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638" w:firstLine="180"/>
        <w:rPr>
          <w:sz w:val="20"/>
        </w:rPr>
      </w:pPr>
      <w:r>
        <w:rPr>
          <w:sz w:val="20"/>
        </w:rPr>
      </w:r>
    </w:p>
    <w:p>
      <w:pPr>
        <w:pStyle w:val="Normal"/>
        <w:ind w:left="-180" w:right="638" w:firstLine="180"/>
        <w:rPr>
          <w:b/>
          <w:b/>
          <w:bCs/>
          <w:sz w:val="20"/>
        </w:rPr>
      </w:pPr>
      <w:r>
        <w:rPr>
          <w:b/>
          <w:bCs/>
          <w:sz w:val="20"/>
        </w:rPr>
        <w:t>1901</w:t>
      </w:r>
    </w:p>
    <w:tbl>
      <w:tblPr>
        <w:tblW w:w="1249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27"/>
        <w:gridCol w:w="2520"/>
        <w:gridCol w:w="1980"/>
        <w:gridCol w:w="1899"/>
        <w:gridCol w:w="2601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’.7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  <w:p>
            <w:pPr>
              <w:pStyle w:val="Normal"/>
              <w:ind w:right="470" w:hanging="0"/>
              <w:rPr>
                <w:sz w:val="20"/>
              </w:rPr>
            </w:pPr>
            <w:r>
              <w:rPr>
                <w:sz w:val="20"/>
              </w:rPr>
              <w:t>23.10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asm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se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rov. Ligure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ggio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izzari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a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azzini Alfre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t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br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Barba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spi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. Marco TV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+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Com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hierich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ttagl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6.9.1902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mbett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right="638" w:hanging="0"/>
              <w:rPr/>
            </w:pPr>
            <w:r>
              <w:rPr/>
              <w:t>Extra claustr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se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azzini Alfre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ost. 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pamont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. priv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albiate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ro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. pr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Noviz. 18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lbegno BG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m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reachi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ffan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Bellinzon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5 gio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 gior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erle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6.2.1903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9.3.1903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7.1 1903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. 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g. 18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  <w:br/>
              <w:t>Ott.   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ssi Gugliel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memor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pamont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m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reachi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ffan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ti Ri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oresi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erle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Alcai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runeri Placi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ttagl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rig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Nerv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6.1904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11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i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onfes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limber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 Ri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vere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ior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0.4.1906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pm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emp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resci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rd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89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12.1906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r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(dal Crocifis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giorni dop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Com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i chierici stu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1.1908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1.1908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galla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tt. 19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scen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Va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sett. 1908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ov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lles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lan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. 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8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. 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ello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. Triac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Paper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i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inse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scens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stu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0.1.1911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6.3.1911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Paper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n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llegio Galli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ostic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m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bellinzon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Chierici e po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elletr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gno 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om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om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bri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of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11.1914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7.1.1914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c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De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7.3.1914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ali De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m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Postiglion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visit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tatore strord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9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5.3.1915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c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Postiglion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’ dimes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rtira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t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via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 NOV.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ucch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mbur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ne Ag. 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c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vinci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Salvatore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fe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Angelis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Da Roma 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ostic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Scanzian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0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Maria in Aquir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ai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.3.1919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irola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militare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Lec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r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x 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fa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ccet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ma Noviz.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o.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7.1921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8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nt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li altri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30.5.1921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+ Mons. Gioia Pasqu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7.1921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 Noviz.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to ma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enov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mb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b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ras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o 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to ma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In ospedale a Lecco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4.4.1923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4.1923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5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Spe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.6.1923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3.6.1923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sse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o 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5.3.1924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o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 postulanti da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 altri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l sabato d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sse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1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mbu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sab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Rapall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tor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 Orf.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.9.1926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uzzitell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t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tro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Zambarell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5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Nerv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°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°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elletr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2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3.1.1928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9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7.7.1928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c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7.1928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Tucc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, 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6.9.1928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glia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2.9.1928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.11.1929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ni Pio R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onz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ott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9, 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9.192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 talun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loni V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7.9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ni Pio R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-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oi  Cheras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onz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ott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Non amm. Pro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rchia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tiglia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gli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zon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or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ti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heras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to Call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an Salvador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Clal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x camaldol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i Camaldoles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2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Riss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2.7.193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Rom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Postulanti da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iscato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p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0.6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coni Gu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Crocifis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-Nerv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.7.193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c. 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1.193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rchia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tiglia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gli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  <w:b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5.10.1956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s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zon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8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or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ti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to Call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ardone BS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rong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asser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merlata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ori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ussa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aese TV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uso Palmir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inturno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Peraenan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gno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evida - Spag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Inverig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arenna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enaro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lvena V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as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p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9.7.193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gosto 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o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ass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El Salvador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1.8.1932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B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u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Pascucci Saver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n. 193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Dubino-Chiaven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3.2.193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m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asser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ussa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enaro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arnan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m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ugli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. Pacov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stof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ani B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ipo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Nicastr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Ise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roband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Ga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omasca BG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lan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runeto CN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av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dovì CN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ss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dovo, 53 ann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Ricenzo CR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stigliole AL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Marc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ndagna IM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vell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orre Bordone BG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ccendetti Ot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, 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igno PG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banes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letta B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ianchi Rugge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. 193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gliati D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Mila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7.193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Chierici da 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vo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 Micheli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Leimand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 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 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 Orf.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scio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Olonio 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2.2.1933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m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stof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aravalle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ss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vell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ccendetti Ot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Pesci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acco A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isi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stigliole AL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dovì  CN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ella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letta B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Narzole CN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ppi Guer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se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mbonati Z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uarda FE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fetti S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rbio Canton T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reco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rong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sama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ison di Val. TV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aese TV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riamo Em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itonto B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mas Fr. Di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Oviedo Spag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lmelian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alvatronda TV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Bianchini P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Battag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 Proband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 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p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sse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ai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2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8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7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6.1934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acco A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i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ella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Matte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ppi Guer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mbonati Z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fetti S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sama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riamo Em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mas Fr. Di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5 Postulan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oci 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udente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nell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8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mid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ti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ella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zz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ni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ss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n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Esaminat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l’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a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sser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scio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Toz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oci 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udent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nell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mid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ti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ella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zz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ni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ss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n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Mic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g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ma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is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vinciale Lom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Toz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polto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Bianchini P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4.1936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l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101.1936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Mic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g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ma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 Novi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on Gandolfo Giusep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apagno Catal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Marcolungo Luig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Mora Marcell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Vaira Giaco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Orlandi Gaspa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Valente Gaet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Raimondi U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Tarditi Nata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anchiggio Piet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beschini Alb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2 Chieri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S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Dia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1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8.3.1937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. 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Usuelli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3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0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Gandolf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1.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lun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a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i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land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ent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igg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 da Pe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ver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rà ed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etto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marin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rialdo Egi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ia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biol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ul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u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lav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andri Giove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zzan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bato-dom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i Nov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N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cch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Teol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Pesci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langero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 Orf.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6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0.8.1938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 SMM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 SMM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ver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rà Ed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etto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rof. sospes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1.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Pesci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marin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rialdo Egi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ia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biol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ul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u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lav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andri Giove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zzan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 da Pe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 da Chera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 Postulanti dal Crocifisso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etto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gnano TV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ss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uino V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er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rug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bon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gliano V. VE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Gerardi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Quero BL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er Dion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ariano Comense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ea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dic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au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everagno CN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Maggi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agnar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eglia GE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etti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elletri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ucc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nutil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ch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escia PT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-3-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eni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Americ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Americ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a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Pesci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r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Chierici da Cor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ppellett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. 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imo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es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zzat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1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6.1939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d nu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5.7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.8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7.12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etto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ss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er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bon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Gerardi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er Dion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ea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dic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au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Maggi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agnar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etti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nutil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ch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io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eglia CN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Frascati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llet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Frascati Rom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Di Ceriano Lagh. CO 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oco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ulciag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lolzio BG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Ambrogio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allestura AL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Jo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,</w:t>
            </w:r>
          </w:p>
          <w:p>
            <w:pPr>
              <w:pStyle w:val="Normal"/>
              <w:ind w:right="470" w:hanging="0"/>
              <w:rPr>
                <w:sz w:val="20"/>
              </w:rPr>
            </w:pPr>
            <w:r>
              <w:rPr>
                <w:sz w:val="20"/>
              </w:rPr>
              <w:t>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iser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a Americ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Gandolf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o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Schil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1.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er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herasco CN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io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llet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Ambrogio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Prio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mber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enevagienna CN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Virg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rinon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alegno BS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scoli Satr. FG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6.10.194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0 Chieri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il c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27.7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23.7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niello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o Orf.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og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right="638" w:firstLine="18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ligiosi a Somasca</w:t>
      </w:r>
    </w:p>
    <w:p>
      <w:pPr>
        <w:pStyle w:val="Heading1"/>
        <w:rPr>
          <w:sz w:val="20"/>
        </w:rPr>
      </w:pPr>
      <w:r>
        <w:rPr/>
        <w:t>Dal 1941 al 19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884"/>
        <w:gridCol w:w="1980"/>
        <w:gridCol w:w="1980"/>
        <w:gridCol w:w="23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8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(12.3.1941)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11.194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front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1.10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7.10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0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8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5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2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31.12.1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1</w:t>
            </w:r>
          </w:p>
          <w:p>
            <w:pPr>
              <w:pStyle w:val="Normal"/>
              <w:ind w:right="63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.10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urdisso Gugli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8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9.12.194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194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Prior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mber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Virg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rinoni Crescen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4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 xml:space="preserve">(14.5.1941)  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illa Pomp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. Martino de’Lupar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rrù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lavalle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ra,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lten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ibionn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zzat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Oderzo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c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Gavignan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bbiategrass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ll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cano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e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Castelnuovo Sal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. Bolis Giusepp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5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Orfanel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6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o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D’Ama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 Vassena Enr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hierici e la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8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ass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ssai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Gian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nzon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alf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nzon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ia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8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8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2220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 SF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2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5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9.2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5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6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0.4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6.4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9.4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4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1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4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9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6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0.6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6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7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7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9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6.2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18.2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29.4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30.4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2.5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0.4.19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urdisso Gugli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illa Pomp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lavalle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zzat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c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ll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cano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nticell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inità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 Signore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guillar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adate 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t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alvatronda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urate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gro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rnelian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guillar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asti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cc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stigliole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glio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lavesan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cano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. 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Seminario dioc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7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alf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arrozz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1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ssai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4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6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De Marchi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Garel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Gian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alf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8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.1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7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8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Carbone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8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8.8.19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isc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o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c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Pietrang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Ang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nz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ia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8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5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7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7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11192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1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fronte rus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8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8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9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2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12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5.1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4.1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2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5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6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6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31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8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8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6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7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8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urdisso Gugli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e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 Signore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t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o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11.1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12.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13.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cc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glio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iella Belbo C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is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ett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o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Vezzad’Alb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Bartolo Leopo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i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dria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va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Villa Teolo P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giano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ovell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Tiberi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reda di Piave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ulanti da Corbet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onzate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rroz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De Prior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nzate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De V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leazz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ossi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anotte Pot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ac. Limido Filipp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rci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Marino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4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6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8.194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4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. Sartir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rci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Sto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est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nni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8.5.19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-6-7-6.’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 del milit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1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3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3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3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6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0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1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ia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8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.10.1944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o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dini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. Secolarizza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Bartolo Leopo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i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va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giano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Tiberi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omasca B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cia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stamacch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vatelli Bernar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orgosatollo B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…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rga F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ntalup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essandr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alizzano S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iozzo 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lizzano S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orto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ommaria Peru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lan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lavesan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larizza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8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 Germ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eg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r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>
          <w:trHeight w:val="5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Mar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De Prior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De Rocco Sa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erro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ssai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er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3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5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7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8.18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9.18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6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o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cia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stamacch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vatelli Bernar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essandr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iozzo 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orto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lan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sorezz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dria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ccano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Sari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Quinto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s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turno A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. Ilario M.,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ttei Gian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ervezza L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iassono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eno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mbarcar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norati Cor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orin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isin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erravalle L.,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3 Postula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nz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egato Gen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onzate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orne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9.12.19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Velletri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a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 Camaldoles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e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5</w:t>
            </w:r>
          </w:p>
          <w:p>
            <w:pPr>
              <w:pStyle w:val="Normal"/>
              <w:ind w:right="-3310" w:hanging="0"/>
              <w:rPr>
                <w:sz w:val="20"/>
              </w:rPr>
            </w:pPr>
            <w:r>
              <w:rPr>
                <w:sz w:val="20"/>
              </w:rPr>
              <w:t>(12.11.194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.1.19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 giovani del Crocifisso 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3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3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4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5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5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6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6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8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9.18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0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o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Sari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s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ttei Gian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eno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norati Cor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isin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ciott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rpineto Rom.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rato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turno A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cciarini Ul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vertezzo CT-CH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ovell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rmanetto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ricco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Riolf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6</w:t>
            </w:r>
          </w:p>
          <w:p>
            <w:pPr>
              <w:pStyle w:val="Normal"/>
              <w:ind w:right="-3456" w:hanging="0"/>
              <w:rPr>
                <w:sz w:val="20"/>
              </w:rPr>
            </w:pPr>
            <w:r>
              <w:rPr>
                <w:sz w:val="20"/>
              </w:rPr>
              <w:t>(10.10.19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lic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cciol Demet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Ponzano Ven.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Palazzolo Mil.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cca Inn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ura S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ertolett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Mar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E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orne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an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e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uggiono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anossi Bernar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5.1.184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 Fratelli La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allo S. France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6.194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.9.194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2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2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4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4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5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6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6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8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8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8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0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1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1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cciarini Ul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cciott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lic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rmanetto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cciol Demet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cca Inn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unell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oer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Dogliani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ss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Antignano A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offalor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ntinelli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Dogliani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Osv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si E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cina L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ffer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lzate Brianza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. Ilario Mil.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ati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gliano d’Alb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enevagenn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neri 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a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Coc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Ch. Maestr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ga 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pello PG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a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pello PG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zzan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a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acc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visit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. Pr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studenti di 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20 ragazzi Orato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82623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0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ligno P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Bellinzona  CT-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o Valduc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 S. France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2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2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3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3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7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7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9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+ 26.1.194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unell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roer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ss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ntinelli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Osv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si E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ffer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ati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y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neri 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 Postul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alizzano S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tto R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tignano A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mald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oman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reg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bbiategrass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obecco s. Navigli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n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lessand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. Novel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n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eviso Orf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ttaglio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ianchi Rugger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 su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o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De Rocco Sa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e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E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Ferioli Ferdinan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ttei Gian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inar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mbelli Gior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2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. Pr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Orf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5 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.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nell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e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zz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mald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reg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tori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tto R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not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ulciag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legarin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lle Castelfranco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.9.194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stan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zzon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Dogliani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orga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01.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ibionn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ssin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ligno O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. Bortolo di Piave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ciroli N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rombon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Ang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ss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E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sparetto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-9-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.1.194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oord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uo paese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er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van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oord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zzan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on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erdoz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p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 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.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o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erdoz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pello P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legarin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zzon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orga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ssin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aid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ello Ludov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li Porfi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cocci Ul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gliavada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ruccio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vett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inanni Evange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lzon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lò Ame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rombon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5 Postula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Sfozati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avagli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gliavada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Alessand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cc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olis Erman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ciof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rieg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alvador A.C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.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. nov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civesc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pello PG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h. Grossini Ma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no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inar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 Ro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le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8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9.10.195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cio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h. Spalletta Luig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0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9.19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n. 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-11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8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3.2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10.195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uggion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aid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ello Ludov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pello P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li Porfi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cocci Ul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gliavada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rucchio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vett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inanni Evange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lzon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lò Ame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isti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sezzi Ne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uola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tane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Non amm.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ti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ser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ngu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acorda Gian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ald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iero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m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het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ald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8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 di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-Am-Central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ta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’Ama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+ Ferro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rcivesc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fetti Sa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8.6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h. Grossi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0.10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no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ss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niello Arc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8.8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aris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ietrange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igato G. Batt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olve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or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Velletri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ut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4.12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gliaferro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 Cel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2.8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P. Maestro Post.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Provin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f. Post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n. v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8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 Ameri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sezzi Ne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isti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uola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ello Ludov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tane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Non amm.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zer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ngu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’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acorda Gian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ald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iero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m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het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ald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sil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detti Alb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ald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cc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sso Fer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rotto Pari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cit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gnini 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aroia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ga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tus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at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ell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occ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band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0 Postula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ass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e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lzon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lò Ame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a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entrameric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 Ameri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Marchi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antinel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S.Franc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el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S. Franc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a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Aquir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is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prov. 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entrameric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ereg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s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0" w:hanging="0"/>
              <w:rPr>
                <w:sz w:val="20"/>
              </w:rPr>
            </w:pPr>
            <w:r>
              <w:rPr>
                <w:sz w:val="20"/>
              </w:rPr>
              <w:t>Ch. 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ci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ilve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erga Fe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,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roce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 Arco di Tren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.1.195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il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detti Alb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ald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cc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sso Fer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rotto Pari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cit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Treviso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gnini 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aroia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ga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tus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at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het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ell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icc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cciott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lic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er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ruzziello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Tarditi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omasicch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elli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tetto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azza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endolan Batt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rzuol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ra Na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cili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brizi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g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Aristod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vett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ill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hiavo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ra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Pes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Che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01.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nzon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effo S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Orf.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Rocco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8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,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sso Fer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ga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elli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tetto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azza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endolan Batt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zzuol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ra Na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cili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brizi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g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Aristod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vett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Non am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ill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hiavo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ra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Pes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Che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coni Li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ucch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nelli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atto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glia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da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ter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fi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ico 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gon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ore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biati Erm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tt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an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cobbo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zzar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mazzi 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ul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atto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cioni Art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toruto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ter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mpi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forza Leo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smond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lone Sev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tis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s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rbage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riseri Ange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eneo Fe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iutante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iutante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brizi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coni Li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ucch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nelli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atto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glia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o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da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uccia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ter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fi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ico 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gon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ore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biati Erm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tt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an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cobbo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zzar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mazzi 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ul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atto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cioni Art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toruto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ter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mpi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forza Leo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smond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lone Sev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tis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s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sconi Aur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bonico Mar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cciotti Tomma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minati Gian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l’Oste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ita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nt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usone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esin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uppi G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ier 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imin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ti Ma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rr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nza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noni Aur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lf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muss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aglione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ari Or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t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r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ale Art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ch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ppa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usone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ta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.5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.9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0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ntinelli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i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imald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ngu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nacorda G.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r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ole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m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go Alv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6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8" w:hanging="0"/>
      <w:outlineLvl w:val="2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1:00Z</dcterms:created>
  <dc:creator>plocrs</dc:creator>
  <dc:description/>
  <cp:keywords/>
  <dc:language>en-US</dc:language>
  <cp:lastModifiedBy>lenovo</cp:lastModifiedBy>
  <dcterms:modified xsi:type="dcterms:W3CDTF">2017-05-08T19:35:00Z</dcterms:modified>
  <cp:revision>5</cp:revision>
  <dc:subject/>
  <dc:title>RELIGIOSI A SOMASCA 1901 – 1940</dc:title>
</cp:coreProperties>
</file>