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7"/>
        <w:gridCol w:w="1619"/>
        <w:gridCol w:w="2060"/>
        <w:gridCol w:w="2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7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Mer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 Berga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21.11.17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Ubbiali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21.11.17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1.7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Pier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.17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omas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  <w:p>
            <w:pPr>
              <w:pStyle w:val="Normal"/>
              <w:rPr/>
            </w:pPr>
            <w:r>
              <w:rPr/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7.17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7.1755</w:t>
            </w:r>
          </w:p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a Salute 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vioni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9.1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9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edei Giam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. Soma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i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riv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lgin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9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Valsecchi Gian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Zucch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u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. Soma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7:00Z</dcterms:created>
  <dc:creator>plocrs</dc:creator>
  <dc:description/>
  <cp:keywords/>
  <dc:language>en-US</dc:language>
  <cp:lastModifiedBy>lenovo</cp:lastModifiedBy>
  <dcterms:modified xsi:type="dcterms:W3CDTF">2017-05-02T07:11:00Z</dcterms:modified>
  <cp:revision>14</cp:revision>
  <dc:subject/>
  <dc:title>RELIGIOSI SOMASCHI NELLA CASA DI SOMASCA</dc:title>
</cp:coreProperties>
</file>