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945"/>
        <w:gridCol w:w="2291"/>
        <w:gridCol w:w="1587"/>
        <w:gridCol w:w="2262"/>
        <w:gridCol w:w="220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5.189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ell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Riccar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zeri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glio 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sara GE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avon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nticoli FR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erce Magg.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ca Camil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avon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o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nosa P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Att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centi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Angelo Lodiigi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sio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v. 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zano B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mpagner Gioachino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lletri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in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 Dani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89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ltrinieri Giusepp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9.189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ln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corsa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tanzar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i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ca Camil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o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ol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centi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randate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alenza P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rosso 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Angelo Lodigi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Vitto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ecc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melli Cesar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Ord. Min.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cchia Ma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ar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ale Bia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Casert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vas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gi Ferdinando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emonato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l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12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. Suddia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i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1.189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89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ale Bia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ort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ate Seppin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tt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As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milit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in Nobviziat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hetti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ittadel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tt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tto Domen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ore Domen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st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rola BS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. Domacalle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Gor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icata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vas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ital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emonte Lodov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7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il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o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pa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2.1892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12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n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vizzer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10.1893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l Gallio CO 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9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.9.18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2.189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fug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tt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M. M.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eg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sara 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a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l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b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nto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ltrano PD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etroma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FR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corsa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oggior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12.18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Zambla BG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zz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ezzo d’Ad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oni Giusepp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an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caini Giovann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a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6.1893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Sommacale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uelli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gill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vanni Gioco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 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1.189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1.189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tel Gandolf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o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894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e per Presbi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 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rocifisso 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l Crocefisso CO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ecità e sordit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l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bue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nto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etroma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Zambla BG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eoni Giusepp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ss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del milit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iate Guazz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Rugge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inelli Riccar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G.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emonte Ludov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apa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bulacci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Froierio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Trevis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ett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0.18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10.18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89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a in Cong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 TV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Rugge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inelli Riccar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ocera Umb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h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i Narci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ussetto Par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ld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ssagl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ento Ferrar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5.18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nero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one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1.1895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rocifiss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i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i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Vittorio Veneto 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l Galli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h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i Narci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lberi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nero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zzone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soli Alessand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barelli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spos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iglia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ug. ‘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rug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l Um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Trevis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’Aga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2.1898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runett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Bellotti Narci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Sacerd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rug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l Umber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fico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albi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Alessand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ma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d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nov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rocifiss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1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12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tic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nova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 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2.189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12.189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Gippa Luigi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telezzi Ermenegil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Alessand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dell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lon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ola Celes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ttorio Venet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l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erga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ldi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ttorio Vene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.1899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Danelli Santo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Atti Gall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iglioni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ode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(Galli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lon Paol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ola Celes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grande De Rova Aure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. 18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oli Ambrog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8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ecc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à Lor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ti Emil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 Alfre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’Agata Giovann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ssa Lorenzo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Mart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xtra claust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Schile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 Davos 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25.10.1900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Crocifisso CO)</w:t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07:00Z</dcterms:created>
  <dc:creator>plocrs</dc:creator>
  <dc:description/>
  <cp:keywords/>
  <dc:language>en-US</dc:language>
  <cp:lastModifiedBy>lenovo</cp:lastModifiedBy>
  <dcterms:modified xsi:type="dcterms:W3CDTF">2017-05-06T08:44:00Z</dcterms:modified>
  <cp:revision>67</cp:revision>
  <dc:subject/>
  <dc:title>1890</dc:title>
</cp:coreProperties>
</file>