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b/>
          <w:bCs/>
          <w:sz w:val="28"/>
        </w:rPr>
        <w:t>SOMASCHA, 1996, n. 3, pp182-185</w:t>
      </w:r>
    </w:p>
    <w:p>
      <w:pPr>
        <w:pStyle w:val="Normal"/>
        <w:ind w:right="1179" w:hanging="0"/>
        <w:jc w:val="both"/>
        <w:rPr>
          <w:b/>
          <w:b/>
          <w:bCs/>
          <w:sz w:val="28"/>
        </w:rPr>
      </w:pPr>
      <w:r>
        <w:rPr>
          <w:b/>
          <w:bCs/>
          <w:sz w:val="28"/>
        </w:rPr>
        <w:t>P. Giovanni Bonacina</w:t>
      </w:r>
    </w:p>
    <w:p>
      <w:pPr>
        <w:pStyle w:val="Heading1"/>
        <w:spacing w:before="0" w:after="0"/>
        <w:ind w:right="1179" w:hanging="0"/>
        <w:rPr/>
      </w:pPr>
      <w:r>
        <w:rPr/>
        <w:t>GIOVANNINO ONDEI DETTO IL BESENO</w:t>
      </w:r>
    </w:p>
    <w:p>
      <w:pPr>
        <w:pStyle w:val="TextBodyIndent"/>
        <w:rPr/>
      </w:pPr>
      <w:r>
        <w:rPr/>
        <w:t>Il nostro san Girolamo mori in una stanzetta messa a disposi</w:t>
        <w:softHyphen/>
        <w:t>zione da Giovannino Ondei: «È morto qui in Somasca nelle case de Ondei», testimonia il parroco padre Bartolomeo Brocco al processo di canonizzazione del 1610 (1).</w:t>
      </w:r>
    </w:p>
    <w:p>
      <w:pPr>
        <w:pStyle w:val="Normal"/>
        <w:ind w:right="1179" w:firstLine="432"/>
        <w:jc w:val="both"/>
        <w:rPr>
          <w:spacing w:val="2"/>
          <w:sz w:val="28"/>
        </w:rPr>
      </w:pPr>
      <w:r>
        <w:rPr>
          <w:spacing w:val="2"/>
          <w:sz w:val="28"/>
        </w:rPr>
        <w:t>L'Ondei fu tra le persone di Somasca più vicine al Miani nel sostenere l'orfanotrofio alla Rocca e la confraternita della pace, di cui fu ministro e confratello. Al presente non conosciamo i capitoli della regola di questa associazione voluta dal santo, ma siamo informati che era strutturata in due sezioni, maschile e femminile, con a capo un ministro e sindaci eletti «ad tempus». Il ramo femminile possedeva una casa, in cui risiedevano alcune vedove e bambine orfane.</w:t>
      </w:r>
    </w:p>
    <w:p>
      <w:pPr>
        <w:pStyle w:val="Normal"/>
        <w:ind w:right="1179" w:firstLine="432"/>
        <w:jc w:val="both"/>
        <w:rPr>
          <w:spacing w:val="2"/>
          <w:sz w:val="28"/>
        </w:rPr>
      </w:pPr>
      <w:r>
        <w:rPr>
          <w:spacing w:val="2"/>
          <w:sz w:val="28"/>
        </w:rPr>
        <w:t>Giovannino Ondei aveva avuto dal matrimonio con Anasta</w:t>
        <w:softHyphen/>
        <w:t>sia del Cantu due figli maschi, Giovanni Antonio e Giovanni Bartolomeo, e tre figlie, Crispina, Marta ed Elisabetta.</w:t>
      </w:r>
    </w:p>
    <w:p>
      <w:pPr>
        <w:pStyle w:val="Normal"/>
        <w:ind w:right="1179" w:firstLine="432"/>
        <w:jc w:val="both"/>
        <w:rPr>
          <w:spacing w:val="2"/>
          <w:sz w:val="28"/>
        </w:rPr>
      </w:pPr>
      <w:r>
        <w:rPr>
          <w:spacing w:val="2"/>
          <w:sz w:val="28"/>
        </w:rPr>
        <w:t>Possedeva nel territorio di Somasca, soprattutto a Beseno e alla Provada, una trentina di pertiche di terreno a colture diverse, l'abitazione di Beseno e una casa ad un piano con forno, ricoperta di piode, in paese, in contrada Carale. Nel 1539 alienò alcuni terreni in Solza al monastero di Pontida, di cui era priore Placido di Marostica e cellerario (economo) don Girolamo da Venezia. L'incasso al rogito fu di 500 scudi del sole in oro, valore corri</w:t>
        <w:softHyphen/>
        <w:t>spondente a 2850 lire; era previsto, entro Natale, il saldo, che ascendeva ad altre 2050 lire (2).</w:t>
      </w:r>
    </w:p>
    <w:p>
      <w:pPr>
        <w:pStyle w:val="Normal"/>
        <w:ind w:right="1179" w:firstLine="432"/>
        <w:jc w:val="both"/>
        <w:rPr>
          <w:spacing w:val="2"/>
          <w:sz w:val="28"/>
        </w:rPr>
      </w:pPr>
      <w:r>
        <w:rPr>
          <w:spacing w:val="2"/>
          <w:sz w:val="28"/>
        </w:rPr>
        <w:t>Esercitava la mercatura della lana nel Bergamasco e a Iesi, nella marca di Ancona.</w:t>
      </w:r>
    </w:p>
    <w:p>
      <w:pPr>
        <w:pStyle w:val="Normal"/>
        <w:ind w:right="1179" w:firstLine="432"/>
        <w:jc w:val="both"/>
        <w:rPr>
          <w:spacing w:val="2"/>
          <w:sz w:val="28"/>
        </w:rPr>
      </w:pPr>
      <w:r>
        <w:rPr>
          <w:spacing w:val="2"/>
          <w:sz w:val="28"/>
        </w:rPr>
        <w:t>Dopo la scomparsa del Miani continuò ad essere spenditore e depositario dei denari dei padri, «i poveri del Miani».</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1) </w:t>
      </w:r>
      <w:r>
        <w:rPr>
          <w:i/>
          <w:iCs/>
          <w:sz w:val="28"/>
          <w:szCs w:val="18"/>
        </w:rPr>
        <w:t xml:space="preserve">Acta et processus sanctitatis vitae et miracolorum venerabilis patris Hieronymi Aemiliani, processo di Somasca, </w:t>
      </w:r>
      <w:r>
        <w:rPr>
          <w:sz w:val="28"/>
          <w:szCs w:val="18"/>
        </w:rPr>
        <w:t>«Fonti per la storia dei Somaschi, 9», p. 37.</w:t>
      </w:r>
    </w:p>
    <w:p>
      <w:pPr>
        <w:pStyle w:val="Normal"/>
        <w:ind w:right="1179" w:hanging="0"/>
        <w:jc w:val="both"/>
        <w:rPr/>
      </w:pPr>
      <w:r>
        <w:rPr>
          <w:sz w:val="28"/>
          <w:szCs w:val="10"/>
        </w:rPr>
        <w:t xml:space="preserve">(2) </w:t>
      </w:r>
      <w:r>
        <w:rPr>
          <w:sz w:val="28"/>
          <w:szCs w:val="18"/>
        </w:rPr>
        <w:t xml:space="preserve">Arch. Stato Bergamo, </w:t>
      </w:r>
      <w:r>
        <w:rPr>
          <w:i/>
          <w:iCs/>
          <w:sz w:val="28"/>
          <w:szCs w:val="18"/>
        </w:rPr>
        <w:t xml:space="preserve">Notarile, </w:t>
      </w:r>
      <w:r>
        <w:rPr>
          <w:sz w:val="28"/>
          <w:szCs w:val="18"/>
        </w:rPr>
        <w:t>Marsilio Zanchi, cart. 1146, 14 marzo 1539.</w:t>
      </w:r>
    </w:p>
    <w:p>
      <w:pPr>
        <w:pStyle w:val="Normal"/>
        <w:ind w:right="1179" w:firstLine="432"/>
        <w:jc w:val="both"/>
        <w:rPr>
          <w:spacing w:val="2"/>
          <w:sz w:val="28"/>
          <w:szCs w:val="18"/>
        </w:rPr>
      </w:pPr>
      <w:r>
        <w:rPr>
          <w:spacing w:val="2"/>
          <w:sz w:val="28"/>
          <w:szCs w:val="18"/>
        </w:rPr>
      </w:r>
    </w:p>
    <w:p>
      <w:pPr>
        <w:pStyle w:val="TextBodyIndent"/>
        <w:rPr/>
      </w:pPr>
      <w:r>
        <w:rPr/>
        <w:t>Mori nel 1545, ancora in giovane età, lasciando i figli mino</w:t>
        <w:softHyphen/>
        <w:t>renni. Dal suo testamento emerge una personalità consacrata alla famiglia e alle opere pie dei Somaschi.</w:t>
      </w:r>
    </w:p>
    <w:p>
      <w:pPr>
        <w:pStyle w:val="Normal"/>
        <w:ind w:right="1179" w:firstLine="432"/>
        <w:jc w:val="both"/>
        <w:rPr>
          <w:spacing w:val="2"/>
          <w:sz w:val="28"/>
        </w:rPr>
      </w:pPr>
      <w:r>
        <w:rPr>
          <w:spacing w:val="2"/>
          <w:sz w:val="28"/>
        </w:rPr>
        <w:t>Nomina eredi universali i figli maschi. Lascia alla moglie un vitalizio di 12 staia di frumento, 4 staia di castagne peste, 8 brente di vino buono, una pensa di sale, 5 libbre di olio, le case in contrada Carale, il letto con le coperte e le lenzuola, gli uten</w:t>
        <w:softHyphen/>
        <w:t>sili di cucina, una botte della capacità di 8 brente, 12 lire impe</w:t>
        <w:softHyphen/>
        <w:t>riali. Dispone la somma di 500 lire per ciascuna delle tre figlie. Dona: alla nipote Caterina, figlia di suo fratello Francesco, 25 lire; a Giovanni Antonio una pertica di buona terra; altrettanto per un eventuale nipote nascituro «et hoc in signum amoris».</w:t>
      </w:r>
    </w:p>
    <w:p>
      <w:pPr>
        <w:pStyle w:val="Normal"/>
        <w:ind w:right="1179" w:firstLine="432"/>
        <w:jc w:val="both"/>
        <w:rPr>
          <w:spacing w:val="2"/>
          <w:sz w:val="28"/>
        </w:rPr>
      </w:pPr>
      <w:r>
        <w:rPr>
          <w:spacing w:val="2"/>
          <w:sz w:val="28"/>
        </w:rPr>
        <w:t>Sceglie la chiesa di San Bartolomeo come sepolcro per le sue spoglie. Ordina agli eredi di consegnare ai vicini, i capifami</w:t>
        <w:softHyphen/>
        <w:t>glia di Somasca che amministrano i poveri beni della chiesa, 20 tavole di buona terra in sconto delle 20 tavole, di proprietà dei vicini, che aveva dato a Giopino, detto Tamborino, di Calolzio. Elegge come tutori dei suoi figli, il cognato Oberto Mixtura di San Gregorio e Giovanni Acerbi, detto Birondo, drapario, per gli affari nel territorio di Bergamo, e Nicola Gandulfi di lesi per gli affari nella marca di Ancona.</w:t>
      </w:r>
    </w:p>
    <w:p>
      <w:pPr>
        <w:pStyle w:val="Normal"/>
        <w:ind w:right="1179" w:firstLine="432"/>
        <w:jc w:val="both"/>
        <w:rPr>
          <w:spacing w:val="2"/>
          <w:sz w:val="28"/>
        </w:rPr>
      </w:pPr>
      <w:r>
        <w:rPr>
          <w:spacing w:val="2"/>
          <w:sz w:val="28"/>
        </w:rPr>
        <w:t>In caso di morte dei figli senza prole legittima, nomina eredi universali i procuratori delle opere degli orfani di Somasca e degli altri luoghi, obbligandoli a spendere 50 lire in tanta quantità di olio per illuminare il SS. Sacramento e il resto delle entra</w:t>
        <w:softHyphen/>
        <w:t>te nell'ammaestrare nelle lettere e nei buoni costumi cristiani i bambini del suo sangue, soprattutto i figli delle sue figlie, e, in assenza di discendenti, nell'educare e istruire gli orfani.</w:t>
      </w:r>
    </w:p>
    <w:p>
      <w:pPr>
        <w:pStyle w:val="Normal"/>
        <w:ind w:right="1179" w:firstLine="432"/>
        <w:jc w:val="both"/>
        <w:rPr>
          <w:spacing w:val="2"/>
          <w:sz w:val="28"/>
        </w:rPr>
      </w:pPr>
      <w:r>
        <w:rPr>
          <w:spacing w:val="2"/>
          <w:sz w:val="28"/>
        </w:rPr>
        <w:t>In ogni caso lascia ai procuratori degli orfani, per la lampada del Santissimo, l'affitto di 12 lire che gli deve ogni anno Tom</w:t>
        <w:softHyphen/>
        <w:t>maso Ganzanico; se dovesse venir meno tale entrata, assegna due altri affitti, una certa quantità di marroni ed altro che gli erano dovuti dagli eredi di Viviano Segalini, detto Travaino, e da Gia</w:t>
        <w:softHyphen/>
        <w:t>como Segalini, detto Mazengino.</w:t>
      </w:r>
    </w:p>
    <w:p>
      <w:pPr>
        <w:pStyle w:val="Normal"/>
        <w:ind w:right="1179" w:firstLine="432"/>
        <w:jc w:val="both"/>
        <w:rPr>
          <w:spacing w:val="2"/>
          <w:sz w:val="28"/>
        </w:rPr>
      </w:pPr>
      <w:r>
        <w:rPr>
          <w:spacing w:val="2"/>
          <w:sz w:val="28"/>
        </w:rPr>
        <w:t>Ai reverendi padri delle opere degli orfani lascia, ogni volta che si radunano per il loro ridotto o capitolo in Somasca o altro</w:t>
        <w:softHyphen/>
        <w:t>ve, 2 brente di vino e 2 sestari di frumento, con l'obbligo di una messa e un ufficio per la sua anima da parte di ogni padre capito</w:t>
        <w:softHyphen/>
        <w:t>lare. Ingiunge di consegnare ai padri le 54 lire e mezzo che ave</w:t>
        <w:softHyphen/>
        <w:t>va in deposito come loro spenditore.</w:t>
      </w:r>
    </w:p>
    <w:p>
      <w:pPr>
        <w:pStyle w:val="TextBodyIndent"/>
        <w:rPr/>
      </w:pPr>
      <w:r>
        <w:rPr/>
        <w:t>All'atto, rogato il 18 marzo 1545 dal notaio di Vercurago Ludovico Plebani e sottoscritto dai notai Giovanni Antonio Maz</w:t>
        <w:softHyphen/>
        <w:t>zoleni (il miracolato ai funerali del Miani) e Giovanni Antonio Mangili, sono presenti cinque Benaglia: Giovanni di Pietro Peruzzo B., Antonio di Cristoforo Peruzzo, Andrea e Bernardino, figli del quondam Antonio detto Camarotto, Castelli Gio. Anto</w:t>
        <w:softHyphen/>
        <w:t>nio di Pietro Protasio; inoltre, Bertramo Amigoni di Costaloterio, Deferente Milanese e Pietro della Cima'.</w:t>
      </w:r>
    </w:p>
    <w:p>
      <w:pPr>
        <w:pStyle w:val="Normal"/>
        <w:ind w:right="1179" w:firstLine="432"/>
        <w:jc w:val="both"/>
        <w:rPr>
          <w:spacing w:val="2"/>
          <w:sz w:val="28"/>
        </w:rPr>
      </w:pPr>
      <w:r>
        <w:rPr>
          <w:spacing w:val="2"/>
          <w:sz w:val="28"/>
        </w:rPr>
        <w:t>Morto il Beseno, dai padri radunati in capitolo «favellandosi dei legati di certo nostro benefattore fu conchiuso che foglio si consegnasse ai ministri della scuola del Santissimo Sagramento per accendervi la lampada». Circa il frumento e il vino i padri determinarono di protestare che accettavano detto legato «a tito</w:t>
        <w:softHyphen/>
        <w:t>lo di elemosina ma senza obbligo di sorta» (4): la nascente congre</w:t>
        <w:softHyphen/>
        <w:t>gazione non voleva possedere cosa propria e d'altra parte non voleva neppure far perdere il merito al benefattore.</w:t>
      </w:r>
    </w:p>
    <w:p>
      <w:pPr>
        <w:pStyle w:val="Normal"/>
        <w:ind w:right="1179" w:firstLine="432"/>
        <w:jc w:val="both"/>
        <w:rPr>
          <w:spacing w:val="2"/>
          <w:sz w:val="28"/>
        </w:rPr>
      </w:pPr>
      <w:r>
        <w:rPr>
          <w:spacing w:val="2"/>
          <w:sz w:val="28"/>
        </w:rPr>
        <w:t>La moglie Anastasia gli sopravvisse altri trent'anni; abitava in casa propria con un nipotino di cinque anni, Marco Antonio. A chi le domandava che vita conducesse il Miani, la «vecchia di Beseno» riferiva, tra gli altri innumerevoli segni di santità, uno in particolare: san Girolamo era morto durante la notte e, la mat</w:t>
        <w:softHyphen/>
        <w:t>tina seguente, trenta sacerdoti si ritrovarono riuniti in Somasca «senza sapere l'uno dell'altro».</w:t>
      </w:r>
    </w:p>
    <w:p>
      <w:pPr>
        <w:pStyle w:val="Normal"/>
        <w:ind w:right="1179" w:firstLine="432"/>
        <w:jc w:val="both"/>
        <w:rPr>
          <w:spacing w:val="2"/>
          <w:sz w:val="28"/>
        </w:rPr>
      </w:pPr>
      <w:r>
        <w:rPr>
          <w:spacing w:val="2"/>
          <w:sz w:val="28"/>
        </w:rPr>
        <w:t>Il figlio Giovanni Antonio, sposato a Pedrina, aveva, alla fine degli anni sessanta, due figlie, Giovannina e Barbara. Testi</w:t>
        <w:softHyphen/>
        <w:t>moniò, vecchio di 82 anni, il 9 settembre 1610, al processo per la beatificazione del Miani, tenuto a Somasca. Nella deposizione ricordò di aver visto e conosciuto san Girolamo: «Et quando fu morto, mi ricordo ch'andai in chiesa dove era in una cassa, et lo basciai». Affermò che il santo prima andava e veniva, ma che «dal 1533 si fermò quivi, dove poi habitò sino alla morte. Et il suo corpo fu sepolto, qui nella chiesa di Santo Bartolomeo, et</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3) </w:t>
      </w:r>
      <w:r>
        <w:rPr>
          <w:sz w:val="28"/>
          <w:szCs w:val="18"/>
        </w:rPr>
        <w:t xml:space="preserve">Arch. Stato Bergamo, </w:t>
      </w:r>
      <w:r>
        <w:rPr>
          <w:i/>
          <w:iCs/>
          <w:spacing w:val="10"/>
          <w:sz w:val="28"/>
          <w:szCs w:val="16"/>
        </w:rPr>
        <w:t xml:space="preserve">Notarile, </w:t>
      </w:r>
      <w:r>
        <w:rPr>
          <w:sz w:val="28"/>
          <w:szCs w:val="18"/>
        </w:rPr>
        <w:t xml:space="preserve">Ludovico Plebani, cart. 2045, 18 marzo 1545. </w:t>
      </w:r>
    </w:p>
    <w:p>
      <w:pPr>
        <w:pStyle w:val="Normal"/>
        <w:ind w:right="1179" w:hanging="0"/>
        <w:jc w:val="both"/>
        <w:rPr>
          <w:i/>
          <w:i/>
          <w:iCs/>
          <w:spacing w:val="10"/>
          <w:sz w:val="28"/>
          <w:szCs w:val="16"/>
        </w:rPr>
      </w:pPr>
      <w:r>
        <w:rPr>
          <w:sz w:val="28"/>
          <w:szCs w:val="18"/>
        </w:rPr>
        <w:t>(</w:t>
      </w:r>
      <w:r>
        <w:rPr>
          <w:rFonts w:cs="Arial"/>
          <w:sz w:val="28"/>
          <w:szCs w:val="10"/>
        </w:rPr>
        <w:t xml:space="preserve">4) </w:t>
      </w:r>
      <w:r>
        <w:rPr>
          <w:i/>
          <w:iCs/>
          <w:spacing w:val="10"/>
          <w:sz w:val="28"/>
          <w:szCs w:val="16"/>
        </w:rPr>
        <w:t xml:space="preserve">Acta congregationis, </w:t>
      </w:r>
      <w:r>
        <w:rPr>
          <w:spacing w:val="10"/>
          <w:sz w:val="28"/>
          <w:szCs w:val="16"/>
        </w:rPr>
        <w:t>vol. 1, p. 17.</w:t>
      </w:r>
    </w:p>
    <w:p>
      <w:pPr>
        <w:pStyle w:val="Normal"/>
        <w:ind w:right="1179" w:hanging="0"/>
        <w:jc w:val="both"/>
        <w:rPr>
          <w:i/>
          <w:i/>
          <w:iCs/>
          <w:spacing w:val="4"/>
          <w:sz w:val="28"/>
          <w:szCs w:val="16"/>
        </w:rPr>
      </w:pPr>
      <w:r>
        <w:rPr>
          <w:i/>
          <w:iCs/>
          <w:spacing w:val="4"/>
          <w:sz w:val="28"/>
          <w:szCs w:val="16"/>
        </w:rPr>
      </w:r>
    </w:p>
    <w:p>
      <w:pPr>
        <w:pStyle w:val="Normal"/>
        <w:ind w:right="1179" w:hanging="0"/>
        <w:jc w:val="both"/>
        <w:rPr>
          <w:spacing w:val="4"/>
          <w:sz w:val="28"/>
        </w:rPr>
      </w:pPr>
      <w:r>
        <w:rPr>
          <w:spacing w:val="4"/>
          <w:sz w:val="28"/>
        </w:rPr>
        <w:t>all'hora gli fu fatta una sepoltura de quadrelli sopra la terra, ma la felice memoria del beato Carlo la fece levare et fu sepolto sot</w:t>
        <w:softHyphen/>
        <w:t>to terra».</w:t>
      </w:r>
    </w:p>
    <w:p>
      <w:pPr>
        <w:pStyle w:val="Normal"/>
        <w:ind w:right="1179" w:firstLine="432"/>
        <w:jc w:val="both"/>
        <w:rPr>
          <w:spacing w:val="4"/>
          <w:sz w:val="28"/>
        </w:rPr>
      </w:pPr>
      <w:r>
        <w:rPr>
          <w:spacing w:val="4"/>
          <w:sz w:val="28"/>
        </w:rPr>
        <w:t>Ricordò anche la guarigione miracolosa del Mazzoleni, notaio di Calolzio, che aveva contrastato il santo, non volendo che fossero aiutati pitocchi. Accennò al domenicano Tommaso Cavagnoli che predicava soprattutto a Olginate, a Francesco Cat</w:t>
        <w:softHyphen/>
        <w:t>taneo che rilegava libri, a un prete Girolamo che insegnava ai ragazzi e a uno che lavorava al tornio.</w:t>
      </w:r>
    </w:p>
    <w:p>
      <w:pPr>
        <w:pStyle w:val="Normal"/>
        <w:spacing w:before="0" w:after="144"/>
        <w:ind w:right="1179" w:firstLine="432"/>
        <w:jc w:val="both"/>
        <w:rPr/>
      </w:pPr>
      <w:r>
        <w:rPr>
          <w:spacing w:val="4"/>
          <w:sz w:val="28"/>
        </w:rPr>
        <w:t>Affermò pure che il Miani raccoglieva gli orfani, li curava, li ammaestrava, con loro andava processionalmente cercando l'ele</w:t>
        <w:softHyphen/>
        <w:t>mosina «et vivevano poveramente di elemosine, né avevano alcuna entrata, ch'io sappia» (5)</w:t>
      </w:r>
      <w:r>
        <w:rPr>
          <w:sz w:val="28"/>
          <w:szCs w:val="10"/>
        </w:rPr>
        <w:t>.</w:t>
      </w:r>
    </w:p>
    <w:p>
      <w:pPr>
        <w:pStyle w:val="Heading2"/>
        <w:ind w:right="1179" w:hanging="0"/>
        <w:rPr/>
      </w:pPr>
      <w:r>
        <w:rPr/>
        <w:t>G. Bonacina crs</w:t>
      </w:r>
    </w:p>
    <w:p>
      <w:pPr>
        <w:pStyle w:val="Normal"/>
        <w:ind w:left="144" w:right="1179" w:hanging="0"/>
        <w:jc w:val="both"/>
        <w:rPr>
          <w:rFonts w:cs="Tahoma"/>
          <w:spacing w:val="6"/>
          <w:sz w:val="28"/>
          <w:szCs w:val="16"/>
        </w:rPr>
      </w:pPr>
      <w:r>
        <w:rPr>
          <w:rFonts w:cs="Tahoma"/>
          <w:spacing w:val="6"/>
          <w:sz w:val="28"/>
          <w:szCs w:val="16"/>
        </w:rPr>
        <w:t>(5) Processo di Somasca cit., p. 18-20.</w:t>
      </w:r>
    </w:p>
    <w:p>
      <w:pPr>
        <w:pStyle w:val="Normal"/>
        <w:ind w:right="1179" w:hanging="0"/>
        <w:jc w:val="both"/>
        <w:rPr>
          <w:rFonts w:cs="Tahoma"/>
          <w:b/>
          <w:b/>
          <w:bCs/>
          <w:spacing w:val="6"/>
          <w:sz w:val="28"/>
          <w:szCs w:val="16"/>
        </w:rPr>
      </w:pPr>
      <w:r>
        <w:rPr>
          <w:rFonts w:cs="Tahoma"/>
          <w:b/>
          <w:bCs/>
          <w:spacing w:val="6"/>
          <w:sz w:val="28"/>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1179" w:hanging="0"/>
      <w:jc w:val="both"/>
      <w:outlineLvl w:val="0"/>
    </w:pPr>
    <w:rPr>
      <w:b/>
      <w:bCs/>
      <w:spacing w:val="2"/>
      <w:sz w:val="28"/>
    </w:rPr>
  </w:style>
  <w:style w:type="paragraph" w:styleId="Heading2">
    <w:name w:val="Heading 2"/>
    <w:basedOn w:val="Normal"/>
    <w:next w:val="Normal"/>
    <w:qFormat/>
    <w:pPr>
      <w:keepNext w:val="true"/>
      <w:numPr>
        <w:ilvl w:val="1"/>
        <w:numId w:val="1"/>
      </w:numPr>
      <w:ind w:right="1179" w:hanging="0"/>
      <w:jc w:val="right"/>
      <w:outlineLvl w:val="1"/>
    </w:pPr>
    <w:rPr>
      <w:b/>
      <w:bCs/>
      <w:i/>
      <w:i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3:04:00Z</dcterms:created>
  <dc:creator>plocrs</dc:creator>
  <dc:description/>
  <dc:language>en-US</dc:language>
  <cp:lastModifiedBy>plocrs</cp:lastModifiedBy>
  <dcterms:modified xsi:type="dcterms:W3CDTF">2012-03-24T13:31:00Z</dcterms:modified>
  <cp:revision>1</cp:revision>
  <dc:subject/>
  <dc:title>Da SOMASCHA, 1996, n</dc:title>
</cp:coreProperties>
</file>