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sta stampa quattrocentesca,</w:t>
      </w:r>
    </w:p>
    <w:p>
      <w:pPr>
        <w:pStyle w:val="Normal"/>
        <w:jc w:val="center"/>
        <w:rPr/>
      </w:pPr>
      <w:r>
        <w:rPr>
          <w:sz w:val="28"/>
        </w:rPr>
        <w:t xml:space="preserve">pur donandoci il </w:t>
      </w:r>
      <w:r>
        <w:rPr>
          <w:i/>
          <w:iCs/>
          <w:sz w:val="28"/>
        </w:rPr>
        <w:t xml:space="preserve">gusto </w:t>
      </w:r>
      <w:r>
        <w:rPr>
          <w:sz w:val="28"/>
        </w:rPr>
        <w:t>del sapore antico del sito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on rende ben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suo movimento 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quasi di nave alla conquista.</w:t>
      </w:r>
    </w:p>
    <w:p>
      <w:pPr>
        <w:pStyle w:val="Heading1"/>
        <w:rPr/>
      </w:pPr>
      <w:r>
        <w:rPr/>
        <w:t xml:space="preserve">Ha, però, il merito di mostrarc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monastero della SS.ma Trinità, </w:t>
      </w:r>
      <w:r>
        <w:rPr>
          <w:i/>
          <w:iCs/>
          <w:sz w:val="28"/>
        </w:rPr>
        <w:t>la Ternità:</w:t>
      </w:r>
    </w:p>
    <w:p>
      <w:pPr>
        <w:pStyle w:val="Normal"/>
        <w:jc w:val="center"/>
        <w:rPr/>
      </w:pPr>
      <w:r>
        <w:rPr>
          <w:sz w:val="28"/>
        </w:rPr>
        <w:t xml:space="preserve">in alto, quel cortile con </w:t>
      </w:r>
      <w:r>
        <w:rPr>
          <w:i/>
          <w:iCs/>
          <w:sz w:val="28"/>
        </w:rPr>
        <w:t xml:space="preserve">vera </w:t>
      </w:r>
      <w:r>
        <w:rPr>
          <w:sz w:val="28"/>
        </w:rPr>
        <w:t>( anello )</w:t>
      </w:r>
      <w:r>
        <w:rPr>
          <w:i/>
          <w:iCs/>
          <w:sz w:val="28"/>
        </w:rPr>
        <w:t xml:space="preserve"> da pozo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pianta prospettica di Venezia di Jacopo De’ Barbari, 1500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ltre che più … recen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istra le novità architettoniche nel monastero della SS.ma Trinità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’ stato costruito un orato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questo monastero dal 1512 è pri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rea Lippomano, fratello di Pietro Lippoman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vescovo di Bergamo, che chiamerà San Girolam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 1532, ad organizzare la carità nel bergamasc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benemerenze il monastero, dedicato alla SS. Trinità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u donato ai cavalieri Templari, </w:t>
      </w:r>
    </w:p>
    <w:p>
      <w:pPr>
        <w:pStyle w:val="Normal"/>
        <w:jc w:val="center"/>
        <w:rPr/>
      </w:pPr>
      <w:r>
        <w:rPr>
          <w:sz w:val="28"/>
        </w:rPr>
        <w:t xml:space="preserve">chiamati anche </w:t>
      </w:r>
      <w:r>
        <w:rPr>
          <w:i/>
          <w:iCs/>
          <w:sz w:val="28"/>
        </w:rPr>
        <w:t>i Frati Bianchi della Trinitade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rea Lippomano vi ospit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l 1513 al 1518 Don Girolamo Regin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 1535 San Girolamo Mia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l’ottobre del 1535 Sant’Ignazio di Lodola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412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ppiamo che nel suo ritorno a Venez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n Girolamo abitava di preferenza all’Ospedale del Bersagli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me informa il nipote Angel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 al monastero della SS.ma Trinità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veva avere il recapito della corrispondenz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n due lettere egli indirizza ai collaboratori in Lombardi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prio da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Venezia alla Trinità 5 luglio 153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 neanche dopo 20 giorni, 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Venezia alla Trinità 21 luglio 1535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48200" cy="61569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Quando si abbattè l’oratorio della SS.ma Trinità, dopo il 1671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lasciare spazio al piazzale della Salu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questo pezzo marmore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u trasportato e salvato all’interno del Collegio dei Padri Somasch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a è esposto sulla porta d’ingresso della Cappell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ian terreno del Semina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cile immaginare il fervore di San Girolamo nel pregare …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…</w:t>
      </w:r>
      <w:r>
        <w:rPr>
          <w:i/>
          <w:iCs/>
          <w:sz w:val="28"/>
        </w:rPr>
        <w:t>.la potenza di Dio Padre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la Sapienza del Figlio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e la fortezza dello Spirito Santo….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13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’isola della Salute tra l 1599 ed il 1631:  ipotesi restitutiv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Nel 1532 Andrea Lippomano </w:t>
      </w:r>
    </w:p>
    <w:p>
      <w:pPr>
        <w:pStyle w:val="Heading1"/>
        <w:rPr/>
      </w:pPr>
      <w:r>
        <w:rPr/>
        <w:t xml:space="preserve">partecipa al Carafa il suo ideale di una </w:t>
      </w:r>
      <w:r>
        <w:rPr>
          <w:i/>
          <w:iCs/>
        </w:rPr>
        <w:t>milizia cristiana.</w:t>
      </w:r>
    </w:p>
    <w:p>
      <w:pPr>
        <w:pStyle w:val="Heading1"/>
        <w:rPr/>
      </w:pPr>
      <w:r>
        <w:rPr/>
        <w:t xml:space="preserve">Nel 1534 Andrea Lippomano </w:t>
      </w:r>
    </w:p>
    <w:p>
      <w:pPr>
        <w:pStyle w:val="Heading1"/>
        <w:rPr/>
      </w:pPr>
      <w:r>
        <w:rPr/>
        <w:t xml:space="preserve">tentò di donare i benefici del priorat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 Elisabetta Capello, prioressa dell’Ospedale della Pietà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isabetta Capello possedeva il terreno su cui sorgerà</w:t>
      </w:r>
    </w:p>
    <w:p>
      <w:pPr>
        <w:pStyle w:val="Normal"/>
        <w:jc w:val="center"/>
        <w:rPr/>
      </w:pPr>
      <w:r>
        <w:rPr>
          <w:sz w:val="28"/>
        </w:rPr>
        <w:t xml:space="preserve">la chiesa di </w:t>
      </w:r>
      <w:r>
        <w:rPr>
          <w:i/>
          <w:iCs/>
          <w:sz w:val="28"/>
        </w:rPr>
        <w:t>S. Maria dell’Umiltà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lei cosi denominat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he poco più tardi sarà donato ai Gesuit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 può autorevolmente pensare che in precedenza sia stato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il logo di p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 quale accenna San Girolam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la sua lettera dalla SS.ma Trinità del 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l finire del 1549 Andrea Lippoman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egna la piccola chiesa dell’Umiltà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12 Gesuiti che avvierann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 fiorentissimo Collegio per la nobile gioventù studios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11.5.1606, causa l’interdetto a Venezi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sciarono la città.</w:t>
      </w:r>
    </w:p>
    <w:p>
      <w:pPr>
        <w:pStyle w:val="Normal"/>
        <w:jc w:val="center"/>
        <w:rPr/>
      </w:pPr>
      <w:r>
        <w:rPr>
          <w:sz w:val="28"/>
        </w:rPr>
        <w:t xml:space="preserve">Il 14.6.1606 il Senato li dichiarò </w:t>
      </w:r>
      <w:r>
        <w:rPr>
          <w:i/>
          <w:iCs/>
          <w:sz w:val="28"/>
        </w:rPr>
        <w:t>nemici della patria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i locali abbandonati entrarono le Monache Benedettine, 28.6.1615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vi restarono fino alla soppressione napoleon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8:00Z</dcterms:created>
  <dc:creator>plocrs</dc:creator>
  <dc:description/>
  <cp:keywords/>
  <dc:language>en-US</dc:language>
  <cp:lastModifiedBy>lenovo</cp:lastModifiedBy>
  <dcterms:modified xsi:type="dcterms:W3CDTF">2016-01-12T21:15:00Z</dcterms:modified>
  <cp:revision>5</cp:revision>
  <dc:subject/>
  <dc:title> </dc:title>
</cp:coreProperties>
</file>