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’isola della Salute tra l 1599 ed il 1631:  ipotesi restitutiv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n dalla sua istituzione, 1579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Seminario Patriarcale era stato affidato alla direzione dei Somaschi,                                                         con residenza nell’abbazia dei SS. Cornelio e Cipriano di Muran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o, 1595, il Patriarca acquista il Monastero della SS.ma Trinit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000 ducati per l’edificio e 3.000 per le suppellettil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99, vi trasferì il Semina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Somaschi, con il Seminario, vi trasferiro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che il loro fiorentissimo Collegio per la gioventù studio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bbero anche la custodia diretta della chiesa con due casette ad essa uni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P. Rettore nel 1628 avrà il titolo di Preposi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riguardo all’interdett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21.4.1607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 …</w:t>
      </w:r>
      <w:r>
        <w:rPr>
          <w:sz w:val="28"/>
        </w:rPr>
        <w:t xml:space="preserve">. fu liberato il P. Rettore D. Biaggio Ganna </w:t>
      </w:r>
    </w:p>
    <w:p>
      <w:pPr>
        <w:pStyle w:val="Normal"/>
        <w:jc w:val="center"/>
        <w:rPr/>
      </w:pPr>
      <w:r>
        <w:rPr>
          <w:sz w:val="28"/>
          <w:u w:val="single"/>
        </w:rPr>
        <w:t>Rettore del Seminario Patriarcale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quale alli 24 febbraio passato prossimo </w:t>
      </w:r>
    </w:p>
    <w:p>
      <w:pPr>
        <w:pStyle w:val="Normal"/>
        <w:jc w:val="center"/>
        <w:rPr/>
      </w:pPr>
      <w:r>
        <w:rPr>
          <w:sz w:val="28"/>
        </w:rPr>
        <w:t xml:space="preserve">fu </w:t>
      </w:r>
      <w:r>
        <w:rPr>
          <w:sz w:val="28"/>
          <w:u w:val="single"/>
        </w:rPr>
        <w:t>messo prigione</w:t>
      </w:r>
      <w:r>
        <w:rPr>
          <w:sz w:val="28"/>
        </w:rPr>
        <w:t xml:space="preserve"> per ordine dei Signori Capi dei Die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ché osservava l’interdetto </w:t>
      </w:r>
    </w:p>
    <w:p>
      <w:pPr>
        <w:pStyle w:val="Normal"/>
        <w:jc w:val="center"/>
        <w:rPr/>
      </w:pPr>
      <w:r>
        <w:rPr>
          <w:sz w:val="28"/>
        </w:rPr>
        <w:t xml:space="preserve">et </w:t>
      </w:r>
      <w:r>
        <w:rPr>
          <w:sz w:val="28"/>
          <w:u w:val="single"/>
        </w:rPr>
        <w:t>esortava pubblicamente e privatamente all’osservanza</w:t>
      </w:r>
      <w:r>
        <w:rPr>
          <w:sz w:val="28"/>
        </w:rPr>
        <w:t xml:space="preserve"> … 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’isola della Salute tra il 1631 e il 1671; ipotesi restitutiva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56175" cy="560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 presa in Pregadi il 22.10.1630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“ </w:t>
      </w:r>
      <w:r>
        <w:rPr>
          <w:i/>
          <w:iCs/>
          <w:sz w:val="28"/>
        </w:rPr>
        <w:t>.. L’anderà parte che ad honore di Nostra Signora …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si debba dal Serenissimo Principe per nome  pubblic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ar voto  solenne a S. D. M. di erigere in questa Città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 dedicar una Chiesa alla Vergine Santissima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titolat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NTA MARIA DELLA SALUTE…</w:t>
      </w:r>
      <w:r>
        <w:rPr>
          <w:i/>
          <w:iCs/>
          <w:sz w:val="28"/>
        </w:rPr>
        <w:t>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iò avveniva il 26.10.1630, in San Mar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parte del doge Nicolò Contarini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“ … </w:t>
      </w:r>
      <w:r>
        <w:rPr>
          <w:i/>
          <w:iCs/>
          <w:sz w:val="28"/>
        </w:rPr>
        <w:t>ricevi l’umile offerta di un Tempio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ulle vaste pareti del quale vogliamo che i secoli avvenir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corgano impressi i tratti di nostra Religion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 dove i successori nostri ed i posteri tributeranno annui rendimenti di grazi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erpetuament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usiliatrice ed Avvocata di questa Repubblica “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63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“ </w:t>
      </w:r>
      <w:r>
        <w:rPr>
          <w:i/>
          <w:iCs/>
          <w:sz w:val="28"/>
        </w:rPr>
        <w:t xml:space="preserve">.. </w:t>
      </w:r>
      <w:r>
        <w:rPr>
          <w:i/>
          <w:iCs/>
          <w:sz w:val="28"/>
          <w:u w:val="single"/>
        </w:rPr>
        <w:t>Jo Baldissera quondam Melchisadech Longhena  da Veneti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rchitetto et fedelissimo sudito e servitore della Serenità Vostr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essendo essa Chiesa Mistero alla sua dedication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ssendo dedicata alla Beata Vergine  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.... Dio Benedetto m’ha prestato di farla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in forma rotonda essendo </w:t>
      </w:r>
      <w:r>
        <w:rPr>
          <w:i/>
          <w:iCs/>
          <w:sz w:val="28"/>
          <w:u w:val="single"/>
        </w:rPr>
        <w:t>in forma di corona</w:t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>per essere dedicata a essa Vergine</w:t>
      </w:r>
      <w:r>
        <w:rPr>
          <w:i/>
          <w:iCs/>
          <w:sz w:val="28"/>
        </w:rPr>
        <w:t xml:space="preserve"> …”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marzo 1631: posa della prima pietr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 causa … l’impedimento di una longa pioggia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u trasportata … al 1° aprile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UNDE ORIGO</w:t>
      </w:r>
    </w:p>
    <w:p>
      <w:pPr>
        <w:pStyle w:val="Heading2"/>
        <w:rPr/>
      </w:pPr>
      <w:r>
        <w:rPr/>
        <w:t>INDE SAL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sì si legge sul paviment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 centro della Basi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ama le credenza diffusa a Venez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tà nata cristian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 essere stata fondata il 25 marzo, il giorno del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VERBUM CARO FACTUM E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que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 campanile di San Marco è innalzato l’Angelo Nunzia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sacristi si chiamano i </w:t>
      </w:r>
      <w:r>
        <w:rPr>
          <w:i/>
          <w:iCs/>
          <w:sz w:val="28"/>
        </w:rPr>
        <w:t xml:space="preserve">nonsoli, </w:t>
      </w:r>
      <w:r>
        <w:rPr>
          <w:sz w:val="28"/>
        </w:rPr>
        <w:t>( annunciatori 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i basamenti del Ponte di Rial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eggi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ngelo Gabriele e la Vergine Annunzi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Venezia l’anno civile iniziativa per que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25 mar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3:00Z</dcterms:created>
  <dc:creator>plocrs</dc:creator>
  <dc:description/>
  <cp:keywords/>
  <dc:language>en-US</dc:language>
  <cp:lastModifiedBy>lenovo</cp:lastModifiedBy>
  <dcterms:modified xsi:type="dcterms:W3CDTF">2016-01-12T23:19:00Z</dcterms:modified>
  <cp:revision>4</cp:revision>
  <dc:subject/>
  <dc:title>L’isola della Salute tra l 1599 ed il 1631:  ipotesi restitutiva </dc:title>
</cp:coreProperties>
</file>