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8860" cy="427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l centro del pavimento la scrit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UNDE ORIG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DE SALU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 chiesa della Salute, architettura ora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erché la Vergine allontani la peste ed ogni male dalla città,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‘</w:t>
      </w:r>
      <w:r>
        <w:rPr>
          <w:b/>
          <w:bCs/>
          <w:i/>
          <w:iCs/>
          <w:sz w:val="28"/>
        </w:rPr>
        <w:t>incorona’</w:t>
      </w:r>
      <w:r>
        <w:rPr>
          <w:sz w:val="28"/>
        </w:rPr>
        <w:t xml:space="preserve"> convincentemente con la sua forma circola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 perenne protezione della Madonna della Salute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8325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rick Jonson Dahlberg, Chiesa della Madonna della Salute in Venezia, 1655-56 c.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occolma, Kunglinge Bibliothec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Questo dipinto ci dona, forse, l’unica illustrazion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egli immensi lavori affrontat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urante l’innalzamento del Tempio, prima della sua conclusione.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118860" cy="4436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>29 giugno 168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chiarazione di completamento dei lavori alla Salut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“ </w:t>
      </w:r>
      <w:r>
        <w:rPr>
          <w:sz w:val="28"/>
        </w:rPr>
        <w:t xml:space="preserve">con piena sodisfattione comprende …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la notizia della total perfettione delle medesime …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la perfettion pure della fabbrica del restante Monaster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rimenti per l’erettione delle Scal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’educatione della gioventù nobile “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Senato, Terra, registro 212 )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76825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 Madonna di San Tito di Cand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faceva parte del bottino di guerra  del Generale da Mar, Francesco Morosini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Veneziani cedono Creta il 6.9.166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l Senato la destina per l’altare maggiore della Salute, il 26.2.167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l 20.11.1770 è consegnata ai Somaschi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La riceve Padre D. Girolamo Forebi somasco, </w:t>
      </w:r>
      <w:r>
        <w:rPr>
          <w:i/>
          <w:iCs/>
          <w:sz w:val="28"/>
        </w:rPr>
        <w:t>( il Padre Preposito è indisposto )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56480" cy="7208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Inizialmente quasi irriconoscibile per </w:t>
      </w:r>
      <w:r>
        <w:rPr>
          <w:i/>
          <w:iCs/>
          <w:sz w:val="28"/>
        </w:rPr>
        <w:t xml:space="preserve">generosi e grati </w:t>
      </w:r>
      <w:r>
        <w:rPr>
          <w:sz w:val="28"/>
        </w:rPr>
        <w:t xml:space="preserve"> oggetti preziosi,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fu immediatamente identificata come MADONNA DELLA SALUTE. </w:t>
      </w:r>
    </w:p>
    <w:p>
      <w:pPr>
        <w:pStyle w:val="Normal"/>
        <w:jc w:val="center"/>
        <w:rPr/>
      </w:pPr>
      <w:r>
        <w:rPr>
          <w:sz w:val="28"/>
        </w:rPr>
        <w:t xml:space="preserve">Attribuita a San Luca </w:t>
      </w:r>
      <w:r>
        <w:rPr>
          <w:i/>
          <w:iCs/>
          <w:sz w:val="28"/>
        </w:rPr>
        <w:t>pittore</w:t>
      </w:r>
      <w:r>
        <w:rPr>
          <w:sz w:val="28"/>
        </w:rPr>
        <w:t xml:space="preserve">, fu invocata com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donna di Candia, Madonna di San Tito, sull’isola grec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cerche del 1922 hanno riscoperto il suo antico titolo,</w:t>
      </w:r>
    </w:p>
    <w:p>
      <w:pPr>
        <w:pStyle w:val="Normal"/>
        <w:jc w:val="center"/>
        <w:rPr/>
      </w:pPr>
      <w:r>
        <w:rPr>
          <w:sz w:val="28"/>
        </w:rPr>
        <w:t xml:space="preserve">MESOPANDITISSA, cioè </w:t>
      </w:r>
      <w:r>
        <w:rPr>
          <w:b/>
          <w:bCs/>
          <w:i/>
          <w:iCs/>
          <w:sz w:val="28"/>
        </w:rPr>
        <w:t>Mediatrice di Pace d’ambo le parti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avanti a questa immagine furono numerosissime le professioni religios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 Fratelli e Chierici Somasch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u incoronata il 23.4.192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10:00Z</dcterms:created>
  <dc:creator>plocrs</dc:creator>
  <dc:description/>
  <cp:keywords/>
  <dc:language>en-US</dc:language>
  <cp:lastModifiedBy>lenovo</cp:lastModifiedBy>
  <dcterms:modified xsi:type="dcterms:W3CDTF">2016-01-12T23:21:00Z</dcterms:modified>
  <cp:revision>2</cp:revision>
  <dc:subject/>
  <dc:title> </dc:title>
</cp:coreProperties>
</file>