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4319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 Libro degli Atti si apprende ch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ltre l’arredo sacro, procurato dallo Sta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parte dei Religiosi Somasch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icolarmente dagli incaricati della Sagrest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da novizi che professavano davanti alla Madonn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iamata </w:t>
      </w:r>
      <w:r>
        <w:rPr>
          <w:i/>
          <w:iCs/>
          <w:sz w:val="28"/>
        </w:rPr>
        <w:t>Mad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no acquistati paramenti, candelier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cospicui versamenti di duc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el Libro degli Atti, numerosi sono i richiam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molti Religiosi addetti alla Sagrest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Padri Prepositi non perdono occasione per evidenzi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loro attenzione riguardo all’arredo della Sagrest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volta, si giunge fino ad affermare che la Sagrestia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teme il confronto con qualunque altra Sagrestia della città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terno del tamburo e ella cupola maggio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arte dell’ottagono interno del tambur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arte dell’ottagono interno del tambu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9:00Z</dcterms:created>
  <dc:creator>plocrs</dc:creator>
  <dc:description/>
  <dc:language>en-US</dc:language>
  <cp:lastModifiedBy>plocrs</cp:lastModifiedBy>
  <dcterms:modified xsi:type="dcterms:W3CDTF">2014-09-09T13:30:00Z</dcterms:modified>
  <cp:revision>1</cp:revision>
  <dc:subject/>
  <dc:title> </dc:title>
</cp:coreProperties>
</file>