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41148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a pavimentazione in marmi policrom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4705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L’interno della chie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762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ute, interno (deambulatori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 intravede la statua di San Girolam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762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Salute, int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7620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ute, dall’absi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 intravvede la statua di San  Girolam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35:00Z</dcterms:created>
  <dc:creator>plocrs</dc:creator>
  <dc:description/>
  <cp:keywords/>
  <dc:language>en-US</dc:language>
  <cp:lastModifiedBy>lenovo</cp:lastModifiedBy>
  <dcterms:modified xsi:type="dcterms:W3CDTF">2016-01-15T05:23:00Z</dcterms:modified>
  <cp:revision>2</cp:revision>
  <dc:subject/>
  <dc:title> </dc:title>
</cp:coreProperties>
</file>