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958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to del portico tra l’ingresso e lo scalon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685" cy="697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ortile e chiostr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l P. Meschini Gianantonio informa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 xml:space="preserve">colla data del dì nono di Luglio dell’anno 1703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una quittanza di Mastro Domenico Mazzoni ai Padri della Salut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 la costruzione del pozzo nel cortile interno “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433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duta del chiostro e del cortile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533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o scalon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225" cy="7094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Lo scalone dal corridoio del primo pia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15:00Z</dcterms:created>
  <dc:creator>plocrs</dc:creator>
  <dc:description/>
  <dc:language>en-US</dc:language>
  <cp:lastModifiedBy>plocrs</cp:lastModifiedBy>
  <dcterms:modified xsi:type="dcterms:W3CDTF">2014-09-11T13:15:00Z</dcterms:modified>
  <cp:revision>1</cp:revision>
  <dc:subject/>
  <dc:title> </dc:title>
</cp:coreProperties>
</file>