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107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106680</wp:posOffset>
                </wp:positionV>
                <wp:extent cx="4032250" cy="316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281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81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49.4pt;mso-wrap-distance-left:7.05pt;mso-wrap-distance-right:7.05pt;mso-wrap-distance-top:0pt;mso-wrap-distance-bottom:0pt;margin-top:8.4pt;mso-position-vertical-relative:text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281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81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/>
      </w:pPr>
      <w:r>
        <w:rPr/>
        <w:tab/>
      </w:r>
      <w:r>
        <w:rPr>
          <w:rFonts w:cs="Impact" w:ascii="Impact" w:hAnsi="Impact"/>
          <w:sz w:val="28"/>
        </w:rPr>
        <w:t>Padre Secondo Brunelli crs</w:t>
      </w:r>
    </w:p>
    <w:p>
      <w:pPr>
        <w:pStyle w:val="Normal"/>
        <w:ind w:left="510" w:right="1077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510" w:right="1077" w:hanging="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510" w:right="1077" w:hanging="0"/>
        <w:jc w:val="center"/>
        <w:rPr/>
      </w:pPr>
      <w:r>
        <w:rPr/>
      </w:r>
    </w:p>
    <w:p>
      <w:pPr>
        <w:pStyle w:val="Normal"/>
        <w:ind w:left="510" w:right="107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Libri  conservati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nella biblioteca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56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dei padri Somaschi 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di Corbetta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e precisamente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 xml:space="preserve">negli scaffali in legno,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  <w:t>chiusi, in vetrina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caps/>
          <w:sz w:val="28"/>
        </w:rPr>
      </w:pPr>
      <w:r>
        <w:rPr>
          <w:rFonts w:cs="Wide Latin" w:ascii="Wide Latin" w:hAnsi="Wide Latin"/>
          <w:caps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jc w:val="center"/>
        <w:outlineLvl w:val="0"/>
        <w:rPr>
          <w:rFonts w:ascii="Wide Latin" w:hAnsi="Wide Latin" w:cs="Wide Latin"/>
          <w:caps/>
        </w:rPr>
      </w:pPr>
      <w:r>
        <w:rPr>
          <w:rFonts w:cs="Wide Latin" w:ascii="Wide Latin" w:hAnsi="Wide Latin"/>
          <w:caps/>
        </w:rPr>
        <w:t xml:space="preserve">Corbetta  </w:t>
      </w:r>
    </w:p>
    <w:p>
      <w:pPr>
        <w:pStyle w:val="Normal"/>
        <w:ind w:left="510" w:right="1077" w:hanging="0"/>
        <w:jc w:val="center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caps/>
        </w:rPr>
        <w:t>in data 25.06.1999</w:t>
      </w:r>
    </w:p>
    <w:p>
      <w:pPr>
        <w:pStyle w:val="Normal"/>
        <w:ind w:left="510" w:right="1077" w:hanging="0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LIBRI CHE SI CONSERVANO NELLA BIBLIOTECA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DEI PADRI SOMASCHI DI CORBETTA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E PRECISAMENTE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b/>
          <w:b/>
        </w:rPr>
      </w:pPr>
      <w:r>
        <w:rPr>
          <w:b/>
        </w:rPr>
        <w:t>NEGLI SCAFFALI IN LEGNO, CHIUSI, IN VETRINA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133" w:hanging="0"/>
        <w:rPr/>
      </w:pPr>
      <w:r>
        <w:rPr>
          <w:b/>
        </w:rPr>
        <w:t>Lorenzo (San) Giustiniani</w:t>
      </w:r>
      <w:r>
        <w:rPr/>
        <w:t xml:space="preserve">, (Miscellanea delle sue opere), </w:t>
        <w:tab/>
        <w:tab/>
        <w:tab/>
        <w:tab/>
      </w:r>
      <w:r>
        <w:rPr>
          <w:b/>
        </w:rPr>
        <w:t>1506</w:t>
      </w:r>
    </w:p>
    <w:p>
      <w:pPr>
        <w:pStyle w:val="Normal"/>
        <w:ind w:left="510" w:right="1077" w:hanging="0"/>
        <w:rPr/>
      </w:pPr>
      <w:r>
        <w:rPr/>
        <w:tab/>
        <w:t>VOLUME I, (senza pagina con data, ma identica copertina al volume II )</w:t>
        <w:tab/>
      </w:r>
    </w:p>
    <w:p>
      <w:pPr>
        <w:pStyle w:val="Normal"/>
        <w:ind w:left="510" w:right="1077" w:hanging="0"/>
        <w:rPr/>
      </w:pPr>
      <w:r>
        <w:rPr/>
        <w:tab/>
        <w:tab/>
        <w:t xml:space="preserve">Divi Laurentii Justiniani Venetiarum prothopatraichae vita, </w:t>
      </w:r>
    </w:p>
    <w:p>
      <w:pPr>
        <w:pStyle w:val="Normal"/>
        <w:ind w:left="510" w:right="1077" w:hanging="0"/>
        <w:rPr/>
      </w:pPr>
      <w:r>
        <w:rPr/>
        <w:tab/>
        <w:tab/>
        <w:t>Praefatio,(di Bernardo Giustiniani)</w:t>
      </w:r>
    </w:p>
    <w:p>
      <w:pPr>
        <w:pStyle w:val="Normal"/>
        <w:ind w:left="510" w:right="1077" w:hanging="0"/>
        <w:rPr/>
      </w:pPr>
      <w:r>
        <w:rPr/>
        <w:tab/>
        <w:tab/>
        <w:t>Lignum vitae,</w:t>
      </w:r>
    </w:p>
    <w:p>
      <w:pPr>
        <w:pStyle w:val="Normal"/>
        <w:ind w:left="510" w:right="1077" w:hanging="0"/>
        <w:rPr/>
      </w:pPr>
      <w:r>
        <w:rPr/>
        <w:tab/>
        <w:tab/>
        <w:t>De disciplina et perfectione monasticae conversationis,</w:t>
      </w:r>
    </w:p>
    <w:p>
      <w:pPr>
        <w:pStyle w:val="Normal"/>
        <w:ind w:left="510" w:right="1077" w:hanging="0"/>
        <w:rPr/>
      </w:pPr>
      <w:r>
        <w:rPr/>
        <w:tab/>
        <w:tab/>
        <w:t>De spirituali et casto  Verbi animaeque connubio,</w:t>
      </w:r>
    </w:p>
    <w:p>
      <w:pPr>
        <w:pStyle w:val="Normal"/>
        <w:ind w:left="510" w:right="1077" w:hanging="0"/>
        <w:rPr/>
      </w:pPr>
      <w:r>
        <w:rPr/>
        <w:tab/>
        <w:tab/>
        <w:t>Fasciculus amoris in coena Domini,</w:t>
      </w:r>
    </w:p>
    <w:p>
      <w:pPr>
        <w:pStyle w:val="Normal"/>
        <w:ind w:left="510" w:right="1077" w:hanging="0"/>
        <w:rPr/>
      </w:pPr>
      <w:r>
        <w:rPr/>
        <w:tab/>
        <w:tab/>
        <w:t>De triumphali agone mediatoris Christi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>
          <w:b/>
        </w:rPr>
        <w:t>Lorenzo (San Giustiniani</w:t>
      </w:r>
      <w:r>
        <w:rPr/>
        <w:t xml:space="preserve">, (Miscellanea delle sue opere), </w:t>
        <w:tab/>
        <w:tab/>
        <w:tab/>
        <w:tab/>
      </w:r>
      <w:r>
        <w:rPr>
          <w:b/>
        </w:rPr>
        <w:t>1506</w:t>
      </w:r>
    </w:p>
    <w:p>
      <w:pPr>
        <w:pStyle w:val="Normal"/>
        <w:ind w:left="510" w:right="1077" w:hanging="0"/>
        <w:rPr/>
      </w:pPr>
      <w:r>
        <w:rPr/>
        <w:tab/>
        <w:t>VOLUME II, ( riporta in fine la data del 1506)</w:t>
      </w:r>
    </w:p>
    <w:p>
      <w:pPr>
        <w:pStyle w:val="Normal"/>
        <w:ind w:left="510" w:right="1077" w:hanging="0"/>
        <w:rPr/>
      </w:pPr>
      <w:r>
        <w:rPr/>
        <w:tab/>
        <w:t xml:space="preserve">    </w:t>
        <w:tab/>
      </w:r>
      <w:r>
        <w:rPr>
          <w:lang w:val="fr-FR"/>
        </w:rPr>
        <w:t xml:space="preserve">De intriori conflictu,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 xml:space="preserve">De compunctione et complanctu Christianae perfectionis et animae 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</w:r>
      <w:r>
        <w:rPr>
          <w:lang w:val="en-GB"/>
        </w:rPr>
        <w:t>reformatione ad perfectionem,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ab/>
        <w:tab/>
        <w:t>Sermones in Sanctorum solemnitatibus,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</w:r>
      <w:r>
        <w:rPr>
          <w:lang w:val="fr-FR"/>
        </w:rPr>
        <w:t>De corpore Christi,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</w:r>
      <w:r>
        <w:rPr/>
        <w:t>De vita solitaria,</w:t>
      </w:r>
    </w:p>
    <w:p>
      <w:pPr>
        <w:pStyle w:val="Normal"/>
        <w:ind w:left="510" w:right="1077" w:hanging="0"/>
        <w:rPr/>
      </w:pPr>
      <w:r>
        <w:rPr/>
        <w:tab/>
        <w:tab/>
      </w:r>
      <w:r>
        <w:rPr>
          <w:lang w:val="fr-FR"/>
        </w:rPr>
        <w:t>De contemptu mundi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spirituali interitu animae et de resurrectione eiusdem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institutione et regimine praelatorum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obedientia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humilitate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>De perfectionis gradibus,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510" w:right="1077" w:hanging="0"/>
        <w:rPr/>
      </w:pPr>
      <w:r>
        <w:rPr/>
        <w:t xml:space="preserve">Raffaele da Volterra, </w:t>
        <w:tab/>
        <w:t xml:space="preserve">Odissea Homeri, </w:t>
        <w:tab/>
        <w:tab/>
        <w:tab/>
        <w:tab/>
        <w:tab/>
        <w:tab/>
        <w:t>1510</w:t>
      </w:r>
    </w:p>
    <w:p>
      <w:pPr>
        <w:pStyle w:val="Normal"/>
        <w:ind w:left="510" w:right="1077" w:hanging="0"/>
        <w:rPr/>
      </w:pPr>
      <w:r>
        <w:rPr/>
        <w:t>Nicola de Lira,</w:t>
        <w:tab/>
        <w:tab/>
        <w:t xml:space="preserve">Postilla seu Expositio super Epistola et Evangelia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>quadragesimae,</w:t>
        <w:tab/>
        <w:tab/>
        <w:tab/>
        <w:tab/>
        <w:tab/>
        <w:tab/>
        <w:t>1511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  <w:t xml:space="preserve">MISCELLANEA  (?), (Mancano le prime due pagine e quella del titolo e dell'autore. </w:t>
      </w:r>
    </w:p>
    <w:p>
      <w:pPr>
        <w:pStyle w:val="Normal"/>
        <w:ind w:left="510" w:right="1077" w:hanging="0"/>
        <w:rPr/>
      </w:pPr>
      <w:r>
        <w:rPr/>
        <w:t>Ricopio gli argomenti nell'ordine).</w:t>
      </w:r>
    </w:p>
    <w:p>
      <w:pPr>
        <w:pStyle w:val="Normal"/>
        <w:ind w:left="510" w:right="1077" w:hanging="0"/>
        <w:rPr/>
      </w:pPr>
      <w:r>
        <w:rPr/>
        <w:t xml:space="preserve">( Credo che si tratti di una </w:t>
      </w:r>
      <w:r>
        <w:rPr>
          <w:i/>
        </w:rPr>
        <w:t>vita ed opere di San Girolam</w:t>
      </w:r>
      <w:r>
        <w:rPr>
          <w:u w:val="single"/>
        </w:rPr>
        <w:t>o</w:t>
      </w:r>
      <w:r>
        <w:rPr/>
        <w:t xml:space="preserve"> )</w:t>
      </w:r>
    </w:p>
    <w:p>
      <w:pPr>
        <w:pStyle w:val="Normal"/>
        <w:ind w:left="510" w:right="1077" w:hanging="0"/>
        <w:rPr/>
      </w:pPr>
      <w:r>
        <w:rPr/>
        <w:t xml:space="preserve">( Pare che sia una specie di indice analitico ), </w:t>
        <w:tab/>
        <w:tab/>
        <w:tab/>
        <w:tab/>
        <w:tab/>
        <w:tab/>
        <w:t>1513</w:t>
      </w:r>
    </w:p>
    <w:p>
      <w:pPr>
        <w:pStyle w:val="Normal"/>
        <w:ind w:left="510" w:right="1077" w:hanging="0"/>
        <w:rPr/>
      </w:pPr>
      <w:r>
        <w:rPr/>
        <w:tab/>
        <w:tab/>
        <w:t>Vita Sancti Hiernymi</w:t>
      </w:r>
    </w:p>
    <w:p>
      <w:pPr>
        <w:pStyle w:val="Normal"/>
        <w:ind w:left="510" w:right="1077" w:hanging="0"/>
        <w:rPr/>
      </w:pPr>
      <w:r>
        <w:rPr/>
        <w:t>Prima Pars:</w:t>
      </w:r>
    </w:p>
    <w:p>
      <w:pPr>
        <w:pStyle w:val="Normal"/>
        <w:ind w:left="510" w:right="1077" w:hanging="0"/>
        <w:rPr/>
      </w:pPr>
      <w:r>
        <w:rPr/>
        <w:tab/>
        <w:t>I</w:t>
        <w:tab/>
        <w:t>De fide</w:t>
      </w:r>
    </w:p>
    <w:p>
      <w:pPr>
        <w:pStyle w:val="Normal"/>
        <w:ind w:left="510" w:right="1077" w:hanging="0"/>
        <w:rPr/>
      </w:pPr>
      <w:r>
        <w:rPr/>
        <w:tab/>
        <w:t>II</w:t>
        <w:tab/>
        <w:t>De impugnatione diversarum haeresum</w:t>
      </w:r>
    </w:p>
    <w:p>
      <w:pPr>
        <w:pStyle w:val="Normal"/>
        <w:ind w:left="510" w:right="1077" w:hanging="0"/>
        <w:rPr/>
      </w:pPr>
      <w:r>
        <w:rPr/>
        <w:tab/>
        <w:t>III</w:t>
        <w:tab/>
        <w:t>De Origenis erroribus</w:t>
        <w:br/>
        <w:t>Secunda Pars:</w:t>
      </w:r>
    </w:p>
    <w:p>
      <w:pPr>
        <w:pStyle w:val="Normal"/>
        <w:ind w:left="510" w:right="1077" w:hanging="0"/>
        <w:rPr/>
      </w:pPr>
      <w:r>
        <w:rPr/>
        <w:tab/>
        <w:t>I</w:t>
        <w:tab/>
        <w:t>De quaestionibus veteris et novi Testament</w:t>
      </w:r>
    </w:p>
    <w:p>
      <w:pPr>
        <w:pStyle w:val="Normal"/>
        <w:ind w:left="510" w:right="1077" w:hanging="0"/>
        <w:rPr/>
      </w:pPr>
      <w:r>
        <w:rPr/>
        <w:tab/>
        <w:t>II</w:t>
        <w:tab/>
        <w:t>(Non si capisce bene)</w:t>
      </w:r>
    </w:p>
    <w:p>
      <w:pPr>
        <w:pStyle w:val="Normal"/>
        <w:ind w:left="510" w:right="1077" w:hanging="0"/>
        <w:rPr/>
      </w:pPr>
      <w:r>
        <w:rPr/>
        <w:tab/>
      </w:r>
      <w:r>
        <w:rPr>
          <w:lang w:val="fr-FR"/>
        </w:rPr>
        <w:t>III</w:t>
        <w:tab/>
        <w:t>Aepistolares expositionesquorumdam psalm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V</w:t>
        <w:tab/>
        <w:t>Sermones diebus festis accommodat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 xml:space="preserve">V </w:t>
        <w:tab/>
        <w:t>De hebraici locis et nominibu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</w:t>
        <w:tab/>
        <w:t>De scriptoribus graecis et latini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Tertia Pars: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</w:t>
        <w:tab/>
        <w:t>De moribus et virtutibu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I</w:t>
        <w:tab/>
        <w:t>De statu puerilis aetatis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II</w:t>
        <w:tab/>
        <w:t xml:space="preserve">De institutione, conversatione ac distinctione </w:t>
        <w:tab/>
        <w:tab/>
        <w:tab/>
        <w:tab/>
        <w:tab/>
        <w:tab/>
        <w:t>cleric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V</w:t>
        <w:tab/>
        <w:t>De correctione vitae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</w:t>
        <w:tab/>
        <w:t>De statu et continentia virgin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</w:t>
        <w:tab/>
        <w:t>De statu et continentia cniug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I</w:t>
        <w:tab/>
        <w:t>De statu et continentia viduali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VIII</w:t>
        <w:tab/>
        <w:t>De cotemptu mundi et vita contemplativa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IX</w:t>
        <w:tab/>
        <w:t>De vita, statu et regula monacorum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X</w:t>
        <w:tab/>
        <w:t>De amicitia quae post singulos status interitur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>XI</w:t>
        <w:tab/>
        <w:t>De fictis amicis et detratoribus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</w:r>
      <w:r>
        <w:rPr/>
        <w:t>XII</w:t>
        <w:tab/>
        <w:t>Consolatoriae epistolae ad amicos</w:t>
      </w:r>
    </w:p>
    <w:p>
      <w:pPr>
        <w:pStyle w:val="Normal"/>
        <w:ind w:left="510" w:right="1077" w:hanging="0"/>
        <w:rPr/>
      </w:pPr>
      <w:r>
        <w:rPr/>
        <w:tab/>
        <w:t>XIII</w:t>
        <w:tab/>
        <w:t xml:space="preserve">Funebres epistolae </w:t>
      </w:r>
    </w:p>
    <w:p>
      <w:pPr>
        <w:pStyle w:val="Normal"/>
        <w:ind w:left="510" w:right="1077" w:hanging="0"/>
        <w:rPr/>
      </w:pPr>
      <w:r>
        <w:rPr/>
        <w:tab/>
        <w:t>XIV</w:t>
        <w:tab/>
        <w:t>Epistolae exortatoriae ad poenitentiam</w:t>
      </w:r>
    </w:p>
    <w:p>
      <w:pPr>
        <w:pStyle w:val="Normal"/>
        <w:ind w:left="510" w:right="1077" w:hanging="0"/>
        <w:rPr/>
      </w:pPr>
      <w:r>
        <w:rPr/>
        <w:tab/>
        <w:t>XV</w:t>
        <w:tab/>
        <w:t>De diversis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510" w:right="1077" w:hanging="0"/>
        <w:rPr/>
      </w:pPr>
      <w:r>
        <w:rPr>
          <w:b/>
        </w:rPr>
        <w:t>MISCELLANEA</w:t>
      </w:r>
      <w:r>
        <w:rPr/>
        <w:t xml:space="preserve"> ( Gli scritti sono riportati secondo l'ordine di rolegatura</w:t>
      </w:r>
      <w:r>
        <w:rPr>
          <w:i/>
        </w:rPr>
        <w:t>):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Declamatione de Henrico Cornelio Agrippa del Sacramento 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del matrimonio, 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Henrico Cornelio Agrippa de la nobiltà, e preeccellentia del feminile sesso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a la Signora Margarita Augusta, principe di Austria e di Borgogna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novamente stampato,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Dehortatione de la gentile Theologia per Henrico Cornelio Agrippa, 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nella quale si dimostra, quanto sia utile a la anima Christiana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 xml:space="preserve"> </w:t>
        <w:tab/>
        <w:t>il studio de le Sacre lettere, 1526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Aimone, Pia, brevis ac dilucida in omnes Psalmos explanatio, 1533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i/>
          <w:i/>
        </w:rPr>
      </w:pPr>
      <w:r>
        <w:rPr>
          <w:i/>
        </w:rPr>
        <w:tab/>
        <w:tab/>
        <w:t>Henrico Cornelio Agrippa, Sermoni due, 1543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Silvestro Aldobrandini, Institutiones uris civilis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>(?), Speranza del Christiano, (senza data)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ab/>
        <w:tab/>
        <w:t xml:space="preserve">Ottone Bronfelsio, Ammonitione de la disciplina, overo </w:t>
      </w:r>
    </w:p>
    <w:p>
      <w:pPr>
        <w:pStyle w:val="Normal"/>
        <w:numPr>
          <w:ilvl w:val="0"/>
          <w:numId w:val="0"/>
        </w:numPr>
        <w:ind w:left="510" w:right="1077" w:hanging="0"/>
        <w:outlineLvl w:val="0"/>
        <w:rPr>
          <w:i/>
          <w:i/>
        </w:rPr>
      </w:pPr>
      <w:r>
        <w:rPr>
          <w:i/>
        </w:rPr>
        <w:tab/>
        <w:tab/>
        <w:t>Institutione de li fanciulli, 1543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  <w:t>-------------------------------</w:t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</w:r>
    </w:p>
    <w:p>
      <w:pPr>
        <w:pStyle w:val="Normal"/>
        <w:ind w:left="510" w:right="1077" w:hanging="0"/>
        <w:rPr>
          <w:i/>
          <w:i/>
        </w:rPr>
      </w:pPr>
      <w:r>
        <w:rPr>
          <w:i/>
        </w:rPr>
      </w:r>
    </w:p>
    <w:p>
      <w:pPr>
        <w:pStyle w:val="Normal"/>
        <w:ind w:left="510" w:right="1077" w:hanging="0"/>
        <w:rPr/>
      </w:pPr>
      <w:r>
        <w:rPr/>
        <w:t xml:space="preserve">Gabriele Prateolo, </w:t>
        <w:tab/>
        <w:tab/>
        <w:t xml:space="preserve">Joannis Despauterii ninivitae universa grammatica, </w:t>
        <w:tab/>
        <w:tab/>
        <w:t>152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Flavii Josephi antiquitatum Judaicarum libri XX, ..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 bello Judaico libri VII ...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Contra Appionem libri II, ..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e imperio rationis sive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De Machabeis liber unus, </w:t>
        <w:tab/>
        <w:tab/>
        <w:tab/>
        <w:tab/>
        <w:tab/>
        <w:t>1535</w:t>
      </w:r>
    </w:p>
    <w:p>
      <w:pPr>
        <w:pStyle w:val="Normal"/>
        <w:ind w:left="510" w:right="1077" w:hanging="0"/>
        <w:rPr/>
      </w:pPr>
      <w:r>
        <w:rPr/>
        <w:t xml:space="preserve">Julii Pollucis </w:t>
        <w:tab/>
        <w:tab/>
        <w:t xml:space="preserve">Onomasticon, </w:t>
        <w:tab/>
        <w:tab/>
        <w:tab/>
        <w:tab/>
        <w:tab/>
        <w:tab/>
        <w:t>1535</w:t>
      </w:r>
    </w:p>
    <w:p>
      <w:pPr>
        <w:pStyle w:val="Normal"/>
        <w:ind w:left="510" w:right="1077" w:hanging="0"/>
        <w:rPr/>
      </w:pPr>
      <w:r>
        <w:rPr/>
        <w:t xml:space="preserve">Divi Joannis Chrysostomi ... opera, </w:t>
        <w:tab/>
        <w:tab/>
        <w:tab/>
        <w:tab/>
        <w:tab/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Terti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Quart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Quintus tomus operum divi Joannis Chrysostomi, </w:t>
        <w:tab/>
        <w:tab/>
        <w:t>1536</w:t>
      </w:r>
    </w:p>
    <w:p>
      <w:pPr>
        <w:pStyle w:val="Normal"/>
        <w:ind w:left="510" w:right="1077" w:hanging="0"/>
        <w:rPr/>
      </w:pPr>
      <w:r>
        <w:rPr/>
        <w:t xml:space="preserve">Aulo Gellio, </w:t>
        <w:tab/>
        <w:tab/>
        <w:t xml:space="preserve">Noctes atticae, </w:t>
        <w:tab/>
        <w:tab/>
        <w:tab/>
        <w:tab/>
        <w:tab/>
        <w:tab/>
        <w:t>1537</w:t>
      </w:r>
    </w:p>
    <w:p>
      <w:pPr>
        <w:pStyle w:val="Normal"/>
        <w:ind w:left="510" w:right="1077" w:hanging="0"/>
        <w:rPr/>
      </w:pPr>
      <w:r>
        <w:rPr/>
        <w:t xml:space="preserve">Giacomo Micillo e Giochimo Camerario, Opus utrumque Homerii Iliados et Odysseae, </w:t>
        <w:tab/>
        <w:t>1541</w:t>
      </w:r>
    </w:p>
    <w:p>
      <w:pPr>
        <w:pStyle w:val="Normal"/>
        <w:ind w:left="510" w:right="1077" w:hanging="0"/>
        <w:rPr/>
      </w:pPr>
      <w:r>
        <w:rPr/>
        <w:t xml:space="preserve">Paolo Giovio, </w:t>
        <w:tab/>
        <w:tab/>
        <w:t xml:space="preserve">Lettere volgari, </w:t>
        <w:tab/>
        <w:tab/>
        <w:tab/>
        <w:tab/>
        <w:tab/>
        <w:tab/>
        <w:t>1545</w:t>
      </w:r>
    </w:p>
    <w:p>
      <w:pPr>
        <w:pStyle w:val="Normal"/>
        <w:ind w:left="510" w:right="1077" w:hanging="0"/>
        <w:rPr/>
      </w:pPr>
      <w:r>
        <w:rPr/>
        <w:t xml:space="preserve">Lionello Faventino, </w:t>
        <w:tab/>
        <w:tab/>
        <w:t xml:space="preserve">Practica medicinalis, </w:t>
        <w:tab/>
        <w:tab/>
        <w:tab/>
        <w:tab/>
        <w:tab/>
        <w:t>154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Caecilii Cypriani ... opera, </w:t>
        <w:tab/>
        <w:tab/>
        <w:tab/>
        <w:tab/>
        <w:t>1547</w:t>
      </w:r>
    </w:p>
    <w:p>
      <w:pPr>
        <w:pStyle w:val="Normal"/>
        <w:ind w:left="510" w:right="1077" w:hanging="0"/>
        <w:rPr/>
      </w:pPr>
      <w:r>
        <w:rPr/>
        <w:t xml:space="preserve">Lucio Fauno, </w:t>
        <w:tab/>
        <w:tab/>
        <w:t xml:space="preserve">Roma ristaurata et Italia illustrata di Biondo da Forlì, </w:t>
        <w:tab/>
        <w:tab/>
        <w:t>1548</w:t>
      </w:r>
    </w:p>
    <w:p>
      <w:pPr>
        <w:pStyle w:val="Normal"/>
        <w:ind w:left="510" w:right="1077" w:hanging="0"/>
        <w:rPr/>
      </w:pPr>
      <w:r>
        <w:rPr/>
        <w:t xml:space="preserve">Carlo Girardo Biturico, </w:t>
        <w:tab/>
        <w:t xml:space="preserve">Aristophanis poetae comici Plutus, </w:t>
        <w:tab/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. Bernardi Doctoris melliflui .. opera, </w:t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. Bernardi Doctoris melliflui .. opera, </w:t>
        <w:tab/>
        <w:tab/>
        <w:tab/>
        <w:t>15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edanii Dioscoridis Anazarbei De re medica, </w:t>
        <w:tab/>
        <w:tab/>
        <w:t>155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inque canti di un nuovo libro di M. Lodovico Ariosto, </w:t>
        <w:tab/>
        <w:t>1550</w:t>
      </w:r>
    </w:p>
    <w:p>
      <w:pPr>
        <w:pStyle w:val="Normal"/>
        <w:ind w:left="510" w:right="1077" w:hanging="0"/>
        <w:rPr/>
      </w:pPr>
      <w:r>
        <w:rPr/>
        <w:t xml:space="preserve">Ercole Bottrigaro, </w:t>
        <w:tab/>
        <w:tab/>
        <w:t xml:space="preserve">Libro quarto delle rime di diversi eccellentiss. autor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nella lingua volgare, </w:t>
        <w:tab/>
        <w:tab/>
        <w:tab/>
        <w:tab/>
        <w:tab/>
        <w:t>1551</w:t>
      </w:r>
    </w:p>
    <w:p>
      <w:pPr>
        <w:pStyle w:val="Normal"/>
        <w:ind w:left="510" w:right="1077" w:hanging="0"/>
        <w:rPr/>
      </w:pPr>
      <w:r>
        <w:rPr/>
        <w:t xml:space="preserve">Orazio, </w:t>
        <w:tab/>
        <w:tab/>
        <w:tab/>
        <w:t xml:space="preserve">De arte poetica,                        </w:t>
        <w:tab/>
        <w:t xml:space="preserve"> </w:t>
        <w:tab/>
        <w:tab/>
        <w:t>(?)</w:t>
        <w:tab/>
        <w:t>155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Lettere di M. Bernardo Tasso, </w:t>
        <w:tab/>
        <w:tab/>
        <w:tab/>
        <w:tab/>
        <w:t>1553</w:t>
      </w:r>
    </w:p>
    <w:p>
      <w:pPr>
        <w:pStyle w:val="Normal"/>
        <w:ind w:left="510" w:right="1077" w:hanging="0"/>
        <w:rPr/>
      </w:pPr>
      <w:r>
        <w:rPr/>
        <w:t xml:space="preserve">Badio Ascensio, </w:t>
        <w:tab/>
        <w:tab/>
        <w:t xml:space="preserve">C. Sallustii Crispi de coniuratione Catlinae et de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bello jugurthino historiae, </w:t>
        <w:tab/>
        <w:tab/>
        <w:tab/>
        <w:tab/>
        <w:tab/>
        <w:t>1556</w:t>
      </w:r>
    </w:p>
    <w:p>
      <w:pPr>
        <w:pStyle w:val="Normal"/>
        <w:ind w:left="510" w:right="1077" w:hanging="0"/>
        <w:rPr/>
      </w:pPr>
      <w:r>
        <w:rPr/>
        <w:t xml:space="preserve">Marsilio Ficino, </w:t>
        <w:tab/>
        <w:tab/>
        <w:t xml:space="preserve">Divini Platonis opera omnia, </w:t>
        <w:tab/>
        <w:tab/>
        <w:tab/>
        <w:tab/>
        <w:t>1557</w:t>
      </w:r>
    </w:p>
    <w:p>
      <w:pPr>
        <w:pStyle w:val="Normal"/>
        <w:ind w:left="510" w:right="1077" w:hanging="0"/>
        <w:rPr/>
      </w:pPr>
      <w:r>
        <w:rPr/>
        <w:t xml:space="preserve">Groppero Giovanni, </w:t>
        <w:tab/>
        <w:t xml:space="preserve">Institutio catholica: elementa Christianae pietatis, </w:t>
        <w:tab/>
        <w:tab/>
        <w:t>1557</w:t>
      </w:r>
    </w:p>
    <w:p>
      <w:pPr>
        <w:pStyle w:val="Normal"/>
        <w:ind w:left="510" w:right="1077" w:hanging="0"/>
        <w:rPr/>
      </w:pPr>
      <w:r>
        <w:rPr/>
        <w:t xml:space="preserve">Marsilio Ficino, </w:t>
        <w:tab/>
        <w:tab/>
        <w:t xml:space="preserve">Omnia divini Platonis opera, </w:t>
        <w:tab/>
        <w:tab/>
        <w:tab/>
        <w:tab/>
        <w:t>1558</w:t>
      </w:r>
    </w:p>
    <w:p>
      <w:pPr>
        <w:pStyle w:val="Normal"/>
        <w:ind w:left="510" w:right="1077" w:hanging="0"/>
        <w:rPr/>
      </w:pPr>
      <w:r>
        <w:rPr/>
        <w:t xml:space="preserve">Paolo Giovio, </w:t>
        <w:tab/>
        <w:tab/>
        <w:t xml:space="preserve">Le iscrizioni poste sotto le vere imagini de gli huomini famosi, </w:t>
        <w:tab/>
        <w:t>1558</w:t>
      </w:r>
    </w:p>
    <w:p>
      <w:pPr>
        <w:pStyle w:val="Normal"/>
        <w:ind w:left="510" w:right="1077" w:hanging="0"/>
        <w:rPr/>
      </w:pPr>
      <w:r>
        <w:rPr/>
        <w:t xml:space="preserve">Angelo Poliziano e Antonio Sabelico, </w:t>
        <w:tab/>
        <w:tab/>
        <w:t xml:space="preserve">Q. Orati Flacci omnia poemata, </w:t>
        <w:tab/>
        <w:tab/>
        <w:t>155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odori Siculi bibliothecae historic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libri quindecim de quadraginta, </w:t>
        <w:tab/>
        <w:tab/>
        <w:tab/>
        <w:tab/>
        <w:t>1559</w:t>
      </w:r>
    </w:p>
    <w:p>
      <w:pPr>
        <w:pStyle w:val="Normal"/>
        <w:ind w:left="510" w:right="1077" w:hanging="0"/>
        <w:rPr/>
      </w:pPr>
      <w:r>
        <w:rPr/>
        <w:t xml:space="preserve">Sebastiano Erizzo, Discorso sopra le medaglie antiche, </w:t>
        <w:tab/>
        <w:tab/>
        <w:tab/>
        <w:tab/>
        <w:tab/>
        <w:t>1559</w:t>
      </w:r>
    </w:p>
    <w:p>
      <w:pPr>
        <w:pStyle w:val="Normal"/>
        <w:ind w:left="510" w:right="1077" w:hanging="0"/>
        <w:rPr/>
      </w:pPr>
      <w:r>
        <w:rPr/>
        <w:t xml:space="preserve">Bartholomeo Marliano, </w:t>
        <w:tab/>
        <w:t xml:space="preserve">Annales consulum, Dictatorum, Cesorumque Romanor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 condita Urbe usque ad Ti. Caesarem, </w:t>
        <w:tab/>
        <w:tab/>
        <w:tab/>
        <w:t xml:space="preserve">1560  </w:t>
      </w:r>
    </w:p>
    <w:p>
      <w:pPr>
        <w:pStyle w:val="Normal"/>
        <w:ind w:left="510" w:right="1077" w:hanging="0"/>
        <w:rPr/>
      </w:pPr>
      <w:r>
        <w:rPr/>
        <w:t xml:space="preserve">Diogene Laerzio, </w:t>
        <w:tab/>
        <w:tab/>
        <w:t xml:space="preserve">De vita et moribus philosophorum, </w:t>
        <w:tab/>
        <w:tab/>
        <w:tab/>
        <w:tab/>
        <w:t>1561</w:t>
      </w:r>
    </w:p>
    <w:p>
      <w:pPr>
        <w:pStyle w:val="Normal"/>
        <w:ind w:left="510" w:right="1077" w:hanging="0"/>
        <w:rPr/>
      </w:pPr>
      <w:r>
        <w:rPr/>
        <w:t xml:space="preserve">Pietro Francesco Zino, </w:t>
        <w:tab/>
        <w:t xml:space="preserve">Divina quaedam S. Ephrem opera, </w:t>
        <w:tab/>
        <w:tab/>
        <w:tab/>
        <w:tab/>
        <w:t>1561</w:t>
      </w:r>
    </w:p>
    <w:p>
      <w:pPr>
        <w:pStyle w:val="Normal"/>
        <w:ind w:left="510" w:right="1077" w:hanging="0"/>
        <w:rPr/>
      </w:pPr>
      <w:r>
        <w:rPr/>
        <w:t xml:space="preserve">Antonio Fugger e Girolamo Wolfio, Nicephori Gregorae, Romanae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hoc est Byzantinae historiae libri XI, </w:t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Tommaso A Vio Caitano, </w:t>
        <w:tab/>
        <w:t xml:space="preserve">Secunda secundae Partis Summ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Theologiae .. S. Thomae Aquinatis, </w:t>
        <w:tab/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Giuseppe Mansi, </w:t>
        <w:tab/>
        <w:tab/>
        <w:t xml:space="preserve">Erario Evangelico per la quaresima e tutte le domenich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ll'anno, </w:t>
        <w:tab/>
        <w:tab/>
        <w:tab/>
        <w:tab/>
        <w:tab/>
        <w:tab/>
        <w:t>1562</w:t>
      </w:r>
    </w:p>
    <w:p>
      <w:pPr>
        <w:pStyle w:val="Normal"/>
        <w:ind w:left="510" w:right="1077" w:hanging="0"/>
        <w:rPr/>
      </w:pPr>
      <w:r>
        <w:rPr/>
        <w:t xml:space="preserve">Dionisio Certosino, </w:t>
        <w:tab/>
        <w:tab/>
        <w:t xml:space="preserve">Della lodevole vita delle Vergini, </w:t>
        <w:tab/>
        <w:tab/>
        <w:tab/>
        <w:tab/>
        <w:t>1563</w:t>
      </w:r>
    </w:p>
    <w:p>
      <w:pPr>
        <w:pStyle w:val="Normal"/>
        <w:ind w:left="510" w:right="1077" w:hanging="0"/>
        <w:rPr/>
      </w:pPr>
      <w:r>
        <w:rPr/>
        <w:t xml:space="preserve">Giovanni Boccaccio, </w:t>
        <w:tab/>
        <w:t xml:space="preserve">Della genealogia de gli dei, libri quindeci, </w:t>
        <w:tab/>
        <w:tab/>
        <w:tab/>
        <w:t>1563</w:t>
      </w:r>
    </w:p>
    <w:p>
      <w:pPr>
        <w:pStyle w:val="Normal"/>
        <w:ind w:left="510" w:right="1077" w:hanging="0"/>
        <w:rPr/>
      </w:pPr>
      <w:r>
        <w:rPr/>
        <w:t xml:space="preserve">Vicenzo Buondi, </w:t>
        <w:tab/>
        <w:tab/>
        <w:t xml:space="preserve">Le divote Confessioni del divino Padre Santo Agostino, </w:t>
        <w:tab/>
        <w:t>1564</w:t>
      </w:r>
    </w:p>
    <w:p>
      <w:pPr>
        <w:pStyle w:val="Normal"/>
        <w:ind w:left="510" w:right="1077" w:hanging="0"/>
        <w:rPr/>
      </w:pPr>
      <w:r>
        <w:rPr/>
        <w:t xml:space="preserve">Sancti Gyrilli Hierosolymorum Archiepiscopi Catecheses, </w:t>
        <w:tab/>
        <w:tab/>
        <w:tab/>
        <w:tab/>
        <w:t>1564</w:t>
      </w:r>
    </w:p>
    <w:p>
      <w:pPr>
        <w:pStyle w:val="Normal"/>
        <w:ind w:left="510" w:right="1077" w:hanging="0"/>
        <w:rPr/>
      </w:pPr>
      <w:r>
        <w:rPr/>
        <w:t xml:space="preserve">Servio Onorato Mauro, </w:t>
        <w:tab/>
        <w:t>P. Virgilii Maronis Poetae mantuani Universum Poema,</w:t>
        <w:tab/>
        <w:t>1566</w:t>
      </w:r>
    </w:p>
    <w:p>
      <w:pPr>
        <w:pStyle w:val="Normal"/>
        <w:ind w:left="510" w:right="1077" w:hanging="0"/>
        <w:rPr/>
      </w:pPr>
      <w:r>
        <w:rPr/>
        <w:t xml:space="preserve">Battista Pittoni, </w:t>
        <w:tab/>
        <w:tab/>
        <w:t xml:space="preserve">Imprese di diversi Principi, Duchi, Signori, e d'altri personaggi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t huomini illustri, II, con alcune stanze, Sonetti d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M. Lodovico Dolce, </w:t>
        <w:tab/>
        <w:tab/>
        <w:tab/>
        <w:tab/>
        <w:tab/>
        <w:t>1566</w:t>
      </w:r>
    </w:p>
    <w:p>
      <w:pPr>
        <w:pStyle w:val="Normal"/>
        <w:ind w:left="510" w:right="1077" w:hanging="0"/>
        <w:rPr/>
      </w:pPr>
      <w:r>
        <w:rPr/>
        <w:t xml:space="preserve">Ilarione Genuense, </w:t>
        <w:tab/>
        <w:tab/>
        <w:t xml:space="preserve">Animadversionum in Sacrsanct. III Evangelia, </w:t>
        <w:tab/>
        <w:tab/>
        <w:t>1567</w:t>
      </w:r>
    </w:p>
    <w:p>
      <w:pPr>
        <w:pStyle w:val="Normal"/>
        <w:ind w:left="510" w:right="1077" w:hanging="0"/>
        <w:rPr/>
      </w:pPr>
      <w:r>
        <w:rPr/>
        <w:t xml:space="preserve">Aldo Manuzio, </w:t>
        <w:tab/>
        <w:tab/>
        <w:t xml:space="preserve">Delle lettere volgari di diversi nobilissimi huomin, </w:t>
        <w:tab/>
        <w:tab/>
        <w:t>1567</w:t>
      </w:r>
    </w:p>
    <w:p>
      <w:pPr>
        <w:pStyle w:val="Normal"/>
        <w:ind w:left="510" w:right="1077" w:hanging="0"/>
        <w:rPr/>
      </w:pPr>
      <w:r>
        <w:rPr/>
        <w:t xml:space="preserve">Lodovico Domenichi, </w:t>
        <w:tab/>
        <w:t xml:space="preserve">Vite di Plutarco </w:t>
        <w:tab/>
        <w:tab/>
        <w:tab/>
        <w:tab/>
        <w:tab/>
        <w:tab/>
        <w:t>156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Basilii Magni .. opera, </w:t>
        <w:tab/>
        <w:tab/>
        <w:tab/>
        <w:tab/>
        <w:t>1568</w:t>
      </w:r>
    </w:p>
    <w:p>
      <w:pPr>
        <w:pStyle w:val="Normal"/>
        <w:ind w:left="510" w:right="1077" w:hanging="0"/>
        <w:rPr/>
      </w:pPr>
      <w:r>
        <w:rPr/>
        <w:t xml:space="preserve">Jacomo Billio, </w:t>
        <w:tab/>
        <w:tab/>
        <w:t xml:space="preserve">Divi Gregorii Nazianzeni ... opera omnia, </w:t>
        <w:tab/>
        <w:tab/>
        <w:tab/>
        <w:t>157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ristotelis Rhetoricorum libri III in latinum sermonem, </w:t>
        <w:tab/>
        <w:t>157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Opera D. Gregorii Papae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Opera D. Gregorii Papae, II, </w:t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Mariano Vittorio Reatino, </w:t>
        <w:tab/>
        <w:t xml:space="preserve">Tomus quartus Operum D. Hieronymi, </w:t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Mariano Vittorio Reatino, </w:t>
        <w:tab/>
        <w:t xml:space="preserve">Tomus quintus Operum D. Hieronymi, </w:t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Paolo de Palacio, </w:t>
        <w:tab/>
        <w:tab/>
        <w:t xml:space="preserve">Enarrationes in sacrosanctum Jesu Christi Evange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m Mattheum, I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 xml:space="preserve">Paolo de Palacio, </w:t>
        <w:tab/>
        <w:tab/>
        <w:t xml:space="preserve">Enarrationes in sacrosanctum Jesu Christi Evange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secundum Mattheum, II, </w:t>
        <w:tab/>
        <w:tab/>
        <w:tab/>
        <w:tab/>
        <w:tab/>
        <w:t>157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Plutarchi moralia,</w:t>
        <w:tab/>
        <w:tab/>
        <w:tab/>
        <w:tab/>
        <w:tab/>
        <w:tab/>
        <w:t>157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us linguae latinae, I, A-C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I, D-I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II, M-R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Thesauri linguae latinae, IV, S-Z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Vincenzo (San) Ferreri, </w:t>
        <w:tab/>
        <w:t xml:space="preserve">Sermones hiemales, </w:t>
        <w:tab/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Silvano Razzi, </w:t>
        <w:tab/>
        <w:tab/>
        <w:t xml:space="preserve">Della Passione di Giesù Christo, </w:t>
        <w:tab/>
        <w:tab/>
        <w:tab/>
        <w:tab/>
        <w:t>1573</w:t>
      </w:r>
    </w:p>
    <w:p>
      <w:pPr>
        <w:pStyle w:val="Normal"/>
        <w:ind w:left="510" w:right="1077" w:hanging="0"/>
        <w:rPr/>
      </w:pPr>
      <w:r>
        <w:rPr/>
        <w:t xml:space="preserve">Bernardino Pino, </w:t>
        <w:tab/>
        <w:tab/>
        <w:t xml:space="preserve">Della nuova scielta di lettere di diversi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nobilissimi huomini, </w:t>
        <w:tab/>
        <w:tab/>
        <w:tab/>
        <w:tab/>
        <w:tab/>
        <w:t>157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ietro Bembo, Le prose, </w:t>
        <w:tab/>
        <w:tab/>
        <w:tab/>
        <w:tab/>
        <w:tab/>
        <w:t>157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M. Fabii Quintiliani institutionum oratoriarum libri duodecim, </w:t>
        <w:tab/>
        <w:t>1575</w:t>
      </w:r>
    </w:p>
    <w:p>
      <w:pPr>
        <w:pStyle w:val="Normal"/>
        <w:ind w:left="510" w:right="1077" w:hanging="0"/>
        <w:rPr/>
      </w:pPr>
      <w:r>
        <w:rPr/>
        <w:t xml:space="preserve">Ludovico Castelvetro, </w:t>
        <w:tab/>
        <w:t xml:space="preserve">Poetica d'Aristotele, </w:t>
        <w:tab/>
        <w:tab/>
        <w:tab/>
        <w:tab/>
        <w:tab/>
        <w:t>1576</w:t>
      </w:r>
    </w:p>
    <w:p>
      <w:pPr>
        <w:pStyle w:val="Normal"/>
        <w:ind w:left="510" w:right="1077" w:hanging="0"/>
        <w:rPr/>
      </w:pPr>
      <w:r>
        <w:rPr/>
        <w:t xml:space="preserve">Girolamo Wolfio, </w:t>
        <w:tab/>
        <w:tab/>
        <w:t xml:space="preserve">Demosthenis et Aeschinis principum Graeci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ratorum opera, </w:t>
        <w:tab/>
        <w:tab/>
        <w:tab/>
        <w:tab/>
        <w:tab/>
        <w:tab/>
        <w:t>1577</w:t>
      </w:r>
    </w:p>
    <w:p>
      <w:pPr>
        <w:pStyle w:val="Normal"/>
        <w:ind w:left="510" w:right="1077" w:hanging="0"/>
        <w:rPr/>
      </w:pPr>
      <w:r>
        <w:rPr/>
        <w:t xml:space="preserve">(Varii), </w:t>
        <w:tab/>
        <w:tab/>
        <w:tab/>
        <w:t xml:space="preserve">In Titi Livii patavini Romanae historiae princip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>libros omnes  .... annotationes,</w:t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Cristoforo Landino, </w:t>
        <w:tab/>
        <w:tab/>
        <w:t xml:space="preserve">Dante, </w:t>
        <w:tab/>
        <w:tab/>
        <w:tab/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Pietro Messia, </w:t>
        <w:tab/>
        <w:tab/>
        <w:t xml:space="preserve">Vite di tutti gl'Imperatori romani, </w:t>
        <w:tab/>
        <w:tab/>
        <w:tab/>
        <w:tab/>
        <w:t>1578</w:t>
      </w:r>
    </w:p>
    <w:p>
      <w:pPr>
        <w:pStyle w:val="Normal"/>
        <w:ind w:left="510" w:right="1077" w:hanging="0"/>
        <w:rPr/>
      </w:pPr>
      <w:r>
        <w:rPr/>
        <w:t xml:space="preserve">Giacomo da Voragine, </w:t>
        <w:tab/>
        <w:t xml:space="preserve">Sermones domenicales per totum annum, </w:t>
        <w:tab/>
        <w:tab/>
        <w:tab/>
        <w:t>1579</w:t>
      </w:r>
    </w:p>
    <w:p>
      <w:pPr>
        <w:pStyle w:val="Normal"/>
        <w:ind w:left="510" w:right="1077" w:hanging="0"/>
        <w:rPr/>
      </w:pPr>
      <w:r>
        <w:rPr/>
        <w:t xml:space="preserve">Paolo Regio, </w:t>
        <w:tab/>
        <w:tab/>
        <w:t xml:space="preserve">La vita miracolosa di San Francesco da Paola, </w:t>
        <w:tab/>
        <w:tab/>
        <w:t>1582</w:t>
      </w:r>
    </w:p>
    <w:p>
      <w:pPr>
        <w:pStyle w:val="Normal"/>
        <w:ind w:left="510" w:right="1077" w:hanging="0"/>
        <w:rPr/>
      </w:pPr>
      <w:r>
        <w:rPr/>
        <w:t xml:space="preserve">Tomaso Porcacchi, </w:t>
        <w:tab/>
        <w:tab/>
        <w:t xml:space="preserve">Lettere di XIII huomini illustri, </w:t>
        <w:tab/>
        <w:tab/>
        <w:tab/>
        <w:tab/>
        <w:t>1584</w:t>
      </w:r>
    </w:p>
    <w:p>
      <w:pPr>
        <w:pStyle w:val="Normal"/>
        <w:ind w:left="510" w:right="1077" w:hanging="0"/>
        <w:rPr/>
      </w:pPr>
      <w:r>
        <w:rPr/>
        <w:t xml:space="preserve">Federico Silburgio, </w:t>
        <w:tab/>
        <w:tab/>
        <w:t xml:space="preserve">Dionysii Halicarnassei scripta quae exstant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Divi Aurelii Augustini .. operum tomus III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IV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relii Augustini .. operum tomus VIII, </w:t>
        <w:tab/>
        <w:tab/>
        <w:t>1586</w:t>
      </w:r>
    </w:p>
    <w:p>
      <w:pPr>
        <w:pStyle w:val="Normal"/>
        <w:ind w:left="510" w:right="1077" w:hanging="0"/>
        <w:rPr/>
      </w:pPr>
      <w:r>
        <w:rPr/>
        <w:t xml:space="preserve">Giacomo Pamelio, </w:t>
        <w:tab/>
        <w:tab/>
        <w:t xml:space="preserve">D. Caecilii Cypriani .. opera, </w:t>
        <w:tab/>
        <w:tab/>
        <w:tab/>
        <w:tab/>
        <w:t>1589</w:t>
      </w:r>
    </w:p>
    <w:p>
      <w:pPr>
        <w:pStyle w:val="Normal"/>
        <w:ind w:left="510" w:right="1077" w:hanging="0"/>
        <w:rPr/>
      </w:pPr>
      <w:r>
        <w:rPr/>
        <w:t xml:space="preserve">Tommaso A Vio Caietano, </w:t>
        <w:tab/>
        <w:t xml:space="preserve">Summae totius theologiae D. Thomae Aquinatis, I, </w:t>
        <w:tab/>
        <w:tab/>
        <w:t>1580</w:t>
      </w:r>
    </w:p>
    <w:p>
      <w:pPr>
        <w:pStyle w:val="Normal"/>
        <w:ind w:left="510" w:right="1077" w:hanging="0"/>
        <w:rPr/>
      </w:pPr>
      <w:r>
        <w:rPr/>
        <w:t xml:space="preserve">Marziano Rota, </w:t>
        <w:tab/>
        <w:tab/>
        <w:t xml:space="preserve">Anitii Manlii Severini Boethi ... dialectica, </w:t>
        <w:tab/>
        <w:tab/>
        <w:tab/>
        <w:t>1580</w:t>
      </w:r>
    </w:p>
    <w:p>
      <w:pPr>
        <w:pStyle w:val="Normal"/>
        <w:ind w:left="510" w:right="1077" w:hanging="0"/>
        <w:rPr/>
      </w:pPr>
      <w:r>
        <w:rPr/>
        <w:t xml:space="preserve">Antonio Guevara, </w:t>
        <w:tab/>
        <w:tab/>
        <w:t xml:space="preserve">Libro di Marco Aurelio con l'horologio de' Principi, </w:t>
        <w:tab/>
        <w:tab/>
        <w:t>158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Giovanni Boccaccio, Il Decaneron, </w:t>
        <w:tab/>
        <w:tab/>
        <w:tab/>
        <w:tab/>
        <w:t>1582</w:t>
      </w:r>
    </w:p>
    <w:p>
      <w:pPr>
        <w:pStyle w:val="Normal"/>
        <w:ind w:left="510" w:right="1077" w:hanging="0"/>
        <w:rPr/>
      </w:pPr>
      <w:r>
        <w:rPr>
          <w:lang w:val="fr-FR"/>
        </w:rPr>
        <w:t>...</w:t>
        <w:tab/>
        <w:tab/>
        <w:tab/>
        <w:tab/>
        <w:t xml:space="preserve">Divi Jannis Chrysostomi .... </w:t>
      </w:r>
      <w:r>
        <w:rPr>
          <w:lang w:val="de-DE"/>
        </w:rPr>
        <w:t xml:space="preserve">Operum Tomus tertius, </w:t>
        <w:tab/>
        <w:tab/>
        <w:t>1583</w:t>
      </w:r>
    </w:p>
    <w:p>
      <w:pPr>
        <w:pStyle w:val="Normal"/>
        <w:ind w:left="510" w:right="1077" w:hanging="0"/>
        <w:rPr/>
      </w:pPr>
      <w:r>
        <w:rPr>
          <w:lang w:val="en-GB"/>
        </w:rPr>
        <w:t>...</w:t>
        <w:tab/>
        <w:tab/>
        <w:tab/>
        <w:tab/>
        <w:t>Divi Joannis Chrysostomi .. operum tomus tertius, (?)</w:t>
        <w:tab/>
        <w:tab/>
      </w:r>
      <w:r>
        <w:rPr/>
        <w:t>1583</w:t>
      </w:r>
    </w:p>
    <w:p>
      <w:pPr>
        <w:pStyle w:val="Normal"/>
        <w:ind w:left="510" w:right="1077" w:hanging="0"/>
        <w:rPr/>
      </w:pPr>
      <w:r>
        <w:rPr/>
        <w:t xml:space="preserve">Giacomo Cellario e Nicolò Honigero, </w:t>
        <w:tab/>
        <w:tab/>
        <w:t xml:space="preserve">Dictionarium Graeco-latinum, </w:t>
        <w:tab/>
        <w:tab/>
        <w:t>1584</w:t>
      </w:r>
    </w:p>
    <w:p>
      <w:pPr>
        <w:pStyle w:val="Normal"/>
        <w:ind w:left="510" w:right="1077" w:hanging="0"/>
        <w:rPr/>
      </w:pPr>
      <w:r>
        <w:rPr/>
        <w:t xml:space="preserve">(Manca il titolo: trattato di tantissime malattie), </w:t>
        <w:tab/>
        <w:tab/>
        <w:tab/>
        <w:tab/>
        <w:tab/>
        <w:t>15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a, </w:t>
        <w:tab/>
        <w:tab/>
        <w:tab/>
        <w:tab/>
        <w:tab/>
        <w:t>15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, </w:t>
        <w:tab/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VII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ustini .. operum tomus IX, </w:t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Augistini .. operum tomus X, </w:t>
        <w:tab/>
        <w:tab/>
        <w:tab/>
        <w:tab/>
        <w:t>1586</w:t>
      </w:r>
    </w:p>
    <w:p>
      <w:pPr>
        <w:pStyle w:val="Normal"/>
        <w:ind w:left="510" w:right="1077" w:hanging="0"/>
        <w:rPr/>
      </w:pPr>
      <w:r>
        <w:rPr/>
        <w:t xml:space="preserve">Carranza Bartolomeo, </w:t>
        <w:tab/>
        <w:t xml:space="preserve">Summa Conciliorum et Pontificum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Antonio Maggioraggio, </w:t>
        <w:tab/>
        <w:t xml:space="preserve">Commentarius in dialogum De partitione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ratoria M. Tulli Ciceronis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Cornelio Giansenio, </w:t>
        <w:tab/>
        <w:tab/>
        <w:t xml:space="preserve">Evangelica historia, I, II, </w:t>
        <w:tab/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Cornelio Giansenio, </w:t>
        <w:tab/>
        <w:tab/>
        <w:t xml:space="preserve">Evangelica historia, III, IV, </w:t>
        <w:tab/>
        <w:tab/>
        <w:tab/>
        <w:tab/>
        <w:t>1587</w:t>
      </w:r>
    </w:p>
    <w:p>
      <w:pPr>
        <w:pStyle w:val="Normal"/>
        <w:ind w:left="510" w:right="1077" w:hanging="0"/>
        <w:rPr/>
      </w:pPr>
      <w:r>
        <w:rPr/>
        <w:t xml:space="preserve">Dionisio Lambini, </w:t>
        <w:tab/>
        <w:tab/>
        <w:t xml:space="preserve">M. Accius Plautus, </w:t>
        <w:tab/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ecretales D. Gregorii papae IX, </w:t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Marcantonio Gandini, </w:t>
        <w:tab/>
        <w:t xml:space="preserve">Le opere di Senofonte molto utili a Capitan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uerra et al viver morale et civile, </w:t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Francesco Modio, </w:t>
        <w:tab/>
        <w:tab/>
        <w:t xml:space="preserve">In T. Livii Patavini historicorum omnium .. princip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opera que supersunt, </w:t>
        <w:tab/>
        <w:tab/>
        <w:tab/>
        <w:tab/>
        <w:tab/>
        <w:t>1588</w:t>
      </w:r>
    </w:p>
    <w:p>
      <w:pPr>
        <w:pStyle w:val="Normal"/>
        <w:ind w:left="510" w:right="1077" w:hanging="0"/>
        <w:rPr/>
      </w:pPr>
      <w:r>
        <w:rPr/>
        <w:t xml:space="preserve">Cattaneo Eugenio, </w:t>
        <w:tab/>
        <w:tab/>
        <w:t xml:space="preserve">Successores S. Barnabae apostoli in Ecclesia mediolanensi, </w:t>
        <w:tab/>
        <w:t>1589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Supplementum tertiae partis Summae Divi Thomae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/>
        <w:t xml:space="preserve">quam morte praeventus non potuit perficere, </w:t>
        <w:tab/>
        <w:tab/>
        <w:tab/>
        <w:t>1589</w:t>
      </w:r>
    </w:p>
    <w:p>
      <w:pPr>
        <w:pStyle w:val="Normal"/>
        <w:ind w:left="510" w:right="1077" w:hanging="0"/>
        <w:rPr/>
      </w:pPr>
      <w:r>
        <w:rPr/>
        <w:t xml:space="preserve">Giacomo da Voraggine, </w:t>
        <w:tab/>
        <w:t xml:space="preserve">Sermones aurei de Maria Virgine Dei Mater, </w:t>
        <w:tab/>
        <w:tab/>
        <w:t>159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Summa Sacrae Theologiae in tres partes divisa.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Et quattuor distincta tomis D. Thoma Aquinate  .. auctore, </w:t>
        <w:tab/>
        <w:t>159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rima secundae partis Summae S. Theologi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. Thomae Aquinatis, </w:t>
        <w:tab/>
        <w:tab/>
        <w:tab/>
        <w:tab/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Tommaso A Vio, Caietano, </w:t>
        <w:tab/>
        <w:t xml:space="preserve">Secunda secundae partis Summae S. Theologia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fr-FR"/>
        </w:rPr>
        <w:t xml:space="preserve">D. Thomae Aquinatis, </w:t>
        <w:tab/>
        <w:tab/>
        <w:tab/>
        <w:tab/>
        <w:tab/>
        <w:t>159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Tertia pars Summae S. Theologiae D. Thomae Aquinatis, </w:t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Battista Platina, </w:t>
        <w:tab/>
        <w:tab/>
        <w:t xml:space="preserve">Delle vite de' Pontefici, </w:t>
        <w:tab/>
        <w:tab/>
        <w:tab/>
        <w:tab/>
        <w:tab/>
        <w:t>1590</w:t>
      </w:r>
    </w:p>
    <w:p>
      <w:pPr>
        <w:pStyle w:val="Normal"/>
        <w:ind w:left="510" w:right="1077" w:hanging="0"/>
        <w:rPr/>
      </w:pPr>
      <w:r>
        <w:rPr/>
        <w:t xml:space="preserve">Tasso Torquato, </w:t>
        <w:tab/>
        <w:tab/>
        <w:t xml:space="preserve">Il Goffredo overo Gierusalemme liberata, </w:t>
        <w:tab/>
        <w:tab/>
        <w:tab/>
        <w:t>1592</w:t>
      </w:r>
    </w:p>
    <w:p>
      <w:pPr>
        <w:pStyle w:val="Normal"/>
        <w:ind w:left="510" w:right="1077" w:hanging="0"/>
        <w:rPr/>
      </w:pPr>
      <w:r>
        <w:rPr/>
        <w:t xml:space="preserve">Tommaso A Vio Caietano, </w:t>
        <w:tab/>
        <w:t xml:space="preserve">Tertia Pars Summae totius Theologiae S. Thomae Auinatis,  </w:t>
        <w:tab/>
        <w:t>159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etri Victorii commentarii in librum Demetrii Phaelere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 Elocutione, </w:t>
        <w:tab/>
        <w:tab/>
        <w:tab/>
        <w:tab/>
        <w:tab/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Lorenzo Valla, </w:t>
        <w:tab/>
        <w:tab/>
        <w:t xml:space="preserve">Thucydidis olori filii, De bello peloponnesiaco libri octo, </w:t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Giovambattista Possevino, </w:t>
        <w:tab/>
        <w:t xml:space="preserve">Hinni sacri del Breviario Romano, </w:t>
        <w:tab/>
        <w:tab/>
        <w:tab/>
        <w:tab/>
        <w:t>1594</w:t>
      </w:r>
    </w:p>
    <w:p>
      <w:pPr>
        <w:pStyle w:val="Normal"/>
        <w:ind w:left="510" w:right="1077" w:hanging="0"/>
        <w:rPr/>
      </w:pPr>
      <w:r>
        <w:rPr/>
        <w:t xml:space="preserve">G. Nicolò Doglioni, </w:t>
        <w:tab/>
        <w:tab/>
        <w:t xml:space="preserve">L'Ungheria, </w:t>
        <w:tab/>
        <w:tab/>
        <w:tab/>
        <w:tab/>
        <w:tab/>
        <w:tab/>
        <w:t>1595</w:t>
      </w:r>
    </w:p>
    <w:p>
      <w:pPr>
        <w:pStyle w:val="Normal"/>
        <w:ind w:left="510" w:right="1077" w:hanging="0"/>
        <w:rPr/>
      </w:pPr>
      <w:r>
        <w:rPr/>
        <w:t xml:space="preserve">Flaminio Cartario, </w:t>
        <w:tab/>
        <w:tab/>
        <w:t xml:space="preserve">Theoricae et praxis interrogandorum Libri quatuor, </w:t>
        <w:tab/>
        <w:tab/>
        <w:t>1596</w:t>
      </w:r>
    </w:p>
    <w:p>
      <w:pPr>
        <w:pStyle w:val="Normal"/>
        <w:ind w:left="510" w:right="1077" w:hanging="0"/>
        <w:rPr/>
      </w:pPr>
      <w:r>
        <w:rPr/>
        <w:t xml:space="preserve">Cristoforo Landino e Alessandro Vellutello, Dante, </w:t>
        <w:tab/>
        <w:tab/>
        <w:tab/>
        <w:tab/>
        <w:tab/>
        <w:t>1596</w:t>
      </w:r>
    </w:p>
    <w:p>
      <w:pPr>
        <w:pStyle w:val="Normal"/>
        <w:ind w:left="510" w:right="1077" w:hanging="0"/>
        <w:rPr/>
      </w:pPr>
      <w:r>
        <w:rPr/>
        <w:t xml:space="preserve">Giorgio Dati, </w:t>
        <w:tab/>
        <w:tab/>
        <w:t xml:space="preserve">Gli Annali di Cornelio Tacito, </w:t>
        <w:tab/>
        <w:tab/>
        <w:tab/>
        <w:tab/>
        <w:t>1598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Admiranda sive de Magnitudine romana libri quatuor, </w:t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Francisco Suarez, </w:t>
        <w:tab/>
        <w:tab/>
        <w:t xml:space="preserve">Commentariorum ac disputationum in tertiam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partem divi Thomae, III, </w:t>
        <w:tab/>
        <w:tab/>
        <w:tab/>
        <w:tab/>
        <w:tab/>
        <w:t>159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cta Ecclesiae Mediolanensis a Carolo Cardinali condita, </w:t>
        <w:tab/>
        <w:t>159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. Plinii Secundi historiae mundi libri XXXVII, </w:t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Giuseppe Passi, </w:t>
        <w:tab/>
        <w:tab/>
        <w:t xml:space="preserve">I donneschi diffetti, </w:t>
        <w:tab/>
        <w:tab/>
        <w:tab/>
        <w:tab/>
        <w:tab/>
        <w:t>1599</w:t>
      </w:r>
    </w:p>
    <w:p>
      <w:pPr>
        <w:pStyle w:val="Normal"/>
        <w:ind w:left="510" w:right="1077" w:hanging="0"/>
        <w:rPr/>
      </w:pPr>
      <w:r>
        <w:rPr/>
        <w:t xml:space="preserve">Virgilio </w:t>
        <w:tab/>
        <w:tab/>
        <w:tab/>
        <w:t>Egloghe, ( Data andata persa)</w:t>
      </w:r>
    </w:p>
    <w:p>
      <w:pPr>
        <w:pStyle w:val="Normal"/>
        <w:ind w:left="510" w:right="1077" w:hanging="0"/>
        <w:rPr/>
      </w:pPr>
      <w:r>
        <w:rPr/>
        <w:t>Properzio Bongravi,</w:t>
        <w:tab/>
        <w:tab/>
        <w:t xml:space="preserve">Raccolta di vari segreti utilissim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lla conservazione umana .., ms, II, </w:t>
        <w:tab/>
        <w:t>(Senz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600</w:t>
      </w:r>
    </w:p>
    <w:p>
      <w:pPr>
        <w:pStyle w:val="Normal"/>
        <w:ind w:left="510" w:right="1077" w:hanging="0"/>
        <w:rPr/>
      </w:pPr>
      <w:r>
        <w:rPr/>
        <w:t xml:space="preserve">Girolamo Piatti, </w:t>
        <w:tab/>
        <w:tab/>
        <w:t xml:space="preserve">Del bene de lo stato de' Religiosi, </w:t>
        <w:tab/>
        <w:tab/>
        <w:tab/>
        <w:tab/>
        <w:t>1600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Epistolica Institutio, </w:t>
        <w:tab/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Alfonso Giaconio, </w:t>
        <w:tab/>
        <w:tab/>
        <w:t xml:space="preserve">Vitae et gesta summorum Ponticum ab Innocentio IV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usque a Clementem VIII, I, </w:t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Alfonso Giaconio, </w:t>
        <w:tab/>
        <w:tab/>
        <w:t>Vitae et gesta summorum Pontificum ab Innocentio IV</w:t>
      </w:r>
    </w:p>
    <w:p>
      <w:pPr>
        <w:pStyle w:val="Normal"/>
        <w:ind w:left="510" w:right="1077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lang w:val="en-GB"/>
        </w:rPr>
        <w:t xml:space="preserve">usque ad clementem VIII, II, </w:t>
        <w:tab/>
        <w:tab/>
        <w:tab/>
        <w:tab/>
        <w:t>1601</w:t>
      </w:r>
    </w:p>
    <w:p>
      <w:pPr>
        <w:pStyle w:val="Normal"/>
        <w:ind w:left="510" w:right="1077" w:hanging="0"/>
        <w:rPr/>
      </w:pPr>
      <w:r>
        <w:rPr/>
        <w:t xml:space="preserve">Matteo Radero, </w:t>
        <w:tab/>
        <w:tab/>
        <w:t xml:space="preserve">M. Valerii Martialis Epigrammaton libri omnes, </w:t>
        <w:tab/>
        <w:tab/>
        <w:t>1602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De Vesta et Vestalibus syntagma, </w:t>
        <w:tab/>
        <w:tab/>
        <w:tab/>
        <w:tab/>
        <w:t>1603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Politicorum sive civilis doctrinae libri sex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Manuductionis ad stoicam philosophiam libri tres, </w:t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Leone Allazio, </w:t>
        <w:tab/>
        <w:tab/>
        <w:t xml:space="preserve">De utriusque Ecclesiae Occidentalis atque Orientali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perpetua in dogmate de Purgatorio consensione, </w:t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Cesare Caporali, </w:t>
        <w:tab/>
        <w:tab/>
        <w:t xml:space="preserve">Vita di Mecenate, </w:t>
        <w:tab/>
        <w:tab/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Jacomo Pontano, </w:t>
        <w:tab/>
        <w:tab/>
        <w:t xml:space="preserve">Symbolarum libri XVII quibus P. Virgilii Maronis Bucolica,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</w:r>
      <w:r>
        <w:rPr>
          <w:lang w:val="en-GB"/>
        </w:rPr>
        <w:t xml:space="preserve">Georgica, Aeneis, ..., </w:t>
        <w:tab/>
        <w:tab/>
        <w:tab/>
        <w:tab/>
        <w:tab/>
        <w:t>1604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>...</w:t>
        <w:tab/>
        <w:tab/>
        <w:tab/>
        <w:tab/>
        <w:t xml:space="preserve">Liber sextus Decretalium D. Bonifacii papae VIII, </w:t>
      </w:r>
    </w:p>
    <w:p>
      <w:pPr>
        <w:pStyle w:val="Normal"/>
        <w:ind w:left="510" w:right="1077" w:hanging="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 xml:space="preserve">Clementis papae V. Constitutiones extravagantes. 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Tum viginti D. Joannis papae XXII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Tomaso Porcacchi, </w:t>
        <w:tab/>
        <w:tab/>
        <w:t xml:space="preserve">La historia d'Italia di M. Francesco Guicciardin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genti'huomo fiorentino divisa in venti libri, </w:t>
        <w:tab/>
        <w:tab/>
        <w:tab/>
        <w:t>1604</w:t>
      </w:r>
    </w:p>
    <w:p>
      <w:pPr>
        <w:pStyle w:val="Normal"/>
        <w:ind w:left="510" w:right="1077" w:hanging="0"/>
        <w:rPr/>
      </w:pPr>
      <w:r>
        <w:rPr/>
        <w:t xml:space="preserve">Giovanni Botero, </w:t>
        <w:tab/>
        <w:tab/>
        <w:t xml:space="preserve">Le relationi universali .. divise in quattro parti, </w:t>
        <w:tab/>
        <w:tab/>
        <w:t xml:space="preserve">1605 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Divi Hilarii Pictavorum Episcopi, quotquot exstant opera, </w:t>
        <w:tab/>
        <w:t>1605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Lovanium, </w:t>
        <w:tab/>
        <w:tab/>
        <w:tab/>
        <w:tab/>
        <w:tab/>
        <w:tab/>
        <w:t>1605</w:t>
      </w:r>
    </w:p>
    <w:p>
      <w:pPr>
        <w:pStyle w:val="Normal"/>
        <w:ind w:left="510" w:right="1077" w:hanging="0"/>
        <w:rPr/>
      </w:pPr>
      <w:r>
        <w:rPr/>
        <w:t xml:space="preserve">Giusto Lisso, </w:t>
        <w:tab/>
        <w:tab/>
        <w:t xml:space="preserve">Diva Sichemiensis sive Aspricollis, </w:t>
        <w:tab/>
        <w:tab/>
        <w:tab/>
        <w:tab/>
        <w:t>1606</w:t>
      </w:r>
    </w:p>
    <w:p>
      <w:pPr>
        <w:pStyle w:val="Normal"/>
        <w:ind w:left="510" w:right="1077" w:hanging="0"/>
        <w:rPr/>
      </w:pPr>
      <w:r>
        <w:rPr/>
        <w:t xml:space="preserve">Giacomo Lectio, </w:t>
        <w:tab/>
        <w:tab/>
        <w:t xml:space="preserve">Poetae Graeci Veteres carminis heroici, </w:t>
        <w:tab/>
        <w:tab/>
        <w:tab/>
        <w:t>160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acra Biblia, </w:t>
        <w:tab/>
        <w:tab/>
        <w:tab/>
        <w:tab/>
        <w:tab/>
        <w:tab/>
        <w:t>1607</w:t>
      </w:r>
    </w:p>
    <w:p>
      <w:pPr>
        <w:pStyle w:val="Normal"/>
        <w:ind w:left="510" w:right="1077" w:hanging="0"/>
        <w:rPr/>
      </w:pPr>
      <w:r>
        <w:rPr/>
        <w:t>Giorgio Dati,</w:t>
        <w:tab/>
        <w:tab/>
        <w:t xml:space="preserve">Gli Annali di Cornelio Tacito, </w:t>
        <w:tab/>
        <w:tab/>
        <w:tab/>
        <w:tab/>
        <w:t>1607</w:t>
      </w:r>
    </w:p>
    <w:p>
      <w:pPr>
        <w:pStyle w:val="Normal"/>
        <w:ind w:left="510" w:right="1077" w:hanging="0"/>
        <w:rPr/>
      </w:pPr>
      <w:r>
        <w:rPr/>
        <w:t xml:space="preserve">Giacomo Alvares, </w:t>
        <w:tab/>
        <w:tab/>
        <w:t xml:space="preserve">De vita spirituali eiusque perfectione, libri quinque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urelii Cornelii Celsi de re medica libri octo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 xml:space="preserve">Giovanni D'Avila, </w:t>
        <w:tab/>
        <w:tab/>
        <w:t xml:space="preserve">Trattati del santissimo Sacramento dell'Eucarestia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. Valerii Catulli  .. opera omnia quae exstant, </w:t>
        <w:tab/>
        <w:tab/>
        <w:t>1608</w:t>
      </w:r>
    </w:p>
    <w:p>
      <w:pPr>
        <w:pStyle w:val="Normal"/>
        <w:ind w:left="510" w:right="1077" w:hanging="0"/>
        <w:rPr/>
      </w:pPr>
      <w:r>
        <w:rPr/>
        <w:t xml:space="preserve">Pietro Giussano, </w:t>
        <w:tab/>
        <w:tab/>
        <w:t xml:space="preserve">Vita di S. Carlo Borromeo, </w:t>
        <w:tab/>
        <w:tab/>
        <w:tab/>
        <w:tab/>
        <w:t>1610</w:t>
      </w:r>
    </w:p>
    <w:p>
      <w:pPr>
        <w:pStyle w:val="Normal"/>
        <w:ind w:left="510" w:right="1077" w:hanging="0"/>
        <w:rPr/>
      </w:pPr>
      <w:r>
        <w:rPr/>
        <w:t xml:space="preserve">Ludovico della Cerda, </w:t>
        <w:tab/>
        <w:t xml:space="preserve">P. Virgilii Maronis Priores sex libri </w:t>
        <w:tab/>
        <w:t xml:space="preserve">Aeneidos, </w:t>
        <w:tab/>
        <w:tab/>
        <w:t>1612</w:t>
      </w:r>
    </w:p>
    <w:p>
      <w:pPr>
        <w:pStyle w:val="Normal"/>
        <w:ind w:left="510" w:right="1077" w:hanging="0"/>
        <w:rPr/>
      </w:pPr>
      <w:r>
        <w:rPr/>
        <w:t xml:space="preserve">Serafino Capponi da Porretta, </w:t>
        <w:tab/>
        <w:t xml:space="preserve">Summa totius Theologiae D. Thomae de Aquino, </w:t>
        <w:tab/>
        <w:t>1612</w:t>
      </w:r>
    </w:p>
    <w:p>
      <w:pPr>
        <w:pStyle w:val="Normal"/>
        <w:ind w:left="510" w:right="1077" w:hanging="0"/>
        <w:rPr/>
      </w:pPr>
      <w:r>
        <w:rPr/>
        <w:t xml:space="preserve">Marcantonio Gandino, </w:t>
        <w:tab/>
        <w:t xml:space="preserve">Opuscoli morali di Plutarco, </w:t>
        <w:tab/>
        <w:tab/>
        <w:tab/>
        <w:tab/>
        <w:t>161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oetae Graeci veteres, </w:t>
        <w:tab/>
        <w:tab/>
        <w:tab/>
        <w:tab/>
        <w:tab/>
        <w:t>1614</w:t>
      </w:r>
    </w:p>
    <w:p>
      <w:pPr>
        <w:pStyle w:val="Normal"/>
        <w:ind w:left="510" w:right="1077" w:hanging="0"/>
        <w:rPr/>
      </w:pPr>
      <w:r>
        <w:rPr/>
        <w:t xml:space="preserve">Burdelozio Teodoro, </w:t>
        <w:tab/>
        <w:t xml:space="preserve">Luciani Sampsatensis philosophi opera, </w:t>
        <w:tab/>
        <w:tab/>
        <w:tab/>
        <w:t>1615</w:t>
      </w:r>
    </w:p>
    <w:p>
      <w:pPr>
        <w:pStyle w:val="Normal"/>
        <w:ind w:left="510" w:right="1077" w:hanging="0"/>
        <w:rPr/>
      </w:pPr>
      <w:r>
        <w:rPr/>
        <w:t xml:space="preserve">Ludovico della Cerda, </w:t>
        <w:tab/>
        <w:t xml:space="preserve">P. Virgilii Maronisposteriores sex libri Aeneidos, </w:t>
        <w:tab/>
        <w:tab/>
        <w:t>1617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Pentateuchum Mosis, </w:t>
        <w:tab/>
        <w:tab/>
        <w:tab/>
        <w:t>1618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Jeremiam prophetam, Trenos et Baruch, </w:t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Jano Gruterio, </w:t>
        <w:tab/>
        <w:tab/>
        <w:t xml:space="preserve">Plauti Comoediae, </w:t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Giovanni Oinotomi, </w:t>
        <w:tab/>
        <w:tab/>
        <w:t xml:space="preserve">In quatuor institutionum Imperialium Justiniani Imp.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libros commentarii, </w:t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 xml:space="preserve">Pietro Andrea Mattioli, </w:t>
        <w:tab/>
        <w:t xml:space="preserve">I discorsi, </w:t>
        <w:tab/>
        <w:tab/>
        <w:tab/>
        <w:tab/>
        <w:tab/>
        <w:tab/>
        <w:t>1621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La regola del canto fermo ambrosiano, </w:t>
        <w:tab/>
        <w:tab/>
        <w:tab/>
        <w:t>1622</w:t>
      </w:r>
    </w:p>
    <w:p>
      <w:pPr>
        <w:pStyle w:val="Normal"/>
        <w:ind w:left="510" w:right="1077" w:hanging="0"/>
        <w:rPr/>
      </w:pPr>
      <w:r>
        <w:rPr/>
        <w:t xml:space="preserve">Vicenzo Pignoria, </w:t>
        <w:tab/>
        <w:tab/>
        <w:t xml:space="preserve">Delle imagini de gli Dei delli antichi, </w:t>
        <w:tab/>
        <w:tab/>
        <w:tab/>
        <w:t>1626</w:t>
      </w:r>
    </w:p>
    <w:p>
      <w:pPr>
        <w:pStyle w:val="Normal"/>
        <w:ind w:left="510" w:right="1077" w:hanging="0"/>
        <w:rPr/>
      </w:pPr>
      <w:r>
        <w:rPr/>
        <w:t xml:space="preserve">Cornelio di Cornelio a Lapide, Commentaria in Acta Apostolorum, </w:t>
        <w:tab/>
        <w:tab/>
        <w:tab/>
        <w:t>1627</w:t>
      </w:r>
    </w:p>
    <w:p>
      <w:pPr>
        <w:pStyle w:val="Normal"/>
        <w:ind w:left="510" w:right="1077" w:hanging="0"/>
        <w:rPr/>
      </w:pPr>
      <w:r>
        <w:rPr/>
        <w:t xml:space="preserve">Giuseppe Viola Zanini, </w:t>
        <w:tab/>
        <w:t xml:space="preserve">Della architettura, </w:t>
        <w:tab/>
        <w:tab/>
        <w:tab/>
        <w:tab/>
        <w:tab/>
        <w:t>1629</w:t>
      </w:r>
    </w:p>
    <w:p>
      <w:pPr>
        <w:pStyle w:val="Normal"/>
        <w:ind w:left="510" w:right="1077" w:hanging="0"/>
        <w:rPr/>
      </w:pPr>
      <w:r>
        <w:rPr/>
        <w:t xml:space="preserve">Gabriele Albaspina, </w:t>
        <w:tab/>
        <w:tab/>
        <w:t xml:space="preserve">Sancti Optati Milevitani opera, </w:t>
        <w:tab/>
        <w:tab/>
        <w:tab/>
        <w:tab/>
        <w:t>1631</w:t>
      </w:r>
    </w:p>
    <w:p>
      <w:pPr>
        <w:pStyle w:val="Normal"/>
        <w:ind w:left="510" w:right="1077" w:hanging="0"/>
        <w:rPr/>
      </w:pPr>
      <w:r>
        <w:rPr/>
        <w:t xml:space="preserve">Cornelio di Cornelio a Lapide, Salomon sive Commentarius in Proverbia Salomonis, </w:t>
        <w:tab/>
        <w:t>1635</w:t>
      </w:r>
    </w:p>
    <w:p>
      <w:pPr>
        <w:pStyle w:val="Normal"/>
        <w:ind w:left="510" w:right="1077" w:hanging="0"/>
        <w:rPr/>
      </w:pPr>
      <w:r>
        <w:rPr/>
        <w:t xml:space="preserve">Enrico Spondano, </w:t>
        <w:tab/>
        <w:tab/>
        <w:t>Annales ecclesiastici ex XII tomis Caesaris Baronii, I,</w:t>
        <w:tab/>
        <w:tab/>
        <w:t>1640</w:t>
      </w:r>
    </w:p>
    <w:p>
      <w:pPr>
        <w:pStyle w:val="Normal"/>
        <w:ind w:left="510" w:right="1077" w:hanging="0"/>
        <w:rPr/>
      </w:pPr>
      <w:r>
        <w:rPr/>
        <w:t xml:space="preserve">Enrico Spondano, </w:t>
        <w:tab/>
        <w:tab/>
        <w:t xml:space="preserve">Annales ecclesiastici ex XII tomis Caesaris Baronii, II, </w:t>
        <w:tab/>
        <w:t>1640</w:t>
      </w:r>
    </w:p>
    <w:p>
      <w:pPr>
        <w:pStyle w:val="Normal"/>
        <w:ind w:left="510" w:right="1077" w:hanging="0"/>
        <w:rPr/>
      </w:pPr>
      <w:r>
        <w:rPr/>
        <w:t xml:space="preserve">Silvio Serragli, </w:t>
        <w:tab/>
        <w:tab/>
        <w:t xml:space="preserve">La S. Casa abbellita, </w:t>
        <w:tab/>
        <w:tab/>
        <w:tab/>
        <w:tab/>
        <w:tab/>
        <w:t>1648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Erasmo di Rotterdam, Colloquia, </w:t>
        <w:tab/>
        <w:tab/>
        <w:tab/>
        <w:tab/>
        <w:t>1650</w:t>
      </w:r>
    </w:p>
    <w:p>
      <w:pPr>
        <w:pStyle w:val="Normal"/>
        <w:ind w:left="510" w:right="1077" w:hanging="0"/>
        <w:rPr/>
      </w:pPr>
      <w:r>
        <w:rPr/>
        <w:t xml:space="preserve">Andrea Pinto Ramirez, </w:t>
        <w:tab/>
        <w:t xml:space="preserve">Commentarius in epistolas Christi Domini ad septe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piscopos Asiae, quae in Apocalypsi continentur, </w:t>
        <w:tab/>
        <w:tab/>
        <w:t>1652</w:t>
      </w:r>
    </w:p>
    <w:p>
      <w:pPr>
        <w:pStyle w:val="Normal"/>
        <w:ind w:left="510" w:right="1077" w:hanging="0"/>
        <w:rPr/>
      </w:pPr>
      <w:r>
        <w:rPr/>
        <w:t xml:space="preserve">Sforza Pallavicino, </w:t>
        <w:tab/>
        <w:tab/>
        <w:t xml:space="preserve">Istoria del Concilio di Trento, I, </w:t>
        <w:tab/>
        <w:tab/>
        <w:tab/>
        <w:tab/>
        <w:t>1656</w:t>
      </w:r>
    </w:p>
    <w:p>
      <w:pPr>
        <w:pStyle w:val="Normal"/>
        <w:ind w:left="510" w:right="1077" w:hanging="0"/>
        <w:rPr/>
      </w:pPr>
      <w:r>
        <w:rPr/>
        <w:t xml:space="preserve">Sforza Pallavicino, </w:t>
        <w:tab/>
        <w:tab/>
        <w:t xml:space="preserve">Istoria del Concilio di Trento, II, </w:t>
        <w:tab/>
        <w:tab/>
        <w:tab/>
        <w:tab/>
        <w:t>1657</w:t>
      </w:r>
    </w:p>
    <w:p>
      <w:pPr>
        <w:pStyle w:val="Normal"/>
        <w:ind w:left="510" w:right="1077" w:hanging="0"/>
        <w:rPr/>
      </w:pPr>
      <w:r>
        <w:rPr/>
        <w:t xml:space="preserve">G. Maria Turrini, </w:t>
        <w:tab/>
        <w:tab/>
        <w:t xml:space="preserve">Prato di curiosità, </w:t>
        <w:tab/>
        <w:tab/>
        <w:tab/>
        <w:tab/>
        <w:tab/>
        <w:t xml:space="preserve">1657 </w:t>
      </w:r>
    </w:p>
    <w:p>
      <w:pPr>
        <w:pStyle w:val="Normal"/>
        <w:ind w:left="510" w:right="1077" w:hanging="0"/>
        <w:rPr/>
      </w:pPr>
      <w:r>
        <w:rPr/>
        <w:t xml:space="preserve">Daniele Bartoli, </w:t>
        <w:tab/>
        <w:tab/>
        <w:t xml:space="preserve">Della vita e dell'istituto di S. Ignazio fondatore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lla Compagnia di Giesù, </w:t>
        <w:tab/>
        <w:tab/>
        <w:tab/>
        <w:tab/>
        <w:tab/>
        <w:t>1659</w:t>
      </w:r>
    </w:p>
    <w:p>
      <w:pPr>
        <w:pStyle w:val="Normal"/>
        <w:ind w:left="510" w:right="1077" w:hanging="0"/>
        <w:rPr/>
      </w:pPr>
      <w:r>
        <w:rPr/>
        <w:t>Gregorio De Lauro,</w:t>
        <w:tab/>
        <w:tab/>
        <w:t xml:space="preserve">Beati Joachim abbatis Florensis mirabilium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ritas defensa ac Beati Joannis a Caramola, </w:t>
        <w:tab/>
        <w:tab/>
        <w:tab/>
        <w:t>1660</w:t>
      </w:r>
    </w:p>
    <w:p>
      <w:pPr>
        <w:pStyle w:val="Normal"/>
        <w:ind w:left="510" w:right="1077" w:hanging="0"/>
        <w:rPr/>
      </w:pPr>
      <w:r>
        <w:rPr/>
        <w:t xml:space="preserve">Paolo Laymann, </w:t>
        <w:tab/>
        <w:tab/>
        <w:t xml:space="preserve">Theologia Moralis, </w:t>
        <w:tab/>
        <w:tab/>
        <w:tab/>
        <w:tab/>
        <w:tab/>
        <w:t xml:space="preserve">1662 </w:t>
      </w:r>
    </w:p>
    <w:p>
      <w:pPr>
        <w:pStyle w:val="Normal"/>
        <w:ind w:left="510" w:right="1077" w:hanging="0"/>
        <w:rPr/>
      </w:pPr>
      <w:r>
        <w:rPr/>
        <w:t xml:space="preserve">Ottavio Ferrario, </w:t>
        <w:tab/>
        <w:tab/>
        <w:t xml:space="preserve">Analecta de re vestiaria, </w:t>
        <w:tab/>
        <w:tab/>
        <w:tab/>
        <w:tab/>
        <w:tab/>
        <w:t>1670</w:t>
      </w:r>
    </w:p>
    <w:p>
      <w:pPr>
        <w:pStyle w:val="Normal"/>
        <w:ind w:left="510" w:right="1077" w:hanging="0"/>
        <w:rPr/>
      </w:pPr>
      <w:r>
        <w:rPr/>
        <w:t xml:space="preserve">Bonaventura Pellegrini, </w:t>
        <w:tab/>
        <w:t xml:space="preserve">Secreti nobilissimi dell'arte profumatoria, </w:t>
        <w:tab/>
        <w:tab/>
        <w:tab/>
        <w:t>1672</w:t>
      </w:r>
    </w:p>
    <w:p>
      <w:pPr>
        <w:pStyle w:val="Normal"/>
        <w:ind w:left="510" w:right="1077" w:hanging="0"/>
        <w:rPr>
          <w:lang w:val="de-DE"/>
        </w:rPr>
      </w:pPr>
      <w:r>
        <w:rPr>
          <w:lang w:val="de-DE"/>
        </w:rPr>
        <w:t>...</w:t>
        <w:tab/>
        <w:tab/>
        <w:tab/>
        <w:tab/>
        <w:t xml:space="preserve">Historia deorum fatidicorum, vatum, sibyllarum, </w:t>
      </w:r>
    </w:p>
    <w:p>
      <w:pPr>
        <w:pStyle w:val="Normal"/>
        <w:ind w:left="510" w:right="1077" w:hanging="0"/>
        <w:rPr/>
      </w:pPr>
      <w:r>
        <w:rPr>
          <w:lang w:val="de-DE"/>
        </w:rPr>
        <w:tab/>
        <w:tab/>
        <w:tab/>
        <w:tab/>
      </w:r>
      <w:r>
        <w:rPr/>
        <w:t xml:space="preserve">Phoebadum .., </w:t>
        <w:tab/>
        <w:tab/>
        <w:tab/>
        <w:tab/>
        <w:tab/>
        <w:tab/>
        <w:t>1675</w:t>
      </w:r>
    </w:p>
    <w:p>
      <w:pPr>
        <w:pStyle w:val="Normal"/>
        <w:ind w:left="510" w:right="1077" w:hanging="0"/>
        <w:rPr/>
      </w:pPr>
      <w:r>
        <w:rPr/>
        <w:t xml:space="preserve">Giovanni Cabassuti, </w:t>
        <w:tab/>
        <w:tab/>
        <w:t xml:space="preserve">Notitia ecclesiastica historiarum, Conciliorum </w:t>
        <w:tab/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et canonum .. , </w:t>
        <w:tab/>
        <w:tab/>
        <w:tab/>
        <w:tab/>
        <w:tab/>
        <w:tab/>
        <w:t>1680</w:t>
      </w:r>
    </w:p>
    <w:p>
      <w:pPr>
        <w:pStyle w:val="Normal"/>
        <w:ind w:left="510" w:right="1077" w:hanging="0"/>
        <w:rPr/>
      </w:pPr>
      <w:r>
        <w:rPr/>
        <w:t xml:space="preserve">P. Val, </w:t>
        <w:tab/>
        <w:tab/>
        <w:tab/>
        <w:t xml:space="preserve">Trattato di Geografiam, </w:t>
        <w:tab/>
        <w:tab/>
        <w:tab/>
        <w:tab/>
        <w:tab/>
        <w:t>1681</w:t>
      </w:r>
    </w:p>
    <w:p>
      <w:pPr>
        <w:pStyle w:val="Normal"/>
        <w:ind w:left="510" w:right="1077" w:hanging="0"/>
        <w:rPr/>
      </w:pPr>
      <w:r>
        <w:rPr/>
        <w:t xml:space="preserve">Jano Gruterio, </w:t>
        <w:tab/>
        <w:tab/>
        <w:t xml:space="preserve">M. Tullii Ciceronis opera omnia, </w:t>
        <w:tab/>
        <w:tab/>
        <w:tab/>
        <w:tab/>
        <w:t>1687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, </w:t>
        <w:tab/>
        <w:tab/>
        <w:tab/>
        <w:tab/>
        <w:t>1687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I, </w:t>
        <w:tab/>
        <w:tab/>
        <w:tab/>
        <w:tab/>
        <w:t>1688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II, </w:t>
        <w:tab/>
        <w:tab/>
        <w:tab/>
        <w:tab/>
        <w:t>1688</w:t>
      </w:r>
    </w:p>
    <w:p>
      <w:pPr>
        <w:pStyle w:val="Normal"/>
        <w:ind w:left="510" w:right="1077" w:hanging="0"/>
        <w:rPr/>
      </w:pPr>
      <w:r>
        <w:rPr/>
        <w:t xml:space="preserve">Giovanni Palazzo, </w:t>
        <w:tab/>
        <w:tab/>
        <w:t xml:space="preserve">Gesta Pontificum Romanorum, IV, </w:t>
        <w:tab/>
        <w:tab/>
        <w:tab/>
        <w:tab/>
        <w:t xml:space="preserve">1688 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bibliotheca manualis concionatoria, 3° </w:t>
        <w:tab/>
        <w:t xml:space="preserve">ediz. ), </w:t>
        <w:tab/>
        <w:t>1694</w:t>
      </w:r>
    </w:p>
    <w:p>
      <w:pPr>
        <w:pStyle w:val="Normal"/>
        <w:ind w:left="510" w:right="1077" w:hanging="0"/>
        <w:rPr/>
      </w:pPr>
      <w:r>
        <w:rPr/>
        <w:t xml:space="preserve">Paolo Pedrusi, </w:t>
        <w:tab/>
        <w:tab/>
        <w:t xml:space="preserve">I Cesari in oro, I, </w:t>
        <w:tab/>
        <w:tab/>
        <w:tab/>
        <w:tab/>
        <w:tab/>
        <w:tab/>
        <w:t>1694</w:t>
      </w:r>
    </w:p>
    <w:p>
      <w:pPr>
        <w:pStyle w:val="Normal"/>
        <w:ind w:left="510" w:right="1077" w:hanging="0"/>
        <w:rPr/>
      </w:pPr>
      <w:r>
        <w:rPr/>
        <w:t xml:space="preserve">Nicolò Commeno Papadopoli, Praenotiones mystagogicae ex jure canonico, </w:t>
        <w:tab/>
        <w:tab/>
        <w:t>1697</w:t>
      </w:r>
    </w:p>
    <w:p>
      <w:pPr>
        <w:pStyle w:val="Normal"/>
        <w:ind w:left="510" w:right="1077" w:hanging="0"/>
        <w:rPr/>
      </w:pPr>
      <w:r>
        <w:rPr/>
        <w:t xml:space="preserve">Lorenzo Stramusoli da Ferrara, Apparato dell'eloquenza, I, </w:t>
        <w:tab/>
        <w:tab/>
        <w:tab/>
        <w:tab/>
        <w:t>1699</w:t>
      </w:r>
    </w:p>
    <w:p>
      <w:pPr>
        <w:pStyle w:val="Normal"/>
        <w:ind w:left="510" w:right="1077" w:hanging="0"/>
        <w:rPr/>
      </w:pPr>
      <w:r>
        <w:rPr/>
        <w:t xml:space="preserve">Rutilio Benincasa, </w:t>
        <w:tab/>
        <w:tab/>
        <w:t>Almanacco perpetuo, (Manc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II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Tobia Lohner, </w:t>
        <w:tab/>
        <w:tab/>
        <w:t xml:space="preserve">Instructissima bibliotheca manualis concionatoria, IV, </w:t>
        <w:tab/>
        <w:tab/>
        <w:t>1700</w:t>
      </w:r>
    </w:p>
    <w:p>
      <w:pPr>
        <w:pStyle w:val="Normal"/>
        <w:ind w:left="510" w:right="1077" w:hanging="0"/>
        <w:rPr/>
      </w:pPr>
      <w:r>
        <w:rPr/>
        <w:t xml:space="preserve">Paolo Pedrusi, </w:t>
        <w:tab/>
        <w:tab/>
        <w:t xml:space="preserve">I Cesari in argento da Giulio Cesare sino a' Traiano, II, </w:t>
        <w:tab/>
        <w:t>1701</w:t>
      </w:r>
    </w:p>
    <w:p>
      <w:pPr>
        <w:pStyle w:val="Normal"/>
        <w:ind w:left="510" w:right="1077" w:hanging="0"/>
        <w:rPr/>
      </w:pPr>
      <w:r>
        <w:rPr/>
        <w:t xml:space="preserve">Lorenzo Stramusoli da Ferrara, Apparato dell'eloquenza, IV, </w:t>
        <w:tab/>
        <w:tab/>
        <w:tab/>
        <w:tab/>
        <w:t>1703</w:t>
      </w:r>
    </w:p>
    <w:p>
      <w:pPr>
        <w:pStyle w:val="Normal"/>
        <w:ind w:left="510" w:right="1077" w:hanging="0"/>
        <w:rPr/>
      </w:pPr>
      <w:r>
        <w:rPr/>
        <w:t xml:space="preserve">Goffredo Oleario, </w:t>
        <w:tab/>
        <w:tab/>
        <w:t xml:space="preserve">Philostratorum quae supersunt omnia, </w:t>
        <w:tab/>
        <w:tab/>
        <w:tab/>
        <w:t>1709</w:t>
      </w:r>
    </w:p>
    <w:p>
      <w:pPr>
        <w:pStyle w:val="Normal"/>
        <w:ind w:left="510" w:right="1077" w:hanging="0"/>
        <w:rPr/>
      </w:pPr>
      <w:r>
        <w:rPr/>
        <w:t xml:space="preserve">G. Fabrini da Fghine, C. Malatesta da Rimino, F. Venuti da Cortona, Le opere di Virgilio, </w:t>
        <w:tab/>
        <w:t>1710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aspare Juenin, </w:t>
        <w:tab/>
        <w:tab/>
        <w:t xml:space="preserve">Commentarius historicus et dogmaticus de Sacramentis, </w:t>
        <w:tab/>
        <w:t>1711</w:t>
      </w:r>
    </w:p>
    <w:p>
      <w:pPr>
        <w:pStyle w:val="Normal"/>
        <w:ind w:left="510" w:right="1077" w:hanging="0"/>
        <w:rPr/>
      </w:pPr>
      <w:r>
        <w:rPr/>
        <w:t xml:space="preserve">Fabrizio Castiglione Morelli, </w:t>
        <w:tab/>
        <w:t xml:space="preserve">De patricia cosentina nobilitate monumentorum epitome, </w:t>
        <w:tab/>
        <w:t>1713</w:t>
      </w:r>
    </w:p>
    <w:p>
      <w:pPr>
        <w:pStyle w:val="Normal"/>
        <w:ind w:left="510" w:right="1077" w:hanging="0"/>
        <w:rPr/>
      </w:pPr>
      <w:r>
        <w:rPr/>
        <w:t xml:space="preserve">Anselmo Banduri, </w:t>
        <w:tab/>
        <w:tab/>
        <w:t xml:space="preserve">Numismata imperatorum Romanorum, I, </w:t>
        <w:tab/>
        <w:tab/>
        <w:tab/>
        <w:t>1718</w:t>
      </w:r>
    </w:p>
    <w:p>
      <w:pPr>
        <w:pStyle w:val="Normal"/>
        <w:ind w:left="510" w:right="1077" w:hanging="0"/>
        <w:rPr/>
      </w:pPr>
      <w:r>
        <w:rPr/>
        <w:t xml:space="preserve">Anselmo Banduri, </w:t>
        <w:tab/>
        <w:tab/>
        <w:t xml:space="preserve">Numismata imperatorum Romanorum, II, </w:t>
        <w:tab/>
        <w:tab/>
        <w:tab/>
        <w:t>1718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1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I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Samuele Pitisco, </w:t>
        <w:tab/>
        <w:tab/>
        <w:t xml:space="preserve">Lexicon antiquitatum romanarum, III, </w:t>
        <w:tab/>
        <w:tab/>
        <w:tab/>
        <w:t>1719</w:t>
      </w:r>
    </w:p>
    <w:p>
      <w:pPr>
        <w:pStyle w:val="Normal"/>
        <w:ind w:left="510" w:right="1077" w:hanging="0"/>
        <w:rPr/>
      </w:pPr>
      <w:r>
        <w:rPr/>
        <w:t xml:space="preserve">Ermolao Albrizio, </w:t>
        <w:tab/>
        <w:tab/>
        <w:t>C. JuliiCaesaris quae extant omnia italica versione, (1737?)</w:t>
        <w:tab/>
        <w:t>1724,</w:t>
      </w:r>
    </w:p>
    <w:p>
      <w:pPr>
        <w:pStyle w:val="Normal"/>
        <w:ind w:left="510" w:right="1077" w:hanging="0"/>
        <w:rPr/>
      </w:pPr>
      <w:r>
        <w:rPr/>
        <w:t xml:space="preserve">Giacomo Facciolati, </w:t>
        <w:tab/>
        <w:t xml:space="preserve">Septem linguarum Calepinus hoc est Lexicon latinum, (I), </w:t>
        <w:tab/>
        <w:t>1726</w:t>
      </w:r>
    </w:p>
    <w:p>
      <w:pPr>
        <w:pStyle w:val="Normal"/>
        <w:ind w:left="510" w:right="1077" w:hanging="0"/>
        <w:rPr/>
      </w:pPr>
      <w:r>
        <w:rPr/>
        <w:t xml:space="preserve">Giacomo Facciolati, </w:t>
        <w:tab/>
        <w:t xml:space="preserve">Septem linguarum Calepinus hoc est Lexicon latinum II, </w:t>
        <w:tab/>
        <w:t>1726</w:t>
      </w:r>
    </w:p>
    <w:p>
      <w:pPr>
        <w:pStyle w:val="Normal"/>
        <w:ind w:left="510" w:right="1077" w:hanging="0"/>
        <w:rPr/>
      </w:pPr>
      <w:r>
        <w:rPr/>
        <w:t xml:space="preserve">Giusto Fontanino, </w:t>
        <w:tab/>
        <w:tab/>
        <w:t xml:space="preserve">Codex Constitutionum quas Summi Pontifices </w:t>
        <w:tab/>
        <w:tab/>
        <w:tab/>
        <w:tab/>
        <w:tab/>
        <w:tab/>
        <w:t xml:space="preserve">ediderunt in solemni canonizatione Sanctorum ab anno 993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ad annum 1729, </w:t>
        <w:tab/>
        <w:tab/>
        <w:tab/>
        <w:tab/>
        <w:tab/>
        <w:tab/>
        <w:t>1729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, </w:t>
        <w:tab/>
        <w:tab/>
        <w:tab/>
        <w:t>1730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I, </w:t>
        <w:tab/>
        <w:tab/>
        <w:tab/>
        <w:t>1730</w:t>
      </w:r>
    </w:p>
    <w:p>
      <w:pPr>
        <w:pStyle w:val="Normal"/>
        <w:ind w:left="510" w:right="1077" w:hanging="0"/>
        <w:rPr/>
      </w:pPr>
      <w:r>
        <w:rPr/>
        <w:t xml:space="preserve">Ludovico Tomassino, </w:t>
        <w:tab/>
        <w:t xml:space="preserve">Vetus et nova Ecclesiae disciplina, III, </w:t>
        <w:tab/>
        <w:tab/>
        <w:tab/>
        <w:t>173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Agostino Calmet, </w:t>
        <w:tab/>
        <w:tab/>
        <w:t xml:space="preserve">Supplementum ad Dictionarium historicum .., I, </w:t>
        <w:tab/>
        <w:tab/>
        <w:t>1731</w:t>
      </w:r>
    </w:p>
    <w:p>
      <w:pPr>
        <w:pStyle w:val="Normal"/>
        <w:ind w:left="510" w:right="1077" w:hanging="0"/>
        <w:rPr/>
      </w:pPr>
      <w:r>
        <w:rPr/>
        <w:t xml:space="preserve">Nicolò Sormani, </w:t>
        <w:tab/>
        <w:tab/>
        <w:t xml:space="preserve">In causa praeminentiae quam defendit praepositus, </w:t>
        <w:tab/>
        <w:tab/>
        <w:t>172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eptem linguarum Calepinus hos est Lexicon latinum, I, A-L, </w:t>
        <w:tab/>
        <w:t xml:space="preserve">1731 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Septem linguarum Calepinus hoc est Lexicon latinum, II, M-Z, 1731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  opera omnia, </w:t>
        <w:tab/>
        <w:tab/>
        <w:tab/>
        <w:tab/>
        <w:t xml:space="preserve">1732 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 opera omnia, II, </w:t>
        <w:tab/>
        <w:tab/>
        <w:tab/>
        <w:tab/>
        <w:t>1732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.opera omnia, III, </w:t>
        <w:tab/>
        <w:tab/>
        <w:tab/>
        <w:tab/>
        <w:t>1733</w:t>
      </w:r>
    </w:p>
    <w:p>
      <w:pPr>
        <w:pStyle w:val="Normal"/>
        <w:ind w:left="510" w:right="1077" w:hanging="0"/>
        <w:rPr/>
      </w:pPr>
      <w:r>
        <w:rPr/>
        <w:t xml:space="preserve">Filippo Arlelati, </w:t>
        <w:tab/>
        <w:tab/>
        <w:t xml:space="preserve">Caroli Sigonii ... opera omnia, IV, </w:t>
        <w:tab/>
        <w:tab/>
        <w:tab/>
        <w:tab/>
        <w:t>1734</w:t>
      </w:r>
    </w:p>
    <w:p>
      <w:pPr>
        <w:pStyle w:val="Normal"/>
        <w:ind w:left="510" w:right="1077" w:hanging="0"/>
        <w:rPr/>
      </w:pPr>
      <w:r>
        <w:rPr/>
        <w:t xml:space="preserve">Alessandro Scoti, </w:t>
        <w:tab/>
        <w:tab/>
        <w:t xml:space="preserve">Lexicon Ciceronianum, </w:t>
        <w:tab/>
        <w:tab/>
        <w:tab/>
        <w:tab/>
        <w:tab/>
        <w:t>1734</w:t>
      </w:r>
    </w:p>
    <w:p>
      <w:pPr>
        <w:pStyle w:val="Normal"/>
        <w:ind w:left="510" w:right="1077" w:hanging="0"/>
        <w:rPr/>
      </w:pPr>
      <w:r>
        <w:rPr/>
        <w:t xml:space="preserve">Pietro Burmann, </w:t>
        <w:tab/>
        <w:tab/>
        <w:t xml:space="preserve">Vectigalia populi romani sive Jupiter fulgerator, </w:t>
        <w:tab/>
        <w:tab/>
        <w:t>173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Septem linguarum Calepinus hos est Lexicon latinum, A-L, </w:t>
        <w:tab/>
        <w:t>173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>Septem linguarum Calepinus hos est Lexicon latinum, M-Z, 1</w:t>
        <w:tab/>
        <w:t>1736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onii ... opera omnia, V, </w:t>
        <w:tab/>
        <w:tab/>
        <w:tab/>
        <w:tab/>
        <w:t>1736</w:t>
      </w:r>
    </w:p>
    <w:p>
      <w:pPr>
        <w:pStyle w:val="Normal"/>
        <w:ind w:left="510" w:right="1077" w:hanging="0"/>
        <w:rPr/>
      </w:pPr>
      <w:r>
        <w:rPr/>
        <w:t xml:space="preserve">Filippo Argelati, </w:t>
        <w:tab/>
        <w:tab/>
        <w:t xml:space="preserve">Caroli Signii .. opera omnia, VI, </w:t>
        <w:tab/>
        <w:tab/>
        <w:tab/>
        <w:tab/>
        <w:t>1737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, </w:t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Jacomo Marcanzio, </w:t>
        <w:tab/>
        <w:tab/>
        <w:t>Hortus Pastorum,</w:t>
        <w:tab/>
        <w:tab/>
        <w:tab/>
        <w:tab/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G. Cristoforo Wolfio, </w:t>
        <w:tab/>
        <w:t xml:space="preserve">Libanii Sofistae epistolae, </w:t>
        <w:tab/>
        <w:tab/>
        <w:tab/>
        <w:tab/>
        <w:tab/>
        <w:t>1738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I, </w:t>
        <w:tab/>
        <w:tab/>
        <w:t>1739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, </w:t>
        <w:tab/>
        <w:tab/>
        <w:tab/>
        <w:t>1739</w:t>
      </w:r>
    </w:p>
    <w:p>
      <w:pPr>
        <w:pStyle w:val="Normal"/>
        <w:ind w:left="510" w:right="1077" w:hanging="0"/>
        <w:rPr/>
      </w:pPr>
      <w:r>
        <w:rPr/>
        <w:t>Ludovico Antonio Muratori,</w:t>
        <w:tab/>
        <w:t xml:space="preserve">Antiquitates italicae medii aevi sive dissertationes, III, </w:t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I, </w:t>
        <w:tab/>
        <w:tab/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Novus Thesaurus veterum inscriptionum, III, </w:t>
        <w:tab/>
        <w:tab/>
        <w:t>174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Pauli II Veneti Pont. Max. Vita, </w:t>
        <w:tab/>
        <w:tab/>
        <w:tab/>
        <w:tab/>
        <w:t>1740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IV, </w:t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V, </w:t>
        <w:tab/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Ugone, </w:t>
        <w:tab/>
        <w:tab/>
        <w:tab/>
        <w:t xml:space="preserve">Sacrorum Bibliorum vulgatae editionis concordantiae, </w:t>
        <w:tab/>
        <w:t>1741</w:t>
      </w:r>
    </w:p>
    <w:p>
      <w:pPr>
        <w:pStyle w:val="Normal"/>
        <w:ind w:left="510" w:right="1077" w:hanging="0"/>
        <w:rPr/>
      </w:pPr>
      <w:r>
        <w:rPr/>
        <w:t xml:space="preserve">Ludovico Antonio Muratori, </w:t>
        <w:tab/>
        <w:t xml:space="preserve">Antiquitates italicae medii aevi sive </w:t>
        <w:tab/>
        <w:t xml:space="preserve">dissertationes, VI, </w:t>
        <w:tab/>
        <w:t>1742</w:t>
      </w:r>
    </w:p>
    <w:p>
      <w:pPr>
        <w:pStyle w:val="Normal"/>
        <w:ind w:left="510" w:right="1077" w:hanging="0"/>
        <w:rPr/>
      </w:pPr>
      <w:r>
        <w:rPr/>
        <w:t xml:space="preserve">Ludovico Antonio MUratori, Novus Thesaurus veterum inscriptionum, IV, </w:t>
        <w:tab/>
        <w:tab/>
        <w:t>1742</w:t>
      </w:r>
    </w:p>
    <w:p>
      <w:pPr>
        <w:pStyle w:val="Normal"/>
        <w:ind w:left="510" w:right="1077" w:hanging="0"/>
        <w:rPr/>
      </w:pPr>
      <w:r>
        <w:rPr/>
        <w:t xml:space="preserve">Pier Zagata, G. B. Biancolini, Cronica della città di Verona, </w:t>
        <w:tab/>
        <w:tab/>
        <w:tab/>
        <w:tab/>
        <w:t>1745</w:t>
      </w:r>
    </w:p>
    <w:p>
      <w:pPr>
        <w:pStyle w:val="Normal"/>
        <w:ind w:left="510" w:right="1077" w:hanging="0"/>
        <w:rPr/>
      </w:pPr>
      <w:r>
        <w:rPr/>
        <w:t xml:space="preserve">Anacleto Reiffenstuel, </w:t>
        <w:tab/>
        <w:t xml:space="preserve">Theologia Moralis, I, </w:t>
        <w:tab/>
        <w:tab/>
        <w:tab/>
        <w:tab/>
        <w:tab/>
        <w:t>1745</w:t>
      </w:r>
    </w:p>
    <w:p>
      <w:pPr>
        <w:pStyle w:val="Normal"/>
        <w:ind w:left="510" w:right="1077" w:hanging="0"/>
        <w:rPr/>
      </w:pPr>
      <w:r>
        <w:rPr/>
        <w:t xml:space="preserve">Natale Alessandro, </w:t>
        <w:tab/>
        <w:tab/>
        <w:t xml:space="preserve">Commentarius litteralis et moral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in omnes epistolas S. Pauli, I, </w:t>
        <w:tab/>
        <w:tab/>
        <w:tab/>
        <w:tab/>
        <w:t>1746</w:t>
      </w:r>
    </w:p>
    <w:p>
      <w:pPr>
        <w:pStyle w:val="Normal"/>
        <w:ind w:left="510" w:right="1077" w:hanging="0"/>
        <w:rPr/>
      </w:pPr>
      <w:r>
        <w:rPr/>
        <w:t xml:space="preserve">Natale Alessandro, </w:t>
        <w:tab/>
        <w:tab/>
        <w:t xml:space="preserve">Commentarius litteralie et morali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in omnes epistola S. Pauli apostoli, II, </w:t>
        <w:tab/>
        <w:tab/>
        <w:tab/>
        <w:t>174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Septem linguarum Calepinus hos est Lexicon latinum, II, </w:t>
        <w:tab/>
        <w:t>174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Natale Alessandro</w:t>
        <w:tab/>
        <w:tab/>
        <w:t xml:space="preserve">Commentarius litteralis et moralis </w:t>
      </w:r>
    </w:p>
    <w:p>
      <w:pPr>
        <w:pStyle w:val="Normal"/>
        <w:ind w:left="510" w:right="1077" w:hanging="0"/>
        <w:rPr/>
      </w:pPr>
      <w:r>
        <w:rPr>
          <w:lang w:val="fr-FR"/>
        </w:rPr>
        <w:tab/>
        <w:tab/>
        <w:tab/>
        <w:tab/>
      </w:r>
      <w:r>
        <w:rPr/>
        <w:t xml:space="preserve">in omnes epistolas S. Pauli apostoli, </w:t>
        <w:tab/>
        <w:tab/>
        <w:tab/>
        <w:t>1747</w:t>
      </w:r>
    </w:p>
    <w:p>
      <w:pPr>
        <w:pStyle w:val="Normal"/>
        <w:ind w:left="510" w:right="1077" w:hanging="0"/>
        <w:rPr/>
      </w:pPr>
      <w:r>
        <w:rPr/>
        <w:t xml:space="preserve">Francesco Antonio Cavalcanti, Vindiciae Romanorum Pontificum, </w:t>
        <w:tab/>
        <w:tab/>
        <w:tab/>
        <w:t>1749</w:t>
      </w:r>
    </w:p>
    <w:p>
      <w:pPr>
        <w:pStyle w:val="Normal"/>
        <w:ind w:left="510" w:right="1077" w:hanging="0"/>
        <w:rPr/>
      </w:pPr>
      <w:r>
        <w:rPr/>
        <w:t xml:space="preserve">Antonio Concioli, </w:t>
        <w:tab/>
        <w:tab/>
        <w:t xml:space="preserve">Annotationes quamplurimae in statutis civitatis Eugubii, </w:t>
        <w:tab/>
        <w:t>17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Concordantiae Bibliorum iuxta exemplar Vulgatae, </w:t>
        <w:tab/>
        <w:tab/>
        <w:t>1751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, </w:t>
        <w:tab/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I, </w:t>
        <w:tab/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Cornelio Screvelio, </w:t>
        <w:tab/>
        <w:tab/>
        <w:t xml:space="preserve">Lexicon manuale graeco-latinum et latino-graecum, </w:t>
        <w:tab/>
        <w:tab/>
        <w:t>1752</w:t>
      </w:r>
    </w:p>
    <w:p>
      <w:pPr>
        <w:pStyle w:val="Normal"/>
        <w:ind w:left="510" w:right="1077" w:hanging="0"/>
        <w:rPr/>
      </w:pPr>
      <w:r>
        <w:rPr/>
        <w:t xml:space="preserve">Gianfrancesco Soli Muratori, Dissertazioni sopra le antichità italiane, III, </w:t>
        <w:tab/>
        <w:tab/>
        <w:tab/>
        <w:t>1753</w:t>
      </w:r>
    </w:p>
    <w:p>
      <w:pPr>
        <w:pStyle w:val="Normal"/>
        <w:ind w:left="510" w:right="1077" w:hanging="0"/>
        <w:rPr/>
      </w:pPr>
      <w:r>
        <w:rPr/>
        <w:t xml:space="preserve">Antonio Bongiovanni, </w:t>
        <w:tab/>
        <w:t xml:space="preserve">Libanii Sofistae orationis XVII, </w:t>
        <w:tab/>
        <w:tab/>
        <w:tab/>
        <w:tab/>
        <w:t>1754</w:t>
      </w:r>
    </w:p>
    <w:p>
      <w:pPr>
        <w:pStyle w:val="Normal"/>
        <w:ind w:left="510" w:right="1077" w:hanging="0"/>
        <w:rPr/>
      </w:pPr>
      <w:r>
        <w:rPr/>
        <w:t xml:space="preserve">Angelo Giacomelli, </w:t>
        <w:tab/>
        <w:tab/>
        <w:t xml:space="preserve">Prometeo legato, tragedia d'Eschilo, </w:t>
        <w:tab/>
        <w:tab/>
        <w:tab/>
        <w:t>1754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, 1°, </w:t>
        <w:tab/>
        <w:tab/>
        <w:tab/>
        <w:tab/>
        <w:t>1755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, 2°, </w:t>
        <w:tab/>
        <w:tab/>
        <w:tab/>
        <w:tab/>
        <w:t>1755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I, </w:t>
        <w:tab/>
        <w:tab/>
        <w:tab/>
        <w:tab/>
        <w:t>1756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II, </w:t>
        <w:tab/>
        <w:tab/>
        <w:tab/>
        <w:tab/>
        <w:t>1756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IV, </w:t>
        <w:tab/>
        <w:tab/>
        <w:tab/>
        <w:tab/>
        <w:t>1757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I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Zegeri Bernardo, </w:t>
        <w:tab/>
        <w:tab/>
        <w:t xml:space="preserve">Van Espen opera canonica, V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I, </w:t>
        <w:tab/>
        <w:tab/>
        <w:tab/>
        <w:tab/>
        <w:t>1759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I, </w:t>
        <w:tab/>
        <w:tab/>
        <w:tab/>
        <w:tab/>
        <w:t>1760</w:t>
      </w:r>
    </w:p>
    <w:p>
      <w:pPr>
        <w:pStyle w:val="Normal"/>
        <w:ind w:left="510" w:right="1077" w:hanging="0"/>
        <w:rPr/>
      </w:pPr>
      <w:r>
        <w:rPr/>
        <w:t xml:space="preserve">Agostino Calmet, </w:t>
        <w:tab/>
        <w:tab/>
        <w:t xml:space="preserve">Commentarius literalis in omnes libros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veteris et novi Testamenti, VIII, </w:t>
        <w:tab/>
        <w:tab/>
        <w:tab/>
        <w:tab/>
        <w:t>1760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, A-D, </w:t>
        <w:tab/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I, E-I, </w:t>
        <w:tab/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um, III, L-P, </w:t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um, IV, R-Z, </w:t>
        <w:tab/>
        <w:tab/>
        <w:tab/>
        <w:t>1761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</w:t>
        <w:tab/>
        <w:t xml:space="preserve">latinitatis, A-B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 mediae et infimae latinitatis, C-D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 mediae et infimae latinitatis, E-K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latinitatis, L-O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scriptores mediae et infimae latinitatis, P-R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Carlo Dufresne, </w:t>
        <w:tab/>
        <w:tab/>
        <w:t xml:space="preserve">Glossarium ad scriptores mediae et infimae latinitatis, S-Z, </w:t>
        <w:tab/>
        <w:t>1762</w:t>
      </w:r>
    </w:p>
    <w:p>
      <w:pPr>
        <w:pStyle w:val="Normal"/>
        <w:ind w:left="510" w:right="1077" w:hanging="0"/>
        <w:rPr/>
      </w:pPr>
      <w:r>
        <w:rPr/>
        <w:t xml:space="preserve">Benedetto Passionei, </w:t>
        <w:tab/>
        <w:t xml:space="preserve">Iscrizioni antiche, </w:t>
        <w:tab/>
        <w:tab/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Girolamo Baruffaldo, </w:t>
        <w:tab/>
        <w:t xml:space="preserve">Ad Rituale Romanum commentaria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I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III, E-H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V, M-O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, ..., VII, S-Z, </w:t>
        <w:tab/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Lucio Ferraris, </w:t>
        <w:tab/>
        <w:tab/>
        <w:t xml:space="preserve">Prompta Bibliotheca canonica ... Additiones .., </w:t>
        <w:tab/>
        <w:tab/>
        <w:t>1763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, A-D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>Bibliotheca concionatoria, II, E-I,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II, L-P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V, R-Z, </w:t>
        <w:tab/>
        <w:tab/>
        <w:tab/>
        <w:tab/>
        <w:t>1764</w:t>
      </w:r>
    </w:p>
    <w:p>
      <w:pPr>
        <w:pStyle w:val="Normal"/>
        <w:ind w:left="510" w:right="1077" w:hanging="0"/>
        <w:rPr/>
      </w:pPr>
      <w:r>
        <w:rPr/>
        <w:t xml:space="preserve">G. Loenzo Berti, </w:t>
        <w:tab/>
        <w:tab/>
        <w:t xml:space="preserve">De theologici disciplinis, I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De theologici disciplinis, III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De theologicis disciplinis, V, (2), </w:t>
        <w:tab/>
        <w:tab/>
        <w:tab/>
        <w:tab/>
        <w:t>1765</w:t>
      </w:r>
    </w:p>
    <w:p>
      <w:pPr>
        <w:pStyle w:val="Normal"/>
        <w:ind w:left="510" w:right="1077" w:hanging="0"/>
        <w:rPr/>
      </w:pPr>
      <w:r>
        <w:rPr/>
        <w:t xml:space="preserve">Mario Guarnacci, </w:t>
        <w:tab/>
        <w:tab/>
        <w:t xml:space="preserve">Origini italiche o siano memorie istoriche-etrusche, 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Mario Guarnacci, </w:t>
        <w:tab/>
        <w:tab/>
        <w:t xml:space="preserve">Origini italiche o siano memoerie istoriche-etrusche, II, </w:t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Giacomo Tirino, </w:t>
        <w:tab/>
        <w:tab/>
        <w:t xml:space="preserve">Genuinus .. Commentarius in Sacram Scripturam, 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Giacomo Tirino, </w:t>
        <w:tab/>
        <w:tab/>
        <w:t xml:space="preserve">Genuinus .. Commentarius in Sacram Scripturam, II, </w:t>
        <w:tab/>
        <w:tab/>
        <w:t>1767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hesaurus sacruorum rituum, I, </w:t>
        <w:tab/>
        <w:tab/>
        <w:tab/>
        <w:tab/>
        <w:t>1769</w:t>
      </w:r>
    </w:p>
    <w:p>
      <w:pPr>
        <w:pStyle w:val="Normal"/>
        <w:ind w:left="510" w:right="1077" w:hanging="0"/>
        <w:rPr/>
      </w:pPr>
      <w:r>
        <w:rPr/>
        <w:t xml:space="preserve">Bartolomeo Gavanto, </w:t>
        <w:tab/>
        <w:t xml:space="preserve">Thesaurus sacrorum rituum, II, </w:t>
        <w:tab/>
        <w:tab/>
        <w:tab/>
        <w:tab/>
        <w:t>1769</w:t>
      </w:r>
    </w:p>
    <w:p>
      <w:pPr>
        <w:pStyle w:val="Normal"/>
        <w:ind w:left="510" w:right="1077" w:hanging="0"/>
        <w:rPr/>
      </w:pPr>
      <w:r>
        <w:rPr/>
        <w:t xml:space="preserve">Ignazio Como, </w:t>
        <w:tab/>
        <w:tab/>
        <w:t xml:space="preserve">De sanctitate ac magnificentia B. Laurentii levitae et martiris, </w:t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II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Facciolati J. e E. Forcellini, </w:t>
        <w:tab/>
        <w:t xml:space="preserve">Totius latinitatis Lexicon, IV, </w:t>
        <w:tab/>
        <w:tab/>
        <w:tab/>
        <w:tab/>
        <w:t>1771</w:t>
      </w:r>
    </w:p>
    <w:p>
      <w:pPr>
        <w:pStyle w:val="Normal"/>
        <w:ind w:left="510" w:right="1077" w:hanging="0"/>
        <w:rPr/>
      </w:pPr>
      <w:r>
        <w:rPr/>
        <w:t xml:space="preserve">Cristoforo Cosci, </w:t>
        <w:tab/>
        <w:tab/>
        <w:t xml:space="preserve">De separatione tori, </w:t>
        <w:tab/>
        <w:tab/>
        <w:tab/>
        <w:tab/>
        <w:tab/>
        <w:t>1773</w:t>
      </w:r>
    </w:p>
    <w:p>
      <w:pPr>
        <w:pStyle w:val="Normal"/>
        <w:ind w:left="510" w:right="1077" w:hanging="0"/>
        <w:rPr/>
      </w:pPr>
      <w:r>
        <w:rPr/>
        <w:t xml:space="preserve">G. Lorenzo Berti, </w:t>
        <w:tab/>
        <w:tab/>
        <w:t xml:space="preserve">Opus de theologici disciplinis, I, </w:t>
        <w:tab/>
        <w:tab/>
        <w:tab/>
        <w:tab/>
        <w:t>177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. Lorenzo Berti, </w:t>
        <w:tab/>
        <w:tab/>
        <w:t xml:space="preserve">Opus de theologicis disciplinis, III, </w:t>
        <w:tab/>
        <w:tab/>
        <w:tab/>
        <w:tab/>
        <w:t>177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G. Lorenzo, </w:t>
        <w:tab/>
        <w:tab/>
        <w:t xml:space="preserve">Opus de theologicis disciplinis, V, </w:t>
        <w:tab/>
        <w:tab/>
        <w:tab/>
        <w:tab/>
        <w:t>1776</w:t>
      </w:r>
    </w:p>
    <w:p>
      <w:pPr>
        <w:pStyle w:val="Normal"/>
        <w:ind w:left="510" w:right="1077" w:hanging="0"/>
        <w:rPr/>
      </w:pPr>
      <w:r>
        <w:rPr/>
        <w:t xml:space="preserve">Vincenzo Houdry, </w:t>
        <w:tab/>
        <w:tab/>
        <w:t xml:space="preserve">Bibliotheca concionatoria, I, </w:t>
        <w:tab/>
        <w:tab/>
        <w:tab/>
        <w:tab/>
        <w:t>177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, </w:t>
        <w:tab/>
        <w:tab/>
        <w:tab/>
        <w:tab/>
        <w:tab/>
        <w:t>1779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Francisco Amato Pouget, </w:t>
        <w:tab/>
        <w:t xml:space="preserve">Institutiones catholicae in modum catecheseos, I, </w:t>
        <w:tab/>
        <w:tab/>
        <w:t>1780</w:t>
      </w:r>
    </w:p>
    <w:p>
      <w:pPr>
        <w:pStyle w:val="Normal"/>
        <w:ind w:left="510" w:right="1077" w:hanging="0"/>
        <w:rPr>
          <w:lang w:val="en-GB"/>
        </w:rPr>
      </w:pPr>
      <w:r>
        <w:rPr>
          <w:lang w:val="en-GB"/>
        </w:rPr>
        <w:t xml:space="preserve">Francisco Amato Pouget, </w:t>
        <w:tab/>
        <w:t xml:space="preserve">Institutiones catholicae ad modum catecheseos, II, </w:t>
        <w:tab/>
        <w:tab/>
        <w:t>1780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I, </w:t>
        <w:tab/>
        <w:tab/>
        <w:tab/>
        <w:tab/>
        <w:tab/>
        <w:t>178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II, </w:t>
        <w:tab/>
        <w:tab/>
        <w:tab/>
        <w:tab/>
        <w:tab/>
        <w:t>1784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Atlante Novissimo, IV, </w:t>
        <w:tab/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Hesiodi Ascraei Opera Omnia, </w:t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Ferrante Borsetti, </w:t>
        <w:tab/>
        <w:tab/>
        <w:t xml:space="preserve">Historia almi Ferrariae gymnasii, I, </w:t>
        <w:tab/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Ferrante Borsetti, </w:t>
        <w:tab/>
        <w:tab/>
        <w:t xml:space="preserve">Historia almi Ferrariae gymnasii, II, </w:t>
        <w:tab/>
        <w:tab/>
        <w:tab/>
        <w:t>1785</w:t>
      </w:r>
    </w:p>
    <w:p>
      <w:pPr>
        <w:pStyle w:val="Normal"/>
        <w:ind w:left="510" w:right="1077" w:hanging="0"/>
        <w:rPr/>
      </w:pPr>
      <w:r>
        <w:rPr/>
        <w:t xml:space="preserve">G. B. Caspar d'Ansse, </w:t>
        <w:tab/>
        <w:t xml:space="preserve">Hoemeri Ilias, </w:t>
        <w:tab/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, </w:t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I, </w:t>
        <w:tab/>
        <w:tab/>
        <w:tab/>
        <w:tab/>
        <w:tab/>
        <w:t>1788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VI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III, </w:t>
        <w:tab/>
        <w:tab/>
        <w:tab/>
        <w:tab/>
        <w:tab/>
        <w:t>1790</w:t>
      </w:r>
    </w:p>
    <w:p>
      <w:pPr>
        <w:pStyle w:val="Normal"/>
        <w:ind w:left="510" w:right="1077" w:hanging="0"/>
        <w:rPr/>
      </w:pPr>
      <w:r>
        <w:rPr/>
        <w:t xml:space="preserve">Luigi Isacco Le Maitre, </w:t>
        <w:tab/>
        <w:t xml:space="preserve">Sacra Scrittura, XVII, </w:t>
        <w:tab/>
        <w:tab/>
        <w:tab/>
        <w:tab/>
        <w:tab/>
        <w:t>1799</w:t>
      </w:r>
    </w:p>
    <w:p>
      <w:pPr>
        <w:pStyle w:val="Normal"/>
        <w:ind w:left="510" w:right="1077" w:hanging="0"/>
        <w:rPr/>
      </w:pPr>
      <w:r>
        <w:rPr/>
        <w:t xml:space="preserve">Giovanni Mabillon, </w:t>
        <w:tab/>
        <w:tab/>
        <w:t xml:space="preserve">De re diplomatica libri sex, I, </w:t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Giovanni mabillon, </w:t>
        <w:tab/>
        <w:tab/>
        <w:t xml:space="preserve">De re diplomatica, II, </w:t>
        <w:tab/>
        <w:tab/>
        <w:tab/>
        <w:tab/>
        <w:tab/>
        <w:t>1789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o-milanesi, I, </w:t>
        <w:tab/>
        <w:tab/>
        <w:tab/>
        <w:t>1792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I, </w:t>
        <w:tab/>
        <w:tab/>
        <w:tab/>
        <w:t>1792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II, </w:t>
        <w:tab/>
        <w:tab/>
        <w:tab/>
        <w:t>1793</w:t>
      </w:r>
    </w:p>
    <w:p>
      <w:pPr>
        <w:pStyle w:val="Normal"/>
        <w:ind w:left="510" w:right="1077" w:hanging="0"/>
        <w:rPr/>
      </w:pPr>
      <w:r>
        <w:rPr/>
        <w:t xml:space="preserve">Monaci Cistercensi, </w:t>
        <w:tab/>
        <w:tab/>
        <w:t xml:space="preserve">Delle antichità longobardiche-milanesi, IV, </w:t>
        <w:tab/>
        <w:tab/>
        <w:tab/>
        <w:t>1793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Figures antiques, II, (Manca data)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Figures antique, III, ( manca data)</w:t>
      </w:r>
    </w:p>
    <w:p>
      <w:pPr>
        <w:pStyle w:val="Normal"/>
        <w:ind w:left="510" w:right="1077" w:hanging="0"/>
        <w:rPr/>
      </w:pPr>
      <w:r>
        <w:rPr/>
        <w:t xml:space="preserve">(Manca autore), </w:t>
        <w:tab/>
        <w:tab/>
        <w:t>Tragedie, Acabbo, Sesara, Atalia, ms, (senza data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</w:rPr>
      </w:pPr>
      <w:r>
        <w:rPr>
          <w:b/>
        </w:rPr>
        <w:t>1800</w:t>
      </w:r>
    </w:p>
    <w:p>
      <w:pPr>
        <w:pStyle w:val="Normal"/>
        <w:ind w:left="510" w:right="1077" w:hanging="0"/>
        <w:rPr/>
      </w:pPr>
      <w:r>
        <w:rPr/>
        <w:t xml:space="preserve">Cornelia Schrevelio, </w:t>
        <w:tab/>
        <w:t xml:space="preserve">Lexicon manuale Graeco-latinum et latino-graecum, </w:t>
        <w:tab/>
        <w:tab/>
        <w:t>1806</w:t>
      </w:r>
    </w:p>
    <w:p>
      <w:pPr>
        <w:pStyle w:val="Normal"/>
        <w:ind w:left="510" w:right="1077" w:hanging="0"/>
        <w:rPr/>
      </w:pPr>
      <w:r>
        <w:rPr/>
        <w:t>Luigi Lanzi,</w:t>
        <w:tab/>
        <w:tab/>
        <w:t xml:space="preserve"> Di Esiodo Ascreo i lavori e le giornate, </w:t>
        <w:tab/>
        <w:tab/>
        <w:tab/>
        <w:t>1808</w:t>
      </w:r>
    </w:p>
    <w:p>
      <w:pPr>
        <w:pStyle w:val="Normal"/>
        <w:ind w:left="510" w:right="1077" w:hanging="0"/>
        <w:rPr/>
      </w:pPr>
      <w:r>
        <w:rPr/>
        <w:t xml:space="preserve">Carlo Rosmini, </w:t>
        <w:tab/>
        <w:tab/>
        <w:t xml:space="preserve">Dell'istoria intorno alle militari imprese e alla vit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ian Jacopo Trivulzio, detto il Magno, I, </w:t>
        <w:tab/>
        <w:tab/>
        <w:tab/>
        <w:t>1815</w:t>
      </w:r>
    </w:p>
    <w:p>
      <w:pPr>
        <w:pStyle w:val="Normal"/>
        <w:ind w:left="510" w:right="1077" w:hanging="0"/>
        <w:rPr/>
      </w:pPr>
      <w:r>
        <w:rPr/>
        <w:t xml:space="preserve">Carlo Rosmini, </w:t>
        <w:tab/>
        <w:tab/>
        <w:t xml:space="preserve">Dell'istoria intorno alle imprese militari e alla vita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i Gian Jacomo Trivulzio, detto il Magno, II, </w:t>
        <w:tab/>
        <w:tab/>
        <w:t>1815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Teof. Crist. Harles, </w:t>
        <w:tab/>
        <w:tab/>
        <w:t xml:space="preserve">Theocriti Reliquiae graece et latine, </w:t>
        <w:tab/>
        <w:tab/>
        <w:tab/>
        <w:tab/>
        <w:t>1819</w:t>
      </w:r>
    </w:p>
    <w:p>
      <w:pPr>
        <w:pStyle w:val="Normal"/>
        <w:ind w:left="510" w:right="1077" w:hanging="0"/>
        <w:rPr/>
      </w:pPr>
      <w:r>
        <w:rPr/>
        <w:t xml:space="preserve">Giovanni Winckelmann, </w:t>
        <w:tab/>
        <w:t xml:space="preserve">Monumenti antichi inediti, I, </w:t>
        <w:tab/>
        <w:tab/>
        <w:tab/>
        <w:tab/>
        <w:t>1821</w:t>
      </w:r>
    </w:p>
    <w:p>
      <w:pPr>
        <w:pStyle w:val="Normal"/>
        <w:ind w:left="510" w:right="1077" w:hanging="0"/>
        <w:rPr/>
      </w:pPr>
      <w:r>
        <w:rPr/>
        <w:t xml:space="preserve">Giovanni Winckelmann, </w:t>
        <w:tab/>
        <w:t xml:space="preserve">Monumenti antichi inediti, II, 2°, </w:t>
        <w:tab/>
        <w:tab/>
        <w:tab/>
        <w:tab/>
        <w:t>1821</w:t>
      </w:r>
    </w:p>
    <w:p>
      <w:pPr>
        <w:pStyle w:val="Normal"/>
        <w:ind w:left="510" w:right="1077" w:hanging="0"/>
        <w:rPr/>
      </w:pPr>
      <w:r>
        <w:rPr/>
        <w:t xml:space="preserve">G. Battista Vermiglioli, </w:t>
        <w:tab/>
        <w:t xml:space="preserve">Bibliografia storico-perugina, </w:t>
        <w:tab/>
        <w:tab/>
        <w:tab/>
        <w:tab/>
        <w:t>1823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I, II,  </w:t>
        <w:tab/>
        <w:tab/>
        <w:t>1825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III, IV, </w:t>
        <w:tab/>
        <w:tab/>
        <w:t>1827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 xml:space="preserve">Storia dell'arte col mezzo dei monumenti, V, VI, </w:t>
        <w:tab/>
        <w:tab/>
        <w:t>1835</w:t>
      </w:r>
    </w:p>
    <w:p>
      <w:pPr>
        <w:pStyle w:val="Normal"/>
        <w:ind w:left="510" w:right="1077" w:hanging="0"/>
        <w:rPr/>
      </w:pPr>
      <w:r>
        <w:rPr/>
        <w:t xml:space="preserve">D'Agincourt, </w:t>
        <w:tab/>
        <w:tab/>
        <w:t>Storia dell'arte col mezzo dei monumenti, VII, (?)</w:t>
      </w:r>
    </w:p>
    <w:p>
      <w:pPr>
        <w:pStyle w:val="Normal"/>
        <w:ind w:left="510" w:right="1077" w:hanging="0"/>
        <w:rPr/>
      </w:pPr>
      <w:r>
        <w:rPr/>
        <w:t xml:space="preserve">Agostino Valentini, </w:t>
        <w:tab/>
        <w:tab/>
        <w:t xml:space="preserve">Patriarcale Basilica Leteranense, (2), </w:t>
        <w:tab/>
        <w:tab/>
        <w:tab/>
        <w:t>1836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, </w:t>
        <w:tab/>
        <w:tab/>
        <w:tab/>
        <w:tab/>
        <w:tab/>
        <w:t>1837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I, </w:t>
        <w:tab/>
        <w:tab/>
        <w:tab/>
        <w:tab/>
        <w:tab/>
        <w:t>1839</w:t>
      </w:r>
    </w:p>
    <w:p>
      <w:pPr>
        <w:pStyle w:val="Normal"/>
        <w:ind w:left="510" w:right="1077" w:hanging="0"/>
        <w:rPr/>
      </w:pPr>
      <w:r>
        <w:rPr/>
        <w:t xml:space="preserve">Agostino Valentini, </w:t>
        <w:tab/>
        <w:tab/>
        <w:t xml:space="preserve">Patriarcale Basilica Liberiana, </w:t>
        <w:tab/>
        <w:tab/>
        <w:tab/>
        <w:tab/>
        <w:t>1839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 xml:space="preserve">Galleria Pitti illustrata, III, </w:t>
        <w:tab/>
        <w:tab/>
        <w:tab/>
        <w:tab/>
        <w:tab/>
        <w:t>1840</w:t>
      </w:r>
    </w:p>
    <w:p>
      <w:pPr>
        <w:pStyle w:val="Normal"/>
        <w:ind w:left="510" w:right="1077" w:hanging="0"/>
        <w:rPr/>
      </w:pPr>
      <w:r>
        <w:rPr/>
        <w:t xml:space="preserve">Luigi Bardi, </w:t>
        <w:tab/>
        <w:tab/>
        <w:t>Galleria Pitti illustrata, IV,</w:t>
        <w:tab/>
        <w:tab/>
        <w:tab/>
        <w:tab/>
        <w:tab/>
        <w:t>1842</w:t>
      </w:r>
    </w:p>
    <w:p>
      <w:pPr>
        <w:pStyle w:val="Normal"/>
        <w:ind w:left="510" w:right="1077" w:hanging="0"/>
        <w:rPr/>
      </w:pPr>
      <w:r>
        <w:rPr/>
        <w:t xml:space="preserve">Giovan Vincenzo Fusco, </w:t>
        <w:tab/>
        <w:t>Intorno alle zecche ed alle monete battute del Regno di Napoli, 1846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, </w:t>
        <w:tab/>
        <w:tab/>
        <w:t>184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I, </w:t>
        <w:tab/>
        <w:tab/>
        <w:t>1847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II, </w:t>
        <w:tab/>
        <w:tab/>
        <w:t>1847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IV, </w:t>
        <w:tab/>
        <w:tab/>
        <w:t>1849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, </w:t>
        <w:tab/>
        <w:tab/>
        <w:t>1852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, </w:t>
        <w:tab/>
        <w:tab/>
        <w:t>1853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I, </w:t>
        <w:tab/>
        <w:tab/>
        <w:t>1855</w:t>
      </w:r>
    </w:p>
    <w:p>
      <w:pPr>
        <w:pStyle w:val="Normal"/>
        <w:ind w:left="510" w:right="1077" w:hanging="0"/>
        <w:rPr/>
      </w:pPr>
      <w:r>
        <w:rPr/>
        <w:t>...</w:t>
        <w:tab/>
        <w:tab/>
        <w:tab/>
        <w:tab/>
        <w:t xml:space="preserve">Vocabolario universale della lingua italiana, VIII, </w:t>
        <w:tab/>
        <w:tab/>
        <w:t>1856</w:t>
      </w:r>
    </w:p>
    <w:p>
      <w:pPr>
        <w:pStyle w:val="Normal"/>
        <w:ind w:left="510" w:right="1077" w:hanging="0"/>
        <w:rPr/>
      </w:pPr>
      <w:r>
        <w:rPr/>
        <w:t xml:space="preserve">Eugenio Alberi, </w:t>
        <w:tab/>
        <w:tab/>
        <w:t xml:space="preserve">Vita di Caterina de' Medici, </w:t>
        <w:tab/>
        <w:tab/>
        <w:tab/>
        <w:tab/>
        <w:t>1858</w:t>
      </w:r>
    </w:p>
    <w:p>
      <w:pPr>
        <w:pStyle w:val="Normal"/>
        <w:ind w:left="510" w:right="1077" w:hanging="0"/>
        <w:rPr/>
      </w:pPr>
      <w:r>
        <w:rPr/>
        <w:t xml:space="preserve">Raffaele Galluci, </w:t>
        <w:tab/>
        <w:tab/>
        <w:t xml:space="preserve">Vetri ornati di figure in oro trovati nei cimiteri </w:t>
      </w:r>
    </w:p>
    <w:p>
      <w:pPr>
        <w:pStyle w:val="Normal"/>
        <w:ind w:left="510" w:right="1077" w:hanging="0"/>
        <w:rPr/>
      </w:pPr>
      <w:r>
        <w:rPr/>
        <w:tab/>
        <w:tab/>
        <w:tab/>
        <w:tab/>
        <w:t xml:space="preserve">dei cristiani primitivi di Roma, </w:t>
        <w:tab/>
        <w:tab/>
        <w:tab/>
        <w:tab/>
        <w:t>1858</w:t>
      </w:r>
    </w:p>
    <w:p>
      <w:pPr>
        <w:pStyle w:val="Normal"/>
        <w:ind w:left="510" w:right="1077" w:hanging="0"/>
        <w:rPr/>
      </w:pPr>
      <w:r>
        <w:rPr/>
        <w:t xml:space="preserve">Antonino Pio Rispoli, </w:t>
        <w:tab/>
        <w:t>Pensieri sopra vari argomenti, ms, I,</w:t>
        <w:tab/>
        <w:tab/>
        <w:tab/>
        <w:tab/>
        <w:t>1860</w:t>
      </w:r>
    </w:p>
    <w:p>
      <w:pPr>
        <w:pStyle w:val="Normal"/>
        <w:ind w:left="510" w:right="1077" w:hanging="0"/>
        <w:rPr/>
      </w:pPr>
      <w:r>
        <w:rPr/>
        <w:t xml:space="preserve">I. B. Pitra, </w:t>
        <w:tab/>
        <w:tab/>
        <w:tab/>
        <w:t xml:space="preserve">Juris ecclesiastici Graecorum historia et monumenta, </w:t>
        <w:tab/>
        <w:t xml:space="preserve">I, </w:t>
        <w:tab/>
        <w:t>1864</w:t>
      </w:r>
    </w:p>
    <w:p>
      <w:pPr>
        <w:pStyle w:val="Normal"/>
        <w:ind w:left="510" w:right="1077" w:hanging="0"/>
        <w:rPr/>
      </w:pPr>
      <w:r>
        <w:rPr/>
        <w:t xml:space="preserve">Antonio Rispoli, </w:t>
        <w:tab/>
        <w:tab/>
        <w:t xml:space="preserve">Pensieri sopra vari argomenti, ms, II, </w:t>
        <w:tab/>
        <w:tab/>
        <w:tab/>
        <w:t>1866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I. B. Pitra, </w:t>
        <w:tab/>
        <w:tab/>
        <w:tab/>
        <w:t xml:space="preserve">Juris ecclesiastici Graecorum historia et monumenta, </w:t>
        <w:tab/>
        <w:t xml:space="preserve">II, </w:t>
        <w:tab/>
        <w:t>1868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 xml:space="preserve">Jules Guiffrey, </w:t>
        <w:tab/>
        <w:tab/>
        <w:t>Antoine Van Dyck, sa vie et son oeuvre, (?)</w:t>
      </w:r>
    </w:p>
    <w:p>
      <w:pPr>
        <w:pStyle w:val="Normal"/>
        <w:ind w:left="510" w:right="1077" w:hanging="0"/>
        <w:rPr/>
      </w:pPr>
      <w:r>
        <w:rPr/>
        <w:t>(Manca  autore)</w:t>
        <w:tab/>
        <w:tab/>
        <w:t>Meditazioni di un peccatore ravveduto, ms, (?)</w:t>
      </w:r>
    </w:p>
    <w:p>
      <w:pPr>
        <w:pStyle w:val="Normal"/>
        <w:ind w:left="510" w:right="1077" w:hanging="0"/>
        <w:rPr/>
      </w:pPr>
      <w:r>
        <w:rPr/>
      </w:r>
    </w:p>
    <w:p>
      <w:pPr>
        <w:pStyle w:val="Normal"/>
        <w:ind w:left="510" w:right="1077" w:hanging="0"/>
        <w:rPr>
          <w:b/>
          <w:b/>
          <w:lang w:val="fr-FR"/>
        </w:rPr>
      </w:pPr>
      <w:r>
        <w:rPr>
          <w:b/>
          <w:lang w:val="fr-FR"/>
        </w:rPr>
        <w:t>1900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 I, le Titien, </w:t>
        <w:tab/>
        <w:tab/>
        <w:tab/>
        <w:tab/>
        <w:t>1901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 Hans Holbein IV, </w:t>
        <w:tab/>
        <w:tab/>
        <w:tab/>
        <w:t>1901</w:t>
      </w:r>
    </w:p>
    <w:p>
      <w:pPr>
        <w:pStyle w:val="Normal"/>
        <w:ind w:left="510" w:right="1077" w:hanging="0"/>
        <w:rPr>
          <w:lang w:val="fr-FR"/>
        </w:rPr>
      </w:pPr>
      <w:r>
        <w:rPr>
          <w:lang w:val="fr-FR"/>
        </w:rPr>
        <w:t>...</w:t>
        <w:tab/>
        <w:tab/>
        <w:tab/>
        <w:tab/>
        <w:t xml:space="preserve">Les maitres de l'art,Francois Boucher, </w:t>
        <w:tab/>
        <w:tab/>
        <w:tab/>
        <w:t>1901</w:t>
      </w:r>
    </w:p>
    <w:p>
      <w:pPr>
        <w:pStyle w:val="Normal"/>
        <w:ind w:left="510" w:right="1077" w:hanging="0"/>
        <w:rPr/>
      </w:pPr>
      <w:r>
        <w:rPr/>
        <w:t xml:space="preserve">Adolfo Stieler, </w:t>
        <w:tab/>
        <w:tab/>
        <w:t xml:space="preserve">Grande Atlante Geografico, </w:t>
        <w:tab/>
        <w:tab/>
        <w:tab/>
        <w:tab/>
        <w:t>1909</w:t>
      </w:r>
    </w:p>
    <w:p>
      <w:pPr>
        <w:pStyle w:val="Normal"/>
        <w:ind w:left="510" w:right="1077" w:hanging="0"/>
        <w:rPr/>
      </w:pPr>
      <w:r>
        <w:rPr/>
        <w:t xml:space="preserve">Bertarelli, Marinelli, Corbellini, </w:t>
        <w:tab/>
        <w:t xml:space="preserve">Atlante internazionale del Touring Club Italiano, </w:t>
        <w:tab/>
        <w:t>19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01:00Z</dcterms:created>
  <dc:creator>plocrs</dc:creator>
  <dc:description/>
  <dc:language>en-US</dc:language>
  <cp:lastModifiedBy>plocrs</cp:lastModifiedBy>
  <dcterms:modified xsi:type="dcterms:W3CDTF">2007-02-17T20:02:00Z</dcterms:modified>
  <cp:revision>1</cp:revision>
  <dc:subject/>
  <dc:title> </dc:title>
</cp:coreProperties>
</file>