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t>Da ATTI del Collegio di Fossano</w:t>
      </w:r>
    </w:p>
    <w:p>
      <w:pPr>
        <w:pStyle w:val="Normal"/>
        <w:ind w:right="1178" w:hanging="0"/>
        <w:jc w:val="both"/>
        <w:rPr/>
      </w:pPr>
      <w:r>
        <w:rPr/>
      </w:r>
    </w:p>
    <w:p>
      <w:pPr>
        <w:pStyle w:val="Normal"/>
        <w:ind w:right="1178" w:hanging="0"/>
        <w:jc w:val="both"/>
        <w:rPr/>
      </w:pPr>
      <w:r>
        <w:rPr/>
        <w:t>Copia d’un precetto d’ubidienza fatto al P. D. Longhi</w:t>
      </w:r>
    </w:p>
    <w:p>
      <w:pPr>
        <w:pStyle w:val="Normal"/>
        <w:ind w:right="1178" w:hanging="0"/>
        <w:jc w:val="both"/>
        <w:rPr/>
      </w:pPr>
      <w:r>
        <w:rPr/>
        <w:tab/>
        <w:t>In virtù dello Spirito Santo e di S.ta ob.a comandiamo al P. D. Lorenzo Longo sacerdote professo nostro sudito, che nell’insegnare alli scolari della sua scuola tenga il modo seguente. Sub(it)o entrato in scuola alla mattina faci che li scolari recitino da lui le luoro lettioni, dopo le quali immediatamente, egli medesimo dichiari le lettioni per la matina seguente, finita la dichiaratione la farà dichiarare da 2, o tre, e dopo vedrà a’ tutti la composizione, e poscia farà scrivere l’emendatione, ordinando mentre vedrà le composizioni, che li scolari facciano qualche conversione, quale si farà mostrare al fine della scola, e prenderà occasione d’essaminare sopra di quella li suoi scolari. Dopo il pranzo, entrato in scola, farà come sopra recitare, e dichiarare le letioni per il giorno seguente, e così dopo la sua dichiaratione, la farà dichiarare dalli altri suoi scolari, indi dettarà lui stesso la compositione, e questa dettata, avanzando tempo, esaminerà gli scolari. Al sabato l’ultima mezz’hora farà dichiarare il catechismo, e questo dopo il pranzo. Sotto l’istesso precetto, comandiamo al medesimo di non licenziare mai alcuno dalla scuola, se p(rim)a non avesse a noi notificati li eccessi, per li quali doverassi licenziare lo scolaro.</w:t>
      </w:r>
    </w:p>
    <w:p>
      <w:pPr>
        <w:pStyle w:val="Normal"/>
        <w:ind w:right="1178" w:hanging="0"/>
        <w:jc w:val="both"/>
        <w:rPr/>
      </w:pPr>
      <w:r>
        <w:rPr/>
        <w:tab/>
        <w:t>Datto dalla camera nostra gli 19 agosto 1637</w:t>
      </w:r>
    </w:p>
    <w:p>
      <w:pPr>
        <w:pStyle w:val="Normal"/>
        <w:ind w:right="1178" w:hanging="0"/>
        <w:jc w:val="both"/>
        <w:rPr/>
      </w:pPr>
      <w:r>
        <w:rPr/>
        <w:tab/>
        <w:t>D. Gio. Francesco Cambiano Prep.to</w:t>
      </w:r>
    </w:p>
    <w:p>
      <w:pPr>
        <w:pStyle w:val="Normal"/>
        <w:ind w:right="1178" w:hanging="0"/>
        <w:jc w:val="both"/>
        <w:rPr/>
      </w:pPr>
      <w:r>
        <w:rPr/>
        <w:t>Il quale precetto è statto fatto alla presenza de R. P. V. Prep.to, di D. Michele, e di me Attuario</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6:00Z</dcterms:created>
  <dc:creator>plocrs</dc:creator>
  <dc:description/>
  <dc:language>en-US</dc:language>
  <cp:lastModifiedBy>plocrs</cp:lastModifiedBy>
  <dcterms:modified xsi:type="dcterms:W3CDTF">2008-07-28T09:47:00Z</dcterms:modified>
  <cp:revision>1</cp:revision>
  <dc:subject/>
  <dc:title>Da ATTI del Collegio di Fossano</dc:title>
</cp:coreProperties>
</file>