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2"/>
        <w:rPr>
          <w:spacing w:val="6"/>
        </w:rPr>
      </w:pPr>
      <w:r>
        <w:rPr>
          <w:spacing w:val="6"/>
        </w:rPr>
        <w:t>Da Somascha, 3, 1976, pag. 142</w:t>
      </w:r>
    </w:p>
    <w:p>
      <w:pPr>
        <w:pStyle w:val="Normal"/>
        <w:ind w:hanging="432"/>
        <w:rPr>
          <w:spacing w:val="6"/>
        </w:rPr>
      </w:pPr>
      <w:r>
        <w:rPr>
          <w:spacing w:val="6"/>
        </w:rPr>
      </w:r>
    </w:p>
    <w:p>
      <w:pPr>
        <w:pStyle w:val="Normal"/>
        <w:ind w:hanging="432"/>
        <w:rPr/>
      </w:pPr>
      <w:r>
        <w:rPr>
          <w:spacing w:val="6"/>
        </w:rPr>
        <w:t xml:space="preserve">62. </w:t>
      </w:r>
      <w:r>
        <w:rPr>
          <w:spacing w:val="4"/>
        </w:rPr>
        <w:t xml:space="preserve">GENTILI OTELLO, </w:t>
      </w:r>
      <w:r>
        <w:rPr>
          <w:i/>
          <w:iCs/>
        </w:rPr>
        <w:t xml:space="preserve">Macerata Sacra, </w:t>
      </w:r>
      <w:r>
        <w:rPr>
          <w:spacing w:val="2"/>
        </w:rPr>
        <w:t>II ed., Roma, Casa Editrice Herder, 1967, 410 p., ill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51"/>
        <w:ind w:left="0" w:right="0" w:firstLine="576"/>
        <w:rPr>
          <w:spacing w:val="2"/>
        </w:rPr>
      </w:pPr>
      <w:r>
        <w:rPr>
          <w:spacing w:val="2"/>
        </w:rPr>
        <w:t>L'a., che è archivista della curia vescovile di Macerata, piú che una storia religiosa vera e propria della città, offre una specie di catalogo, corredato da notizie, su tutto quanto ha rappresentato un interesse religioso per la città di Macerata.</w:t>
      </w:r>
    </w:p>
    <w:p>
      <w:pPr>
        <w:pStyle w:val="Style51"/>
        <w:ind w:left="0" w:right="0" w:firstLine="576"/>
        <w:rPr>
          <w:spacing w:val="2"/>
        </w:rPr>
      </w:pPr>
      <w:r>
        <w:rPr>
          <w:spacing w:val="2"/>
        </w:rPr>
        <w:t>In altrettanti capitoli l'opera tratta della diocesi di Macerata, dei santi patroni, vescovi, cattedrale, chiese, seminario, ordini religiosi maschili e femmi</w:t>
        <w:softHyphen/>
        <w:t>nili esistenti nel passato e attualmente in Macerata, confraternite e pie unioni, corporazioni e congregazioni, opere pie estinte o ancora esistenti, ecclesiastici illustri.</w:t>
      </w:r>
    </w:p>
    <w:p>
      <w:pPr>
        <w:pStyle w:val="Style51"/>
        <w:ind w:left="0" w:right="0" w:firstLine="576"/>
        <w:rPr>
          <w:spacing w:val="2"/>
        </w:rPr>
      </w:pPr>
      <w:r>
        <w:rPr>
          <w:spacing w:val="2"/>
        </w:rPr>
        <w:t>I Somaschi giunsero a Macerata nel 1575 e vi stettero fino al 1880, svol</w:t>
        <w:softHyphen/>
        <w:t>gendo la loro attività nell'orfanotrofio di San Giovanni Battista. Di essi il libro parla in piú occasioni: notizie sulla chiesa di San Giovanni Battista Decollato (p. 157-159 e 195-196), che venne demolita nel 1930 e di cui è presentata una riproduzione fotografica; brevi notizie sulla trisecolare presenza dei Somaschi a Macerata (p. 259-260); sull'orfanotrofio (p. 335-336). Chiamò i Somaschi a Ma</w:t>
        <w:softHyphen/>
        <w:t>cerata il Milanese Galeazzo Morone, vescovo dal 1573 al 1613 (p. 72-73), che attuò nella diocesi la riforma Tridentina e istituí fra l'altro le convertite (p. 335).</w:t>
      </w:r>
    </w:p>
    <w:p>
      <w:pPr>
        <w:pStyle w:val="Style51"/>
        <w:ind w:left="0" w:right="0" w:firstLine="504"/>
        <w:rPr>
          <w:spacing w:val="2"/>
        </w:rPr>
      </w:pPr>
      <w:r>
        <w:rPr>
          <w:spacing w:val="2"/>
        </w:rPr>
        <w:t>Le notizie, ben documentate, son desunte dall'arch. della Curia Vescovile, dal fondo Priorale del Comune e dal fondo Notarile presso l'Arch. di Stato, da mss. della Biblioteca Comunal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autoSpaceDE w:val="false"/>
      <w:ind w:left="720" w:right="144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9:00Z</dcterms:created>
  <dc:creator>plocrs</dc:creator>
  <dc:description/>
  <dc:language>en-US</dc:language>
  <cp:lastModifiedBy>plocrs</cp:lastModifiedBy>
  <dcterms:modified xsi:type="dcterms:W3CDTF">2010-01-27T15:20:00Z</dcterms:modified>
  <cp:revision>1</cp:revision>
  <dc:subject/>
  <dc:title>Da Somascha, 3, 1976, pag</dc:title>
</cp:coreProperties>
</file>