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32"/>
        </w:rPr>
      </w:pPr>
      <w:r>
        <w:rPr>
          <w:sz w:val="32"/>
        </w:rPr>
        <w:t>A cura di Padre Secondo Brunelli crs</w:t>
      </w:r>
    </w:p>
    <w:p>
      <w:pPr>
        <w:pStyle w:val="Heading"/>
        <w:ind w:right="98" w:hanging="0"/>
        <w:rPr>
          <w:sz w:val="32"/>
        </w:rPr>
      </w:pPr>
      <w:r>
        <w:rPr>
          <w:sz w:val="32"/>
        </w:rPr>
      </w:r>
    </w:p>
    <w:p>
      <w:pPr>
        <w:pStyle w:val="Heading"/>
        <w:ind w:right="98" w:hanging="0"/>
        <w:rPr>
          <w:sz w:val="32"/>
        </w:rPr>
      </w:pPr>
      <w:r>
        <w:rPr>
          <w:sz w:val="32"/>
        </w:rPr>
      </w:r>
    </w:p>
    <w:p>
      <w:pPr>
        <w:pStyle w:val="Heading"/>
        <w:ind w:right="98" w:hanging="0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6pt;height:296.7pt" filled="f" o:ole="">
            <v:imagedata r:id="rId3" o:title=""/>
          </v:shape>
          <o:OLEObject Type="Embed" ProgID="PowerPoint.Show.12" ShapeID="ole_rId2" DrawAspect="Content" ObjectID="_195325750" r:id="rId2"/>
        </w:object>
      </w:r>
    </w:p>
    <w:p>
      <w:pPr>
        <w:pStyle w:val="Heading"/>
        <w:ind w:right="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emma dei Padri Somaschi</w:t>
      </w:r>
    </w:p>
    <w:p>
      <w:pPr>
        <w:pStyle w:val="Heading"/>
        <w:ind w:right="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ll’ingresso del Collegio di San Bartolomeo</w:t>
      </w:r>
    </w:p>
    <w:p>
      <w:pPr>
        <w:pStyle w:val="Heading"/>
        <w:ind w:right="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98" w:hanging="0"/>
        <w:rPr/>
      </w:pPr>
      <w:r>
        <w:rPr/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  <w:t xml:space="preserve">RELIGIOSI SOMASCHI </w:t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  <w:t>PASSATI NEL</w:t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  <w:t>COLLEGIO DI SAN BARTOLOMEO</w:t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  <w:t xml:space="preserve">DI MERATE </w:t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  <w:t>1710 – 1810</w:t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</w:r>
    </w:p>
    <w:p>
      <w:pPr>
        <w:pStyle w:val="Heading"/>
        <w:ind w:right="98" w:hanging="0"/>
        <w:rPr>
          <w:sz w:val="40"/>
        </w:rPr>
      </w:pPr>
      <w:r>
        <w:rPr>
          <w:sz w:val="40"/>
        </w:rPr>
      </w:r>
    </w:p>
    <w:p>
      <w:pPr>
        <w:pStyle w:val="Heading"/>
        <w:ind w:right="98" w:hanging="0"/>
        <w:rPr>
          <w:sz w:val="32"/>
        </w:rPr>
      </w:pPr>
      <w:r>
        <w:rPr>
          <w:sz w:val="32"/>
        </w:rPr>
        <w:t>Mestre 18.10.2013</w:t>
      </w:r>
      <w:r>
        <w:br w:type="page"/>
      </w:r>
    </w:p>
    <w:p>
      <w:pPr>
        <w:pStyle w:val="Heading"/>
        <w:ind w:right="98" w:hanging="0"/>
        <w:jc w:val="both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llin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9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9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od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stelli Camill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7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9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10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0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11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r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8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9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10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a Giacom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nza</w:t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nnone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5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2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Bie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llin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2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8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eltramet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5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nfa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0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 Crem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od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stelli Camill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2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2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2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3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7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r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aravic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oz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 salu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a Giacom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nnone 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dua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3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sz w:val="36"/>
        </w:rPr>
        <w:t>1712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27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llin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2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8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1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eltramet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nfanti Antoni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od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stelli Camill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2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2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2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3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6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0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10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12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r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3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4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e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Berga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aravic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3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1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a Giacom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vini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101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iulino 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2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3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ec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4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Zaneb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10.1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13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440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llini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eltramet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nfanti Antoni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 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1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od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stelli Camill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3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4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4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0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1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2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2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3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4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1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1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zzole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2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4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11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um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1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1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1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a Giaco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Volant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11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Pia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ainati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Uggiani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du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vinc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14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440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eltramet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5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sis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7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 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2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4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oda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6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ro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miss. al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3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4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1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2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zzole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7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um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4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6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adaell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7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Ripam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a Giaco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7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Rivol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Volantini Pao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ainati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du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3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15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440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sis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 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3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rotti Girolamo Giov.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0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3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3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6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1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1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2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Ivecchi Pier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1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adaell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6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PIa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Ripam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Volantini Pao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stelli Nicolò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ario proc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3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iacinto Segre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4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irtor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7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oppa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8.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16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440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sis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 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2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5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8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0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1.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ssina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9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0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1.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3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5.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 Alessand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Ivecchi Pier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omellin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7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8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0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allavicini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5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0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0.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. Angeli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Ripam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5.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Rivolta d’Add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irtori Giusepp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1.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aglioni Giov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2.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Leonardo B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Volantini Pao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hies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or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4.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3.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right="98" w:hanging="0"/>
        <w:jc w:val="both"/>
        <w:rPr/>
      </w:pPr>
      <w:r>
        <w:rPr/>
        <w:t>1717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440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5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sis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5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 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6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Pietro Monfor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ssina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5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5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ugoni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7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9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0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2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irtori Giusepp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-3-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. Segreta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5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razza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5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aglioni Giov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8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1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. Vail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Volantini Pao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5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stelli Micolò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or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2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ainati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. 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Lodi Carlo 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3.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171"/>
        <w:gridCol w:w="2278"/>
        <w:gridCol w:w="246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G. Battis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1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181.1.171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sisio Frances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5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Piacenz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vio Giovan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zi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9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ampi Andre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0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iceri Gianfrances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1827.11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1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2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ldoni Lodov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0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Ambrog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5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. Segret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razza Carlo Giusepp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0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Tort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aglioni Giov. Paol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3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3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.  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8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Leonardo BG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. Vailati Carl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3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3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6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1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Valentini  Paolanton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0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odoasio Giambattis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3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s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2.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171"/>
        <w:gridCol w:w="2278"/>
        <w:gridCol w:w="246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vio Giovan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. 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ampi Andre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iceri Gianfrances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4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ldoni Lodov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2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5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. Vailati Carl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2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4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8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8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Valentini Paolanton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2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30.12.171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ampa Giuseppe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4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aglioni Giov. Paol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2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171"/>
        <w:gridCol w:w="2278"/>
        <w:gridCol w:w="246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7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5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vio Giovan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secol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ampi Andre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0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asale Monferrat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iceri Gianfrances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1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e Martini Benede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0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0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 (?)</w:t>
            </w:r>
          </w:p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1.10.17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ldoni Lodov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7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5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Guffani Bernardi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zi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2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8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. Segret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a Giusepp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otto Carlo Ospi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1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iulio Cesa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8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irtori Giusepp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0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rabella Alessandr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zi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8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. Vailati Carl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’Ang. Cust. Lod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ampa Giuseppe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. 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iceri Gian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. 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Petro Monfor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otto Carlo Ospi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iulio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Riva Carlantoni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0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irto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Tort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rabella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3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5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nz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iceri Gian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3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5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8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8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8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1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2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otto Carlo Ospi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6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rtenza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iulio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6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1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Riva Carlantoni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3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5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9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5.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5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7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8.18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8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6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M. Segret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rabella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5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5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ldoni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ecellio Giac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4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iceri Gian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haumet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9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2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3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. Segret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2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8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8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2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iulio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3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6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9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Riva Carlantoni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2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rabella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3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0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Gaet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9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mbilla Alessandro 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2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ainati Michelam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4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haumet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3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8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3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6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8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8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iulio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2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4.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4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6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iro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4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rabella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5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Gaet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3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8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- Muzi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2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0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7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olombar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haumet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2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8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missione Or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6.2.1725 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2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9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9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Geroldo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2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8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8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9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0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aiolo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iulio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.1725 16.2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 Martino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iro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9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Misericordi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Gaet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2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. Segret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Guffanti Brnard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2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colarizzat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uzi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2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rabella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6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colarizzato</w:t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3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8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2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iffigna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Lug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2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haumet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3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0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Vigev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5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3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3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. Savinelli Cristofor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8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2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od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3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3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3.172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4.172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8.172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2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12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. Savinelli Cristofor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4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ainati Michel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4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odi Alfon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2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3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3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8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1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2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ardino Gius.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9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 S. M. Segret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12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Ripamont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5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* 17.5.172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. Savinelli Cristofor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3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ainati Michel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3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irovano Carlo M.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3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3.172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4.172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2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1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. Savinelli Cristofor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4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rtazzoli Grisost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4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2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4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2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2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. Savinelli Cristofor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ainati Michel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Lodi Alfon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irovano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2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2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Quadr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2.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3.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g. 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tt. 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2.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c. 17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3.17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3.17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. Savinelli Cristofor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3.17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uricelli Carl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2.3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3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4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7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1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c. 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5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uricelli Carl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6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. Savinelli Cristofor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6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. Segret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3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adaell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1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+ 22.11.17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ssi Giac.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3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3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5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7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1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c. 17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3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3.17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uricelli Carl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3.17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vinell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8.17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scontini Ottav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3.17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3.173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4.173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. 173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1.173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2.17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3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8.17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uricelli Carl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4.17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scontini Ottav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4.17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2.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4.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4.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. 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1.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c. 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7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Colen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missione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2.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7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uricelli Carl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ilat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2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aret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2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+ 5.2.1735 circ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4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4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3.173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3.173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7.173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2.1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Colen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3.1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uricelli Carl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vinell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9.1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Stefano Piacenz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4.1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4.1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3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4.173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g. 173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3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2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nnon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A S. Pietro Manfor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Colen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3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oll. Gallio Co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ffezzoli Giambat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0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uricelli Carl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o 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vinell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4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3.173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g. 173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173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Ang. Cust. Lod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n. 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ffezzoli Giambat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3.173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1.173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2.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uricelli Carl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4.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herardini Gius. M.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0.173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1.173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12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ffezzoli Giambat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3.173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Milo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livi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etragrassa Gius. 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uricelli Carl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legh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Strazza Car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Brambill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o 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nfant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hicchirio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8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1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ce. 1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Durone Olivi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.1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10.1.174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Fa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2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herardini Gius. M.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ffezzoli Giambat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3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. 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1.1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Brambill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. 1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g. 1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nacin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8.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0.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.17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nfant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0.17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hicchirio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. 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0.17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. Segret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Fa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2.17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Galli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ffezzoli Giambat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9.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0.17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nacin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3.174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8.174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.17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nfant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nacin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4.174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4.174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6.174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11.174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.17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nfant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6.17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6.17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6.17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6.17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sz w:val="32"/>
        </w:rPr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nacin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4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8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11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2.17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nfant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ssi Marc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7.17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30.7.174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6.17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olli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1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11.17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b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6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nacin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4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8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1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2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nfant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rbo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6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olli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4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6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1.1745 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Tort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v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4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scontini Ottav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4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c. 1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P. Bonacin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2.175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4.174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. 174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8.9. 1746 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t. 1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. Segret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rbo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2.174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9.174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t. 1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Foss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2.1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9.1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Martino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urioni Gaet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. 1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sconti Ant. Giu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. 1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Fa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2.1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scontini Ottav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2.1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. 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Carl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1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4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4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urioni Gaet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. 174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. 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sconti Ant. Giu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. 174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. 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im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vinc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4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Carl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. 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. 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urioni Gaet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sconti Ant. Giu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im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Carl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4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onfant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t. 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Ott. 174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ssati Gi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g. 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Maggio 174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Leopol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. 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lacrid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.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. 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4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urioni Gaet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tt. 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nz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sconti Ant. Giu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Pav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ldini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4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Carl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Leopol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5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g. 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 S. Pietro Monforte MI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lacrid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5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</w:rPr>
              <w:t>Sett. 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50</w:t>
              <w:br/>
              <w:t>ag. 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nara M.a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scont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175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5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Rivolt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Carl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4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hicherio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5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lacrid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4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omone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.3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Leopol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nara M.a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4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Carl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4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hicherio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5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Pav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olle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11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5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ame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9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lacrid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omone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5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5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nz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nacin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. 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4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Carl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3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olle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o 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ame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lacrid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7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nacin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g. 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3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omone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Carl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olle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ame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lacrid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b. 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bani Carl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7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Pietro Monfor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min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0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1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olle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. 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4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11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. 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</w:t>
            </w:r>
            <w:r>
              <w:rPr>
                <w:b w:val="false"/>
                <w:bCs w:val="false"/>
                <w:sz w:val="24"/>
              </w:rPr>
              <w:fldChar w:fldCharType="begin"/>
            </w:r>
            <w:r>
              <w:rPr>
                <w:sz w:val="24"/>
                <w:b w:val="false"/>
                <w:bCs w:val="false"/>
              </w:rPr>
              <w:instrText xml:space="preserve"> PAGE \* ARABIC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sz w:val="24"/>
                <w:b w:val="false"/>
                <w:bCs w:val="false"/>
              </w:rPr>
              <w:t>24</w:t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>rami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. 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4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lacrid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. 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4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12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Orland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0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irovano G. Ce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4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9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30.4.175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11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nara M.a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6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min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olle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Tel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10.175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c. 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5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8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ami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9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Luci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lacrid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cci Pier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4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sz w:val="32"/>
        </w:rPr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min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5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. 175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5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olle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5.174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7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Tel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5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. 175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5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ami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. 175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5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lacrid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. 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5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. 175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5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nara M.a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3.175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3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3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Almin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Lod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olle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Tel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2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2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ame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2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Lomazzo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g. 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olle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Tel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ame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Lomazz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Pietro Monfor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2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9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oll. Gallio Com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nz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ollegh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0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’Ang. Custode Lod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nz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Tel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ami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Maderni Di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-10-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0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2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va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2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7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el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11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7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7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2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Tel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ame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Maderni Di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7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1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A S. Pietro Monfor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colf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6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Cervell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0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3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8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Tel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. 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9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oll. Gallio Co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. 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3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0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nifatti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3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letti Lodo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0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1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amign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. 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3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oll Gallio Co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Maderni Diego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missione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. 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0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ameri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ima M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. 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3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0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nz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belli Cel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2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Tort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1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Pietro Monfor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anz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1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colfi Carl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irold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4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28.4.176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ssani Giac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10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Luci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. Cervell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0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Ver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2.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4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6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0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nifetti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letti Lodo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8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1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9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artino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oppan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0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anz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5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9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Alessand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Tel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derniDi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nara M.a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2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3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nifetti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3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letti Lodo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3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fezzol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8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Biell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oppan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3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anz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3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5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ervelli Piermar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3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98" w:hanging="0"/>
        <w:jc w:val="both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ssani Giac.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nifetti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letti Lodo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1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oppan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anz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allavici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4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emondi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gre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4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icci Pier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4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ssani Giac.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ssa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1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Pav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v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0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Rivolta d’Add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3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alciat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8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ttaneo Gaspa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1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 Gallio Co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8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9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8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nifetti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8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asale Monferrat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letti Lodo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3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8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9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Foss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8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10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Martino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oppan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3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8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anz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3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8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0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Rivolta d’Add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8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8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Rivolta d’Add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nara M.a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ssani Giac.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ssa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v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alciat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ttaneo Gaspa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 Cont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ni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8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7.12.17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1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2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oppan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7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nifett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oletti Lodov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anz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elasco Erco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3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zimonti Ambrog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ssa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v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alciat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ttaneo Gaspa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ontalbett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1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oppan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elasco Erco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zimonti Ambrog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ssa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0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Tort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v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1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oll. Gallio Co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anciforte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alciat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ttaneo Gaspa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0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Pietro Monfor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Grimold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oll. Gallio Co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ontalbett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0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Mil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chi Franc. Saver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1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Mil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tefanoni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0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 Alessand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oppan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zimonti Ambrog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9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’Orf. Lod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alciat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ttaneo Gaspa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9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’Ang. Custode Lod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Grimold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ontalbett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Natta Evas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1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ttign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Berga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chi Franc. Saver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9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Foss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oppan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rott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8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1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ssa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ava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alciat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belli Massi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9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asale Monferrat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hiringhelli Giambat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0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Mil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ontalbett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Natta Evas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ttign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9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10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asale Monferrat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essa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5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9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9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Pietro Monfor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toppani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4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9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Pietro Monfor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rott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zimonti Ambrog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ttaneo Gaspa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nara M.a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chi Franc. Saver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alsecchi G. 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7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Zucch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7.17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Calciat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0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 Alessand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tticella Agost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oll. Gallio Co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uffe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6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belli Massi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hiringhelli Giambat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9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9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pll. Gallio Co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7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ontalbett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Natta Evas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a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0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rott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5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viglio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2.1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tticella Agost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uffe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belli Massi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3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3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lementino Rom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ssa Ambrog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0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M. Segreta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ontalbett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Natta Evas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Na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8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Vigev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4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a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rott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4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egetti Giac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4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tticella Agost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4.17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uffe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3.177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3.17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3.17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o Giov.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8.8.177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ssa Ambrog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4.17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ontalbett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Natta Evas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4.17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Na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4.17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ala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rott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4.17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tticella Agost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3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9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1.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uffe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2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ssa Ambrog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3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ontalbett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Natta Evas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3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Na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asale Monferrat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3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rott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3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8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0.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Foss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egetti Giac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3.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uffe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erv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3.177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4.17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Pav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1.17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Ferrar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7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11.17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imold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017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Lug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ssa Ambrog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ontalbett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0.17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Tort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Natta Evas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11.17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Casale Monferratp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Giov. Fran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11.177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10.17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Lugano (?)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Pavia (?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cellini Fel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3.177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7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galli Leopol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5.17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nnone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8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1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M. Segreta MI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8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uffe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6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6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4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4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imold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pell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4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4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ssa Ambrog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6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8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9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All’Ang. Cust. Lod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Natta Evas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zzo Cristofo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8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Rom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cellini Fel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6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6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 Alessand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Leopol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6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nnone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4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4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uffe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4.11.177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4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4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9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Gatt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0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imold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pell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Natta Evas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Nav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0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nz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0.17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zzo Cristofo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7.17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ssa Ambrog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4.17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viglio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.17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nnone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7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9.17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Lugan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6.177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2.17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belli Massi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10.17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 S. Lucia Cremona.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Gatt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9.17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Girolamo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rimold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0.17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Vigev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pell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Natta Evas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zzo Cristofo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4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belli Massi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vezzani Vostant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ul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pell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5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Annone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4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ttaneo Gaspa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erina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1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11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 Coll. Gallio Com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Caporali 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Porta Gio.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7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Girolamo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4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1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4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9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Girolamo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4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11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1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belli Massi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4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7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pell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11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erego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0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zzi Cristofo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7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l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4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0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ovoni Camil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4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gg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1.17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4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6.17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ttaneo Gaspa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erina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…6.17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Milan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porali 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dinazione sacerd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4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9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2.17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Porta Gio.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9.17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4.17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6.17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pell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2.17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Girolamo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ergher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5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1.17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Lucia Cremon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Luci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zzi Cristofo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12.17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Pav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12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2.17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’Orf. Di Lod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l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0.17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7.17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porali 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7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1.17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’Angelo Custode Lodi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Porta Gio.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7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0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11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1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2.17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7.17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zzi Cristofo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9.17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Pietro Gessa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7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1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1.17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11.17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l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9.17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Pietro Gessa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 Lugo Giuseppe M.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7.17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4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7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Porta Gio.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4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5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7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1.17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8.17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oll. Galli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7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7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7.17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l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4.17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7.17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Porta Gio.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8.17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7.17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on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3.17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Pav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7.17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7.17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l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viglio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8.17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4.17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8.17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Porta Gio.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8.17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8.17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8.17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l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izio 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5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8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8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6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Porta Gio.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Mil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-8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 Coll. Gallio Co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ergher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5.178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Girolamo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Maiolo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uggeri Feder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8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l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Verteva Bnedet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ac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1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la Colombina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oll. Gallio Com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l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6.17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m. Profession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8.178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9.17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8.178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9.178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2.17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ergher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4.17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Trent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olett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9.178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2.17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l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uggeri Feder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9.17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2.17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l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lina Emili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9.17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8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Stanisla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1.178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Pin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1.178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olett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uggeri Feder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8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Vil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3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1.18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1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Pin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olett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3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rt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uggeri Feder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9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. Girolamo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3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7.189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9.17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9.17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6.17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ranese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Napol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Pin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olett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7.18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rt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7.18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4.17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Angeli Custodi Lod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ambert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7.17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7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ranese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9.17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oll. Nobili Napol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Pin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olett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9.17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rt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9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9.17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cellini Fel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9.179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2.17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Piacenz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9.17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ranese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9.17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ttaneo Gaspa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0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olombina PV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8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Laugueglia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0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11.11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M. Madd. Genov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A Lug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Pin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olett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9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’Orf. di Lod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rt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9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cellini Fel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9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.17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4.179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olombina PV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ttaneo Gaspa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5.17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Rivolta d’Adda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ervio Gi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9.17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Pin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rt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94 bi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cellini Fel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Porta 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8.17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i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8.17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7.17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ervio Gi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.17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20.1.179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9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10.17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Pin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ort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7.1795 bi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cellini Fel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Zoppi Vinc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Porta 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7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1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1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3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Milan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1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erina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6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1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. Girolamo MI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31.10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</w:rPr>
              <w:t>23.11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Arriv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6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Da S. Pietro Gessate M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5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1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6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7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1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Pagani Giac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5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6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Lug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1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1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ali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s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6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Trementina – per salut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Scellini Fel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6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rtenza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1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lla Porta Giann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1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4.17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1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Lugan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8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</w:rPr>
              <w:t>12.8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1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Luga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8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right="98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right="98" w:hanging="0"/>
        <w:jc w:val="both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7.179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7.179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0.17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8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8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</w:rPr>
              <w:t>Mag. 18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8.18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. 18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ro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4.180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7.180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7.180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mbiras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Mag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z. 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+ Marzo 1802 circ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ss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4.180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Torrio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1.1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ro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mbiras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ss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Torrio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4.18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ica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4.18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Genova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ro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mbiras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glio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,10,18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Genov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inold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0.18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remon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ss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18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omasc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Torrio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2.18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ica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ro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mbiras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glio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inold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5.180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2.18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ss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Torrio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ignardelli Clemen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erina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1.18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omasca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1.180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3.180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8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ica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9.18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Coll. Galli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roc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9.18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Lodi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mbiras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glio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9.18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Lugano</w:t>
            </w:r>
          </w:p>
        </w:tc>
      </w:tr>
      <w:tr>
        <w:trPr>
          <w:trHeight w:val="51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inold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Reina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9.18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ss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erranno Gian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1.11.18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Lod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Torrio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ignardelli Clemen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erina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2.180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5.18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Somasc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omasca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Talleri Stef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 abate ?!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1.18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vo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Gambiras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 abate ?!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3.18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nza</w:t>
            </w:r>
          </w:p>
        </w:tc>
      </w:tr>
      <w:tr>
        <w:trPr>
          <w:trHeight w:val="26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inold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eprep.to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4.18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Reina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ss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 abate ?!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2.3.1807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erranno Gian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5.18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 Gallio Como per salut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Torrio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Ballini Patriz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2.18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Somasca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ignardelli Clemen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4.180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8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Talleri Stef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 abate ?!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8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8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inold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iceprep.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7.180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2.18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Reina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ss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 abate ?!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Torrio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601"/>
        <w:gridCol w:w="1440"/>
        <w:gridCol w:w="2868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arbier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Ballini Patriz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m. Profession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.1.1809 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2.18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tteloni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6.18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 Venezia 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enig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Brigati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Brignardelli Clemen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Calleri Stef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 abate ?!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mpegg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evese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Canzia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6.18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P. De Petris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Fabrelli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d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2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5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7.18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erioli Ferdi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ormenti Baldass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raticelli Silv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Fumagalli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2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6.18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+ 18.6.1809</w:t>
            </w:r>
          </w:p>
        </w:tc>
      </w:tr>
      <w:tr>
        <w:trPr>
          <w:trHeight w:val="26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inold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iceprep.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1.18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a Colombina PV</w:t>
            </w:r>
          </w:p>
        </w:tc>
      </w:tr>
      <w:tr>
        <w:trPr>
          <w:trHeight w:val="26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ranese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.18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ntani Mar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.18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ozz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Pancieri Goacch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. Reina Domeni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botti Lorenz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Ross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 abate ?!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Lui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Siron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Tordorò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Torrion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ranese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 Somasc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.18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 Mazzucchelli Girol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 Somasc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.18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98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right="9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1:00Z</dcterms:created>
  <dc:creator>plocrs</dc:creator>
  <dc:description/>
  <dc:language>en-US</dc:language>
  <cp:lastModifiedBy>plocrs</cp:lastModifiedBy>
  <cp:lastPrinted>2013-10-14T13:11:00Z</cp:lastPrinted>
  <dcterms:modified xsi:type="dcterms:W3CDTF">2013-10-18T13:05:00Z</dcterms:modified>
  <cp:revision>102</cp:revision>
  <dc:subject/>
  <dc:title>A cura di Padre Secondo Brunelli crs</dc:title>
</cp:coreProperties>
</file>