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spacing w:val="4"/>
          <w:sz w:val="28"/>
          <w:szCs w:val="22"/>
        </w:rPr>
      </w:pPr>
      <w:r>
        <w:rPr>
          <w:spacing w:val="4"/>
          <w:sz w:val="28"/>
          <w:szCs w:val="22"/>
        </w:rPr>
        <w:t>Da Umberto frantoi, Dina Di Stefano</w:t>
      </w:r>
    </w:p>
    <w:p>
      <w:pPr>
        <w:pStyle w:val="Normal"/>
        <w:spacing w:before="0" w:after="360"/>
        <w:rPr>
          <w:spacing w:val="4"/>
          <w:sz w:val="28"/>
          <w:szCs w:val="22"/>
        </w:rPr>
      </w:pPr>
      <w:r>
        <w:rPr>
          <w:spacing w:val="4"/>
          <w:sz w:val="28"/>
          <w:szCs w:val="22"/>
        </w:rPr>
        <w:t>Le chiese di Venezia, 1976, pag. 444-446</w:t>
      </w:r>
    </w:p>
    <w:p>
      <w:pPr>
        <w:pStyle w:val="Normal"/>
        <w:spacing w:before="0" w:after="360"/>
        <w:rPr>
          <w:spacing w:val="4"/>
          <w:sz w:val="28"/>
          <w:szCs w:val="22"/>
        </w:rPr>
      </w:pPr>
      <w:r>
        <w:rPr>
          <w:spacing w:val="4"/>
          <w:sz w:val="28"/>
          <w:szCs w:val="22"/>
        </w:rPr>
        <w:t>CHIESA DELL'OSPEDALETTO (Santa Maria dei Derelitti)</w:t>
      </w:r>
    </w:p>
    <w:p>
      <w:pPr>
        <w:pStyle w:val="TextBody"/>
        <w:rPr/>
      </w:pPr>
      <w:r>
        <w:rPr/>
        <w:t>La denominazione popolare di chiesa dell'Ospedaletto deriva dall'appartenen</w:t>
        <w:softHyphen/>
        <w:t>za dell'edificio sacro ad un ricovero isti</w:t>
        <w:softHyphen/>
        <w:t>tuito dalla Repubblica nel 1527 e desti</w:t>
        <w:softHyphen/>
        <w:t>nato ad accogliere vecchi e infermi. Anche questo istituto accolse ragazze bisognose che furono avviate oltre che ad un mestiere, allo studio della musica e del canto. La loro attività artistica, che si svolse per due secoli nella chiesa, tro</w:t>
        <w:softHyphen/>
        <w:t>vò più opportuna collocazione in una « sala della musica » ricavata all'interno dell'ospizio da Matteo Lucchesi nel Set</w:t>
        <w:softHyphen/>
        <w:t>tecento. La sala ospitava la struttura del « coretto » dietro le cui grate si dispo</w:t>
        <w:softHyphen/>
        <w:t>neva l'orchestra divisa dal pubblico alla maniera dei parlatori delle monache.</w:t>
      </w:r>
    </w:p>
    <w:p>
      <w:pPr>
        <w:pStyle w:val="Normal"/>
        <w:ind w:right="564" w:hanging="0"/>
        <w:jc w:val="both"/>
        <w:rPr/>
      </w:pPr>
      <w:r>
        <w:rPr>
          <w:spacing w:val="4"/>
          <w:sz w:val="28"/>
          <w:szCs w:val="22"/>
        </w:rPr>
        <w:t>1 lavori dell'ospizio, iniziati nel 1527, si protrassero per parecchi anni ma non furono portati a compimento, anche se l'istituto poteva svolgere il suo compi</w:t>
        <w:softHyphen/>
        <w:t>to assistenziale. Un successivo lascito testamentario del mercante Bartolomeo Cargnoni consenti il rinnovamento e la ristrutturazione del complesso che fu con l'occasione ampliato per soddisfare le accresciute esigenze funzionali. I lav</w:t>
      </w:r>
      <w:r>
        <w:rPr>
          <w:spacing w:val="6"/>
          <w:sz w:val="28"/>
        </w:rPr>
        <w:t xml:space="preserve">ori furono avviati nel 1662, anno de11a morte del Cargnoni, dal maestro Antonio </w:t>
      </w:r>
      <w:r>
        <w:rPr>
          <w:spacing w:val="8"/>
          <w:sz w:val="28"/>
        </w:rPr>
        <w:t xml:space="preserve">Pagianal, che era probabilmente soltanto </w:t>
      </w:r>
      <w:r>
        <w:rPr>
          <w:spacing w:val="6"/>
          <w:sz w:val="28"/>
        </w:rPr>
        <w:t>appaltatore e costruttore del</w:t>
        <w:softHyphen/>
        <w:t>l'opera alla quale attese dal 1664 1’ar</w:t>
        <w:softHyphen/>
        <w:t>chitetto Giuseppe Sardi, già noto alla famiglia Cargnoni. Quest'ultimo non si accontentò di seguire la traccia elabo</w:t>
        <w:softHyphen/>
        <w:t>rata in precedenza, ma ideò un nuovo progetto che prevedeva l'articolazione di numerosi corpi di fabbrica intorno ad un ampio cortile interno. Tu forse proprio l'ubicazione del cortile uno dei motivi d'attrito tra l'artista e i comnut</w:t>
        <w:softHyphen/>
        <w:t>tenti i quali accettavano di dotare il complesso di uno spazio scoperto ma lo esigevano al margine estremo dell'area e quindi in una posizione funzional</w:t>
        <w:softHyphen/>
        <w:t>mente scomoda e poco agibile, « buona solo per le galline », come ebbe a dire il Sardi. Egli invece, adottando la so</w:t>
        <w:softHyphen/>
        <w:t>luzione del cortile in posizione centra</w:t>
        <w:softHyphen/>
        <w:t xml:space="preserve">lizzata, intendeva soprattutto migliorare le condizioni igieniche degli ambienti interni che avrebbero in tal modo beneficiato di un più razionale sistema di aereazione. A causa di questa disputa il </w:t>
      </w:r>
      <w:r>
        <w:rPr>
          <w:spacing w:val="2"/>
          <w:sz w:val="28"/>
          <w:szCs w:val="22"/>
        </w:rPr>
        <w:t>Sardi fu nel 1666 allontanato. Ma nei due anni in cui si occupò dell'Ospeda</w:t>
        <w:softHyphen/>
        <w:t>letto, l'artista riuscì a portare a termine la costruzione del refettorio, di parte dei dormitori e di una nuova ala in amplia</w:t>
        <w:softHyphen/>
        <w:t>menti servita da uno scalone ovale, che ancor oggi si conserva, per il quale tras</w:t>
        <w:softHyphen/>
        <w:t>se ispirazione dalla scala che molti anni prima il Palladio aveva realizzato nel convento della Carità.</w:t>
      </w:r>
    </w:p>
    <w:p>
      <w:pPr>
        <w:pStyle w:val="TextBody"/>
        <w:rPr/>
      </w:pPr>
      <w:r>
        <w:rPr/>
        <w:t>Il Longhena fu chiamato prima ad ese</w:t>
        <w:softHyphen/>
        <w:t>guire una perizia delle fabbriche erette dal Sardi, di cui però non si conoscono gli esiti, e quindi fu incaricato di diri</w:t>
        <w:softHyphen/>
        <w:t>gere i lavori di completamento. Egli terminò in breve tempo i dormitori e lo scalone e poco dopo si dedicò al rinno</w:t>
        <w:softHyphen/>
        <w:t>vamento della chiesa preesistente. So</w:t>
        <w:softHyphen/>
        <w:t>stituì gli antichi altari laterali in legno con quelli in marmo, eresse il nuovo al</w:t>
        <w:softHyphen/>
        <w:t>tar maggiore, ampliò il coro ornandolo di eleganti grate e di sculture policrome in legno. Dal 1670 al 1672, Baldassare Longhena alzò la facciata prospettante la Barbaria delle Tole. Quest'opera rappresenta non soltanto uno dei mo</w:t>
        <w:softHyphen/>
        <w:t>numenti più sorprendenti dell'architet</w:t>
        <w:softHyphen/>
        <w:t>tura seicentesca veneziana, ma anche l'e</w:t>
        <w:softHyphen/>
        <w:t>pisodio meno « allineato » nell'evolu</w:t>
        <w:softHyphen/>
        <w:t>zione artistica dell'architetto. Sebbene molti degli elementi compositivi siano presenti in altri lavori del Longhena, nell'Ospedaletto essi sono portati alle estreme conseguenze. Nelle sue linee generali la facciata presenta affinità con quella della chiesa di Santa Giustina; in particolare il motivo delle cariatidi era già stato adottato per il grandioso mo</w:t>
        <w:softHyphen/>
        <w:t>numento Pesaro nella chiesa dei Frari, eretto nel 1669. La ricchezza e la rile</w:t>
        <w:softHyphen/>
        <w:t>vanza degli elementi plastici, i fortissimi aggetti delle strutture architettoniche, il gioco inciso di ombre e luci, le ridon</w:t>
        <w:softHyphen/>
        <w:t>danze e il tono decisamente enfatico del</w:t>
        <w:softHyphen/>
        <w:t>l'insieme sono i caratteri che si propon</w:t>
        <w:softHyphen/>
        <w:t>gono con immediata evidenza. Queste soluzioni così esasperate possono tro</w:t>
        <w:softHyphen/>
        <w:t>vare ulteriore motivazione nella stret</w:t>
        <w:softHyphen/>
        <w:t>tezza della calle sulla quale prospettava la fabbrica e nelle volontà testamentarie del Cargnoni che esigeva un'opera di particolare qualità e ricchezza tale da « far andare in dimenticanza il nome di Ospedaletto, ma possa con ragione darsi il nome di Ospitale ».</w:t>
      </w:r>
    </w:p>
    <w:p>
      <w:pPr>
        <w:pStyle w:val="Normal"/>
        <w:ind w:right="564" w:hanging="0"/>
        <w:jc w:val="both"/>
        <w:rPr>
          <w:spacing w:val="4"/>
          <w:sz w:val="28"/>
          <w:szCs w:val="22"/>
        </w:rPr>
      </w:pPr>
      <w:r>
        <w:rPr>
          <w:spacing w:val="4"/>
          <w:sz w:val="28"/>
          <w:szCs w:val="22"/>
        </w:rPr>
        <w:t>La facciata è divisa in due ordini; gli elementi strutturali del primo sono co</w:t>
        <w:softHyphen/>
        <w:t>stituiti dai pilastri rastremati in basso, mentre il secondo ordine è dominato dalle potenti figure delle cariatidi, scol</w:t>
        <w:softHyphen/>
        <w:t>pite da Giusto Le Court, nell'atto di sostenere la superiore trabeazione sulla quale si eleva l'attico orizzontale com</w:t>
        <w:softHyphen/>
        <w:t>pletamente liscio coronato dalle quattro statue. Altrettanto caratteristici sono i mascheroni scolpiti sul cubo forte</w:t>
        <w:softHyphen/>
        <w:t>mente aggettante e rastremato posto im</w:t>
        <w:softHyphen/>
        <w:t>mediatamente sotto il capitello e la serie di teste leonine sulla parte frontale dei pilastri. Il monumentale portale e le finestre laterali sovrapposte completa</w:t>
        <w:softHyphen/>
        <w:t>no il disegno della fronte che reca al centro il busto del committente.</w:t>
      </w:r>
    </w:p>
    <w:p>
      <w:pPr>
        <w:pStyle w:val="Normal"/>
        <w:ind w:right="564" w:hanging="0"/>
        <w:jc w:val="both"/>
        <w:rPr>
          <w:spacing w:val="4"/>
          <w:sz w:val="28"/>
          <w:szCs w:val="22"/>
        </w:rPr>
      </w:pPr>
      <w:r>
        <w:rPr>
          <w:spacing w:val="4"/>
          <w:sz w:val="28"/>
          <w:szCs w:val="22"/>
        </w:rPr>
        <w:t>La calle detta « Barbaria de le Tole », che congiunge con un percoso rettilineo il campo dei Santi Giovanni e Paolo con quello di Santa Giustina, trae il suo no</w:t>
        <w:softHyphen/>
        <w:t>me dalla presenza, chiaramente riscon</w:t>
        <w:softHyphen/>
        <w:t>trabile nel de' Barbari, di grandi depo</w:t>
        <w:softHyphen/>
        <w:t>siti di legname (tole) che occupavano i terreni prospicienti la laguna. Il signi</w:t>
        <w:softHyphen/>
        <w:t>ficato di « Barbaria » è invece più con</w:t>
        <w:softHyphen/>
        <w:t>troverso. Alcuni fanno derivare tale de</w:t>
        <w:softHyphen/>
        <w:t>nominazione dalla selvatichezza della zo</w:t>
        <w:softHyphen/>
        <w:t>na nei tempi più antichi; altri dal fatto che era abitata da rozzi montanari la cui presenza era giustificata dalla lavorazio</w:t>
        <w:softHyphen/>
        <w:t>ne del legno; altri ancora ritengono che nella calle vi fossero numerose botteghe di barbiere. Ma l'ipotesi più attendibile è senz'altro quella legata alla destinazione del legname verso i paesi della Barbaria.</w:t>
      </w:r>
    </w:p>
    <w:p>
      <w:pPr>
        <w:pStyle w:val="Normal"/>
        <w:spacing w:before="0" w:after="72"/>
        <w:ind w:right="564" w:hanging="0"/>
        <w:jc w:val="both"/>
        <w:rPr>
          <w:spacing w:val="2"/>
          <w:sz w:val="28"/>
          <w:szCs w:val="22"/>
        </w:rPr>
      </w:pPr>
      <w:r>
        <w:rPr>
          <w:spacing w:val="2"/>
          <w:sz w:val="28"/>
          <w:szCs w:val="22"/>
        </w:rPr>
      </w:r>
    </w:p>
    <w:p>
      <w:pPr>
        <w:pStyle w:val="Normal"/>
        <w:ind w:right="564" w:hanging="0"/>
        <w:jc w:val="center"/>
        <w:rPr>
          <w:sz w:val="28"/>
        </w:rPr>
      </w:pPr>
      <w:r>
        <w:rPr>
          <w:sz w:val="28"/>
        </w:rPr>
        <w:drawing>
          <wp:inline distT="0" distB="0" distL="0" distR="0">
            <wp:extent cx="53721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3781425"/>
                    </a:xfrm>
                    <a:prstGeom prst="rect">
                      <a:avLst/>
                    </a:prstGeom>
                  </pic:spPr>
                </pic:pic>
              </a:graphicData>
            </a:graphic>
          </wp:inline>
        </w:drawing>
      </w:r>
    </w:p>
    <w:p>
      <w:pPr>
        <w:pStyle w:val="Normal"/>
        <w:ind w:right="564" w:hanging="0"/>
        <w:jc w:val="center"/>
        <w:rPr>
          <w:sz w:val="28"/>
        </w:rPr>
      </w:pPr>
      <w:r>
        <w:rPr>
          <w:sz w:val="28"/>
        </w:rPr>
        <w:t>Anonimo, rilievo del complesso dell’Ospedaletto (disegno)</w:t>
      </w:r>
    </w:p>
    <w:p>
      <w:pPr>
        <w:pStyle w:val="Normal"/>
        <w:ind w:right="564" w:hanging="0"/>
        <w:jc w:val="center"/>
        <w:rPr>
          <w:sz w:val="28"/>
        </w:rPr>
      </w:pPr>
      <w:r>
        <w:rPr>
          <w:sz w:val="28"/>
        </w:rPr>
        <w:drawing>
          <wp:inline distT="0" distB="0" distL="0" distR="0">
            <wp:extent cx="51244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24450" cy="762000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center"/>
        <w:rPr>
          <w:sz w:val="28"/>
        </w:rPr>
      </w:pPr>
      <w:r>
        <w:rPr>
          <w:sz w:val="28"/>
        </w:rPr>
        <w:drawing>
          <wp:inline distT="0" distB="0" distL="0" distR="0">
            <wp:extent cx="5410200" cy="743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10200" cy="743712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center"/>
        <w:rPr>
          <w:sz w:val="28"/>
        </w:rPr>
      </w:pPr>
      <w:r>
        <w:rPr>
          <w:sz w:val="28"/>
        </w:rPr>
        <w:drawing>
          <wp:inline distT="0" distB="0" distL="0" distR="0">
            <wp:extent cx="5390515" cy="629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390515" cy="629412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center"/>
        <w:rPr>
          <w:sz w:val="28"/>
        </w:rPr>
      </w:pPr>
      <w:r>
        <w:rPr>
          <w:sz w:val="28"/>
        </w:rPr>
        <w:drawing>
          <wp:inline distT="0" distB="0" distL="0" distR="0">
            <wp:extent cx="512445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24450" cy="7620000"/>
                    </a:xfrm>
                    <a:prstGeom prst="rect">
                      <a:avLst/>
                    </a:prstGeom>
                  </pic:spPr>
                </pic:pic>
              </a:graphicData>
            </a:graphic>
          </wp:inline>
        </w:drawing>
      </w:r>
    </w:p>
    <w:p>
      <w:pPr>
        <w:pStyle w:val="Normal"/>
        <w:ind w:right="564" w:hanging="0"/>
        <w:jc w:val="center"/>
        <w:rPr>
          <w:sz w:val="28"/>
        </w:rPr>
      </w:pPr>
      <w:r>
        <w:rPr>
          <w:sz w:val="28"/>
        </w:rPr>
        <w:t>Ospedaletto, facciata</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pacing w:val="4"/>
          <w:sz w:val="28"/>
          <w:szCs w:val="22"/>
        </w:rPr>
      </w:pPr>
      <w:r>
        <w:rPr>
          <w:spacing w:val="4"/>
          <w:sz w:val="28"/>
          <w:szCs w:val="22"/>
        </w:rPr>
      </w:r>
    </w:p>
    <w:p>
      <w:pPr>
        <w:pStyle w:val="Normal"/>
        <w:ind w:right="564" w:hanging="0"/>
        <w:jc w:val="both"/>
        <w:rPr>
          <w:spacing w:val="4"/>
          <w:sz w:val="28"/>
          <w:szCs w:val="22"/>
        </w:rPr>
      </w:pPr>
      <w:r>
        <w:rPr>
          <w:spacing w:val="4"/>
          <w:sz w:val="28"/>
          <w:szCs w:val="22"/>
        </w:rPr>
      </w:r>
    </w:p>
    <w:p>
      <w:pPr>
        <w:pStyle w:val="Normal"/>
        <w:ind w:right="564" w:hanging="0"/>
        <w:jc w:val="both"/>
        <w:rPr>
          <w:sz w:val="28"/>
        </w:rPr>
      </w:pPr>
      <w:r>
        <w:rPr>
          <w:sz w:val="28"/>
        </w:rPr>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13:00Z</dcterms:created>
  <dc:creator>plocrs</dc:creator>
  <dc:description/>
  <dc:language>en-US</dc:language>
  <cp:lastModifiedBy>plocrs</cp:lastModifiedBy>
  <dcterms:modified xsi:type="dcterms:W3CDTF">2010-01-29T17:53:00Z</dcterms:modified>
  <cp:revision>2</cp:revision>
  <dc:subject/>
  <dc:title>CHIESA DITL'OSPLDAITTTO (Santa Maria dei Derelitti(</dc:title>
</cp:coreProperties>
</file>