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MASCA-SPELLO in ATTI della Casa di Somas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940"/>
        <w:gridCol w:w="1956"/>
        <w:gridCol w:w="1956"/>
        <w:gridCol w:w="195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8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Gius.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87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 P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ggior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872</w:t>
            </w:r>
          </w:p>
          <w:p>
            <w:pPr>
              <w:pStyle w:val="Normal"/>
              <w:rPr/>
            </w:pPr>
            <w:r>
              <w:rPr/>
              <w:t>16.9.187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8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rag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8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8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jetta Maj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nati Alfon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a Spe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8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nati Alfon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a Spe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87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g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8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ommo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r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ttone Setk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8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ckor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8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ini Sever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8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nte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8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volacci Seraf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rell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8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Vallecors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88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raf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88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os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88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88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enzo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88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irro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88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o Framc. Augus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88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88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88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Giorni Assu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88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Andr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8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. Castiglio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8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8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8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novoscky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8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8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tin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 anni Prefetto)</w:t>
            </w:r>
          </w:p>
          <w:p>
            <w:pPr>
              <w:pStyle w:val="Normal"/>
              <w:rPr/>
            </w:pPr>
            <w:r>
              <w:rPr/>
              <w:t>13.11.18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zo Achil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89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89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n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89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</w:t>
            </w:r>
            <w:r>
              <w:rPr>
                <w:lang w:val="en-GB"/>
              </w:rPr>
              <w:t>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 P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8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Spe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ro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89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ch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89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9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g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8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g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8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Nav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ua residenza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usino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tal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8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ell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8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89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lari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8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ell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9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9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9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9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naboldi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9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9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9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9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ggio</w:t>
            </w:r>
          </w:p>
          <w:p>
            <w:pPr>
              <w:pStyle w:val="Normal"/>
              <w:rPr/>
            </w:pPr>
            <w:r>
              <w:rPr/>
              <w:t>passag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902</w:t>
            </w:r>
          </w:p>
          <w:p>
            <w:pPr>
              <w:pStyle w:val="Normal"/>
              <w:rPr/>
            </w:pPr>
            <w:r>
              <w:rPr/>
              <w:t>fine Sett. 19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aca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9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a Spe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o a 19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g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917</w:t>
            </w:r>
          </w:p>
          <w:p>
            <w:pPr>
              <w:pStyle w:val="Normal"/>
              <w:rPr/>
            </w:pPr>
            <w:r>
              <w:rPr/>
              <w:t>16.9.19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aca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9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9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ipo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coni Cele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9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.5.19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Spe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8:23:00Z</dcterms:created>
  <dc:creator>plocrs</dc:creator>
  <dc:description/>
  <dc:language>en-US</dc:language>
  <cp:lastModifiedBy>plocrs</cp:lastModifiedBy>
  <dcterms:modified xsi:type="dcterms:W3CDTF">2007-11-02T08:10:00Z</dcterms:modified>
  <cp:revision>5</cp:revision>
  <dc:subject/>
  <dc:title>SOMASCA-SPELLO in ATTI</dc:title>
</cp:coreProperties>
</file>