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Omelia del Patriarca di Venezia, Card. Albino Luciani, futuro Papa Giovanni Paolo I, pronunciata durante la celebrazione del 50° della morte del Servo di Dio al Santuario della Madonna Grande di Treviso, in PC, alla data.</w:t>
      </w:r>
    </w:p>
    <w:p>
      <w:pPr>
        <w:pStyle w:val="Normal"/>
        <w:jc w:val="both"/>
        <w:rPr/>
      </w:pPr>
      <w:r>
        <w:rPr/>
      </w:r>
    </w:p>
    <w:p>
      <w:pPr>
        <w:pStyle w:val="Normal"/>
        <w:jc w:val="both"/>
        <w:rPr>
          <w:sz w:val="28"/>
        </w:rPr>
      </w:pPr>
      <w:r>
        <w:rPr>
          <w:sz w:val="28"/>
        </w:rPr>
        <w:tab/>
        <w:t>Treviso, 6 ottobre 1973</w:t>
      </w:r>
    </w:p>
    <w:p>
      <w:pPr>
        <w:pStyle w:val="Normal"/>
        <w:jc w:val="both"/>
        <w:rPr>
          <w:sz w:val="28"/>
        </w:rPr>
      </w:pPr>
      <w:r>
        <w:rPr>
          <w:sz w:val="28"/>
        </w:rPr>
        <w:tab/>
        <w:t>Nel cinquantenario della morte di fratel Righetto, dei Somaschi.</w:t>
      </w:r>
    </w:p>
    <w:p>
      <w:pPr>
        <w:pStyle w:val="Normal"/>
        <w:jc w:val="both"/>
        <w:rPr>
          <w:sz w:val="28"/>
        </w:rPr>
      </w:pPr>
      <w:r>
        <w:rPr>
          <w:sz w:val="28"/>
        </w:rPr>
        <w:tab/>
      </w:r>
    </w:p>
    <w:p>
      <w:pPr>
        <w:pStyle w:val="Normal"/>
        <w:jc w:val="both"/>
        <w:rPr>
          <w:sz w:val="28"/>
        </w:rPr>
      </w:pPr>
      <w:r>
        <w:rPr>
          <w:sz w:val="28"/>
        </w:rPr>
        <w:tab/>
        <w:t>L'occasione di questa celebrazione così solenne è data dal cinquantenario della morte di fratel Righetto. Da bambino, nel suo paese nella valle spoletina, egli aveva avuto delle apparizioni della Madonna: fenomeni simili a quelli di Lourdes e di Fatima. Poi si è fatto somasco e, proprio qui, nella chiesa della Madonna Grande, per ben 40 anni è stato sacrista. Ha svolto umili doveri ma con grande passione, dando alto esempio di bontà, di pazienza, di carità. Delle apparizioni non ne ha mai parlato. Pensava che non in grazia delle apparizioni, ma in grazia della pazienza, dei dolori sopportati volentieri, delle azioni di ogni giorno egli sarebbe diventato buono, sarebbe piaciuto al Signore.</w:t>
      </w:r>
    </w:p>
    <w:p>
      <w:pPr>
        <w:pStyle w:val="Normal"/>
        <w:jc w:val="both"/>
        <w:rPr/>
      </w:pPr>
      <w:r>
        <w:rPr>
          <w:sz w:val="28"/>
        </w:rPr>
        <w:tab/>
        <w:t>Questo è lo stile dei santi. Santa Bernadette Soubirous, anche lei, finite le apparizioni della Madonna, si è raccolta in silenzio e si è fatta santa con la pazienza, sopportando dolcemente la lunga malattia, cercando di essere buona con le consorelle suore. Santa Teresa del Bambino Gesù era sulla stessa linea. Ho letto l'altra sera questa frase: "Non ho nessuna voglia di andare a Lourdes per avere delle estasi. Preferisco la monotonia del dovere quotidiano" (</w:t>
      </w:r>
      <w:r>
        <w:rPr>
          <w:i/>
          <w:sz w:val="28"/>
        </w:rPr>
        <w:t xml:space="preserve">Lettere, </w:t>
      </w:r>
      <w:r>
        <w:rPr>
          <w:sz w:val="28"/>
        </w:rPr>
        <w:t xml:space="preserve">n. 85, p. 514, in </w:t>
      </w:r>
      <w:r>
        <w:rPr>
          <w:i/>
          <w:sz w:val="28"/>
        </w:rPr>
        <w:t xml:space="preserve">Gli Scritti, </w:t>
      </w:r>
      <w:r>
        <w:rPr>
          <w:sz w:val="28"/>
        </w:rPr>
        <w:t>Ed. PP. Carmelitani, Roma 1970).</w:t>
      </w:r>
    </w:p>
    <w:p>
      <w:pPr>
        <w:pStyle w:val="Normal"/>
        <w:jc w:val="both"/>
        <w:rPr>
          <w:sz w:val="28"/>
        </w:rPr>
      </w:pPr>
      <w:r>
        <w:rPr>
          <w:sz w:val="28"/>
        </w:rPr>
        <w:tab/>
        <w:t>Era lo stile della Madonna. Al Concilio abbiamo detto: la Madonna, vivendo una vita comune a tutti, piena di preoccupazioni famigliari e di lavoro, era unita al suo figlio Gesù. La Madonna non ha fatto miracoli, almeno non si sa, ma è la più grande di tutti i Santi. La santità l'ha costruita scopando, preparando pranzi, cibi in famiglia, lavando la biancheria, facendo tutto questo per amor di Dio. Dalla Madonna dobbiamo imparare ad essere Santi.</w:t>
      </w:r>
    </w:p>
    <w:p>
      <w:pPr>
        <w:pStyle w:val="Normal"/>
        <w:jc w:val="both"/>
        <w:rPr>
          <w:sz w:val="28"/>
        </w:rPr>
      </w:pPr>
      <w:r>
        <w:rPr>
          <w:sz w:val="28"/>
        </w:rPr>
        <w:tab/>
        <w:t>Siamo molto vicini all'Anno Santo. Anno Santo vuol dire santità, specialmente per noi sacerdoti, per le suore che sono qui presenti; ma anche per voi, cari fratelli laici. Santità! La Madonna che non è solo nostra Madre, ma anche sorella nostra, ci ha preceduto, ci ha aperto una strada facile e dovremo cercare di seguirla.</w:t>
      </w:r>
    </w:p>
    <w:p>
      <w:pPr>
        <w:pStyle w:val="Normal"/>
        <w:jc w:val="both"/>
        <w:rPr>
          <w:sz w:val="28"/>
        </w:rPr>
      </w:pPr>
      <w:r>
        <w:rPr>
          <w:sz w:val="28"/>
        </w:rPr>
        <w:tab/>
        <w:t>Al Concilio abbiamo descritto in qualche maniera la strada che ha seguito la Madonna. Abbiamo cominciato così: prima che venisse Cristo erano sorti nel popolo ebreo, qua e là, dei gruppi pieni di fervore che si chiamavano "poveri di Jahvè". Non che fossero poveri di soldi; erano poveri in altro senso, quello a cui accenna Isaia. Dicevano: Signore, Tu sei grandissimo; noialtri davanti a Te siam piccolissimi. Comanda, Signore: siamo pronti, cercheremo di farcela. Questa era la piccolezza, lo spirito di povertà, e, dice il Concilio, la Madonna primeggiava in questi gruppi. Difatti, nel Magnificat ha detto: il Signore si è degnato di guardare la mia "tapèinosis" - c'è scritto - la piccolezza, la bassezza, l'umiltà, la povertà.</w:t>
      </w:r>
    </w:p>
    <w:p>
      <w:pPr>
        <w:pStyle w:val="Normal"/>
        <w:jc w:val="both"/>
        <w:rPr/>
      </w:pPr>
      <w:r>
        <w:rPr>
          <w:sz w:val="28"/>
        </w:rPr>
        <w:tab/>
        <w:t xml:space="preserve">E quando ha detto di </w:t>
      </w:r>
      <w:r>
        <w:rPr>
          <w:sz w:val="28"/>
          <w:u w:val="single"/>
        </w:rPr>
        <w:t>sì</w:t>
      </w:r>
      <w:r>
        <w:rPr>
          <w:sz w:val="28"/>
        </w:rPr>
        <w:t xml:space="preserve"> all'angelo, non ha detto un sì qualunque: ha detto: Serva sono, serva accetto, si faccia secondo la tua parola.</w:t>
      </w:r>
    </w:p>
    <w:p>
      <w:pPr>
        <w:pStyle w:val="Normal"/>
        <w:jc w:val="both"/>
        <w:rPr>
          <w:sz w:val="28"/>
        </w:rPr>
      </w:pPr>
      <w:r>
        <w:rPr>
          <w:sz w:val="28"/>
        </w:rPr>
        <w:tab/>
        <w:t>[…] Fratelli e sorelle! Pensiamoci su, rivolgiamoci alla Madonna con fiducia per poter camminare sulla strada giusta.</w:t>
      </w:r>
    </w:p>
    <w:p>
      <w:pPr>
        <w:pStyle w:val="Normal"/>
        <w:jc w:val="both"/>
        <w:rPr>
          <w:sz w:val="28"/>
        </w:rPr>
      </w:pPr>
      <w:r>
        <w:rPr>
          <w:sz w:val="28"/>
        </w:rPr>
        <w:tab/>
        <w:t>"Assunta in cielo con la sua materna carità - dice il Concilio - Maria si prende cura dei fratelli del Figlio suo ancora peregrinanti e posti in mezzo ai pericoli e affanni fino a che non siano condotti nella patria beata. La onorino tutti devotamente e affidino alla sua materna cura la propria vita".</w:t>
      </w:r>
    </w:p>
    <w:p>
      <w:pPr>
        <w:pStyle w:val="Normal"/>
        <w:rPr>
          <w:sz w:val="28"/>
        </w:rPr>
      </w:pPr>
      <w:r>
        <w:rPr>
          <w:sz w:val="28"/>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7:24:00Z</dcterms:created>
  <dc:creator>plocrs</dc:creator>
  <dc:description/>
  <dc:language>en-US</dc:language>
  <cp:lastModifiedBy>plocrs</cp:lastModifiedBy>
  <dcterms:modified xsi:type="dcterms:W3CDTF">2009-12-21T17:25:00Z</dcterms:modified>
  <cp:revision>1</cp:revision>
  <dc:subject/>
  <dc:title>Omelia del Patriarca di Venezia, Card</dc:title>
</cp:coreProperties>
</file>