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ISTITUTO S: GIROLAMO EMILIANI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REVISO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ligiosi Somaschi presenti 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al 1959</w:t>
      </w:r>
    </w:p>
    <w:p>
      <w:pPr>
        <w:pStyle w:val="Normal"/>
        <w:ind w:right="6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788" w:right="6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rica</w:t>
        <w:tab/>
        <w:tab/>
        <w:t xml:space="preserve">   Provenienza             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800"/>
        <w:gridCol w:w="2160"/>
        <w:gridCol w:w="17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1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omas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est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su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. M. Magg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5 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orbet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Zago Alv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Ch. Niero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1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omas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Fr. Cos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 xml:space="preserve">Assist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tt. 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omas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alconi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Sett. 1959</w:t>
            </w:r>
          </w:p>
          <w:p>
            <w:pPr>
              <w:pStyle w:val="Normal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amino Monf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Galbiati Erm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6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amino Monf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rendolan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28.9.1959</w:t>
            </w:r>
          </w:p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Usuel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. 1960</w:t>
            </w:r>
          </w:p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/>
              <w:t>Somas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7.9.1960</w:t>
            </w:r>
          </w:p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/>
              <w:t>Gall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alconi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Galbiati Erm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rendolan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osto 1960</w:t>
            </w:r>
          </w:p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ighetto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ell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7.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Ch. Moro Lor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7.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ur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5.9.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orac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5.9.1960</w:t>
            </w:r>
          </w:p>
          <w:p>
            <w:pPr>
              <w:pStyle w:val="Normal"/>
              <w:ind w:right="638" w:hanging="0"/>
              <w:rPr/>
            </w:pPr>
            <w:r>
              <w:rPr/>
              <w:t xml:space="preserve">Camin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>
                <w:sz w:val="22"/>
              </w:rPr>
            </w:pPr>
            <w:r>
              <w:rPr>
                <w:sz w:val="22"/>
              </w:rPr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Balconi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1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Ch. Galbiati Erm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1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us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1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orac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Ch. Girotto Paris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igat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Costa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rminati Gian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Testa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Fr. Caldat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2"/>
              </w:rPr>
            </w:pPr>
            <w:r>
              <w:rPr>
                <w:sz w:val="22"/>
              </w:rPr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Storac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2 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Costa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rminati Gian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2 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Testa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osto 1962 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Niero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4.10.1963</w:t>
            </w:r>
          </w:p>
          <w:p>
            <w:pPr>
              <w:pStyle w:val="Normal"/>
              <w:ind w:right="-82" w:hanging="0"/>
              <w:rPr/>
            </w:pPr>
            <w:r>
              <w:rPr/>
              <w:t>Ro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sparin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irotto Paris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sparin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Vallecros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irotto Paris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.9.1964</w:t>
            </w:r>
          </w:p>
          <w:p>
            <w:pPr>
              <w:pStyle w:val="Normal"/>
              <w:ind w:right="638" w:hanging="0"/>
              <w:rPr/>
            </w:pPr>
            <w:r>
              <w:rPr/>
              <w:t>Crocifis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9.1964</w:t>
            </w:r>
          </w:p>
          <w:p>
            <w:pPr>
              <w:pStyle w:val="Normal"/>
              <w:ind w:right="638" w:hanging="0"/>
              <w:rPr/>
            </w:pPr>
            <w:r>
              <w:rPr/>
              <w:t>Bellinzo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 .9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es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amp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.10.1964</w:t>
            </w:r>
          </w:p>
          <w:p>
            <w:pPr>
              <w:pStyle w:val="Normal"/>
              <w:ind w:right="638" w:hanging="0"/>
              <w:rPr/>
            </w:pPr>
            <w:r>
              <w:rPr/>
              <w:t>Usuel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ldo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r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8 .9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es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amp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ldo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r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0.1965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 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.9.1966</w:t>
            </w:r>
          </w:p>
          <w:p>
            <w:pPr>
              <w:pStyle w:val="Normal"/>
              <w:ind w:right="638" w:hanging="0"/>
              <w:rPr/>
            </w:pPr>
            <w:r>
              <w:rPr/>
              <w:t>Usuel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r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6</w:t>
            </w:r>
          </w:p>
          <w:p>
            <w:pPr>
              <w:pStyle w:val="Normal"/>
              <w:rPr/>
            </w:pPr>
            <w:r>
              <w:rPr/>
              <w:t>Mage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Reda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9.1966Magent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30.9.1966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digno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ssetti Giusep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1.9.196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erga Fe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.9.19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digno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10.19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Mutton Li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6</w:t>
            </w:r>
          </w:p>
          <w:p>
            <w:pPr>
              <w:pStyle w:val="Normal"/>
              <w:rPr/>
            </w:pPr>
            <w:r>
              <w:rPr/>
              <w:t>secolarizzato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7.1968</w:t>
            </w:r>
          </w:p>
          <w:p>
            <w:pPr>
              <w:pStyle w:val="Normal"/>
              <w:ind w:right="638" w:hanging="0"/>
              <w:rPr/>
            </w:pPr>
            <w:r>
              <w:rPr/>
              <w:t>Ro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7.1968</w:t>
            </w:r>
          </w:p>
          <w:p>
            <w:pPr>
              <w:pStyle w:val="Normal"/>
              <w:ind w:right="638" w:hanging="0"/>
              <w:rPr/>
            </w:pPr>
            <w:r>
              <w:rPr/>
              <w:t>Mag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ernardi Fa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erga Fe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nzoni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digno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ntelli 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ini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Baernardi Fa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63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63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06:00Z</dcterms:created>
  <dc:creator>plocrs</dc:creator>
  <dc:description/>
  <dc:language>en-US</dc:language>
  <cp:lastModifiedBy>plocrs</cp:lastModifiedBy>
  <dcterms:modified xsi:type="dcterms:W3CDTF">2006-08-02T21:07:00Z</dcterms:modified>
  <cp:revision>3</cp:revision>
  <dc:subject/>
  <dc:title>ISTITUTO S: GIROLAMO EMILIANI</dc:title>
</cp:coreProperties>
</file>