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LIGIOSI A S. MARIA MAGGI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sa aperta il 20 Luglio 1882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72"/>
        <w:gridCol w:w="1797"/>
        <w:gridCol w:w="1792"/>
        <w:gridCol w:w="1514"/>
        <w:gridCol w:w="47"/>
        <w:gridCol w:w="145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nienz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zione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darot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82,</w:t>
            </w:r>
          </w:p>
          <w:p>
            <w:pPr>
              <w:pStyle w:val="TextBody"/>
              <w:rPr/>
            </w:pPr>
            <w:r>
              <w:rPr/>
              <w:t xml:space="preserve">Usuel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doner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, 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mmarug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83, Galli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rdarot Carl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83, Galli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83, Genov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spari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8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orog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83, 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83, Somasc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doner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, 10.3.18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84, Usuell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si Raffa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8.1884, Somasca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4, Bassan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84, Bassan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85 sua morte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85, Genov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parroco, superiore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85, 12.12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12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ato G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occo Giovann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88, 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r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9, Venez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90, allontanat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enzis Vincenz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, 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9, Usuell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9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chesi Sigismo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i Trevi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uni mes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lan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revi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iorn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ett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2.189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3,  Crocifiss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3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ellini Gugliel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3, 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3, Crocifiss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ett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93, Venezi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9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n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9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95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zzi Frances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6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, 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9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9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97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7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98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98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9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9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98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99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99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9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ati Michel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0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90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0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0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1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0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ia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01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ccin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2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 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0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2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ia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ario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.9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0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03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903.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t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0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caini Giovann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ario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Fazzini Alfred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04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0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.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  <w:p>
            <w:pPr>
              <w:pStyle w:val="Normal"/>
              <w:rPr/>
            </w:pPr>
            <w:r>
              <w:rPr/>
              <w:t>Turazza as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1.1905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5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0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,1905,</w:t>
            </w:r>
          </w:p>
          <w:p>
            <w:pPr>
              <w:pStyle w:val="Normal"/>
              <w:rPr/>
            </w:pPr>
            <w:r>
              <w:rPr/>
              <w:t xml:space="preserve">Usuelli 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Galimberti Cesar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1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 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05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05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5.19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.190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mieri Giusepp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90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07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ero Sim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7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07,</w:t>
            </w:r>
          </w:p>
          <w:p>
            <w:pPr>
              <w:pStyle w:val="Normal"/>
              <w:rPr/>
            </w:pPr>
            <w:r>
              <w:rPr/>
              <w:t>casa su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a, or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rghetti Enri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08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0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Sim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8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r Euge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09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 dal 2.12.19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9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9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va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09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traclaustr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1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1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1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1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nsegna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1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a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ore,</w:t>
            </w:r>
          </w:p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11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5.9.1911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11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1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en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drinell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va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11,</w:t>
            </w:r>
          </w:p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tt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1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ionchi Federi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insegna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1</w:t>
            </w:r>
          </w:p>
          <w:p>
            <w:pPr>
              <w:pStyle w:val="Normal"/>
              <w:rPr/>
            </w:pPr>
            <w:r>
              <w:rPr/>
              <w:t>in famigli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i Ermeli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iari Oli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l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11,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r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n Giacin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o,</w:t>
            </w:r>
          </w:p>
          <w:p>
            <w:pPr>
              <w:pStyle w:val="Normal"/>
              <w:rPr/>
            </w:pPr>
            <w:r>
              <w:rPr/>
              <w:t>provvis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9.10.192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Saveri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12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zziello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 Gu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.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13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. orfan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t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1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14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14,</w:t>
            </w:r>
          </w:p>
          <w:p>
            <w:pPr>
              <w:pStyle w:val="Normal"/>
              <w:rPr/>
            </w:pPr>
            <w:r>
              <w:rPr/>
              <w:t>carmelit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1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14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nzi Ricc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14</w:t>
            </w:r>
          </w:p>
          <w:p>
            <w:pPr>
              <w:pStyle w:val="Normal"/>
              <w:rPr/>
            </w:pPr>
            <w:r>
              <w:rPr/>
              <w:t>trenti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4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1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4,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1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1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1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1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5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1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. Zimei Beniam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ten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16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16,</w:t>
            </w:r>
          </w:p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191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11.191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ianchi Rugger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19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n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Gen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919,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9,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Valli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 Cosi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19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20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uzz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ncent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ista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0</w:t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0</w:t>
            </w:r>
          </w:p>
          <w:p>
            <w:pPr>
              <w:pStyle w:val="Normal"/>
              <w:rPr/>
            </w:pPr>
            <w:r>
              <w:rPr/>
              <w:t>respint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n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0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2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ncent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ista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21, dai parenti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2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2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1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22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22</w:t>
            </w:r>
          </w:p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2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ioff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2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o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2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2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2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2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23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vanzo 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2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ioff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23</w:t>
            </w:r>
          </w:p>
          <w:p>
            <w:pPr>
              <w:pStyle w:val="Normal"/>
              <w:rPr/>
            </w:pPr>
            <w:r>
              <w:rPr/>
              <w:t>Sant’Alessi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923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c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4,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4,</w:t>
            </w:r>
          </w:p>
          <w:p>
            <w:pPr>
              <w:pStyle w:val="Normal"/>
              <w:rPr/>
            </w:pPr>
            <w:r>
              <w:rPr/>
              <w:t>orfan. Trevi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2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24  cappuccin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5,</w:t>
            </w:r>
          </w:p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2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15.6.19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nt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6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n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26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entier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bb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12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27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nisi Michel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 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ent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27,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bb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guizzato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27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in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</w:t>
            </w:r>
          </w:p>
          <w:p>
            <w:pPr>
              <w:pStyle w:val="Normal"/>
              <w:rPr/>
            </w:pPr>
            <w:r>
              <w:rPr/>
              <w:t>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Sab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setto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ianchi Rugger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hial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guar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29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in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29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ssi Tere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3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193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35:00Z</dcterms:created>
  <dc:creator>plocrs</dc:creator>
  <dc:description/>
  <dc:language>en-US</dc:language>
  <cp:lastModifiedBy>plocrs</cp:lastModifiedBy>
  <dcterms:modified xsi:type="dcterms:W3CDTF">2006-12-11T21:36:00Z</dcterms:modified>
  <cp:revision>1</cp:revision>
  <dc:subject/>
  <dc:title>RELIGIOSI A S</dc:title>
</cp:coreProperties>
</file>