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 xml:space="preserve">Da </w:t>
      </w:r>
      <w:r>
        <w:rPr>
          <w:i/>
          <w:iCs/>
        </w:rPr>
        <w:t>Libro degli Atti di Velletri</w:t>
      </w:r>
    </w:p>
    <w:p>
      <w:pPr>
        <w:pStyle w:val="Heading1"/>
        <w:ind w:right="1178" w:hanging="0"/>
        <w:rPr>
          <w:i/>
          <w:i/>
          <w:iCs/>
        </w:rPr>
      </w:pPr>
      <w:r>
        <w:rPr>
          <w:i/>
          <w:iCs/>
        </w:rPr>
      </w:r>
    </w:p>
    <w:p>
      <w:pPr>
        <w:pStyle w:val="Heading1"/>
        <w:ind w:right="1178" w:hanging="0"/>
        <w:rPr/>
      </w:pPr>
      <w:r>
        <w:rPr/>
        <w:t>14 Luglio 1772</w:t>
      </w:r>
    </w:p>
    <w:p>
      <w:pPr>
        <w:pStyle w:val="Normal"/>
        <w:ind w:right="1178" w:hanging="0"/>
        <w:jc w:val="both"/>
        <w:rPr/>
      </w:pPr>
      <w:r>
        <w:rPr>
          <w:b/>
          <w:bCs/>
          <w:sz w:val="28"/>
        </w:rPr>
        <w:tab/>
      </w:r>
      <w:r>
        <w:rPr>
          <w:sz w:val="28"/>
        </w:rPr>
        <w:t>Fu radunato il capitolo Collegiale e letta la patente di Superiore spedita dal Rev.mo P. Gen.le in vigore degli ordini del passato Ven. Definitorio al R. P. D. Gian Valentino Campi, egli stimò bene d’insistere sopra la regolare osservanza ed a tal effetto parlò a tutti in tal guisa.</w:t>
      </w:r>
    </w:p>
    <w:p>
      <w:pPr>
        <w:pStyle w:val="Normal"/>
        <w:ind w:right="1178" w:hanging="0"/>
        <w:jc w:val="both"/>
        <w:rPr/>
      </w:pPr>
      <w:r>
        <w:rPr>
          <w:sz w:val="28"/>
        </w:rPr>
        <w:tab/>
        <w:t xml:space="preserve">Per concepire che Iddio vuole qualche cosa di grande da noi che siamo qui radunati nel nome del Signore è necessario che sia di notizia dei Padri e Fratelli nostri che a Dio in maniera speciale deve attribuirsi il carico che a me è stato addossato, quantunque immeritevole, perché venuto sopra di me nel punto medesimo in cui io con tutto l’impegno, per me stesso e per mezzo di un rispettabile Prelato mi adoperavo nel Capitolo Gen.le di essere affatto rimosso, non solamente dall’ufficio di Parroco, ma dalla stanza ancora di questo Collegio, tuttoche viene dato sopra di me questo impiego non ricercato, non voluto, anzi dopo il Capitolo Gen.le non senza ripugnanza accettato, anche per questo potendo con ragione ripetere: </w:t>
      </w:r>
      <w:r>
        <w:rPr>
          <w:i/>
          <w:iCs/>
          <w:sz w:val="28"/>
        </w:rPr>
        <w:t xml:space="preserve">a Domino factum est, istud est mirabile in oculis nostris. </w:t>
      </w:r>
      <w:r>
        <w:rPr>
          <w:sz w:val="28"/>
        </w:rPr>
        <w:t xml:space="preserve">Vuole il dovere, che io per quanto è a me possibile, promuova in modo particolare l’onore di Dio, che mi ha eletto con supplicare tutti </w:t>
      </w:r>
      <w:r>
        <w:rPr>
          <w:i/>
          <w:iCs/>
          <w:sz w:val="28"/>
        </w:rPr>
        <w:t>per viscera D.ni Nostri Jesu Christi,</w:t>
      </w:r>
      <w:r>
        <w:rPr>
          <w:sz w:val="28"/>
        </w:rPr>
        <w:t xml:space="preserve"> a dare pronta e fedele esecuzione a quel tanto, che io qui raccomandarò a ciascuno: e per cominciare da Dio, da cui deve venire sopra di noi, e sopra di questa casa ogni bene.</w:t>
      </w:r>
    </w:p>
    <w:p>
      <w:pPr>
        <w:pStyle w:val="Normal"/>
        <w:ind w:right="1178" w:firstLine="708"/>
        <w:jc w:val="both"/>
        <w:rPr/>
      </w:pPr>
      <w:r>
        <w:rPr>
          <w:sz w:val="28"/>
        </w:rPr>
        <w:t xml:space="preserve">1.o. Tutti metteremo la nostra attenzione di piacere a Lui solo in tutte le nostre operazioni non altro cercando, né volendo, che la sua maggior gloria e l’adempimento della sua Ss.ma volontà. E nel tempo che noi facciamo questa professione ed allora ne incominciammo a battere la via, quando con donazione irrevocabile di noi medesimi ci consacrammo a Dio, attaccandoci, diciamo così, per mezzo de’ chiodi de’ nostri SS. voti alla Croce di Gesù Cristo. Ma che ci gioverebbe l’avere solamente messo il piede in questa carriera, l’avere dato le mosse alla Professione non (?), che deve sempre più promuovere la stessa gloria di Dio, se poi non fossero perseveranti in essa sino alla fine. Ricordiamoci di ciò che per noi ha detto distintamente il divino Maestro, che quegli, che messe mano all’aratro, e riguarda in dietro non è atto pel Regno di Dio. Bisogna per questo che noi rinnoviamo spesso e così intendo, che vadino a terra abbattuti e distrutti tutti quei abusi, che in questa parte si fossero mai introdotti. Bisogna, dico, che noi rinnoviamo spesso li nostri voti medesimi, che sovente ratifichiamo li nostri giuramenti e promesse, e che spesso rendiamo a Dio mille vive grazie, perché cel’abbia ispirato; protestando anche di continuo che noi, non ci infastidiremo giammai, né mai ci daremo a conoscere di essere malcontenti, locchè sarebbe avanti a Dio un delitto grandissimo, di quelle catene, ci tolgono la libertà di appigliarci al male, che anzi procureremo di stringerle maggiormente, ed in modo speciale quella della povertà, per la quale virtù poco osservata trovano d’ordinario i Religiosi disattenti un laccio, che nel peccato li ferma, e quindi alla dannazione ancora li guida. E giacchè, come diceva poc’anzi, noi ci siamo attaccati con questi chiodi alla Croce di Gesù Cristo dobbiamo stare sempre fissi in essa, giurando a Dio, che fino alla morte questa amabile Croce sarà sempre tutta la nostra gloria. </w:t>
      </w:r>
      <w:r>
        <w:rPr>
          <w:i/>
          <w:iCs/>
          <w:sz w:val="28"/>
        </w:rPr>
        <w:t xml:space="preserve">Mihi autem abist gloriari nisi in Cruce D. N. Jesu Christi per quam mihi mundus crucifixus est et ego mundo. </w:t>
      </w:r>
      <w:r>
        <w:rPr>
          <w:sz w:val="28"/>
        </w:rPr>
        <w:t>Dio non voglia, che noi cerchiamo da qui in poi altra gloria, altro contento, altro amore, che nella croce di Gesù ed in Gesù stesso Crocifisso. Iddio voglia che noi abbiamo altro tesoro che la sua Povertà, altre delizie, che i suoi patimenti, o altra volontà, che la sua.</w:t>
      </w:r>
    </w:p>
    <w:p>
      <w:pPr>
        <w:pStyle w:val="Normal"/>
        <w:ind w:right="1178" w:hanging="0"/>
        <w:jc w:val="both"/>
        <w:rPr/>
      </w:pPr>
      <w:r>
        <w:rPr>
          <w:sz w:val="28"/>
        </w:rPr>
        <w:tab/>
        <w:t xml:space="preserve">2.o.  Ecco, Religiosi, Fratelli miei, come dobbiamo promuovere la gloria di Dio in noi medesimi, ecco come dobbiamo renderci atti ad eseguire la Sua SS.ma volontà, la quale dobbiamo riflettere, che per mezzo delle nostre SS. Costituzioni, e per mezzo de’ Superiori a noi specialmente si manifesta. A questi con vero spirito di docilità ci soggettaremo non per forza come dice l’Apostolo, </w:t>
      </w:r>
      <w:r>
        <w:rPr>
          <w:i/>
          <w:iCs/>
          <w:sz w:val="28"/>
        </w:rPr>
        <w:t xml:space="preserve">malenti ex animo, </w:t>
      </w:r>
      <w:r>
        <w:rPr>
          <w:sz w:val="28"/>
        </w:rPr>
        <w:t xml:space="preserve">ma come dice la Scrittura, parlando de’ Maccabei, </w:t>
      </w:r>
      <w:r>
        <w:rPr>
          <w:i/>
          <w:iCs/>
          <w:sz w:val="28"/>
        </w:rPr>
        <w:t xml:space="preserve">corde pleno; </w:t>
      </w:r>
      <w:r>
        <w:rPr>
          <w:sz w:val="28"/>
        </w:rPr>
        <w:t xml:space="preserve">sì, con pienezza di cuore loro ubbidiremo, come a Dio, perché eglino sono difatti i di Lui Rappresentanti, loro dicendo quelle parole: </w:t>
      </w:r>
      <w:r>
        <w:rPr>
          <w:i/>
          <w:iCs/>
          <w:sz w:val="28"/>
        </w:rPr>
        <w:t xml:space="preserve">Qui vos audit, me audit et qui vos spernit me spernit. </w:t>
      </w:r>
      <w:r>
        <w:rPr>
          <w:sz w:val="28"/>
        </w:rPr>
        <w:t xml:space="preserve">E ci dareno insieme di proposito alla osservanza di quelle, sopra le quali, come sopra la legge di Dio, dobbiamo noi meditare e giorno e notte, essendo elleno SS.me e tanto sante, che possono chiamarsi un estratto dello Spirito del nostro Santo Fondatore, e devono ancora riputarsi, come date a noi e a noi dettate dallo Spirito Santo; altrimenti direbbe Iddio, come fu detto alle vergini stolte: </w:t>
      </w:r>
      <w:r>
        <w:rPr>
          <w:i/>
          <w:iCs/>
          <w:sz w:val="28"/>
        </w:rPr>
        <w:t xml:space="preserve">Nescio vos, </w:t>
      </w:r>
      <w:r>
        <w:rPr>
          <w:sz w:val="28"/>
        </w:rPr>
        <w:t>Io non vi conosco, e ripeterebbe il nostro Santo, quando a Lui ricorressimo: Io non sono vostro Padre, perché voi non siete miei figli. A tal effetto perché questi rimproveri non venghino sopra di noi, sarà bene ricordarci frequentemente che dopo li comandamenti di Dio e della Chiesa, a niente altro siamo più strettamente obbligati quanto alla osservanza delle nostre Regole, mediante le quali noi conseguiremo la nostra eterna salute, mentre le Regole di ogni religioso Istituto deve dirsi, come osserva S. Bernardo, quello stesso, che si dice della S. Legge di Dio, che salva quelli che la osservano. E perché i nostri Fratelli non hanno alcuna perizia di quella lingua, con cui sono state elleno scritte, è necessario che uno di noi sacerdoti loro ne faccia la spiegazione, e con qualche esortazione sopra ciascuno de’ principali punti conducenti al loro spirituale profitto accenda in essi uno zelo grande della loro salute, un amore anche grande verso la nostra Congregazione, che tutti dobbiamo amare, come nostra Madre, e come tale onorarla con Sante operazioni, edificanti il nostro prossimo, le quali produrranno certamente, scoveremo di Lei quei sentimenti grandiosi, che degli ordini regolari hanno avuto i Santi, chiamandoli: Asili della innocenza, Area di salute, Seminario di Santi, Terra di promissione e Paradiso della terra. Difatti se vi è luogo fra noi mortali, dove Iddio sia servito con innocenza, con amore e con ardore è principalmente quello delle case religiose. Questo ufficio per tanto così geloso e che a noi sta grandemente a cuore d’istruire i nostri Fratelli resterà affidato allo zelo ed alla carità del nostro carissimo P. Zendroni, che in tutte le feste dell’anno per lo spazio di una mezza ora chiamerà a sé li medesimi; ed invocato il lume di Dio con tutto l’impegno del suo cuore, premesso l’esame di ciò che dovrà dire, farà quanto qui si prescrive a maggiore gloria di Dio, e salute delli stessi Fratelli.</w:t>
      </w:r>
    </w:p>
    <w:p>
      <w:pPr>
        <w:pStyle w:val="Normal"/>
        <w:ind w:right="1178" w:hanging="0"/>
        <w:jc w:val="both"/>
        <w:rPr/>
      </w:pPr>
      <w:r>
        <w:rPr>
          <w:sz w:val="28"/>
        </w:rPr>
        <w:tab/>
        <w:t>3.o. Nel mentre che però cerchiamo noi Sacerdoti il profitto di quelli, vuole ogni dovere che non trascuriamo il nostro, tutte adoperando quelle industrie che possono essere atte a mettere in buono stato le nostre anime: e di questa natura dobbiamo riputare essere quelle che in tutto il primo capitolo del lib. 2 delle stesse Costituzioni a noi sono indirizzate. Questa è la via, che alla perfezione conduce, in cui entrati, e camminando a passi di gigante per essa correremo ancora la strada de’ divini comandamenti. Ma più felicemente e con maggior felicita si giugne al di lei termine, ch’è la la gloria, per mezzo della meditazione, come potrà osservarsi nel citato cap. al num.o 26. Questa meditazione, che in vigore delle nostre Costituzioni dobbiamo praticare mattina e sera, e ciascuna volta per lo spazio di mezz’ora, non può né dev’essere trascurata in alcun modo da noi se vogliamo esser, non dico perfetti Religiosi, ma ancora buoni cristiani per lo meno, essendo egli quasi impossibile, a parere de’ SS. Padri, che si salvino quelli, che non meditano. Nè va sfornita di soda ragione questa loro opinione, mentre ci avvertono eglino, ch’ogni fedele, e tanto più ogni Religioso senza la conadarazione (?) sopra l’eterna verità è come una pianta senza radice, è come una casa senza fondamento, è come una città senza muraglie, come un soldato senz’armi, e come un pesce fuor d’acqua. Per questo diceva S. Agostino, che per sapere ben vivere bisogna saper ben meditare. Per questo replicava sempre S. Filippo Neri, che un uomo senza meditazione è come una bestia senza ragione. Per questo l’ammirabile Teresa di Gesù, che tra li Maestri di spirito non tiene l’ultimo luogo, era solita a dire che chi trascura la orazione mentale non ha bisogno di demoni, che lo conduchino all’inferno, vi va egli da se me medesimo. E finalmente, conchiudendo un punto di tanta conseguenza, col Boccadoro dirò che un’anima che non medita è stolta, perduta e morta, ancorché facesse qualsisia gran bene; ed è stolta, perduta e morta, appunto perché dobbiamo essere persuasi di questa gran verità: che atti ancora di carità e peccato, recita di preci e peccato, digiuni ancora e peccato, anche sacramenti e peccato possono, e bene spesso sogliono, stare insieme in un’anima;  ma orazione e peccato mortale non stanno, né possono stare insieme in un cuore. Per le quali cose adunque noi tutti ogni mattina e ogni sera ci raccoglieremo insieme alle ore stabilite per darci con tutto lo spirito a questo importante esercizio, dal quale niuno dovrà esentarsi se non per gravissima indispensabile necessità, ed esentandosene alcuno per tale motivo farà a se stesso ogni sforzo</w:t>
      </w:r>
      <w:r>
        <w:rPr>
          <w:i/>
          <w:iCs/>
          <w:sz w:val="28"/>
        </w:rPr>
        <w:t xml:space="preserve"> </w:t>
      </w:r>
      <w:r>
        <w:rPr>
          <w:sz w:val="28"/>
        </w:rPr>
        <w:t>di fare in privato ciocchè avrebbe dovuto fare in comune.</w:t>
      </w:r>
    </w:p>
    <w:p>
      <w:pPr>
        <w:pStyle w:val="Normal"/>
        <w:ind w:right="1178" w:hanging="0"/>
        <w:jc w:val="both"/>
        <w:rPr>
          <w:sz w:val="28"/>
        </w:rPr>
      </w:pPr>
      <w:r>
        <w:rPr>
          <w:sz w:val="28"/>
        </w:rPr>
        <w:tab/>
        <w:t>4.o.  In questa orazione dobbiamo vivamente sperare affidati nella divina bontà che Dio parlerà a noi con una continua effusione di lumi di benedizioni e di grazie, ma noi intanto dobbiamo spesso ancora fra giorno parlare a Dio col frequente ricorso a Lui in tutte le nostre tribolazioni, pericoli e tentazioni ed in particolare colle reiterate visite al SS.mo Sacramento, dove trovasi Gesù Cristo per noi Prigioniere di amore e dove ci aspetta per colmarci de’ suoi divini aiuti. E questi verserà Iddio distintamente sopra di noi, se averemo tutto l’impegno di sodisfare ogni giorno con puntualità, attenzione e devozione alle obbligazioni che abbiamo noi Sacerdoti alla recita del divino Ufficio, che sempre dev’esser detto secondo le rubriche in luogo e tempo proprio, e con abito decente; e li Fratelli in riguardo alla recita delle loro preci, che hanno in luogo dello steso ufficio a noi prescritto.</w:t>
      </w:r>
    </w:p>
    <w:p>
      <w:pPr>
        <w:pStyle w:val="TextBody"/>
        <w:rPr/>
      </w:pPr>
      <w:r>
        <w:rPr/>
        <w:tab/>
        <w:t>5.o. Più abbondantemente però saremo di questi divini aiuti arricchiti, se affamati sempre ci accosteremo alla mensa eucaristica a mangiare il pane degli Angeli ed a bere questo vino che fa germogliare le vergini per vivere così della vita stessa di Dio. Li Laici pertanto in tutte le feste dell’anno non lasceranno di andare col dovuto apparecchio alla S.ta Comunione, dopo la quale si tratteranno ancora longamente in orazione e fervorosi ringraziamenti; affine raccogliere in questo tempo dal sacramento tutto il frutto del Sacramento. Ma noi Sacerdoti, che dobbiamo a nostri Fratelli essere esemplari di ogni virtù, siamo tenuti in questa parte a superarli di molto. Che però più lunga e fervorosa essere la nostra preparazione per quel gran Sacrificio, che a Dio per le nostre mani dobbiamo offrire ogni mattina; e la S.ta Messa. che dovrà essere sempre celebrata in ore comode al popolo, dando al medesimo tutto il tempo necessario prima di uscire all’altare per venirla ad ascoltare, bisogna, che noi ci mettiamo in capo di celebrarla con quella maggior devozione, raccoglimento e fervore, con cui sappiamo essere stata celebrata dai SS. come richiede la santità del medesimo Sacrificio. E’ sempre un gran male essere negligenti in tutte le cose riguardanti il culto di Dio, che ha detto per questo: Sia maledetto colui che fa la opera del Signore con negligenza. Ma lo essere trascurati e negligenti nel trattare un mistero così venerabile non solamente egli è questo un gran male, ma mostra di essere quel ch’è peggio una empietà.</w:t>
      </w:r>
    </w:p>
    <w:p>
      <w:pPr>
        <w:pStyle w:val="Normal"/>
        <w:ind w:right="1178" w:hanging="0"/>
        <w:jc w:val="both"/>
        <w:rPr/>
      </w:pPr>
      <w:r>
        <w:rPr>
          <w:i/>
          <w:iCs/>
          <w:sz w:val="28"/>
        </w:rPr>
        <w:tab/>
      </w:r>
      <w:r>
        <w:rPr>
          <w:sz w:val="28"/>
        </w:rPr>
        <w:t xml:space="preserve">6.o. Io qui, come ognun vede, prendo di mira non tanto l’onor di Dio e la nostra santificazione, quanto ancora il servizio del popolo a noi soggetto, che tutte deve risvegliare in noi le viscere di una vera carità, dovendo egli essere l’unico oggetto del nostro amore e della nostra tenerezza, fino a sacrificare per esso, bisognando, la vita. Perciò senza avere alcun riguardo a noi stessi, prontamente accorreremo, e, come suol dirsi, volando a tutte le chiamate di giorno e di notte, con pioggia e con vento, e ci riputeremo beati, se con qualche nostro discapito potremo giovare ad alcuno, massimamente se sarà miserabile, avendo sempre gli occhi a Gesù Cristo, che si asconde in quelli che sono più lerci e più vili. In chiesa poi, e distintamente nei giorni di festa, presteremo tutta la maggior assistenza al confessionale, dove, allontanando da noi ogni qualunque picciola dimostrazione di tedio, dovremo andare e tornare, quante volte la necessità, la pietà, ed anche la importunità dei penitenti lo richiedesse; sicuri che ne ripotaremo un’abbondante ricompensa da Dio, il quale, se vede che noi siamo, come poteva dire S. Paolo di se medesimo, </w:t>
      </w:r>
      <w:r>
        <w:rPr>
          <w:i/>
          <w:iCs/>
          <w:sz w:val="28"/>
        </w:rPr>
        <w:t xml:space="preserve">omnibus omnia factus, </w:t>
      </w:r>
      <w:r>
        <w:rPr>
          <w:sz w:val="28"/>
        </w:rPr>
        <w:t xml:space="preserve">ci riempirà di onore e di meriti, ma non così se opereremo diversamente, dicendo Iddio sdegnato per bocca del suo Profeta: </w:t>
      </w:r>
      <w:r>
        <w:rPr>
          <w:i/>
          <w:iCs/>
          <w:sz w:val="28"/>
        </w:rPr>
        <w:t>Qui spernunt erunt ignobiles.</w:t>
      </w:r>
    </w:p>
    <w:p>
      <w:pPr>
        <w:pStyle w:val="Normal"/>
        <w:ind w:right="1178" w:hanging="0"/>
        <w:jc w:val="both"/>
        <w:rPr/>
      </w:pPr>
      <w:r>
        <w:rPr>
          <w:sz w:val="28"/>
        </w:rPr>
        <w:tab/>
        <w:t>7.o. Per bene esercitare però un impiego così geloso, che ci è stato affidato di rettori del popolo, di guide dell’anime, di governatori delle coscienze, è di somma importanza, che noi ci applichiamo allo studio di quella scienza, ch’è necessaria per non errare in cose, dove gli errori potrebbero essere molte volte ancora irrimediabili; né alcuno creda per quanto possa essere vasta la sua capacità di non avere bisogno di questo studio, quasicchè sia cosa facile conseguire tutto col solo lume della ragione  e con un buon criterio della nostra mente. Errore maschio, errore insopportabile, inganno ed errore perniciosissimo. E noi stessi lo riconosceremo tale quante volte terremo assiduamente sotto gli occhi</w:t>
      </w:r>
      <w:r>
        <w:rPr>
          <w:i/>
          <w:iCs/>
          <w:sz w:val="28"/>
        </w:rPr>
        <w:t xml:space="preserve"> </w:t>
      </w:r>
      <w:r>
        <w:rPr>
          <w:sz w:val="28"/>
        </w:rPr>
        <w:t>quei libri, che trattano materie occorrenti nel tribunale della Penitenza; mentre troveremo da essi sempre cose nuove e di sommo rimarco, di cui noi, se n’eravamo digiuni, eravamo almeno discentici (?). Tanti sono l’involucri, li scogli, che nella cristiana morale  s’incontrano con pericolo nostro di lasciarvi le anime anche senza rimedio. Studiaremo pertanto ogni giorno qualche libro con ordine, con metodo, con attenzione per formare poi sopra ciò, che si è studiato, delle conferenze, proponendo così, e ricevendone la soluzione. In tal modo saremo certamente utili ai nostri Prossimi.</w:t>
      </w:r>
    </w:p>
    <w:p>
      <w:pPr>
        <w:pStyle w:val="Normal"/>
        <w:ind w:right="1178" w:hanging="0"/>
        <w:jc w:val="both"/>
        <w:rPr/>
      </w:pPr>
      <w:r>
        <w:rPr>
          <w:sz w:val="28"/>
        </w:rPr>
        <w:tab/>
        <w:t xml:space="preserve">8.o. E giacchè siamo stati posti da Gesù Cristo, come lucerne ardenti sul candeliere per fare loro lume, la nostra principale cura sarà questa, di fare da per tutto risplendere la luce delle nostre buone operazioni, spargendo non solo nella parrocchia, ma anche per tutta la città vivi raggi di una luce modesta colla umiltà, col basso sentimento di noi stessi, colla modestia nel parlare, colla compostezza nel vestire, colla gravità nel camminare, colla mansuetudine e pazienza nelli incontri cattivi, col ritiro di buon’ora in casa la sera e con ogn’altra religiosa virtù; cosichè </w:t>
      </w:r>
      <w:r>
        <w:rPr>
          <w:i/>
          <w:iCs/>
          <w:sz w:val="28"/>
        </w:rPr>
        <w:t>qui ex adverso est versatus nihil habens malum dicere de nobis.</w:t>
      </w:r>
      <w:r>
        <w:rPr>
          <w:sz w:val="28"/>
        </w:rPr>
        <w:t xml:space="preserve"> Insomma </w:t>
      </w:r>
      <w:r>
        <w:rPr>
          <w:i/>
          <w:iCs/>
          <w:sz w:val="28"/>
        </w:rPr>
        <w:t xml:space="preserve">facti forma gregis ex animo, </w:t>
      </w:r>
      <w:r>
        <w:rPr>
          <w:sz w:val="28"/>
        </w:rPr>
        <w:t xml:space="preserve">ci sarà cosa facile di gittare buon odore di noi medesimi in ogni luogo, così dicendo l’Apostolo: </w:t>
      </w:r>
      <w:r>
        <w:rPr>
          <w:i/>
          <w:iCs/>
          <w:sz w:val="28"/>
        </w:rPr>
        <w:t>Christi bonus odor sumus in omni loco.</w:t>
      </w:r>
    </w:p>
    <w:p>
      <w:pPr>
        <w:pStyle w:val="Normal"/>
        <w:ind w:right="1178" w:hanging="0"/>
        <w:jc w:val="both"/>
        <w:rPr/>
      </w:pPr>
      <w:r>
        <w:rPr>
          <w:sz w:val="28"/>
        </w:rPr>
        <w:tab/>
        <w:t xml:space="preserve">9.o. Consistendo intanto la massima parte di questo buon esempio, che deve edificare il nostro Prossimo nell’appartarsi da tutte le occasioni, che potrebbero essere pietre d’inciampo al medesimo, e motivi di mormorazioni per noi ( le quali ancora che fossero picciole, protesto davanti a Dio, che io non soffrirò in eterno giammai ) in questo sommamente applicandoci, ci ritireremo modestamente con togliere ogni commercio diretto ed indiretto, mediato ed immediato con tutte quelle persone che le producono o possono. Dobbiamo a tal effetto ricordarci di quell'espresso comando che diede Mosè al suo popolo, allorchè stando già per uscire dall'Egitto ordinò, che ivi non lasciasse egli alcuna cosa, che avesse forza di richiamarvelo, e fu sì stretto, sì preciso, sì rigoroso nel dare quest'ordine, che volle sino, che nel portare via tutto il bestiame non vi lasciasse neppure un'unghia,  </w:t>
      </w:r>
      <w:r>
        <w:rPr>
          <w:i/>
          <w:iCs/>
          <w:sz w:val="28"/>
        </w:rPr>
        <w:t xml:space="preserve">non permanebit ex eis nequidem ungula. </w:t>
      </w:r>
      <w:r>
        <w:rPr>
          <w:sz w:val="28"/>
        </w:rPr>
        <w:t>Non altrimenti ordina a noi Iddio; ma tanto più a noi che già siamo usciti dall’Egitto di un secolo così corrotto, e camminiamo per la terra promessa della Religione, in cui scorre il latte ed il miele della grazia, ed in cui anche di continuo la manna di tanti lumi, che sparge il Cielo benefico sulle nostre anime. No, che non dobbiamo lasciare mai in mezzo a questo secolo neppure un’unghia de’ nostri affetti, se vogliamo giungere ad offrire a Dio un pieno sacrificio di noi stessi, quel sacrificio pingue  e midolloso, di cui parla la Scrittura, che come incenso deve andare a Lui in odore di soavità, sacrificio, che solo può renderci degni del possesso di questa vera terra promessa, che nel Paradiso ci aspetta.</w:t>
      </w:r>
    </w:p>
    <w:p>
      <w:pPr>
        <w:pStyle w:val="Normal"/>
        <w:ind w:right="1178" w:hanging="0"/>
        <w:jc w:val="both"/>
        <w:rPr/>
      </w:pPr>
      <w:r>
        <w:rPr>
          <w:sz w:val="28"/>
        </w:rPr>
        <w:tab/>
        <w:t xml:space="preserve">10.o. Nel prescrivere pertanto tutte queste cose con puro e vero zelo dell’onore di Dio non lascio qui di riflettere, che anche persone le più cordate (?) e religiose è necessario qualche onesto divertimento atto a dare allo spirito maggior forza e vigore per avanzarsi con maggior lena che mai all’acquisto della perfezione ben sapendo io, che un arco sempre teso è facile che si rompa, mi giova qui di farvi noto, che io non solamente non mi opporrò giammai ad una onesta ricreazione, ma di più ne sarò io stesso il promotore. Ma questa pretendo sempre che con sobrietà si prenda come il cibo e la bevanda perché non sia di nocumento e di aggravio al nostro spirito. Pretendo che a me se ne dimandi anticipatamente ed in luogo debito la licenza. Pretendo che in ogni ricreazione traspari un virtuoso e religioso contegno. Pretendo infine che la medesima che deve essere sempre con persone onestissime, non si faccia mai di notte, volendo così il buon ordine ed il decoro nostro, che in ogni genere di cose mi fa sempre desiderare, che si trovino in poi avverate quelle parole dell’Apostolo, </w:t>
      </w:r>
      <w:r>
        <w:rPr>
          <w:i/>
          <w:iCs/>
          <w:sz w:val="28"/>
        </w:rPr>
        <w:t>ut non vituperetur ministerium nostrum.</w:t>
      </w:r>
    </w:p>
    <w:p>
      <w:pPr>
        <w:pStyle w:val="Normal"/>
        <w:ind w:right="1178" w:hanging="0"/>
        <w:jc w:val="both"/>
        <w:rPr/>
      </w:pPr>
      <w:r>
        <w:rPr>
          <w:sz w:val="28"/>
        </w:rPr>
        <w:tab/>
        <w:t xml:space="preserve">11.o. Dovendo poi ognuno di noi verso l’altro essere, come diceva Giobbe, lume al cieco, piede e sostegno al zoppo, se mai accadesse, che in tutte le cose qui prescritte mancasse alcuno, o in altre cose, delle quali qui non si è parlato, sarà ufficio di carità di avvertire amorevolmente chi erra. Io di questa carità mi servirò con voi Fratelli miei e di questa carità bramo, che vi serviate anche voi con me, assicurando ciascuno, che di niun’altra cosa gli resterò io tanto obbligato quanto dello scoprimento di qualche mio difetto, di cui sentendo il peso della mia miseria, conosco, anzi che no, pieno pienissimo. Tutto però e da voi e da me, tutto, dico, si faccia senz’alcuna amarezza, ma con cuore tutto pieno di soavità e di dolcezza, </w:t>
      </w:r>
      <w:r>
        <w:rPr>
          <w:i/>
          <w:iCs/>
          <w:sz w:val="28"/>
        </w:rPr>
        <w:t xml:space="preserve">in spiritu lenitatis. </w:t>
      </w:r>
      <w:r>
        <w:rPr>
          <w:sz w:val="28"/>
        </w:rPr>
        <w:t>Si dia pure a chi erra, come a litama (?) il latte, ma se gli pianti insieme nel capo il chiodo della verità.</w:t>
      </w:r>
    </w:p>
    <w:p>
      <w:pPr>
        <w:pStyle w:val="Normal"/>
        <w:ind w:right="1178" w:hanging="0"/>
        <w:jc w:val="both"/>
        <w:rPr>
          <w:sz w:val="28"/>
        </w:rPr>
      </w:pPr>
      <w:r>
        <w:rPr>
          <w:sz w:val="28"/>
        </w:rPr>
        <w:tab/>
        <w:t>12.o. Finalmente ritrovandoci noi tutti al presente in mezzo a grandi imbarazzi per la fabrica di questa chiesa, che a gloria di Dio è stato promosso sì bene l’incominciamento, non voglio mancare qui di esortare tutti a dare alla medesima tutta la mano mettendo ognuno per lo stesso fine della gloria di Dio tutta l’opera sua; ma in tal modo che Iddio ed il suo culto e la assistenza alla chiesa non sia né punto, né poco posto in un lato, accudendo a tutte queste cose, che riguardano Iddio, come se n’avessimo per le mani la fabbrica. Ma intanto siccome desidero, che questa nostra casa sia come un musicale strumento in cui le corde per fare una perfetta armonia devono essere del tutto unisone; così per quel che riguarda la stessa fabbrica, sarà cura nostra di fare che tutte le cose vadino al concerto, che sotto gli occhi di tutti passino gli interessi di essa, che tutti giovino col loro consiglio, e che niuna risoluzione si prenda mai senza maturità, senza discussione, ma insieme tutto si faccia da noi con docilità, e senza ostinazione. Così verrà anche sopra una opera così santa la benedizione di Dio, che genuflessi dobbiamo implorare dalla divina misericordia e così sia.</w:t>
      </w:r>
    </w:p>
    <w:p>
      <w:pPr>
        <w:pStyle w:val="Normal"/>
        <w:ind w:right="1178" w:hanging="0"/>
        <w:jc w:val="both"/>
        <w:rPr>
          <w:sz w:val="28"/>
        </w:rPr>
      </w:pPr>
      <w:r>
        <w:rPr>
          <w:sz w:val="28"/>
        </w:rPr>
        <w:tab/>
        <w:t>Fin qui il P. Vicario e rese le solite grazie, dimise la congrega, in cui restò ancora vietato che a niuno sia lecito di spendere per uso proprio più di tre paoli senza una espressa licenza.</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1"/>
        <w:ind w:right="1178" w:hanging="0"/>
        <w:rPr/>
      </w:pPr>
      <w:r>
        <w:rPr/>
        <w:t>12 Aprile 1774</w:t>
      </w:r>
    </w:p>
    <w:p>
      <w:pPr>
        <w:pStyle w:val="Normal"/>
        <w:ind w:right="1178" w:hanging="0"/>
        <w:jc w:val="both"/>
        <w:rPr/>
      </w:pPr>
      <w:r>
        <w:rPr>
          <w:b/>
          <w:bCs/>
          <w:sz w:val="28"/>
        </w:rPr>
        <w:tab/>
      </w:r>
      <w:r>
        <w:rPr>
          <w:sz w:val="28"/>
        </w:rPr>
        <w:t>Questo sarà sempre un giorno memorabile per questa casa, poiché in esso avvennero cose grandi e meravigliose. Si concluse la pace con le Monache di S. Chiara dopo una lunga lite cominciata sotto il dì 30 ottobre 1772. Si scoprì nell’atto stesso una divota immagine di Maria SS.ma che nella tribuna della chiesa era stata murata da molti secoli e si operarono per intercessione di Lei anche grazie ….. distinte una delle quali fu in verità del tutto miracolosa.</w:t>
      </w:r>
    </w:p>
    <w:p>
      <w:pPr>
        <w:pStyle w:val="Normal"/>
        <w:ind w:right="1178" w:hanging="0"/>
        <w:jc w:val="both"/>
        <w:rPr/>
      </w:pPr>
      <w:r>
        <w:rPr>
          <w:sz w:val="28"/>
        </w:rPr>
        <w:tab/>
        <w:t xml:space="preserve">Per dare intanto a quelli che verranno dopo di noi una chiara idea di tutto ciò è necessario primieramente di fare noto, che gittato appena il primo fondamento della chiesa, che fu quello nell’ingresso di essa a mano dritta contiguo al vecchio diroccato campanile per relazione di qualche amico buon’anima  si seppe che nella casa delle Ven. Monache era stata fatta negli anni adietro una grotta ad uso di pozzolana e temendosi che la medesima potesse internarsi sotto la chiesa insieme coll’Architetto Sig. Niccola  Giansimoni e con altri periti si fecero varie osservazioni e si trovò purtroppo la verità di ciocchè si temeva. Quindi è che fu subito, pesate le dovute convenienze, istituito giudizio contenzioso avanti Mons. Vigliaroli Vicario Gen.le sotto l’indicato giorno 30 ottobre 1772 ed andò avanti la lite non senza calore delle Parti con replicati accessi. Piante e perizie fino alli 5 del corrente mese. In principio pensò il Sig, Architetto che li cavi si stendessero solamente sotto il muro della chiesa dalla parte del vicolo o poco più: onde si giudicò che con sicurezza si potessero formare non tanto predetto primo pilone, quanto ancora tutti gli altri ch’erano dalla parte del Collegio, e questi furono per conseguenza anche costrutti, ma in seguito fatte dall’Architetto medesimo e dal P. Barberis della Dottrina Cristiana filosofo ed eccellente geometra ulteriori esami, si trovò che li cavi sotterranei oltrepassavano di molto li termini fissati nelle prime perquisizioni fatte sotto terra; mentre e si stendevano per la lunghezza di circa pal. 36 sotto l’indicato muro, andavano di più sotto quasi tutta la facciata e restavano di più perpendicolo sotto il sunnominato primo pilone, e facevano eziandio temere che potessero passare anche più oltre. Era in verità un motivo di giuste lagrime il vedere le enormi rovine che per tali cavi aveva fatto la terra da tutte le parti fessa e sfaldata a segno che ognuno pensò essere stata una grazia singolare quella che a noi fece Iddio di mettere a me in caso di rifabbricare la chiesa; altrimenti non sarebbe andato molto che la chiesa già dalla porta al mezzo d’ogni parte vuota avrebbe fatto inevitabile il suo crollo e forse in occorrenza di gran concorso sarebbe stata la sepoltura di circa tremila persone di cui era essa capace. Tant’erano le le fenditure e li gran massi della terra già staccati; uno de’ quali che malamente reggevano alcune piotte era un masso sì grande che in altezza ed in larghezza da tutte le parti superava di molto l’ampiezza della mia stanza, il quale rovinando nell’atto di farsi un lavoro sotterraneo poco mancò che non vi lasciasse sotto sepolto Mastro Gian Battista Bellini con due garzoni. Andando intanto avanti la lite e conoscendosi dalle Moniche il torto manifesto che avevano, vennero alla risoluzione di fare a loro spese nel mese di aprile del 1773 tutto quel tratto di muro, che sotto li palmi 20 profondità data a tutti o pilastri o piloni della chiesa, vi era per giungere fino al basso della loro grotta; e questo tratto di muro di cui io parlo è a mano sinistra nell’ingresso della chiesa contiguo al battistero. Fecero di più la promessa che averebbero alzati a proprie spese ogni altro risarcimento che fosse stato necessario. Nel gittarsi questo pilone faceva spavento l’affacciarsi ad esso dal pavimento della chiesa, mentre si vedeva una profondità di cinquantasei ,56, palmi. Fatti dunque ch’ebbero le Monache 36 palmi di muro noi, come ho accennato, facemmo il resto, e così fu assicurato questo vuoto e fu assicurato altresì il muro della chiesa dalla parte del vicolo con un altro muro che l’andò ad appoggiare, e questo anche a spese delle R. Moniche. Si voleva andare avanti nel lavoro e si ottenne non senza nuovo accesso e replicati disturbi, che le Monache fecessero altresì dalla detta profondità di palmi 56 un nuovo muro fino a palmi 36 come sopra per sostenere la colonna, che si trova situata vicino al sopraccennato pilastro, e questo fu largo palmi 4 e lungo palmi undici. Quindi fattisi varii tasti accanto a due altri piloni per ordine del Sig. Architetto Giansimoni, e del Sig. De Marchis Architetto del Tribunale delle strade per mezzo di un’apertura di quattro piloni riquadrati fatta dal pavimento della chiesa fino alla indicata profondità si trovò che era anche offesa la terra del secondo pilastro gittato a mano sinistra, dalla parte del vicolo furono di conseguenza avvisate la Moniche perché in vigore dell’accordo fatto con che rifondessero anche a quel fondamento. Ma qui si trovarono degli ostacoli ed accrescendosi le nostre inquietudini a dismisura ad ogni modo si ottenne finalmente ch’elleno anche a questa spesa si soggettarono. Restava, dopocchè fu osservato nella testa fatta al 3.o pilone che la terra in quella parte era sincera, per dove si andò mediante un piccolo cunicolo ad osservare altresì il pilone parimenti 3.o che gli era opposto, ritrovato anch’esso intatto, restava dico a rifondarsi il primo pilone detto del campanile, il quale è stato più disgraziato, come si dirà in appresso, ed insieme restava la costruzione dell’intero fondamento della colonna al medesimo annessa; ed a tutto questo si aggiungeva la sottomurazione della facciata. Che però si pretese dalle Moniche che si accingessero alla opera; ma per quanto fu fatto e fu detto non fu possibile ottenersi l’intento, che anzi cresciuta all’eccesso, la ostinazione di null’altro fare, si ripigliò con maggiore furore che mai la lite. Quindi nuovi accessi, nuove perizie. Nuove piante, nuovo e replicati sperimenti. Ognuno vedeva le varie espresse fenditure della terra, a tutti erano palesi le piotte, non vi era chi non vedesse la varie vene confuse tra di loro, locchè non si vede mai quando da terra vergine sussiste in quello strato in cui fu dall’Artefice eterno già formata. Ma non tutto questo, non era sufficiente per quietare lo spirito inquieto dei Protettori del Monistero, nè per allontanare la malignità di quei periti, che li medesimi richiamarono. Ora è cosa certa da ridere, ma in quel tempo faceva rabbia il leggere le perizie di costoro, che sebbene al maggior segno ignoranti pure non dubitavano in esse di far da filosofi; onde dissero tanti spropositi e questi si sostenevano con tanto coraggio che io stesso mi meraviglio, come in quei giorni non impazzissi; tantopiù che il buonferiso (?) Mons. Vicario in quei giorni autorizzava a segno quelle loro insane perizie, che divenuto anche egli ostinato a favore del Monistero per quanti uffici se gli facessero e da me e dai Sig.ri Deputati della chiesa, e da quasi tutta la nobiltà non fu possibile mai di rimuoverlo dalla sua opinione, in cui fissatosi non voleva neppure ascoltare né in giudizio né fuori le ragioni in contrario. E quel che in questo punto è anche più rimarchevole si è che richiesto in grazia di dare almeno una sentenza contraria alla chiesa, chiesta da noi istantemente per aver in tal modo occasione di appellarci, non volle mai fare alcun decreto, che potesse dare luogo ad una tale sospirata appellazione. Perlocchè si siede sempre in aria sempre sospesi, sempre in una totale inazione. Basta, finalmente come Dio volle, avendo chiamato a sé nella sua gloria l’Em.mo Vescovo il Signore, ed essendo stato eletto per Vicario Capitolare il Rev.mo Sig. Arciprete Gian Cesare Gregna soggetto per nobiltà e per dottrina per illibatezza di vita e per quadratura di mente di niun altro secondo, questi mentre noi ottenessimo un istromento di decreto da Mons. Civia, come dagli altri, affinché fosse la causa meglio giudicata e con sollecitudine, questi dico, avocò a sé la causa medesima, ed il primo passo che fece fu questo d’intavolare un amichevole composizione per mezzo di un congresso stabilito nel parlatorio delle Moniche alla sua presenza coll’intervento da una parte dei Sig.ri Deputati del Monistero e dall’altra di me e del P. Zendroni. Iti pertanto sotto questo giorno dopo vespero al Monistero dopo molti dibattimenti si conchiuse alla fine una volta, che le Moniche sborsassero a noi </w:t>
      </w:r>
      <w:r>
        <w:rPr>
          <w:i/>
          <w:iCs/>
          <w:sz w:val="28"/>
        </w:rPr>
        <w:t>pro una vice</w:t>
      </w:r>
      <w:r>
        <w:rPr>
          <w:sz w:val="28"/>
        </w:rPr>
        <w:t xml:space="preserve"> </w:t>
      </w:r>
      <w:r>
        <w:rPr>
          <w:i/>
          <w:iCs/>
          <w:sz w:val="28"/>
        </w:rPr>
        <w:t xml:space="preserve">tantum </w:t>
      </w:r>
      <w:r>
        <w:rPr>
          <w:sz w:val="28"/>
        </w:rPr>
        <w:t xml:space="preserve"> scudi duecento, che di più cedessero a noi le ragioni del vicolo, che ci contrastavano; e che con queste ragioni ci accordassero liberamente l’appoggio del cappellone alla muraglia della loro casa oggi Posta dei cavalli. Veramente l’addossare alla chiesa il peso di tutte le rifonditure necessarie col solo impronto di scudi 200 sembrava a noi in verità un po’ poco. Dopo che il Sig. Architetto nella ultima perizia e scandaglio da lui fatto, faceva ascendere la spesa d’esse ad una somma molto maggiore. Ma poi il riflesso di troncare una lunga e dispendiosa lite, che andava a togliere un altro capo di lite, che noi solamente avessimo potuta superare in vigore della legge, </w:t>
      </w:r>
      <w:r>
        <w:rPr>
          <w:i/>
          <w:iCs/>
          <w:sz w:val="28"/>
        </w:rPr>
        <w:t xml:space="preserve">si quis sepulchrum (?) </w:t>
      </w:r>
      <w:r>
        <w:rPr>
          <w:sz w:val="28"/>
        </w:rPr>
        <w:t xml:space="preserve">colla compra della loro casa, ebbero questi due riflessi tutta la forza di farci chinare il capo: che però restà conchiuso il suaccennato aggiustamento con condizione di riportarne l’assenso del retroscritto nostro amorosissimo P. Visitatore, per quindi approvandolo egli, venire poscia all’istromento di concordia. Altri sodi riguardi ci indussero ancora ad accettare il partito propostoci, e furono, primo, dall’avere io trovato in uno de’ nostri libri, chiamato libro ‘magno’, che la nostra sagrestia nel fabbricare dell’anno 1546 fino dai fondamenti il Palazzo, che oggi appartiene interamente per dappocaggine dei passati nostri Religiosi alla famiglia del Conte Toruzzi, scavò nell’orto nostro la pozzolana, </w:t>
      </w:r>
      <w:r>
        <w:rPr>
          <w:i/>
          <w:iCs/>
          <w:sz w:val="28"/>
        </w:rPr>
        <w:t xml:space="preserve">excavabat in nostro horto. </w:t>
      </w:r>
      <w:r>
        <w:rPr>
          <w:sz w:val="28"/>
        </w:rPr>
        <w:t xml:space="preserve">Ora in tale notizia potevasi giustamente temere che un cavo sì grande, quale doveva essere quello fatto per la fabbricare uno dei maggiori palazzi di questa città, cominciato nell’orto potesse andare a finire anche nella chiesa; e guai a noi se ciò fosse stato scoperto per mezzo di ulteriori perquisizioni andandosi avanti nella lite. 2.o. Dall’esser noi stati assicurati dal nostro Proc.re che ha studiato </w:t>
      </w:r>
      <w:r>
        <w:rPr>
          <w:i/>
          <w:iCs/>
          <w:sz w:val="28"/>
        </w:rPr>
        <w:t xml:space="preserve">funditus </w:t>
      </w:r>
      <w:r>
        <w:rPr>
          <w:sz w:val="28"/>
        </w:rPr>
        <w:t>l’articolo, che dai Giureconsulti si raccoglie quanto basta a rendere questionabile questo punto, che le Moniche sieno nel caso presente in istato di esser condannate, e quando fosse per esser così ciò non si sarebbe potuto ottenere se non per mezzo di molte prove, esperimenti e perizie di Architetti e Periti, e perizibri (?) accompagnati da accessi giudiziali. Ed, oh, che spese in questo caso! Onde delle quali, come diceva il Proc.re non sarebbero state rifusse dalla parte soccombente. 3.o. Finalmente dall’essere io certo, che per la rifonditura necessaria non si richiedeva tanta spesa, quanta ne ha fissata l’Architetto, il quale in tanto la fece ascendere nell’accennata perizia a scudi 440, in quantocchè suppose che per la rifonditura della sola facciata bisognava impiegare ottanta canne di muro, abbaglio grandissimo, come dava a conoscere a suo tempo il fatto, mentre la medesima potrà assicurarsi con poche canne di muro, e per dir meglio di due piccioli muri tirati paralleli sotto di essa per poi gittare sopra quelli un volto arcato, che darà benissimo tutto il sostegno e rinforzo alla terra. Ecco tutta la storia di questa lite di sopra descritta ed i motivi che diedero luogo alla derivata concordia.</w:t>
      </w:r>
    </w:p>
    <w:p>
      <w:pPr>
        <w:pStyle w:val="Normal"/>
        <w:ind w:right="1178" w:hanging="0"/>
        <w:jc w:val="both"/>
        <w:rPr/>
      </w:pPr>
      <w:r>
        <w:rPr>
          <w:sz w:val="28"/>
        </w:rPr>
        <w:tab/>
        <w:t xml:space="preserve">Ora vuole ogni ragione che io che sono stato alquanto prolisso per non lasciar alcuna cosa innotata il narrare quanto è accaduto in ordine a questo punto, dia ancora qualche notizia della divota Immagine ritrovata in questo stesso giorno, in cui fu stabilita la descritta pace. Questa circostanza adunque la quale è stata assai rimarchevole ha dato occasione al popolo che vi è accorso in gran numero a dare a questa stessa immagine il titolo, che sta molto bene, in fronte della Vergine, il titolo dico specialissimo della Pace. Tale ancora chiamandola S. Bernardo con quelle parole, </w:t>
      </w:r>
      <w:r>
        <w:rPr>
          <w:i/>
          <w:iCs/>
          <w:sz w:val="28"/>
        </w:rPr>
        <w:t xml:space="preserve">Tu es Pax nostra, Reconciliatrix nostra. </w:t>
      </w:r>
      <w:r>
        <w:rPr>
          <w:sz w:val="28"/>
        </w:rPr>
        <w:t>Il popolo a turme a turme vi è accorso e vi ha chiamato anche molti forestieri, che questa sera sono giunti in questa città. Ora che scrivo sono vicine le due della notte e sento tuttavia dalla mia stanza il devoto rumore prodotto dalle voci supplichevoli, che al cielo inalza. Di sopra ho detto che fra le molte grazie operate in questa occasione una ve n’è che deve chiamarsi del tutto miracolosa e è questa. Roberto di Pietrantonio da Velletri infermo in letto dal passato giovedì grasso, spasimante per dolore di sciatica ed incapace al moto, avendo inteso lo scoprimento accaduto, fattosi condurre in chiesa, pregò con gran fervore la Vergine, e se n’è partito risanato affatto dopo avervi lasciato una rocciola, con meraviglia di tutti. Ciocchè di lui sarà in appresso, si narrerà qui fedelmente, presi che ne avrò li più accertati rincontri.</w:t>
      </w:r>
    </w:p>
    <w:p>
      <w:pPr>
        <w:pStyle w:val="Normal"/>
        <w:ind w:right="1178" w:hanging="0"/>
        <w:jc w:val="both"/>
        <w:rPr/>
      </w:pPr>
      <w:r>
        <w:rPr>
          <w:sz w:val="28"/>
        </w:rPr>
        <w:tab/>
        <w:t xml:space="preserve">Che sia antichissima intanto questa immagine, ed antica tanto quanto è antica la chiesa è cosa chiara, e si raccoglie da un monumento che deve avere tutto il suo peso, poiché viene da una costante tradizione. Nel 1564 trovandosi in questa città l’Ill.mo e Rev.mo Sig. Cardinale Pisani Vescovo d’Ostia e Velletri, sotto la S. M. di papa Pio quarto nell’anno 4.o del di lui pontificato ordinò la visita di tutta la sua diocesi, e servendosi dell’opera di Mons. Gian Francesco De Verdura dopo di avere visitate tutte le parrocchie e questa di S. Martino sotto il dì 6 settembre dello stesso anno, siccome trovò in questa occasione alcune differenze tra i Parrochi circa la precedenza delle chiese, così per comporle sotto il dì 14 settembre avendo chiamato a sé tutti i Curati, di ciascuno de’ quali aveva di già molto bene prima intese le ragioni, ed avendo con maturità esaminato il parere degli uomini avvanzati negli anni e nel consiglio decise che alla chiesa di S. Clemente come cattedrale e capo di tutte le chiese sempre si dovesse la precedenza. In seguito veniva la chiesa di S. Salvatore antichissima, la quale, come allora si diceva, e se ne conferma tuttavia la tradizione, è stata la prima chiesa fabbricata in Velletri. A questa poi ordinò che succedesse la chiesa di S. Martino, di cui sono state sempre chiese figliali quella di S. Stefano, quella di S. Rocco, quella di S. Maria della Valle chiamata volgarmente della Portella e la Cappella detta della SS.ma Trinità. La quale chiesa di S. Martino ( sono parole della accennata sentenza, ora si trova ridotta in migliore forma, ci è molto diversa sentenza in l’antica, la quale, come si diceva, era già dedicata alla Vergine Madre ). Testimonianza più loculenta di questa non può trovarsi in prova della divisata antica tradizione mentre con essa evidentemente si prova essere questa la 3.a volta che viene fabbricata, o per meglio dire ristorata questa chiesa. La prima fu quando verrà ella edificata e contestualmente dedicata alla B. Vergine, lo significando quelle parole, </w:t>
      </w:r>
      <w:r>
        <w:rPr>
          <w:i/>
          <w:iCs/>
          <w:sz w:val="28"/>
        </w:rPr>
        <w:t xml:space="preserve">quae ut dicitur dicata erat Deiparae Virgini. </w:t>
      </w:r>
      <w:r>
        <w:rPr>
          <w:sz w:val="28"/>
        </w:rPr>
        <w:t xml:space="preserve">La 2.da quando fu ridotta in migliore forma, e venne allora dedicata al glorioso Vescovo S. Martino santo celebre nella chiesa Occidentale, cui fu dato da Dio per Protettore speciale, come fu dato da Dio ( è sentimento dell’insigne Cardinale Orsi ) il gran taumaturgo di Bari alla chiesa Orientale. Ma poiché nel secolo XI circa l’anno 1064 si trova spedito un breve ( che tuttavia si conserva in pergamena nell’Archivio della Cattedrale ) dalla S. M. di papa Alessandro secondo, in cui accordando egli un privilegio amplissimo a tutto il clero velliterno, fa speciale menzione della chiesa di S. Martino, dicendo che la medesima era allora arcipretura, ognun vede che prima di questo tempo deve fissarsi la epoca della seconda fabbrica fatta di una tale chiesa, cui si mutò il nome che aveva della Vergine in quello di S. Martino. Resta dunque con ciò provato che questa immagine vanta per lo meno d’antichità nove o dieci secoli. Dico per lo meno per non portarla anche a un tempo più lungo d’antichità. Mentre la riedificazione, che si fece della prima chiesa contando dai tempi di Alessandro 2° si è detto 700 e più anni, ed essendosi trovati in essa fino ai giorni nostri tutti i segni di un’antichità molto maggiore e nelle picciolissime finestre che d’ogni intorno la circondavano, alte ciascuna di palmi 9 e larghe un palmo, e nel portico antichissimo giusta la descrizione fattane dal P. Sofia, che lo fece demolire, e nelli varii ordini destinati per li pubblici penitenti, allorché stavano nel loro vigore li canoni penitenziali, come si raccoglie e dal portico sudetto dove si trovavano quelli che si chiamavano secondo li due canoni del Concilio niceno, 11° e 12° </w:t>
      </w:r>
      <w:r>
        <w:rPr>
          <w:i/>
          <w:iCs/>
          <w:sz w:val="28"/>
        </w:rPr>
        <w:t xml:space="preserve">Auditores, </w:t>
      </w:r>
      <w:r>
        <w:rPr>
          <w:sz w:val="28"/>
        </w:rPr>
        <w:t>e secondo</w:t>
      </w:r>
      <w:r>
        <w:rPr>
          <w:i/>
          <w:iCs/>
          <w:sz w:val="28"/>
        </w:rPr>
        <w:t xml:space="preserve"> </w:t>
      </w:r>
      <w:r>
        <w:rPr>
          <w:sz w:val="28"/>
        </w:rPr>
        <w:t xml:space="preserve">S. Gregorio Taumaturgo e S. Basilio con altro nome, ch’era quello di </w:t>
      </w:r>
      <w:r>
        <w:rPr>
          <w:i/>
          <w:iCs/>
          <w:sz w:val="28"/>
        </w:rPr>
        <w:t>Flentes,</w:t>
      </w:r>
      <w:r>
        <w:rPr>
          <w:sz w:val="28"/>
        </w:rPr>
        <w:t xml:space="preserve"> li quali </w:t>
      </w:r>
      <w:r>
        <w:rPr>
          <w:i/>
          <w:iCs/>
          <w:sz w:val="28"/>
        </w:rPr>
        <w:t xml:space="preserve">extra fores et in vestibolo Ecclesiae versabantur, </w:t>
      </w:r>
      <w:r>
        <w:rPr>
          <w:sz w:val="28"/>
        </w:rPr>
        <w:t xml:space="preserve">e come si raccoglie da un altro portico interno, che occupava con alcune picciole colonne archate il sito, che vi era dal campanile fino almeno dalla parte del vicolo, dove tolti di mezzo i canoni penitenziali fu posto poscia il battistero, e qui si trovavano quei porticati, che dallo stesso Concilio si chiamavano </w:t>
      </w:r>
      <w:r>
        <w:rPr>
          <w:i/>
          <w:iCs/>
          <w:sz w:val="28"/>
        </w:rPr>
        <w:t xml:space="preserve">prostrati, </w:t>
      </w:r>
      <w:r>
        <w:rPr>
          <w:sz w:val="28"/>
        </w:rPr>
        <w:t xml:space="preserve">e dalli precitati SS. Padri erano detti </w:t>
      </w:r>
      <w:r>
        <w:rPr>
          <w:i/>
          <w:iCs/>
          <w:sz w:val="28"/>
        </w:rPr>
        <w:t xml:space="preserve">Auditores, </w:t>
      </w:r>
      <w:r>
        <w:rPr>
          <w:sz w:val="28"/>
        </w:rPr>
        <w:t xml:space="preserve">i quali </w:t>
      </w:r>
      <w:r>
        <w:rPr>
          <w:i/>
          <w:iCs/>
          <w:sz w:val="28"/>
        </w:rPr>
        <w:t xml:space="preserve">intra navim errat ad pavimentum demissi, valvis Ecclesiae proximi, </w:t>
      </w:r>
      <w:r>
        <w:rPr>
          <w:sz w:val="28"/>
        </w:rPr>
        <w:t xml:space="preserve">e dalla chiesa uscivano intesa la predica in tempo dell’offertorio; e si raccoglie finalmente da uno scalino lungo che in mezzo alla chiesa si stendeva da uno all’altro muro, e quella divideva anche nel mezzo dove stavano fissati i termini di un altro ordine di penitenti detti </w:t>
      </w:r>
      <w:r>
        <w:rPr>
          <w:i/>
          <w:iCs/>
          <w:sz w:val="28"/>
        </w:rPr>
        <w:t xml:space="preserve">Consistentes, </w:t>
      </w:r>
      <w:r>
        <w:rPr>
          <w:sz w:val="28"/>
        </w:rPr>
        <w:t xml:space="preserve">quali si trattenevano fino al fine della messa senza poter ottenere la grazia di comunicarsi: </w:t>
      </w:r>
      <w:r>
        <w:rPr>
          <w:i/>
          <w:iCs/>
          <w:sz w:val="28"/>
        </w:rPr>
        <w:t xml:space="preserve">assistebant usque ad finem, sed sacrae Eucharistiae minime partecipabant: </w:t>
      </w:r>
      <w:r>
        <w:rPr>
          <w:sz w:val="28"/>
        </w:rPr>
        <w:t xml:space="preserve">e passato lo scalino sudetto vi erano quelli, che terminata la loro penitenza erano ammessi alla partecipazione d’un Sacramento sì grande, </w:t>
      </w:r>
      <w:r>
        <w:rPr>
          <w:i/>
          <w:iCs/>
          <w:sz w:val="28"/>
        </w:rPr>
        <w:t xml:space="preserve">quibus tandem succedebat, </w:t>
      </w:r>
      <w:r>
        <w:rPr>
          <w:sz w:val="28"/>
        </w:rPr>
        <w:t xml:space="preserve">dice S. Basilio, </w:t>
      </w:r>
      <w:r>
        <w:rPr>
          <w:i/>
          <w:iCs/>
          <w:sz w:val="28"/>
        </w:rPr>
        <w:t xml:space="preserve">partecipatio divinorum. </w:t>
      </w:r>
      <w:r>
        <w:rPr>
          <w:sz w:val="28"/>
        </w:rPr>
        <w:t xml:space="preserve">Questi scalino è stato fatto demolire da me avendo fatto alzare il pavimento della chiesa tre palmi di più di quello ch’era. Ora se questa seconda fabbrica della chiesa ripete un’antichità sì lontana, qual è quella de’ canoni penitenziali, de quali parlano tutti i SS. Padri più antichi e distintamente S. Girolamo che fa </w:t>
      </w:r>
      <w:r>
        <w:rPr>
          <w:i/>
          <w:iCs/>
          <w:sz w:val="28"/>
        </w:rPr>
        <w:t xml:space="preserve">In epitaphio Fabiolae </w:t>
      </w:r>
      <w:r>
        <w:rPr>
          <w:sz w:val="28"/>
        </w:rPr>
        <w:t>una pittura della penitenza, che fece pubblicamente nella basilica lateranense questa S. vedova, non vi è a parer mio chi possa opporre alcuna cosa in contrario, che la predetta S. immagine</w:t>
      </w:r>
      <w:r>
        <w:rPr>
          <w:i/>
          <w:iCs/>
          <w:sz w:val="28"/>
        </w:rPr>
        <w:t xml:space="preserve"> </w:t>
      </w:r>
      <w:r>
        <w:rPr>
          <w:sz w:val="28"/>
        </w:rPr>
        <w:t>dipinta a fresco nella tribuna della chiesa ne vanti anche un’antichità maggiore di 10 secoli; e con ragione mentre se tanto è antica la sudetta fabbrica dedicata a S. Martino, quanto più sarà antica la prima ch’era dedicata alla Vergine SS.ma? Questo lo dimostra ancora un antichissimo pavimento ritrovato nello scavo fatto dei nostri fondamenti, il quale si trovava tre palmi più sotto di quello che prima vi era, e sei palmi di quello ch’è stato fatto presentemente, ed era formato quasi a mosaico di piccolissime pietruzze di marmo poco dissomigliante da quello, che esiste tuttavia nell’antichissima chiesa di S. Prassede di Roma, dove per tradizione si ha, che vi abbia celebrato la S. Messa S. Pietro Apostolo, e che ivi comunicasse anche i primi fedeli. Non senza ragione adunque nella enunciata visita fatta dal Sig. Cardinale Pisani per mezzo di Mons. Verdura si asseriva che S. Martino essendo la seconda chiesa chiesa fabbricata in Velletri, dopo che vi venne la luce del Santo Vangelo a questa si doveva da tutte le altre dopo S. Salvatore la precedenza.</w:t>
      </w:r>
    </w:p>
    <w:p>
      <w:pPr>
        <w:pStyle w:val="Normal"/>
        <w:ind w:right="1178" w:hanging="0"/>
        <w:jc w:val="both"/>
        <w:rPr/>
      </w:pPr>
      <w:r>
        <w:rPr>
          <w:sz w:val="28"/>
        </w:rPr>
        <w:tab/>
        <w:t xml:space="preserve">Qual fosse intanto il motivo, che indusse il Rettore di questa chiesa a murare questa divota immagine ora scoperta si raccoglie da un pubblico istromento di donazione fatto per rogito del notaro Niccola Giovanni di Cola Putii Roberti sotto il dì 23 maggio del 1417: dove facendosi menzione della donazione che fece del sito incontro al campanile dell’anno 1412 con rogito di Achille di Cicco Pietro sotto il dì 27 dicembre, perché ivi si riponesse in decente altare l’antichissima immagine di Maria SS.ma chiamata con varii nomi, ora della Portella, ora dello Cancellato e finalmente della Sanità, ivi si dice che una tal immagine diversa dall’altra, di cui sopra si è parlato, perché dipinta in tavola e rappresentante la stessa B. Vergine, il Bambino Gesù e S. Giuseppe ( immagine, che io ho inteso dire essere stata trasportata da Scuttari fino dai tempi degli Iconoclasti ), ivi si dice adunque che una tal immagine, trasportata da una chiesa filiale di questa parrocchia detta di S. Maria della Portella, ch’era il Cimiterio di S. Martino, la quale per lungo tratto di tempo era stata conservata in mezzo della tribuna di questa chiesa, era stata data col sito di sopra e presso al Ven. sacerdote Angelo Velli già Vicario apostolico in questa città, e chierico di questa città, ed al di lui nipote il Nobil Uomo Gorio figlio di Galileo Villi e suoi discendenti, perché nel sito concesso fosse la stessa immagine collocata, e fosse ancora fabbricato il sepolcro della loro mobilissima famiglia. Che però nel descritto istromento del 1417 volendo il detto Ven. Sacerdote venire alla esecuzione di quanto si era tra lui e li altri chierici della chiesa già concordato in detta donazione di sito e immagine; cioè di dotare l’altare da erigersi con alcuni beni stabili alla presenza dell’Arciprete Rettore e di tutti gli altri chierici fondò una pingue cappellania sotto il titolo della Concezione. Quel che per altro è più rimarchevole in questo istromento si è, che dopo di essersi ivi notato che la retroscritta immagine </w:t>
      </w:r>
      <w:r>
        <w:rPr>
          <w:i/>
          <w:iCs/>
          <w:sz w:val="28"/>
        </w:rPr>
        <w:t xml:space="preserve">per longa tempora conservata est in medio tribunae Ecclesiae, </w:t>
      </w:r>
      <w:r>
        <w:rPr>
          <w:sz w:val="28"/>
        </w:rPr>
        <w:t xml:space="preserve">si dice, che il prefato Angelo Velli </w:t>
      </w:r>
      <w:r>
        <w:rPr>
          <w:i/>
          <w:iCs/>
          <w:sz w:val="28"/>
        </w:rPr>
        <w:t xml:space="preserve">in summa senectute positus iacebat in lecto. </w:t>
      </w:r>
      <w:r>
        <w:rPr>
          <w:sz w:val="28"/>
        </w:rPr>
        <w:t xml:space="preserve">Questa maniera di esprimersi indica certamente che per lo meno il medesimo si trovava già giunto alla grave età di 80 anni. Ora da questo io deduco che durante la di lui vita questa immagine già si trovò sempre </w:t>
      </w:r>
      <w:r>
        <w:rPr>
          <w:i/>
          <w:iCs/>
          <w:sz w:val="28"/>
        </w:rPr>
        <w:t xml:space="preserve">in medio tribunae Ecclesiae. </w:t>
      </w:r>
      <w:r>
        <w:rPr>
          <w:sz w:val="28"/>
        </w:rPr>
        <w:t xml:space="preserve">Dunque fin dal 1337 in circa, giacchè a questo anno noi tornaressimo, qualora all’anno 1417 noi togliessimo li anni 80 dello stesso Velli. Ma dapoichè le parole di sopra espresse </w:t>
      </w:r>
      <w:r>
        <w:rPr>
          <w:i/>
          <w:iCs/>
          <w:sz w:val="28"/>
        </w:rPr>
        <w:t xml:space="preserve">per longa tempora </w:t>
      </w:r>
      <w:r>
        <w:rPr>
          <w:sz w:val="28"/>
        </w:rPr>
        <w:t xml:space="preserve">significano fuor d’ogni dubbio uno spazio di tempo molto maggiore degli anni 80, per non dire che importano una epoca quasi immemorabile, è chiaro che noi andaressimo molto più addietro del 1337, servendoci del lume, che ci danno queste ragionevoli conietture. Ma per non andare a ritrovare un principio così lontano, nascosto tra le più folte nebbie dell’antichità mi sia qui lecito di pensare così: Angelo Velli allorché fece alla chiesa la donazione di molti beni contava quasi un secolo, </w:t>
      </w:r>
      <w:r>
        <w:rPr>
          <w:i/>
          <w:iCs/>
          <w:sz w:val="28"/>
        </w:rPr>
        <w:t xml:space="preserve">positus erat in multa senectute. </w:t>
      </w:r>
      <w:r>
        <w:rPr>
          <w:sz w:val="28"/>
        </w:rPr>
        <w:t xml:space="preserve">Come vecchio di anni poteva raccontare le cose accadute ai suoi tempi, e poteva anche riferire quelle che gli potevano avere narrate li suoi maggiori, dai quali doveva anzi averne avuto consegna essendo ognuno obbligato a sapere i fasti di casa sua. Egli era vecchio, egli era chierico di questa chiesa, nel di cui chiostro egli aveva di più la sua residenza, </w:t>
      </w:r>
      <w:r>
        <w:rPr>
          <w:i/>
          <w:iCs/>
          <w:sz w:val="28"/>
        </w:rPr>
        <w:t xml:space="preserve">iacens in lecto in una camera plaustri. </w:t>
      </w:r>
      <w:r>
        <w:rPr>
          <w:sz w:val="28"/>
        </w:rPr>
        <w:t xml:space="preserve">Dunque, ragione voleva, che non potendo egli asserire cosa alcuna della traslazione di questa immagine dalla chiesa della Portella in S. Martino, perché nulla era suo tempo avvenuto, doveva almeno averlo ricercato dai suoi maggiori, e molto più lo doveva trattandosi di una immagine che a lui ed alla sua famiglia era stata donata e di una immagine, che già era stata sempre in questa città in una grandissima venerazione, come si raccoglie non solo dall’indicato istromento del 1417, ma da molti altri ancora, e da una solenne processione in cui coll’intervento del famoso Cardinale Giuliano della Rovere allora Vescovo di Velletri, che fu poi Giulio secondo, fu con gran pompa portata la detta immagine per tutta la città. Ma no, egli ignora tutto, e solo vuole, che dal notaro si noti la grave sua età, </w:t>
      </w:r>
      <w:r>
        <w:rPr>
          <w:i/>
          <w:iCs/>
          <w:sz w:val="28"/>
        </w:rPr>
        <w:t xml:space="preserve">in summa senectute, </w:t>
      </w:r>
      <w:r>
        <w:rPr>
          <w:sz w:val="28"/>
        </w:rPr>
        <w:t xml:space="preserve">ed insieme la lunghezza del tempo </w:t>
      </w:r>
      <w:r>
        <w:rPr>
          <w:i/>
          <w:iCs/>
          <w:sz w:val="28"/>
        </w:rPr>
        <w:t>per longa tempora,</w:t>
      </w:r>
      <w:r>
        <w:rPr>
          <w:sz w:val="28"/>
        </w:rPr>
        <w:t xml:space="preserve"> in cui era stata conservata la medesima in mezzo della tribuna. Restringendo dunque questo mio pensamento, e sia pure di qualunque peso si voglia, dirò che se Angelo Velli poteva dare contezza delle cose di un secolo, come cose accadute ai suoi giorni, e poteva anche riferire quelle di un altro secolo addietro dalla tradizione a lui tramandate, noi con sicurezza di non errare, molto più dopo che a noi se ne fa un mistero, dall’anno 1412, o 1417 possiamo andare in dietro altri 200 anni, in cui fu la miracolosa antichissima immagine della Portella per la prima volta locata </w:t>
      </w:r>
      <w:r>
        <w:rPr>
          <w:i/>
          <w:iCs/>
          <w:sz w:val="28"/>
        </w:rPr>
        <w:t xml:space="preserve">in medio tribunae Ecclesiae. </w:t>
      </w:r>
      <w:r>
        <w:rPr>
          <w:sz w:val="28"/>
        </w:rPr>
        <w:t>Reggendo questo discorso noi in tale caso averessimo una morale certezza, che circa la immagine ora scoperta è stata questi seicento anni murata. Ed ecco appunto perché mi è stato a cuore di esaminare diligentemente in tutte le sue parti l’accennato istromento appunto perché con ciò non tanto si rendesse palese il lungo tempo scorso fino a noi dacch’era stata murata, ma si conoscesse ancora il motivo, per cui fu essa murata. Sì, non altro fu certamente che quello, ch’essendo stata portata da una chiesa filiale in questa che le era madre, una immagine antichissima, e ch’era in grandissima venerazione in questa città, e volendola l’Arciprete e li chierici di quei tempi collocare in mezzo alla tribuna della chiesa, come di ogni altro luogo più nobile era cosa convenientissima e necessaria che quella immagine, ch’era dipinta nel muro restasse con un muro coperta, per dare liberamente il luogo ad un’altra dipinta in tavola, che vantava forse e senza forse ancora un’antichità ed un culto molto maggiore; altrimenti in un medesimo altare si sarebbe la deformità di due diverse immagini rappresentanti la stessa Vergine Madre. E moltoppiù era ciò necessario, perché forse circa quei tempi che fu fatta la divisata traslazione col ristoramento era stato alzato il di lei pavimento tre palmi, come di sopra ho dimostrato. Ora questo alzamento aveva fatto, che la sagra immagine dipinta nel muro non restava più nel suo giusto punto di proporzionata altezza, ma assai più bassa di quel che conveniva e richiede sempre l’architettura. Se sono dunque circa seicento anni dacchè questa immagine è stata murata con gran ragione il popolo tutto di questa città, che dopo tanto tempo l’ha riveduta ne gioisce ed a Lei con pienezza di cuore ne’ suoi bisogni ricorre. Ch’è quanto frettolosamente ho abbozzato, perché niuna cosa ai posteri restasse occulta ( locchè potrà servire ancora ) quando alcuno che abbia maggiore abilità di me e di qualche lume per formarne la storia.</w:t>
      </w:r>
    </w:p>
    <w:p>
      <w:pPr>
        <w:pStyle w:val="Normal"/>
        <w:ind w:right="1178" w:hanging="0"/>
        <w:jc w:val="both"/>
        <w:rPr>
          <w:sz w:val="28"/>
        </w:rPr>
      </w:pPr>
      <w:r>
        <w:rPr>
          <w:sz w:val="28"/>
        </w:rPr>
        <w:tab/>
        <w:t>D. Gian Valentino Campi C.R.S</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42:00Z</dcterms:created>
  <dc:creator>plocrs</dc:creator>
  <dc:description/>
  <dc:language>en-US</dc:language>
  <cp:lastModifiedBy>plocrs</cp:lastModifiedBy>
  <dcterms:modified xsi:type="dcterms:W3CDTF">2014-12-02T10:03:00Z</dcterms:modified>
  <cp:revision>2</cp:revision>
  <dc:subject/>
  <dc:title>14 Luglio 1772</dc:title>
</cp:coreProperties>
</file>