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VALLI GIROLAMO q. CORRADO AMICO DI S. GIROLAMO</w:t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C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620000"/>
            <wp:effectExtent l="0" t="0" r="0" b="0"/>
            <wp:docPr id="2" name="C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7620000"/>
            <wp:effectExtent l="0" t="0" r="0" b="0"/>
            <wp:docPr id="3" name="C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7620000"/>
            <wp:effectExtent l="0" t="0" r="0" b="0"/>
            <wp:docPr id="4" name="C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762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7620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762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9625" cy="762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7620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9125" cy="7620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7620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7620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7620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3425" cy="7620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9125" cy="7620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7620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7620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7620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9125" cy="7620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950" cy="7620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7620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7620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7620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7620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7620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7620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VALLI GIROLAMO IN VITA SOMASCA, G M 555-557</w:t>
      </w:r>
    </w:p>
    <w:p>
      <w:pPr>
        <w:pStyle w:val="Normal"/>
        <w:rPr/>
      </w:pPr>
      <w:r>
        <w:rPr/>
        <w:drawing>
          <wp:inline distT="0" distB="0" distL="0" distR="0">
            <wp:extent cx="5457825" cy="7620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620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GIROLAMO CAVALI ED I CONTARINI, G M 558-566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3550" cy="76200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3550" cy="7620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3550" cy="76200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3550" cy="76200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3550" cy="7620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24500" cy="76200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3550" cy="7620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24500" cy="76200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76875" cy="7620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AVALLI GIROLAMO AI DERELITTI, G M 621-622</w:t>
      </w:r>
    </w:p>
    <w:p>
      <w:pPr>
        <w:pStyle w:val="Normal"/>
        <w:rPr/>
      </w:pPr>
      <w:r>
        <w:rPr/>
        <w:drawing>
          <wp:inline distT="0" distB="0" distL="0" distR="0">
            <wp:extent cx="4924425" cy="7620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7620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AVALLI GIROLAMO q. CORRADO, A M 122-127</w:t>
      </w:r>
    </w:p>
    <w:p>
      <w:pPr>
        <w:pStyle w:val="Normal"/>
        <w:rPr/>
      </w:pPr>
      <w:r>
        <w:rPr/>
        <w:drawing>
          <wp:inline distT="0" distB="0" distL="0" distR="0">
            <wp:extent cx="4876800" cy="7620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6200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76200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76200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6200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76200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6200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76200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GIROLAMO CAVALLI e TESTAMENTI, A M 643-650abc</w:t>
      </w:r>
    </w:p>
    <w:p>
      <w:pPr>
        <w:pStyle w:val="Normal"/>
        <w:rPr/>
      </w:pPr>
      <w:r>
        <w:rPr/>
        <w:drawing>
          <wp:inline distT="0" distB="0" distL="0" distR="0">
            <wp:extent cx="5438775" cy="76200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76200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6:00Z</dcterms:created>
  <dc:creator>plocrs</dc:creator>
  <dc:description/>
  <dc:language>en-US</dc:language>
  <cp:lastModifiedBy>plocrs</cp:lastModifiedBy>
  <dcterms:modified xsi:type="dcterms:W3CDTF">2009-07-27T15:50:00Z</dcterms:modified>
  <cp:revision>16</cp:revision>
  <dc:subject/>
  <dc:title>CAVALLI GIROLAMO q</dc:title>
</cp:coreProperties>
</file>