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ura di Padre Secondo Brunelli c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LIGIOSI SOMASCH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LLEGIO GALLI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re 29.4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arino Giov.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7.10.1707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isconti Francesco M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10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iuma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6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. Silva Giovanni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1"/>
        <w:gridCol w:w="1260"/>
        <w:gridCol w:w="25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iam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1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1"/>
        <w:gridCol w:w="1260"/>
        <w:gridCol w:w="25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 Chicherio Giov.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2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436"/>
        <w:gridCol w:w="1548"/>
        <w:gridCol w:w="260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omellino G.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8.17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2.8.173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Romer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.17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5.1.1732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Colengh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0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Schenardi Pier Pao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310"/>
        <w:gridCol w:w="21"/>
        <w:gridCol w:w="2268"/>
        <w:gridCol w:w="51"/>
        <w:gridCol w:w="1650"/>
        <w:gridCol w:w="33"/>
        <w:gridCol w:w="2376"/>
        <w:gridCol w:w="69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Airoldi Giuseppe M.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oma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0.17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omasc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uzio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9.173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2163"/>
        <w:gridCol w:w="1622"/>
        <w:gridCol w:w="2511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ttass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1.1841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Fav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9.2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2357"/>
        <w:gridCol w:w="1696"/>
        <w:gridCol w:w="246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. Corti Teodo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5.174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: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6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. 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Vic. Gen.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0.17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irtori Felic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9.17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.9.1747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3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iam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po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5.17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nziani Ignaz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10.17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rivelli Gius.Ange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allio 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 an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5.17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30.4.1749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 Lugo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9.17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stelsampietro Aless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Galio 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6 an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3.17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3.3.1750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59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Ciceri Francesco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tti S. Maiolo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5.5.1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urcon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5.17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ampi Carlo Gius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409"/>
        <w:gridCol w:w="1418"/>
        <w:gridCol w:w="269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Ch. Campi Carlo Giu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Lamberti Luigi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26.8.1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lberganti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.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mp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0.17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oletti Sebasti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.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errari Francesco Girol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ett. 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icetti Alfon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elebrini Alfon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rganelli Mauriz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Cs/>
                <w:i/>
                <w:sz w:val="28"/>
                <w:szCs w:val="28"/>
                <w:lang w:val="en-GB"/>
              </w:rPr>
              <w:t>Proc. Coll. Gallio 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ranciforte Lodov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8.176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9.17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artenz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llini Ferdinand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. Cattaneo Gaspar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lla Tela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ramigna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3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rtirana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oss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1.5.176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2410"/>
        <w:gridCol w:w="51"/>
        <w:gridCol w:w="1508"/>
        <w:gridCol w:w="175"/>
        <w:gridCol w:w="244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ttaneo Gaspa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11.176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lvi Giacin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9.176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eri Antonio M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oll. Gallio C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9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9.12.176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7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eri 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???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9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60"/>
        <w:gridCol w:w="201"/>
        <w:gridCol w:w="12"/>
        <w:gridCol w:w="2307"/>
        <w:gridCol w:w="76"/>
        <w:gridCol w:w="14"/>
        <w:gridCol w:w="1593"/>
        <w:gridCol w:w="50"/>
        <w:gridCol w:w="58"/>
        <w:gridCol w:w="2337"/>
        <w:gridCol w:w="7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va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icer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allio Com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2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4.2.176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icer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Gallio C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2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7.2.1769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Fr. Grimoldi Carlo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Merat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Ospi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3.9.17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 Merat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Odescalchi Carlo Be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Coll. Gallio C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5.1769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3.5.176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Odescalchi Benedett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Galli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 anni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5.1769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2.5.176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oviglio Giam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5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M Segreta M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olina Emili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5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. Trott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0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iac. Trott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8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tticella Agosti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11.17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hiringhelli Giambatt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9.17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urcon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6.17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Villa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2.17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.2.177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Villa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Gallio 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6 an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.17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30.1.1772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776</w:t>
      </w:r>
    </w:p>
    <w:tbl>
      <w:tblPr>
        <w:tblW w:w="97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511"/>
        <w:gridCol w:w="1635"/>
        <w:gridCol w:w="2435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Fr. Fratini Giusepp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Atti S. Maiolo P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7.12.17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77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Abbiat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ccett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1.17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omens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Mainold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P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lice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ttaneo Gaspa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terinal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1.1781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11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2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693"/>
        <w:gridCol w:w="1559"/>
        <w:gridCol w:w="241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ens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9.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umagalli Pao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8.17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37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olinari Giac. Gerem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8.1785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tt. 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Luga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6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1"/>
        <w:gridCol w:w="1559"/>
        <w:gridCol w:w="241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. Graffini Bartolome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, Maiolo 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11.17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aga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9.17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Visconti Vincenz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11.17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39"/>
        <w:gridCol w:w="1400"/>
        <w:gridCol w:w="26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umagalli Pao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6.178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iam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6.17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. Verteva Benedet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iac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1.17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37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porali Ange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rossi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1"/>
        <w:gridCol w:w="1559"/>
        <w:gridCol w:w="255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.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tt. Galli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6.17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362"/>
        <w:gridCol w:w="1400"/>
        <w:gridCol w:w="261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liprand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7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nig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7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414"/>
        <w:gridCol w:w="1260"/>
        <w:gridCol w:w="2657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nig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11.17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Montani Mar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9.17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01"/>
        <w:gridCol w:w="122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orbellini Pier Franc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80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Lug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277"/>
        <w:gridCol w:w="26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0.18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5</w:t>
      </w:r>
    </w:p>
    <w:tbl>
      <w:tblPr>
        <w:tblW w:w="99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79"/>
        <w:gridCol w:w="1635"/>
        <w:gridCol w:w="251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P. Ghiringhelli G. Batt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1.18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7"/>
        <w:gridCol w:w="262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ical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8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Quart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2.18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erranno Gian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,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er sal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5.180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5.17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0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rbaglio Lorenz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11.1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abretti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8.1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rgogno Tomma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rgogno Tomma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1.184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3</w:t>
      </w:r>
    </w:p>
    <w:tbl>
      <w:tblPr>
        <w:tblW w:w="9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561"/>
        <w:gridCol w:w="1529"/>
        <w:gridCol w:w="265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rgogno Tomma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5.184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8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enoglio Giam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18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onta Marco Giov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8.184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9.18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ressoni 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9.18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Traversi Massi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asqua ‘4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Fr. Dedè Pio Giacomo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?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Da Somasca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84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Fr. Dedè Pio Giacom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46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560"/>
        <w:gridCol w:w="251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Fr. Dedè Pio Giacomo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lfant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11.18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asal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847</w:t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8"/>
        <w:gridCol w:w="1515"/>
        <w:gridCol w:w="24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Dedè P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Atti Somasca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10.18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03"/>
        <w:gridCol w:w="1508"/>
        <w:gridCol w:w="262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Betteloni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Gorla M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?.10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Gorla M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P. Cometti Giacomo A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ro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1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3,10.1850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5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enati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mm. Sudd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5.1851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8.18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estera G.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11.18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asal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iagi Nicol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11.185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uss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Altrocch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Gorla M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0.185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Gorla 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omett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Cas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enoglio G.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Ranzani 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ro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d Aron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ndrini Lodov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Gorla M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6.185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0.1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Gorla M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Gorla 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Zendrini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estanera Lodov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Gorla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8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Gorla M.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5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olteni Agosti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11.1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89"/>
        <w:gridCol w:w="1416"/>
        <w:gridCol w:w="2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tteloni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ro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allio CO, 87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7.1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6.7.1856 cir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527"/>
        <w:gridCol w:w="1493"/>
        <w:gridCol w:w="263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alla Ca’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 10.185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1.18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cciardi Spiri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Com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8.18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arone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r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9.1859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8.859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9.18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d Aro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527"/>
        <w:gridCol w:w="1493"/>
        <w:gridCol w:w="263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anzi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9.186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eda Ferdinand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 ( Coll. Gallio 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6.18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anin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0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Manin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Invernizz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allio Com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2.2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irovano Feli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0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aggia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8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ell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cciardi Spiri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r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allio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8.18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.8.1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tell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86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Fr. Berta Giovanni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er mal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8.187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orlacchi Tomma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al Gal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8.187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8.1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orlacchi Tomma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8.187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7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. Bussolini Luig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1.12.18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31.12.187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Azzalini Bernard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?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5.18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egu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e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ugn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one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lci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francesc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ri anni al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470"/>
        <w:gridCol w:w="141"/>
        <w:gridCol w:w="233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enz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e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rago Pi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Immacolata MI, Sp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 Ord. mi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7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Immacol.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ra No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eguz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skorsch Rober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Immacolati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7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er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macolata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Veron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tta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Immacolata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macola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i Cor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32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ni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enzi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ra Nori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ni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ard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4.18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tta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2519"/>
        <w:gridCol w:w="1400"/>
        <w:gridCol w:w="255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liani Nicol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 Camer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.1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Leytre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1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Mety Mat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1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andrini Bernard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a Com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.188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.1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Tavolacci Seraf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.1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suelli MI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/>
        <w:t>1881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559"/>
        <w:gridCol w:w="24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. Gioia  G. Carmi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tti Somac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 CO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2.1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Giommoni Giovanni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Usuelli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2.1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Giorda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Leyté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2.1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4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lessio R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Mercati Scipi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Mordevon 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3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lessio 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8"/>
          <w:szCs w:val="28"/>
          <w:lang w:val="fr-FR"/>
        </w:rPr>
      </w:pPr>
      <w:r>
        <w:rPr>
          <w:i/>
          <w:vanish/>
          <w:sz w:val="28"/>
          <w:szCs w:val="28"/>
          <w:lang w:val="fr-FR"/>
        </w:rPr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De Montis Gaet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fess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Kronisky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Mag. 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/>
        <w:t>188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ommaruga Ange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a Gallio 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7.1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/>
        <w:t>188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51"/>
        <w:gridCol w:w="25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h. D’Ercole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dovico, Atti 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2.18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Nav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Bass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8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Bassano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400"/>
        <w:gridCol w:w="2548"/>
      </w:tblGrid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t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minist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Argilla Ang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ignami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iuliani Nic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. Bern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me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1.188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min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ig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ppel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90"/>
        <w:gridCol w:w="15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 Car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, Econo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oschi Giusepp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ii 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Antonio Car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Fispens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Francesco Pietr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Non prof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5.a Ginnas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astrella Luig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Usuelli M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astrella Luig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toni Giovann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iescenz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1"/>
        <w:gridCol w:w="2641"/>
        <w:gridCol w:w="1400"/>
        <w:gridCol w:w="70"/>
        <w:gridCol w:w="247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ozzi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A CO ?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, Econo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strella Lui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Cantin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s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Sorveglia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ni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0.18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’Usuelli M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osell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ille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onta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52"/>
        <w:gridCol w:w="1418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In Atti 18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gosti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Pietro Luig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ignam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rell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, Somas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 Atti 18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 Atti 18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strella Luig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 Dir. Sp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ip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talis Piet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Dirett. Spir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e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, Somas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In Atti 1891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In Atti 1891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In Atti 18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’Usuelli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lletta Gaeta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8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cario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47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ntin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rell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nno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,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scen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talis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Dirett. Spi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le 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anno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5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ett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 (?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2.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2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Alber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orell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nno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ta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dini Augus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Dispens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setto Domen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ommacalle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nno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se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00"/>
        <w:gridCol w:w="70"/>
        <w:gridCol w:w="2478"/>
      </w:tblGrid>
      <w:tr>
        <w:trPr>
          <w:trHeight w:val="1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Stanisl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nno filoso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Usuelli MI, Sp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 Galli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Cazzaniga Alber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filosofi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l 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ssisten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0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Cantin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nti Giul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omo (?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0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,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6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’Usuelli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Dispens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9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ommacalle Anti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nno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v. 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ppellini Gugliel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Rugg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sec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750"/>
        <w:gridCol w:w="1451"/>
        <w:gridCol w:w="244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t. 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Da CO??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ttaglia Stanisl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. Boett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Crocifisso C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Alber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 milit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Somasca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ellezzi Ermenegil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Dispensie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Cantinie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peranza Giovann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9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e Renzi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Vallecors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751"/>
        <w:gridCol w:w="1421"/>
        <w:gridCol w:w="2477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7.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e agosto 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rravalle TV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2.189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Robert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 Celes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Ex sold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Alber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, Camer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stizion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. 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Spendit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Cantini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ni Ang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ghi Giusepp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Giusepp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efis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efis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7.3.1895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4.189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6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47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esuati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zzoni Ange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rozzi Stef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Cavalli Celest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, Refettor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p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9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Dispens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leo Bernar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calle 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rravalle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47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Vicario Ge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18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Cens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, Camer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Usuelli M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cale 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Cens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7.18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8</w:t>
      </w:r>
    </w:p>
    <w:tbl>
      <w:tblPr>
        <w:tblW w:w="10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40"/>
        <w:gridCol w:w="162"/>
        <w:gridCol w:w="2358"/>
        <w:gridCol w:w="131"/>
        <w:gridCol w:w="1339"/>
        <w:gridCol w:w="141"/>
        <w:gridCol w:w="2337"/>
        <w:gridCol w:w="468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Vicario Gen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TV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Gallio C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9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tt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Arnabold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f. Solenn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0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 C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.4.189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otti Narci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Vicens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rravalle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Vicecenso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1898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Dispens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 Giovan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Censo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delli Paoli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Refettor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erraval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 Prefett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rravalle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1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2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Aquiro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.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2.1898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t. 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6.1898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zzott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1898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2.1898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Arnabold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4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er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ia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9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lli Sa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ioli Ferdinan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Crocifisso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gliard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o, 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t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il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Somas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ssard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delli Pao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Refettor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 Pref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6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6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ini Mar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old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al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8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.9.189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3.9.1899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189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zzott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6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er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rà Lorenz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hie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ell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hett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2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lli Sa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rloni Pa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t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ssard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 conged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 Pref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6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ini Mar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old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al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4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10.19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 Pier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zzott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3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47"/>
        <w:gridCol w:w="259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er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Prefet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rrà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hier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ell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hett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lli Sa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 Amm. Vesti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rlon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Ord. Mi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t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ssard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 Prefet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ini Mar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old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  <w:p>
            <w:pPr>
              <w:pStyle w:val="Heading1"/>
              <w:keepNext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Da Atti Crocifis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tt. 1901 </w:t>
            </w:r>
            <w:r>
              <w:rPr>
                <w:i/>
                <w:iCs/>
                <w:sz w:val="28"/>
                <w:szCs w:val="28"/>
              </w:rPr>
              <w:t>(28.9.1901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al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.2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s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uctores, </w:t>
      </w:r>
      <w:r>
        <w:rPr>
          <w:b/>
          <w:sz w:val="28"/>
          <w:szCs w:val="28"/>
        </w:rPr>
        <w:t>p. Crepazzi Antonio</w:t>
        <w:tab/>
        <w:tab/>
        <w:tab/>
        <w:t>15-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rso sul sacerdozio cattolico, Como 190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0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ienzo Alessand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G. Carità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ell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rlon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 Pref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ssard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al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er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t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old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lli Sa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ini Mar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hett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rrà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hie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eri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11 19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agner Gioacch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.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19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ienzo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osto 190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rlon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c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mm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ff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mm. Ves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ertol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4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8.19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ienzo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eschi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Bellinz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8.19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Bellinz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tt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 pater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05 cir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.19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190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190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9.1907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190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5.19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3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 sac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5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9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190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0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eone Pi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.3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rPr/>
      </w:pPr>
      <w:r>
        <w:rPr/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5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7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7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7.19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8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2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ecch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 Viceminist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8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7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8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9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ceduto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, 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ecch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 Vice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Da Atti Crocifisso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9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5.10</w:t>
            </w:r>
            <w:r>
              <w:rPr>
                <w:sz w:val="28"/>
                <w:szCs w:val="28"/>
              </w:rPr>
              <w:t>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olen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.2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8.19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1 - 0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ioli Ferdinando crs., Panegirico in onore di S. Girolamo Emiliani, 12 febbraio 1911. Collegio Gallio, Com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1/02/12</w:t>
      </w:r>
      <w:r>
        <w:br w:type="page"/>
      </w:r>
    </w:p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o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Vicario 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crazione episco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4.19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9.19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9.19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.1912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a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o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.1912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ri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ben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1) Riv. Congr., fasc. 57, 1934, P Zambarelli Luigi, Mons. Pietro Pacifici arcivescovo di Spoleto, pag. 133-140; Necrologio, Riv. Congr., fasc. 57, 1934, pag. 210-211</w:t>
      </w:r>
      <w:r>
        <w:br w:type="page"/>
      </w:r>
    </w:p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7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9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9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1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5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8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8.191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9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191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2.19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ucc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ri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ben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10.191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5.10.191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. De Renzis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1 - 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uti Gaetano, S. Gerolamo Emiliani Padre degli Orfani - San Girolamo Emiliani a Como - Della liberazione miracolosa di S. Gerolamo Miani dal carcere. Numero unico di pp. 4, Como 25 luglio 1914.</w:t>
      </w:r>
      <w:r>
        <w:br w:type="page"/>
      </w:r>
    </w:p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fermato Pr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4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8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9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4 8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.191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2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8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, 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anett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tira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6.191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6.191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6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 a Somas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.191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7.3.1914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6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2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8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8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2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6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7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2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7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, 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an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Guardarob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9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itar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 milita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.10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l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 milita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2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8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an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10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3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7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5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S 13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imonio della famiglia religiosa del Collegio Gallio, agosto 191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6/08</w:t>
      </w:r>
      <w:r>
        <w:br w:type="page"/>
      </w:r>
    </w:p>
    <w:p>
      <w:pPr>
        <w:pStyle w:val="Normal"/>
        <w:rPr/>
      </w:pPr>
      <w:r>
        <w:rPr/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9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7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0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, 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Guardarob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laico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itar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1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8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Sari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1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oia Car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1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9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S. G. Carit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12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i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ime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6.19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6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6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9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2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9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2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, 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 Crocifisso C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e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1.191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mine Gio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2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4.8.1917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8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8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7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9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.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8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2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lest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6.191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S. Aless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n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ndrinelli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.9.191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8.12.191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Da S. Gir. Carità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Dir. Spiri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1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Gabrieli Giorg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° anno teolog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0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Da SG. Carità RM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191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1.19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8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3.19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9.191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5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9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9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7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192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4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8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.3.192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5.4.1920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8.5.1920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.9.192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5.9.1920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.11.1920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8.12.1920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12.192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1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Dir. Spiri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3.102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5.4.1920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anno teolog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192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0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4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4.192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tani Zacc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2.19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5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7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7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7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8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1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.5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8.7.1921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.7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8.12.1921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.12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.3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anno te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paese na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192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7.19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Stefa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5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renzett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3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22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1922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9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9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9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o dop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ntin.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22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uriano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ndr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2.19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5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5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2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7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9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5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ntin.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5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T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5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sposi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6.1923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8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5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5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6.1.1923 c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6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6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8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4.1923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8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2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4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6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8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192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2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ntin. Ortol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5.192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192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3.19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40"/>
        <w:gridCol w:w="25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2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4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Cantin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9.192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192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8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192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192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uctores, </w:t>
      </w:r>
      <w:r>
        <w:rPr>
          <w:b/>
          <w:sz w:val="28"/>
          <w:szCs w:val="28"/>
        </w:rPr>
        <w:t>p. Landini Giuseppe</w:t>
        <w:tab/>
        <w:tab/>
        <w:tab/>
        <w:t>L. G. 5, (46-6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arità fraterna, Como 1926, ms</w:t>
      </w:r>
      <w:r>
        <w:br w:type="page"/>
      </w:r>
    </w:p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7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7.9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8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2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2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6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7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8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Infer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acrest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r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ombard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9.192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7.9.192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8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8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igu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7.9.192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7.9.192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17.5.1926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Salvad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4.2.1926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192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uctores, </w:t>
      </w:r>
      <w:r>
        <w:rPr>
          <w:b/>
          <w:sz w:val="28"/>
          <w:szCs w:val="28"/>
        </w:rPr>
        <w:t>p. Landini Giuseppe</w:t>
        <w:tab/>
        <w:tab/>
        <w:tab/>
        <w:t>L. G. 29, (40-8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blema educativo e il soprannaturale. Discorso. In Settimane sociali d’Italia, Firenze 1927, 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40"/>
        <w:gridCol w:w="25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3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4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5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8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7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4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ddiaconat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4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4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Infer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, Ortol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Ange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uz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.19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192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2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n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12.19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1 - 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ini Giuseppe crs., Piccolo contributo di vari scritti critico - storico - letterari e un discorso per la storia della Vita di S. Girolamo Miani. Como, Tipografia Omarini di Moresi e Noseda, febbraio 1928, pp.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uctores, </w:t>
      </w:r>
      <w:r>
        <w:rPr>
          <w:b/>
          <w:sz w:val="28"/>
          <w:szCs w:val="28"/>
        </w:rPr>
        <w:t>p. Landini Giuseppe</w:t>
        <w:tab/>
        <w:tab/>
        <w:tab/>
        <w:t>L. G. 23, (16-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lamo Miani, discorso, Como 19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2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5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5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7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9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192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7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3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192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7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9.192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2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7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Infer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.192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Landini Giuseppe</w:t>
        <w:tab/>
        <w:tab/>
        <w:tab/>
        <w:t>L. G. 15, (16-1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unico Pastore, il Papa, Como 19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9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9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1.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G. Carità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9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ultimi Ord. M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i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Infer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gela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d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1.19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igu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3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3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4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6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0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4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193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 –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.193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Infer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z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193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.193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193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 Luig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.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ch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Landini Giuseppe</w:t>
        <w:tab/>
        <w:tab/>
        <w:tab/>
        <w:t>L. G. 15, (16-1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ità cristiana e filantropia, Como 19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50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.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ourier" w:cs="Courier"/>
          <w:b/>
          <w:b/>
          <w:color w:val="000000"/>
          <w:sz w:val="28"/>
          <w:szCs w:val="28"/>
        </w:rPr>
      </w:pPr>
      <w:r>
        <w:rPr>
          <w:rFonts w:eastAsia="Courier" w:cs="Courier"/>
          <w:b/>
          <w:color w:val="000000"/>
          <w:sz w:val="28"/>
          <w:szCs w:val="28"/>
        </w:rPr>
        <w:t>251 - 057</w:t>
      </w:r>
    </w:p>
    <w:p>
      <w:pPr>
        <w:pStyle w:val="Normal"/>
        <w:rPr>
          <w:rFonts w:eastAsia="Courier" w:cs="Courier"/>
          <w:b/>
          <w:b/>
          <w:color w:val="000000"/>
          <w:sz w:val="28"/>
          <w:szCs w:val="28"/>
        </w:rPr>
      </w:pPr>
      <w:r>
        <w:rPr>
          <w:rFonts w:eastAsia="Courier" w:cs="Courier"/>
          <w:b/>
          <w:color w:val="000000"/>
          <w:sz w:val="28"/>
          <w:szCs w:val="28"/>
        </w:rPr>
        <w:t>Landini Giuseppe crs., I grandi catechisti. S. Girolamo Miani - Alessandro Volta - D. Luigi Guanella. LEzione tenuta il 6 ottobre 1933 al Convegno Catechistico di Como. Estratto da: La Divina Provvidenza, nn. 11- 12, 1933.</w:t>
      </w:r>
    </w:p>
    <w:p>
      <w:pPr>
        <w:pStyle w:val="Normal"/>
        <w:rPr>
          <w:rFonts w:eastAsia="Courier" w:cs="Courier"/>
          <w:b/>
          <w:b/>
          <w:color w:val="000000"/>
          <w:sz w:val="28"/>
          <w:szCs w:val="28"/>
        </w:rPr>
      </w:pPr>
      <w:r>
        <w:rPr>
          <w:rFonts w:eastAsia="Courier" w:cs="Courier"/>
          <w:b/>
          <w:color w:val="000000"/>
          <w:sz w:val="28"/>
          <w:szCs w:val="28"/>
        </w:rPr>
        <w:t>193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2203"/>
        <w:gridCol w:w="1400"/>
        <w:gridCol w:w="2565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scioni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.19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G. Carità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50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iscioni Luigi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tt. 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12.193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, Riv. Congr., fasc. 61, 1935, P. Biscioni Luigi, necrologio, pag. 31-3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Ferioli Ferdinando</w:t>
        <w:tab/>
        <w:tab/>
        <w:t>220-2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rcizi spirituali, Como 1935, ms</w:t>
      </w:r>
      <w:r>
        <w:br w:type="page"/>
      </w:r>
    </w:p>
    <w:p>
      <w:pPr>
        <w:pStyle w:val="Normal"/>
        <w:rPr/>
      </w:pPr>
      <w:r>
        <w:rPr/>
        <w:t>19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"/>
        <w:gridCol w:w="2270"/>
        <w:gridCol w:w="16"/>
        <w:gridCol w:w="1384"/>
        <w:gridCol w:w="2564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scioni Luig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funto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ria in Aquiro Rom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ilon Leon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bottom w:val="dotted" w:sz="24" w:space="1" w:color="000000"/>
        </w:pBdr>
        <w:rPr/>
      </w:pPr>
      <w:r>
        <w:rPr/>
        <w:t>19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1"/>
        <w:gridCol w:w="2340"/>
        <w:gridCol w:w="1508"/>
        <w:gridCol w:w="2620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  <w:r>
              <w:rPr>
                <w:i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an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5.1936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Vanossi Bern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 MI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an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2.1936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mbona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>
          <w:bCs/>
          <w:i/>
          <w:sz w:val="28"/>
          <w:szCs w:val="28"/>
          <w:lang w:val="fr-FR"/>
        </w:rPr>
        <w:t xml:space="preserve">(1) Riv. Congr., fasc. 66. 1936, P. Ferioli Ferdinando, necrologio, pag. 140-141 </w:t>
      </w:r>
    </w:p>
    <w:p>
      <w:pPr>
        <w:pStyle w:val="Normal"/>
        <w:pBdr>
          <w:bottom w:val="dotted" w:sz="24" w:space="1" w:color="000000"/>
        </w:pBdr>
        <w:rPr>
          <w:bCs/>
          <w:i/>
          <w:i/>
          <w:sz w:val="28"/>
          <w:szCs w:val="28"/>
          <w:lang w:val="fr-FR"/>
        </w:rPr>
      </w:pPr>
      <w:r>
        <w:rPr>
          <w:bCs/>
          <w:i/>
          <w:sz w:val="28"/>
          <w:szCs w:val="28"/>
          <w:lang w:val="fr-FR"/>
        </w:rPr>
        <w:t>(2) Riv. Congr., fasc. 68, 1936, P. Valletta Gaetano, necrologio, pag. 253-254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563"/>
        <w:gridCol w:w="1418"/>
        <w:gridCol w:w="262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7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8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8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7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7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0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7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0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.4.1937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.5.1937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.6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+ 14.6.193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’ 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3.193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5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7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o Antoni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Riv. Congr., fasc. 71,1937, Fr. Fasoli Giovanni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7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9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9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9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8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7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8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1.19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2.19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Riv. Congr., fasc74, 1938, Fr. Battaglia Riccardo, necrologio, pag. 6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4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7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luglio 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asc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9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194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5.19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9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asc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9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.4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te 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te 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te 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0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te 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3.19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.19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4.19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19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12.19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.19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olo Sebasti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.194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1) Riv. Congr., fasc. 97, 1943, P. Salvatore Nicola, necrologio, pag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0.19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19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6.194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bbraio 19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5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2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9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, 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tier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5.19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11.194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9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ai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3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8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3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tier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to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2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1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2.19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10.19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-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to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fa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4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4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berti Ar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6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1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19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3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3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9.3.19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berti Ar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4.19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6.19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9.19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t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. Caronti E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 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6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7:00Z</dcterms:created>
  <dc:creator>plocrs</dc:creator>
  <dc:description/>
  <cp:keywords/>
  <dc:language>en-US</dc:language>
  <cp:lastModifiedBy>lenovo</cp:lastModifiedBy>
  <dcterms:modified xsi:type="dcterms:W3CDTF">2018-11-10T08:17:00Z</dcterms:modified>
  <cp:revision>383</cp:revision>
  <dc:subject/>
  <dc:title>1931</dc:title>
</cp:coreProperties>
</file>