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48-4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48-49</w:t>
      </w:r>
    </w:p>
    <w:p>
      <w:pPr>
        <w:pStyle w:val="Normal"/>
        <w:numPr>
          <w:ilvl w:val="0"/>
          <w:numId w:val="2"/>
        </w:numPr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Antonelli Giusepp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rambilla Virgin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reci Giovann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riani Giul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Origgi Giovann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ollastri Artur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adaelli Ernes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ala 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arisco Ald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Zucchetti Antonio</w:t>
        <w:tab/>
        <w:t>Pagel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A MEDIA 1948-49</w:t>
      </w:r>
    </w:p>
    <w:p>
      <w:pPr>
        <w:pStyle w:val="Normal"/>
        <w:numPr>
          <w:ilvl w:val="0"/>
          <w:numId w:val="3"/>
        </w:numPr>
        <w:rPr/>
      </w:pPr>
      <w:r>
        <w:rPr/>
        <w:t>Andreoni Car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ambilla Alessandr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ambilla Ange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uerrini Car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Nizzolini Emil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Oldani Luigi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erego Ambrog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isoni Fiorin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ravettoni Mar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adaelli Aristide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ampini Mar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onchi Mario</w:t>
        <w:tab/>
        <w:tab/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A MEDIA 1948-49</w:t>
      </w:r>
    </w:p>
    <w:p>
      <w:pPr>
        <w:pStyle w:val="Normal"/>
        <w:numPr>
          <w:ilvl w:val="0"/>
          <w:numId w:val="4"/>
        </w:numPr>
        <w:rPr/>
      </w:pPr>
      <w:r>
        <w:rPr/>
        <w:t>Allievi Angel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agarini Mauriz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asiraghi Di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lombini Giovanni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rippa Luig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ucci Luig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’Amico Garducci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assi Roma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ianasso Ferrante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rassi Raffaele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Lattuada Mar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adaelli Tarcis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ossi Mario</w:t>
        <w:tab/>
        <w:tab/>
        <w:t>Pagella</w:t>
      </w:r>
    </w:p>
    <w:p>
      <w:pPr>
        <w:pStyle w:val="Normal"/>
        <w:ind w:firstLine="360"/>
        <w:rPr/>
      </w:pPr>
      <w:r>
        <w:rPr/>
        <w:t>17. Saini Vittorio</w:t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48-49</w:t>
      </w:r>
    </w:p>
    <w:p>
      <w:pPr>
        <w:pStyle w:val="Normal"/>
        <w:numPr>
          <w:ilvl w:val="0"/>
          <w:numId w:val="5"/>
        </w:numPr>
        <w:rPr/>
      </w:pPr>
      <w:r>
        <w:rPr/>
        <w:t>Basezzi Nev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ertuola Angel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ordignon Dionis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aldato Domenic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isilotto Renat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orbetta Renat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unico P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ossà Gianni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irotto Paris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oia Vittorio 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Niero Carl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ian Umbert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igatto Luigi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inciroli Ferdinand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ravettoni Serafi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ighetto Pietr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Scotti Gabriele</w:t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00:00Z</dcterms:created>
  <dc:creator>plocrs</dc:creator>
  <dc:description/>
  <dc:language>en-US</dc:language>
  <cp:lastModifiedBy>plocrs</cp:lastModifiedBy>
  <dcterms:modified xsi:type="dcterms:W3CDTF">2009-05-24T12:38:00Z</dcterms:modified>
  <cp:revision>6</cp:revision>
  <dc:subject/>
  <dc:title>ANNO SCOLASTICO 1948-49</dc:title>
</cp:coreProperties>
</file>