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P. Bonacina mi prega di inoltrare il seguente messaggio e gli allegati.</w:t>
      </w:r>
    </w:p>
    <w:p>
      <w:pPr>
        <w:pStyle w:val="Normal"/>
        <w:spacing w:before="0" w:after="240"/>
        <w:rPr/>
      </w:pPr>
      <w:r>
        <w:rPr/>
        <w:t>pMaurizio</w:t>
      </w:r>
    </w:p>
    <w:p>
      <w:pPr>
        <w:pStyle w:val="Normal"/>
        <w:rPr/>
      </w:pPr>
      <w:r>
        <w:rPr/>
        <w:t>---------- Messaggio inoltrato ----------</w:t>
        <w:br/>
        <w:t xml:space="preserve">Da: </w:t>
      </w:r>
      <w:r>
        <w:rPr>
          <w:b/>
          <w:bCs/>
        </w:rPr>
        <w:t>Presidenza Classico Gallio</w:t>
      </w:r>
      <w:r>
        <w:rPr/>
        <w:t xml:space="preserve"> &lt;</w:t>
      </w:r>
      <w:hyperlink r:id="rId2">
        <w:r>
          <w:rPr>
            <w:rStyle w:val="InternetLink"/>
          </w:rPr>
          <w:t>preside.classico@collegiogallio.it</w:t>
        </w:r>
      </w:hyperlink>
      <w:r>
        <w:rPr/>
        <w:t>&gt;</w:t>
        <w:br/>
        <w:t>Date: 30 marzo 2010 10.26</w:t>
        <w:br/>
        <w:t>Oggetto: Fw: convegno Venezia</w:t>
        <w:br/>
        <w:t>A: "p. Maurizio Brioli crs." &lt;</w:t>
      </w:r>
      <w:hyperlink r:id="rId3">
        <w:r>
          <w:rPr>
            <w:rStyle w:val="InternetLink"/>
          </w:rPr>
          <w:t>mbrioli@gmail.com</w:t>
        </w:r>
      </w:hyperlink>
      <w:r>
        <w:rPr/>
        <w:t>&gt;</w:t>
        <w:br/>
        <w:b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Presidenza Classico Gallio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To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Giuseppe Gullino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Sent:</w:t>
      </w:r>
      <w:r>
        <w:rPr>
          <w:rFonts w:cs="Arial" w:ascii="Arial" w:hAnsi="Arial"/>
          <w:sz w:val="20"/>
          <w:szCs w:val="20"/>
          <w:lang w:val="en-GB"/>
        </w:rPr>
        <w:t xml:space="preserve"> Tuesday, March 30, 2010 10:19 A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Re: convegno Venezia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ingrazio e credo che la scelta del prof. Conzato sia un'ottima scel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ordiali saluti e ancota sentiti auguri di Buona Pasqu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Giovanni Bonacina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pBdr>
          <w:left w:val="single" w:sz="12" w:space="4" w:color="000000"/>
        </w:pBdr>
        <w:shd w:fill="E4E4E4" w:val="clear"/>
        <w:spacing w:before="280" w:after="280"/>
        <w:ind w:left="75" w:hanging="0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Giuseppe Gullino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</w:rPr>
          <w:t>Presidenza Classico Gallio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Sent:</w:t>
      </w:r>
      <w:r>
        <w:rPr>
          <w:rFonts w:cs="Arial" w:ascii="Arial" w:hAnsi="Arial"/>
          <w:sz w:val="20"/>
          <w:szCs w:val="20"/>
          <w:lang w:val="en-GB"/>
        </w:rPr>
        <w:t xml:space="preserve"> Monday, March 29, 2010 10:34 PM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Re: convegno Venezia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o e stimato padre,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</w:t>
      </w:r>
      <w:r>
        <w:rPr>
          <w:rFonts w:cs="Arial" w:ascii="Arial" w:hAnsi="Arial"/>
          <w:sz w:val="20"/>
          <w:szCs w:val="20"/>
        </w:rPr>
        <w:t xml:space="preserve">grazie anzitutto per gli auguri pasquali, che ricambio di cuore.  Complimenti per la presenza del patriarca e per il programma del Convegno, che mi sembra completo e ben strutturato; sentirò Paola Rossi. Ho poi da darLe una brutta notizia, scusandomi nel contempo di questa tardiva comunicazione: purtroppo il prof. Del Torre è mancato; pertanto - se Lei è d'accordo - sulle vicende di Cambrai e le vicissitudini patite dal Miani a Quero, penserei di contattare il dott. Antonio Conzato, che ha conseguito a Padova il dottorato di Ricerca ed ha preso parte al convegno di Agnadello con una ricerca specifica e condotta di prima mano.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Lei mi darà disco verde, provvederò e i tempi saranno rispettati.  Con i più rispettosi (e, se permette, cordiali) saluti   --    Beppe Gullino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/>
      </w:pPr>
      <w:r>
        <w:rPr/>
        <w:t> 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pBdr>
          <w:left w:val="single" w:sz="12" w:space="4" w:color="000000"/>
        </w:pBdr>
        <w:shd w:fill="E4E4E4" w:val="clear"/>
        <w:spacing w:before="280" w:after="280"/>
        <w:ind w:left="150" w:hanging="0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8" w:tgtFrame="_blank">
        <w:r>
          <w:rPr>
            <w:rStyle w:val="InternetLink"/>
            <w:rFonts w:cs="Arial" w:ascii="Arial" w:hAnsi="Arial"/>
            <w:sz w:val="20"/>
            <w:szCs w:val="20"/>
          </w:rPr>
          <w:t>Presidenza Classico Gallio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To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hyperlink r:id="rId9" w:tgtFrame="_blank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Giuseppe Gullino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Sent:</w:t>
      </w:r>
      <w:r>
        <w:rPr>
          <w:rFonts w:cs="Arial" w:ascii="Arial" w:hAnsi="Arial"/>
          <w:sz w:val="20"/>
          <w:szCs w:val="20"/>
          <w:lang w:val="en-GB"/>
        </w:rPr>
        <w:t xml:space="preserve"> Sunday, March 28, 2010 4:44 PM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convegno Venezia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.mo professore,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guro con tutto il cuore a Lei e ai suoi famigliari una gioiosa e santa Pasqua.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Il nostro Preposito Generale è stato in udienza dal Patriarca di Venezia, il quale ha assicurato la celebrazione della S. Massa in S. Marco la mattina di giovedì 6 ottobre 2011 e la partecipazione alla inaugurazione del convegno ( è ancora da precisare se pronuncerà solo un indirizzo di saluto o una relazione sul miracolo della liberazione del Miani). Il prof. D'Andrea ha assicurato la partecipazione; manca solo il nome del relatore sulla guerra di Cambrai e della vicenda di Quero, se il professore da lei indicato non è ancora in buone condizioni di salute. Alla prof. Rossi il p. archivista ha inviato tutte le informazioni sulla iconografia della liberazione del nostro santo, ma non è ancora giunto il suo assenso; sarebbe opportuno che lei la contattasse. Pertanto, se lei è d'accordo, si potrebbe in linea di massima prevedere il seguente programma: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/>
        <w:t> 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Giovedì 6 ottobre 2011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/>
        <w:t> 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ore 11.00 : S. Messa del Patriarca in S. Marco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/>
        <w:t> 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Ore 16.00 : Moderatore: Prof. Gullino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/>
        <w:t> 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Indirizzo di saluto del Patriarca e del Preposito Generale dei pp. Somaschi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/>
        <w:t> 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p. Secondo Brunelli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Le famiglie Miani e Morosini - i genitori del fondatore dei Somaschi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/>
        <w:t> 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p. Giuseppe Oddone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La formazione culturale di Girolamo Miani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/>
        <w:t> 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Venerdì 7 ottobre 2011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/>
        <w:t> 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Moderatore: prof. Gullino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/>
        <w:t> 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Ore 10.00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Prof. Giuseppe Gullino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Attività politica - fortune e proprietà di Girolamo Miani</w:t>
      </w:r>
      <w:r>
        <w:rPr/>
        <w:t> 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/>
        <w:t> 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Prof. ?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La guerra di Cambrai - la vicenda di Quero - Girolamo alla guerra con Vitturi e Savorgnan dopo la fuga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/>
        <w:t> 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Prof. David M. D'Andrea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Il libro dei miracoli di Treviso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/>
        <w:t> 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p. Giovanni Bonacina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Luca, Carlo e Marco Miani alla guerra di Cambrai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/>
        <w:t> 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Rinfresco e pranzo per tutti i relatori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/>
        <w:t> 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Ore 15.00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/>
        <w:t> 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Moderatore: Prof. Gullino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/>
        <w:t> 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Prof. Paola Rossi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Iconografia della liberazione del Miani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/>
        <w:t> 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p. Maurizio Brioli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Eco della liberazione nei processi di beatificazione, nelle prime biografie del Miani e nella bolla di beatificazione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/>
        <w:t> 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Conclusione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Prof. Gullino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/>
        <w:t> 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E' solo una bozza di programma che Lei può modificare e migliorare come crede.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Le rinnovo i miei più sentiti ringraziamenti, con tanti, tanti auguri di Buona Pasqua.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p. Giovanni Bonacina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/>
        <w:t> </w:t>
      </w:r>
    </w:p>
    <w:p>
      <w:pPr>
        <w:pStyle w:val="Normal"/>
        <w:pBdr>
          <w:left w:val="single" w:sz="12" w:space="4" w:color="000000"/>
        </w:pBdr>
        <w:spacing w:before="280" w:after="280"/>
        <w:ind w:left="150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.classico@collegiogallio.it" TargetMode="External"/><Relationship Id="rId3" Type="http://schemas.openxmlformats.org/officeDocument/2006/relationships/hyperlink" Target="mailto:mbrioli@gmail.com" TargetMode="External"/><Relationship Id="rId4" Type="http://schemas.openxmlformats.org/officeDocument/2006/relationships/hyperlink" Target="mailto:preside.classico@collegiogallio.it" TargetMode="External"/><Relationship Id="rId5" Type="http://schemas.openxmlformats.org/officeDocument/2006/relationships/hyperlink" Target="mailto:giuseppe.gullino@unipd.it" TargetMode="External"/><Relationship Id="rId6" Type="http://schemas.openxmlformats.org/officeDocument/2006/relationships/hyperlink" Target="mailto:giuseppe.gullino@unipd.it" TargetMode="External"/><Relationship Id="rId7" Type="http://schemas.openxmlformats.org/officeDocument/2006/relationships/hyperlink" Target="mailto:preside.classico@collegiogallio.it" TargetMode="External"/><Relationship Id="rId8" Type="http://schemas.openxmlformats.org/officeDocument/2006/relationships/hyperlink" Target="mailto:preside.classico@collegiogallio.it" TargetMode="External"/><Relationship Id="rId9" Type="http://schemas.openxmlformats.org/officeDocument/2006/relationships/hyperlink" Target="mailto:giuseppe.gullino@unipd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49:00Z</dcterms:created>
  <dc:creator>plocrs</dc:creator>
  <dc:description/>
  <dc:language>en-US</dc:language>
  <cp:lastModifiedBy>plocrs</cp:lastModifiedBy>
  <dcterms:modified xsi:type="dcterms:W3CDTF">2010-03-30T18:51:00Z</dcterms:modified>
  <cp:revision>1</cp:revision>
  <dc:subject/>
  <dc:title>P</dc:title>
</cp:coreProperties>
</file>