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Corbetta 6.8.2006-0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mo Padre,</w:t>
      </w:r>
    </w:p>
    <w:p>
      <w:pPr>
        <w:pStyle w:val="TextBody"/>
        <w:rPr/>
      </w:pPr>
      <w:r>
        <w:rPr/>
        <w:tab/>
        <w:t xml:space="preserve">mi permetto di rubarLe un po’ di tempo e distoglierLa dalle Sue occupazioni solamente per mettere a Sua disposizione una lettera dell’800, scritta da un Fratello Laico, di cui conosco abbastanza del suo </w:t>
      </w:r>
      <w:r>
        <w:rPr>
          <w:i/>
          <w:iCs/>
        </w:rPr>
        <w:t>iter</w:t>
      </w:r>
      <w:r>
        <w:rPr/>
        <w:t xml:space="preserve"> religioso. </w:t>
      </w:r>
    </w:p>
    <w:p>
      <w:pPr>
        <w:pStyle w:val="TextBodyIndent"/>
        <w:rPr/>
      </w:pPr>
      <w:r>
        <w:rPr/>
        <w:t>Questo mi permetto perché so quanto Le stia a cuore che la nostra Congregazione scriva ulteriori pagine di storia nei nostri tempi ed in quelli futuri, naturalmente sempre radicandosi in quella del passato ( che non è da buttare ).</w:t>
      </w:r>
    </w:p>
    <w:p>
      <w:pPr>
        <w:pStyle w:val="Normal"/>
        <w:ind w:right="1178" w:firstLine="708"/>
        <w:jc w:val="both"/>
        <w:rPr/>
      </w:pPr>
      <w:r>
        <w:rPr/>
        <w:t>Ad essere estremamente sincero, scrivo anche per distrarmi un poco da una occupazione ed impegno di ricuperare la memoria dei tempi che furono, che forse con il ritorno alla … casa del Padre di alcuni Confratelli, benemeriti in questo settore, corre il rischio di cadere in …oblio … totale.</w:t>
      </w:r>
    </w:p>
    <w:p>
      <w:pPr>
        <w:pStyle w:val="Normal"/>
        <w:ind w:right="1178" w:firstLine="708"/>
        <w:jc w:val="both"/>
        <w:rPr/>
      </w:pPr>
      <w:r>
        <w:rPr/>
        <w:t>Mi concedo questa divagazione epistolare … ad alto livello, fermandomi proprio di fronte a quanto scriveva P. Giovanni Alcaini, allora provinciale, in data 2.8.1892, sul Libro degli Atti del Collegio Emiliani di Venezia.</w:t>
      </w:r>
    </w:p>
    <w:p>
      <w:pPr>
        <w:pStyle w:val="Normal"/>
        <w:ind w:right="1178" w:firstLine="708"/>
        <w:jc w:val="both"/>
        <w:rPr/>
      </w:pPr>
      <w:r>
        <w:rPr/>
        <w:t>Ma ho già detto la mia intenzione di presentarle quella .. famosa lettera e non voglio … divagare, anche mi sarebbe alquanto … piacevole.</w:t>
      </w:r>
    </w:p>
    <w:p>
      <w:pPr>
        <w:pStyle w:val="Normal"/>
        <w:ind w:right="117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178" w:firstLine="708"/>
        <w:jc w:val="both"/>
        <w:outlineLvl w:val="0"/>
        <w:rPr/>
      </w:pPr>
      <w:r>
        <w:rPr/>
        <w:t>Spello li 18 Dicembre ‘88</w:t>
      </w:r>
    </w:p>
    <w:p>
      <w:pPr>
        <w:pStyle w:val="Normal"/>
        <w:ind w:right="1178" w:firstLine="708"/>
        <w:jc w:val="both"/>
        <w:rPr/>
      </w:pPr>
      <w:r>
        <w:rPr/>
        <w:t>Collegio Convitto Rosi</w:t>
      </w:r>
    </w:p>
    <w:p>
      <w:pPr>
        <w:pStyle w:val="Normal"/>
        <w:ind w:right="1178" w:firstLine="708"/>
        <w:jc w:val="both"/>
        <w:rPr/>
      </w:pPr>
      <w:r>
        <w:rPr/>
      </w:r>
    </w:p>
    <w:p>
      <w:pPr>
        <w:pStyle w:val="Normal"/>
        <w:ind w:right="1178" w:firstLine="708"/>
        <w:jc w:val="both"/>
        <w:rPr/>
      </w:pPr>
      <w:r>
        <w:rPr/>
        <w:t>Egregio Signor,</w:t>
      </w:r>
    </w:p>
    <w:p>
      <w:pPr>
        <w:pStyle w:val="Normal"/>
        <w:ind w:right="1178" w:firstLine="708"/>
        <w:jc w:val="both"/>
        <w:rPr/>
      </w:pPr>
      <w:r>
        <w:rPr/>
        <w:tab/>
        <w:t>sono con questa mia ad ad annunciarle la triste e dolorosa notizia della morte del Rev.do Padre Ravasi venuta il 17 corrente. Lei sa quanto amavo l’Orfanotrofio Cremona di Bassano, quindi sarei a pregarla con tutto il cuore se facesse la carità di avvertire i suoi cari Orfanelli di recitarle qualche terza parte di Rosario a suffragio dell’anima di questo povero Padre Ravasi che ha fatto molto per questo orfanotrofio. Ringraziandola anticipatamente di questo suo favore e carità.</w:t>
      </w:r>
    </w:p>
    <w:p>
      <w:pPr>
        <w:pStyle w:val="Normal"/>
        <w:ind w:right="1178" w:firstLine="708"/>
        <w:jc w:val="both"/>
        <w:rPr/>
      </w:pPr>
      <w:r>
        <w:rPr/>
        <w:t>Augurandole buone feste Natalizie, ottimo fine e buon capo d’anno in prospera salute e pace nel Signore a lei Signor Bortolo e a tutta la famiglia sua e anche ai suoi cari orfanelli che sempre me li ricordo, poveretti.</w:t>
      </w:r>
    </w:p>
    <w:p>
      <w:pPr>
        <w:pStyle w:val="Normal"/>
        <w:ind w:right="1178" w:firstLine="708"/>
        <w:jc w:val="both"/>
        <w:rPr/>
      </w:pPr>
      <w:r>
        <w:rPr/>
        <w:t>Io mi trovo in buona salute, grazie a Dio benedetto, come pure il Fratello Malnati che tanto li rammentiamo di frequente qui a Spello, tanto io quanto Malnati stiamo bene e ci manca proprio nulla.</w:t>
      </w:r>
    </w:p>
    <w:p>
      <w:pPr>
        <w:pStyle w:val="Normal"/>
        <w:ind w:right="1178" w:firstLine="708"/>
        <w:jc w:val="both"/>
        <w:rPr/>
      </w:pPr>
      <w:r>
        <w:rPr/>
        <w:t>Ma se fosse possibile ritornare a Bassano, sia certo, Signore, mi verrei più volentieri a stare coi poveri Orfanelli mancanti quasi anche del necessario che di quello di stare in un Collegio.</w:t>
      </w:r>
    </w:p>
    <w:p>
      <w:pPr>
        <w:pStyle w:val="Normal"/>
        <w:ind w:right="1178" w:firstLine="708"/>
        <w:jc w:val="both"/>
        <w:rPr/>
      </w:pPr>
      <w:r>
        <w:rPr/>
        <w:t>Mi sento più inclinato lo stare coi poveri Orfanelli che in Collegio.</w:t>
      </w:r>
    </w:p>
    <w:p>
      <w:pPr>
        <w:pStyle w:val="Normal"/>
        <w:ind w:right="1178" w:firstLine="708"/>
        <w:jc w:val="both"/>
        <w:rPr/>
      </w:pPr>
      <w:r>
        <w:rPr/>
        <w:t>Mi perdoni, Signore, se prendo troppa libertà: certo che mi farà anche questo favore, cioè, riverirmi tanto Don Pietro, Don Luigi Fabbris Rettore benemerito dell’Orfanotrofio e salutarmi tanto i poveri orfanelli e massime la camerata dei Grandi.</w:t>
      </w:r>
    </w:p>
    <w:p>
      <w:pPr>
        <w:pStyle w:val="Normal"/>
        <w:ind w:right="1178" w:firstLine="708"/>
        <w:jc w:val="both"/>
        <w:rPr/>
      </w:pPr>
      <w:r>
        <w:rPr/>
        <w:t>Poveretti!, che mi è stato di grande dispiacere il doverli abbandonare, che veramente li amavo. Basta!</w:t>
      </w:r>
    </w:p>
    <w:p>
      <w:pPr>
        <w:pStyle w:val="Normal"/>
        <w:ind w:right="1178" w:firstLine="708"/>
        <w:jc w:val="both"/>
        <w:rPr/>
      </w:pPr>
      <w:r>
        <w:rPr/>
        <w:t>Nuovamente i miei sinceri ringraziamenti ed auguri con tutta la stima.</w:t>
      </w:r>
    </w:p>
    <w:p>
      <w:pPr>
        <w:pStyle w:val="Normal"/>
        <w:ind w:right="1178" w:firstLine="708"/>
        <w:jc w:val="both"/>
        <w:rPr/>
      </w:pPr>
      <w:r>
        <w:rPr/>
        <w:t>Ed affez. mi creda sempre suo umilissimo servo</w:t>
      </w:r>
    </w:p>
    <w:p>
      <w:pPr>
        <w:pStyle w:val="Normal"/>
        <w:ind w:right="1178" w:firstLine="708"/>
        <w:jc w:val="both"/>
        <w:rPr/>
      </w:pPr>
      <w:r>
        <w:rPr/>
        <w:t>Mariani Francesco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ab/>
        <w:t>Fratel Mariani Francesco ed il nominato Fratel Malnati Luigi avevano già in attivo un lungo servizio prestato nell’Orfanotrofio della Visitazione ( o dei Gesuati ) a Venezia, da dove erano poi passati a Bassan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tab/>
        <w:t xml:space="preserve">All’afflato </w:t>
      </w:r>
      <w:r>
        <w:rPr>
          <w:i/>
          <w:iCs/>
        </w:rPr>
        <w:t xml:space="preserve">somasco </w:t>
      </w:r>
      <w:r>
        <w:rPr/>
        <w:t>di questa lettera non toglie nulla neanche il fatto che queste espressioni siano dirette proprio a quel Bortolo che forse fece morire di crepacuore P. Ravasi creando mille ed ancor mille difficoltà ai Religiosi di quell’istituto, con il suo fare … subdolo. Resta una lettera di P. Ravasi a costui diretta che la dice lunga sulle sofferenze da questo Padre sofferte, sempre merito di … questo Bortolo.</w:t>
      </w:r>
    </w:p>
    <w:p>
      <w:pPr>
        <w:pStyle w:val="Normal"/>
        <w:ind w:right="1178" w:hanging="0"/>
        <w:jc w:val="both"/>
        <w:rPr/>
      </w:pPr>
      <w:r>
        <w:rPr/>
        <w:tab/>
        <w:t xml:space="preserve">In me lo scritto di Fratel MarianiFrancesco ha richiamato alla mente le parole di San Girolamo:” </w:t>
      </w:r>
      <w:r>
        <w:rPr>
          <w:i/>
          <w:iCs/>
        </w:rPr>
        <w:t xml:space="preserve">Questi miei fratelli co’ quali io voglio vivere e morire </w:t>
      </w:r>
      <w:r>
        <w:rPr/>
        <w:t xml:space="preserve">“ </w:t>
      </w:r>
    </w:p>
    <w:p>
      <w:pPr>
        <w:pStyle w:val="Normal"/>
        <w:ind w:right="1178" w:hanging="0"/>
        <w:jc w:val="both"/>
        <w:rPr/>
      </w:pPr>
      <w:r>
        <w:rPr/>
        <w:tab/>
        <w:t>In Venezia, in mezzo alle difficoltà rappresentate dalle innovazioni politiche, dal perenne rischio di soppressioni, i nostri Confratelli ( di allora ) stringevano i denti perché i Somaschi restassero nella Città del loro Fondatore, caratterizzato particolarmente perché iniziatore delle case per gli abbandonati e gli orfani.</w:t>
      </w:r>
    </w:p>
    <w:p>
      <w:pPr>
        <w:pStyle w:val="Normal"/>
        <w:ind w:right="1178" w:hanging="0"/>
        <w:jc w:val="both"/>
        <w:rPr/>
      </w:pPr>
      <w:r>
        <w:rPr/>
        <w:tab/>
        <w:t xml:space="preserve">Mi permetto di ricordare che proprio da queste parole di S. Girolamo rivolte a </w:t>
      </w:r>
      <w:r>
        <w:rPr>
          <w:b/>
          <w:bCs/>
          <w:i/>
          <w:iCs/>
        </w:rPr>
        <w:t>un suo et nostro amico</w:t>
      </w:r>
      <w:r>
        <w:rPr/>
        <w:t xml:space="preserve">, era partita la mia esaltante ricerca sull’autore della Vita del Carissimo Signor Girolamo Miani: si era lasciato tanto impressionare da esse che quasi involontariamente è coinvolto nell’episodio fino ad essere … autobiografico con quel </w:t>
      </w:r>
      <w:r>
        <w:rPr>
          <w:b/>
          <w:bCs/>
          <w:i/>
          <w:iCs/>
        </w:rPr>
        <w:t>nostro.</w:t>
      </w:r>
    </w:p>
    <w:p>
      <w:pPr>
        <w:pStyle w:val="TextBody"/>
        <w:rPr/>
      </w:pPr>
      <w:r>
        <w:rPr/>
        <w:tab/>
        <w:t xml:space="preserve">Mi sono accorto solamente in questi giorni ( ufficio 17.a  domenica tempo ordinario ) che nella lapidarietà delle sue parole S. Girolamo dipende …. nientemeno che da San Paolo ( basterebbe ciò per innalzarlo ad un livello … apostolico nel suo impegno a … ritornare la Chiesa a quello stato di santità che fu al tempo dei Suoi Apostoli ): 2 Cor. VII, 2-16 “ </w:t>
      </w:r>
      <w:r>
        <w:rPr>
          <w:u w:val="single"/>
        </w:rPr>
        <w:t xml:space="preserve">Infatti vi ho detto sopra che siete nel nostro cuore, per morire insieme e insieme vivere </w:t>
      </w:r>
      <w:r>
        <w:rPr/>
        <w:t>“</w:t>
      </w:r>
    </w:p>
    <w:p>
      <w:pPr>
        <w:pStyle w:val="TextBody"/>
        <w:rPr/>
      </w:pPr>
      <w:r>
        <w:rPr/>
        <w:tab/>
        <w:t xml:space="preserve">La mia divagazione … storico-apostolica volge al termine. Ma non posso tralasciare di illustrare con l’aiuto di due dipositive il lavorare in Orfanotrofio ed in Collegio, argomento </w:t>
      </w:r>
      <w:r>
        <w:rPr>
          <w:i/>
          <w:iCs/>
        </w:rPr>
        <w:t>già agitato</w:t>
      </w:r>
      <w:r>
        <w:rPr/>
        <w:t xml:space="preserve"> anche dall’ottimo Fra Mariani Francesco.</w:t>
      </w:r>
    </w:p>
    <w:p>
      <w:pPr>
        <w:pStyle w:val="TextBody"/>
        <w:rPr/>
      </w:pPr>
      <w:r>
        <w:rPr/>
        <w:t>Eccole:</w:t>
      </w:r>
    </w:p>
    <w:p>
      <w:pPr>
        <w:pStyle w:val="TextBody"/>
        <w:rPr/>
      </w:pPr>
      <w:r>
        <w:rPr/>
        <w:drawing>
          <wp:inline distT="0" distB="0" distL="0" distR="0">
            <wp:extent cx="2626360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33345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Siamo in un campo come nell’altro, sempre continuatori dell’attività di S. Girolamo, sempre investiti della missione di far riflettere nelle nostre parole ed azioni le virtù del Santo Padre Fondatore.</w:t>
      </w:r>
    </w:p>
    <w:p>
      <w:pPr>
        <w:pStyle w:val="TextBody"/>
        <w:rPr/>
      </w:pPr>
      <w:r>
        <w:rPr/>
        <w:tab/>
        <w:t>Un pochettino come il Volto di Cristo trasfigurato nel quale erano riflesse le caratteristiche divine del Pa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rmai del tutto divagato, felice di questa chiacchierata … generalizia, ringrazio dell’attenzione, mi scuso nell’inviarLe scritto scritto al quale nessuna risposta è … d’obbligo.</w:t>
      </w:r>
    </w:p>
    <w:p>
      <w:pPr>
        <w:pStyle w:val="TextBody"/>
        <w:rPr/>
      </w:pPr>
      <w:r>
        <w:rPr/>
        <w:tab/>
        <w:t>Con tanta stima e devozione, mi professo aff.mo</w:t>
      </w:r>
    </w:p>
    <w:p>
      <w:pPr>
        <w:pStyle w:val="TextBody"/>
        <w:rPr/>
      </w:pPr>
      <w:r>
        <w:rPr/>
        <w:tab/>
        <w:t>Padre Secondo Brunelli c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3:00Z</dcterms:created>
  <dc:creator>plocrs</dc:creator>
  <dc:description/>
  <dc:language>en-US</dc:language>
  <cp:lastModifiedBy>plocrs</cp:lastModifiedBy>
  <dcterms:modified xsi:type="dcterms:W3CDTF">2006-12-11T10:43:00Z</dcterms:modified>
  <cp:revision>1</cp:revision>
  <dc:subject/>
  <dc:title>Corbetta 6</dc:title>
</cp:coreProperties>
</file>