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5018230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rbetta 21.3.2007-03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.mo Padre Generale,</w:t>
      </w:r>
    </w:p>
    <w:p>
      <w:pPr>
        <w:pStyle w:val="Normal"/>
        <w:jc w:val="both"/>
        <w:rPr/>
      </w:pPr>
      <w:r>
        <w:rPr/>
        <w:tab/>
        <w:tab/>
        <w:tab/>
        <w:t>B. D.</w:t>
      </w:r>
    </w:p>
    <w:p>
      <w:pPr>
        <w:pStyle w:val="Normal"/>
        <w:jc w:val="both"/>
        <w:rPr/>
      </w:pPr>
      <w:r>
        <w:rPr/>
        <w:tab/>
        <w:tab/>
        <w:tab/>
        <w:t>mi permetto di far giungere a Lei la seguente busta tramite il Rev.mo P. Franco Moscone, perché l’occasione è d’oro.</w:t>
      </w:r>
    </w:p>
    <w:p>
      <w:pPr>
        <w:pStyle w:val="Normal"/>
        <w:jc w:val="both"/>
        <w:rPr/>
      </w:pPr>
      <w:r>
        <w:rPr/>
        <w:tab/>
        <w:t xml:space="preserve">Il suo contenuto in euro rappresenta i miei fioretti su quanto il P. Rettore ogni tre mesi ci dà per le necessità personali. </w:t>
      </w:r>
    </w:p>
    <w:p>
      <w:pPr>
        <w:pStyle w:val="Normal"/>
        <w:ind w:firstLine="708"/>
        <w:jc w:val="both"/>
        <w:rPr/>
      </w:pPr>
      <w:r>
        <w:rPr/>
        <w:t>Si vede che ho poche necessità, oppure che certe immagini da me viste in Romania, quando accompagnai il P. Valenti ad avviare questa missione, hanno lasciato … il segno.</w:t>
      </w:r>
    </w:p>
    <w:p>
      <w:pPr>
        <w:pStyle w:val="Normal"/>
        <w:ind w:firstLine="708"/>
        <w:jc w:val="both"/>
        <w:rPr/>
      </w:pPr>
      <w:r>
        <w:rPr/>
        <w:t>Già nel passato, a mano, avevo trasmesso a P. Livio direttamente qualche mensilità. Poi mi sono trovato a disagio di fronte ad alcune reazioni che non mi sembravano, al mio modo di vedere, delle migliori, ( si trattava di offerte a me dirette, che avevo accettato solo a titolo di … depistarle verso la Romania ).</w:t>
      </w:r>
    </w:p>
    <w:p>
      <w:pPr>
        <w:pStyle w:val="Normal"/>
        <w:ind w:firstLine="708"/>
        <w:jc w:val="both"/>
        <w:rPr/>
      </w:pPr>
      <w:r>
        <w:rPr/>
        <w:t>A parte questo discorso, marginale, Lei disponga di questi euro, frutto del pensiero dei ragazzi di Romania, come Lei crede meglio, senza nessuno obbligo di spiegazione nei miei confronti.</w:t>
      </w:r>
    </w:p>
    <w:p>
      <w:pPr>
        <w:pStyle w:val="Normal"/>
        <w:ind w:firstLine="708"/>
        <w:jc w:val="both"/>
        <w:rPr/>
      </w:pPr>
      <w:r>
        <w:rPr/>
        <w:t xml:space="preserve">Da parte mia, anche se qualche volta ho attinto al gruzzolo, che non ho mai contabilizzato, nessuna intenzione di capitalizzare, sapendo bene di avere scelto di imitare San Girolamo e quei suoi compagni che “ </w:t>
      </w:r>
      <w:r>
        <w:rPr>
          <w:i/>
          <w:iCs/>
        </w:rPr>
        <w:t>si dilettavano in povertà seguitar Cristo</w:t>
      </w:r>
      <w:r>
        <w:rPr/>
        <w:t xml:space="preserve"> “ ( Sa bene quanto ci tenga a questo documento eccezionale della spiritualità somasca, che ebbi la grazia e l’onore dal Cielo, e lo ringrazio, di rintracciare nell’Archivio di Stato di Verona ). … con obbligo di metterlo in pratica per … primo … nonostante … io sia per definizione … Secondo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invierò un documento in cui San Girolamo, novembre 1526, viene incaricato di distribuire ai pove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e più devote espressioni di sudditanza e fraterno affetto, sal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. Secondo Brunelli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9:00Z</dcterms:created>
  <dc:creator>plocrs</dc:creator>
  <dc:description/>
  <dc:language>en-US</dc:language>
  <cp:lastModifiedBy>plocrs</cp:lastModifiedBy>
  <dcterms:modified xsi:type="dcterms:W3CDTF">2007-03-21T11:06:00Z</dcterms:modified>
  <cp:revision>1</cp:revision>
  <dc:subject/>
  <dc:title> </dc:title>
</cp:coreProperties>
</file>