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9" w:hanging="0"/>
        <w:rPr/>
      </w:pPr>
      <w:r>
        <w:rPr/>
        <w:t>Da</w:t>
      </w:r>
    </w:p>
    <w:p>
      <w:pPr>
        <w:pStyle w:val="Normal"/>
        <w:ind w:right="1179" w:hanging="0"/>
        <w:rPr>
          <w:b/>
          <w:b/>
          <w:bCs/>
          <w:sz w:val="28"/>
        </w:rPr>
      </w:pPr>
      <w:r>
        <w:rPr>
          <w:b/>
          <w:bCs/>
          <w:sz w:val="28"/>
        </w:rPr>
        <w:t>SOMASCHA, 1985, n. 1, pp.52-53.</w:t>
      </w:r>
    </w:p>
    <w:p>
      <w:pPr>
        <w:pStyle w:val="Normal"/>
        <w:ind w:right="1179" w:hanging="0"/>
        <w:rPr>
          <w:spacing w:val="2"/>
          <w:sz w:val="28"/>
          <w:szCs w:val="28"/>
        </w:rPr>
      </w:pPr>
      <w:r>
        <w:rPr>
          <w:spacing w:val="2"/>
          <w:sz w:val="28"/>
          <w:szCs w:val="28"/>
        </w:rPr>
        <w:t>NOTE</w:t>
      </w:r>
    </w:p>
    <w:p>
      <w:pPr>
        <w:pStyle w:val="Normal"/>
        <w:ind w:right="1179" w:hanging="0"/>
        <w:rPr>
          <w:b/>
          <w:b/>
          <w:bCs/>
          <w:sz w:val="28"/>
        </w:rPr>
      </w:pPr>
      <w:r>
        <w:rPr>
          <w:b/>
          <w:bCs/>
          <w:sz w:val="28"/>
        </w:rPr>
        <w:t>IL DOMENICANO FRA TOMMASO CAVAGNOLI</w:t>
      </w:r>
    </w:p>
    <w:p>
      <w:pPr>
        <w:pStyle w:val="Normal"/>
        <w:ind w:right="1179" w:hanging="0"/>
        <w:rPr>
          <w:b/>
          <w:b/>
          <w:bCs/>
          <w:sz w:val="28"/>
        </w:rPr>
      </w:pPr>
      <w:r>
        <w:rPr>
          <w:b/>
          <w:bCs/>
          <w:sz w:val="28"/>
        </w:rPr>
        <w:t>COLLABORATORE DI SAN GIROLAMO</w:t>
      </w:r>
    </w:p>
    <w:p>
      <w:pPr>
        <w:pStyle w:val="Normal"/>
        <w:ind w:right="1179" w:hanging="0"/>
        <w:rPr>
          <w:b/>
          <w:b/>
          <w:bCs/>
          <w:sz w:val="28"/>
        </w:rPr>
      </w:pPr>
      <w:r>
        <w:rPr>
          <w:b/>
          <w:bCs/>
          <w:sz w:val="28"/>
        </w:rPr>
      </w:r>
    </w:p>
    <w:p>
      <w:pPr>
        <w:pStyle w:val="TextBodyIndent"/>
        <w:rPr/>
      </w:pPr>
      <w:r>
        <w:rPr/>
        <w:t>In calce alla lettera scritta da san Girolamo 1'11 gennaio 1537, vi è una aggiunta di epoca posteriore, che dice: «Ditto meser Hiro</w:t>
        <w:softHyphen/>
        <w:t>nimo Meiani morite in Somasca adì 8 febraro 1537, essendoge el superiore detto (Agostino Barili), prete fra Hironimo che fu capucino et el prete fra Thomaso soto prior de Santo Domenico».</w:t>
      </w:r>
    </w:p>
    <w:p>
      <w:pPr>
        <w:pStyle w:val="TextBodyIndent"/>
        <w:rPr/>
      </w:pPr>
      <w:r>
        <w:rPr/>
        <w:t>Di questo fra Tommaso, che fu presente alla morte di san Giro</w:t>
        <w:softHyphen/>
        <w:t>lamo, abbiamo alcuni dati in un atto notarile del 9 aprile 1534, rogato a Somasca dal notaio Lodovico Plebani e riguardante l'acquisto di un terreno da parte dei confratelli della confraternita della pace, «cepte de presenti in loco de Somascha». Il primo dei testimoni è: «reverendo frate Tomaxio, filio quondam domini Nicolai de Ca</w:t>
        <w:softHyphen/>
        <w:t>vagnolis de Cremona». E' pure testimone un altro domenicano, fra Antonio Calegari da Nembro. Tutti e due risiedono a Somasca.</w:t>
      </w:r>
    </w:p>
    <w:p>
      <w:pPr>
        <w:pStyle w:val="Normal"/>
        <w:ind w:right="1179" w:firstLine="432"/>
        <w:jc w:val="both"/>
        <w:rPr>
          <w:sz w:val="28"/>
        </w:rPr>
      </w:pPr>
      <w:r>
        <w:rPr>
          <w:sz w:val="28"/>
        </w:rPr>
        <w:t>Fra Tommaso mori a Somasca, poco dopo san Girolamo, e fu anch'egli sepolto nella chiesa di San Bartolomeo. La notizia è nelle prime costituzioni del 1550 c.: «Et in questi stessi giorni passò felicemente all'altra vita il reverendo frate Tomaso dell'ordine de pre</w:t>
        <w:softHyphen/>
        <w:t>dicatori, qual era in compagnia del predetto messer Girollamo et predicava con grandi frutti a quelli circonvicini popoli, facendo con il sudetto servo del Signore molte paci et concordie». L'essere «ope</w:t>
        <w:softHyphen/>
        <w:t>ratore di pace» fu dunque un aspetto rilevante dell'apostolato di san Girolamo nella valle di San Martino. L'affermazione richiama istin</w:t>
        <w:softHyphen/>
        <w:t>tivamente l'episodio dei due fratelli nemici, che «caminando verso la terra di Vercurà uno et l'altro veniva verso Somasca, incontrandosi insieme verso la calata, biastemando la Vergine santissima et nostro Signore, il padre Miani, ritrovandosi mentre facevano contesa fra loro, disse queste parole: o fratelli, che male ha fatto nostro Signore et la beata Vergine, che tanto atrocemente biastemate? Io farò per voi la penitenza. Et così se inginocchiò nel fango, et con la propria bocca pigliava il fango et dimandando misericordia a nostro Signore, quelli fratelli, vedendo tale segno, si abbracciorno, et si basciorno insieme, facendo pace».</w:t>
      </w:r>
    </w:p>
    <w:p>
      <w:pPr>
        <w:pStyle w:val="TextBodyIndent"/>
        <w:rPr/>
      </w:pPr>
      <w:r>
        <w:rPr/>
        <w:t>Fra Tommaso domenicano è ricordato anche da testimoni oculari nel processo ordinario, celebrato a Somasca nel 1610, sulla santità di san Girolamo. Bernardino di Carenno: «Mi ricordo che aveva seco un altro padre, al qual dicevano frate Tomaso; et mi ricordo che venivano a Careno et pigliavano delli figlioli, quali erano amalati et erano la più parte tignosi, et li facevano curare ... et detto frate Tomaso predicava in chiesa al popolo». Antonio Ondei di Somasca: «Et haveva seco un frate Tomaso del ordine di santo Domenico, che andava predicando in diversi luoghi et per la magior parte a Olginato». E il padre Bartolomeo Brocco depone di aver sentito dalla gente di Somasca, che fra i «compagni» di san Girolamo «vi era un padre fra Tomaso».</w:t>
      </w:r>
    </w:p>
    <w:p>
      <w:pPr>
        <w:pStyle w:val="Rientrocorpodeltesto2"/>
        <w:rPr/>
      </w:pPr>
      <w:r>
        <w:rPr/>
        <w:t>Questo fra Tommaso Cavagnoli, che si trovava a Somasca nel</w:t>
        <w:softHyphen/>
        <w:t>l'aprile del 1534 e mori poco dopo san Girolamo, visse dunque con lui e fu uno dei suoi collaboratori nell'apostolato ch'egli svolse in quegli anni nella valle di San Martino.</w:t>
      </w:r>
    </w:p>
    <w:p>
      <w:pPr>
        <w:pStyle w:val="Normal"/>
        <w:ind w:right="1179" w:firstLine="576"/>
        <w:jc w:val="both"/>
        <w:rPr>
          <w:sz w:val="28"/>
        </w:rPr>
      </w:pPr>
      <w:r>
        <w:rPr>
          <w:sz w:val="28"/>
        </w:rPr>
      </w:r>
    </w:p>
    <w:p>
      <w:pPr>
        <w:pStyle w:val="Normal"/>
        <w:ind w:right="1179" w:hanging="0"/>
        <w:jc w:val="both"/>
        <w:rPr/>
      </w:pPr>
      <w:r>
        <w:rPr>
          <w:i/>
          <w:iCs/>
          <w:sz w:val="28"/>
          <w:szCs w:val="18"/>
        </w:rPr>
        <w:t xml:space="preserve">Fonti - Le lettere di san Girolamo Miani, </w:t>
      </w:r>
      <w:r>
        <w:rPr>
          <w:spacing w:val="2"/>
          <w:sz w:val="28"/>
          <w:szCs w:val="18"/>
        </w:rPr>
        <w:t xml:space="preserve">«Fonti per la storia dei Somaschi, n. 3», Roma 1975, p. 24; Arch. Stato Bergamo, </w:t>
      </w:r>
      <w:r>
        <w:rPr>
          <w:i/>
          <w:iCs/>
          <w:sz w:val="28"/>
          <w:szCs w:val="18"/>
        </w:rPr>
        <w:t xml:space="preserve">Fondo notarile, </w:t>
      </w:r>
      <w:r>
        <w:rPr>
          <w:spacing w:val="2"/>
          <w:sz w:val="28"/>
          <w:szCs w:val="18"/>
        </w:rPr>
        <w:t xml:space="preserve">not. Ludovico Plebani, cart. 2045; </w:t>
      </w:r>
      <w:r>
        <w:rPr>
          <w:i/>
          <w:iCs/>
          <w:sz w:val="28"/>
          <w:szCs w:val="18"/>
        </w:rPr>
        <w:t xml:space="preserve">Constitutioni che si servano dalla congregatione di Somasca, </w:t>
      </w:r>
      <w:r>
        <w:rPr>
          <w:spacing w:val="2"/>
          <w:sz w:val="28"/>
          <w:szCs w:val="18"/>
        </w:rPr>
        <w:t xml:space="preserve">«Fonti per la storia dei Somaschi, n. 7», Roma 1978, p. 14; </w:t>
      </w:r>
      <w:r>
        <w:rPr>
          <w:i/>
          <w:iCs/>
          <w:sz w:val="28"/>
          <w:szCs w:val="18"/>
        </w:rPr>
        <w:t xml:space="preserve">Libro delle proposte, </w:t>
      </w:r>
      <w:r>
        <w:rPr>
          <w:spacing w:val="2"/>
          <w:sz w:val="28"/>
          <w:szCs w:val="18"/>
        </w:rPr>
        <w:t xml:space="preserve">«Fonti per la ria dei Somaschi, n. 4», Roma 1978, p. 58-59; </w:t>
      </w:r>
      <w:r>
        <w:rPr>
          <w:i/>
          <w:iCs/>
          <w:sz w:val="28"/>
          <w:szCs w:val="18"/>
        </w:rPr>
        <w:t xml:space="preserve">Acta et processus sanctitatis vitae et miraculorum venerabilis patris Hieronymi Aemiliani, Processo di Somasca, </w:t>
      </w:r>
      <w:r>
        <w:rPr>
          <w:spacing w:val="2"/>
          <w:sz w:val="28"/>
          <w:szCs w:val="18"/>
        </w:rPr>
        <w:t>«Fonti per storia dei Somaschi, n. 9», Roma 1980, p. 17, 19, 36.</w:t>
      </w:r>
    </w:p>
    <w:p>
      <w:pPr>
        <w:pStyle w:val="Normal"/>
        <w:ind w:right="1179" w:hanging="0"/>
        <w:rPr>
          <w:b/>
          <w:b/>
          <w:bCs/>
          <w:spacing w:val="2"/>
          <w:sz w:val="28"/>
          <w:szCs w:val="18"/>
        </w:rPr>
      </w:pPr>
      <w:r>
        <w:rPr>
          <w:b/>
          <w:bCs/>
          <w:spacing w:val="2"/>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z w:val="28"/>
    </w:rPr>
  </w:style>
  <w:style w:type="paragraph" w:styleId="Rientrocorpodeltesto2">
    <w:name w:val="Rientro corpo del testo 2"/>
    <w:basedOn w:val="Normal"/>
    <w:qFormat/>
    <w:pPr>
      <w:ind w:right="1179" w:firstLine="57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1:00Z</dcterms:created>
  <dc:creator>plocrs</dc:creator>
  <dc:description/>
  <dc:language>en-US</dc:language>
  <cp:lastModifiedBy>plocrs</cp:lastModifiedBy>
  <dcterms:modified xsi:type="dcterms:W3CDTF">2012-03-05T09:53:00Z</dcterms:modified>
  <cp:revision>2</cp:revision>
  <dc:subject/>
  <dc:title>Da</dc:title>
</cp:coreProperties>
</file>