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9" w:hanging="0"/>
        <w:jc w:val="both"/>
        <w:rPr/>
      </w:pPr>
      <w:r>
        <w:rPr/>
        <w:t>Da</w:t>
      </w:r>
    </w:p>
    <w:p>
      <w:pPr>
        <w:pStyle w:val="Heading2"/>
        <w:ind w:right="1179" w:hanging="0"/>
        <w:jc w:val="both"/>
        <w:rPr/>
      </w:pPr>
      <w:r>
        <w:rPr/>
        <w:t>SOMASCHA, 1977, n. 1, pp.44-45</w:t>
      </w:r>
    </w:p>
    <w:p>
      <w:pPr>
        <w:pStyle w:val="Normal"/>
        <w:ind w:right="1179" w:hanging="0"/>
        <w:jc w:val="both"/>
        <w:rPr>
          <w:b/>
          <w:b/>
          <w:bCs/>
          <w:sz w:val="28"/>
        </w:rPr>
      </w:pPr>
      <w:r>
        <w:rPr>
          <w:b/>
          <w:bCs/>
          <w:sz w:val="28"/>
        </w:rPr>
      </w:r>
    </w:p>
    <w:p>
      <w:pPr>
        <w:pStyle w:val="Normal"/>
        <w:ind w:right="1179" w:hanging="0"/>
        <w:jc w:val="both"/>
        <w:rPr>
          <w:spacing w:val="2"/>
          <w:sz w:val="28"/>
          <w:szCs w:val="18"/>
        </w:rPr>
      </w:pPr>
      <w:r>
        <w:rPr>
          <w:spacing w:val="2"/>
          <w:sz w:val="28"/>
          <w:szCs w:val="18"/>
        </w:rPr>
        <w:t xml:space="preserve">LA ROCCA Dl SOMASCA </w:t>
      </w:r>
    </w:p>
    <w:p>
      <w:pPr>
        <w:pStyle w:val="Heading3"/>
        <w:ind w:right="1179" w:hanging="0"/>
        <w:rPr/>
      </w:pPr>
      <w:r>
        <w:rPr/>
        <w:t>NELLA PRIMA META' DEL SECOLO XVI</w:t>
      </w:r>
    </w:p>
    <w:p>
      <w:pPr>
        <w:pStyle w:val="Normal"/>
        <w:ind w:right="1179" w:hanging="0"/>
        <w:jc w:val="both"/>
        <w:rPr>
          <w:spacing w:val="2"/>
          <w:sz w:val="28"/>
          <w:szCs w:val="18"/>
        </w:rPr>
      </w:pPr>
      <w:r>
        <w:rPr>
          <w:spacing w:val="2"/>
          <w:sz w:val="28"/>
          <w:szCs w:val="18"/>
        </w:rPr>
      </w:r>
    </w:p>
    <w:p>
      <w:pPr>
        <w:pStyle w:val="Normal"/>
        <w:ind w:right="1179" w:firstLine="708"/>
        <w:jc w:val="both"/>
        <w:rPr/>
      </w:pPr>
      <w:r>
        <w:rPr>
          <w:sz w:val="28"/>
        </w:rPr>
        <w:t>Nell'arch. di stato di Milano si conservano alcuni documenti e testimonian</w:t>
        <w:softHyphen/>
        <w:t>ze (Confini, p. ant. 271</w:t>
      </w:r>
      <w:r>
        <w:rPr>
          <w:i/>
          <w:iCs/>
          <w:sz w:val="28"/>
        </w:rPr>
        <w:t xml:space="preserve">, passim) </w:t>
      </w:r>
      <w:r>
        <w:rPr>
          <w:sz w:val="28"/>
        </w:rPr>
        <w:t>che riguardano il possesso della Rocca di Somasca. Si tratta delle brevi deposizioni di nove abitanti di Somasca e di Vercurago e di cinque</w:t>
      </w:r>
      <w:r>
        <w:rPr/>
        <w:t xml:space="preserve"> </w:t>
      </w:r>
      <w:r>
        <w:rPr>
          <w:sz w:val="28"/>
        </w:rPr>
        <w:t>documenti relativi alla medesima questione. Sono, la maggior parte, del 1564.</w:t>
      </w:r>
    </w:p>
    <w:p>
      <w:pPr>
        <w:pStyle w:val="Normal"/>
        <w:ind w:right="1179" w:firstLine="576"/>
        <w:jc w:val="both"/>
        <w:rPr/>
      </w:pPr>
      <w:r>
        <w:rPr>
          <w:spacing w:val="2"/>
          <w:sz w:val="28"/>
          <w:szCs w:val="18"/>
        </w:rPr>
        <w:t>All'origine della documentazione vi è una lite di confine tra la repubblica Veneta e il ducato di Milano, occasionata da una delle frequenti beghe locali. Nel 1564 quei di Lecco avevano eseguito una misurazione di terreni, passando oltre la val Busa e sottraendo dal dominio di Venezia la Rocca o Rocchetta di Vercurago. Il capitano di Bergamo aveva informato subito la Serenissima; n'era seguita una nuova « perticazione » e l'intimazione che nessuno che non fosse sud</w:t>
        <w:softHyphen/>
        <w:t>dito di Venezia pascolasse entro quei confini. Il castellano di Lecco rispose allora con analoga mossa: con alcuni armati ruppe un cancello alla Chiusa, poi si fece consegnare le chiavi della Rocca per farvi un atto di possesso e, dopo aver ascol</w:t>
        <w:softHyphen/>
        <w:t xml:space="preserve">tato </w:t>
      </w:r>
      <w:r>
        <w:rPr>
          <w:sz w:val="28"/>
          <w:szCs w:val="18"/>
        </w:rPr>
        <w:t xml:space="preserve">coi </w:t>
      </w:r>
      <w:r>
        <w:rPr>
          <w:spacing w:val="2"/>
          <w:sz w:val="28"/>
          <w:szCs w:val="18"/>
        </w:rPr>
        <w:t>suoi la messa nella chiesa di Vercurago, proclamò alla popolazione che nessuno dovesse pascolare entro quei confini, se non fosse suddito di sua maestà cattolica. Ai proclami seguirono i fatti: pochi giorno dopo da quei di Lecco fu</w:t>
        <w:softHyphen/>
        <w:t>rono confiscati alcuni capi di bestiame ed un garzone. Seguirono lettere e con</w:t>
        <w:softHyphen/>
        <w:t>trolettere tra Venezia e Milano, finché garzone e bestiame vennero restituiti. Sop</w:t>
        <w:softHyphen/>
        <w:t xml:space="preserve">praggiunse finalmente « la vernata, et riempiti quei luoghi di neve, et cominciando anco andare intorno li rumori dell'armata Turchesca, non si intese poi de alcun altro moto circa le cose di essi confini » </w:t>
      </w:r>
      <w:r>
        <w:rPr>
          <w:i/>
          <w:iCs/>
          <w:sz w:val="28"/>
          <w:szCs w:val="18"/>
        </w:rPr>
        <w:t xml:space="preserve">(Relazione di Lorenzo Donà capitano di Bergamo al Senato, </w:t>
      </w:r>
      <w:r>
        <w:rPr>
          <w:spacing w:val="2"/>
          <w:sz w:val="28"/>
          <w:szCs w:val="18"/>
        </w:rPr>
        <w:t xml:space="preserve">31 dicembre 1565, arch. st. Venezia, </w:t>
      </w:r>
      <w:r>
        <w:rPr>
          <w:i/>
          <w:iCs/>
          <w:sz w:val="28"/>
          <w:szCs w:val="18"/>
        </w:rPr>
        <w:t xml:space="preserve">Relazioni al Senato, </w:t>
      </w:r>
      <w:r>
        <w:rPr>
          <w:spacing w:val="2"/>
          <w:sz w:val="28"/>
          <w:szCs w:val="18"/>
        </w:rPr>
        <w:t>busta 35).</w:t>
      </w:r>
    </w:p>
    <w:p>
      <w:pPr>
        <w:pStyle w:val="Normal"/>
        <w:ind w:right="1179" w:firstLine="576"/>
        <w:jc w:val="both"/>
        <w:rPr>
          <w:spacing w:val="2"/>
          <w:sz w:val="28"/>
          <w:szCs w:val="18"/>
        </w:rPr>
      </w:pPr>
      <w:r>
        <w:rPr>
          <w:spacing w:val="2"/>
          <w:sz w:val="28"/>
          <w:szCs w:val="18"/>
        </w:rPr>
        <w:t>Indipendentemente dalla bega di confine, che è stata rievocata solo per divertimento, le testimonianze raccolte fra la popolazione in quella circostanza contengono alcune notizie interessanti sul luogo, che il Miani scelse come prima dimora della Compagnia dei Servi dei poveri: la Rocca, o Rocchetta di Vercurago.</w:t>
      </w:r>
    </w:p>
    <w:p>
      <w:pPr>
        <w:pStyle w:val="Normal"/>
        <w:ind w:right="1179" w:firstLine="576"/>
        <w:jc w:val="both"/>
        <w:rPr>
          <w:spacing w:val="2"/>
          <w:sz w:val="28"/>
          <w:szCs w:val="18"/>
        </w:rPr>
      </w:pPr>
      <w:r>
        <w:rPr>
          <w:spacing w:val="2"/>
          <w:sz w:val="28"/>
          <w:szCs w:val="18"/>
        </w:rPr>
        <w:t>Vi si accedeva per un'unica strada "maestra", la quale partiva da Soma</w:t>
        <w:softHyphen/>
        <w:t>sca e moriva all'ingresso della rocca. Gli ultimi metri di questa strada sono ancor oggi visibili. Dalla rocca per un sentiero si poteva scendere fino alla Valbusa e, giù lungo la valle, si arrivava alla strada che costeggiava il lago, passava sotto il portone della Chiusa e rientrava nello stato Veneto a Vercurago.</w:t>
      </w:r>
    </w:p>
    <w:p>
      <w:pPr>
        <w:pStyle w:val="Normal"/>
        <w:ind w:right="1179" w:firstLine="576"/>
        <w:jc w:val="both"/>
        <w:rPr/>
      </w:pPr>
      <w:r>
        <w:rPr>
          <w:spacing w:val="2"/>
          <w:sz w:val="28"/>
          <w:szCs w:val="18"/>
        </w:rPr>
        <w:t>La Rocchetta era stata abitata fino al 1509, cioè fino a quando non venne coinvolta nelle vicende della guerra della lega di Cambrai. Serviva per difesa della popolazione di quelle " ville ": il capitano di Bergamo vi teneva un castel</w:t>
        <w:softHyphen/>
        <w:t xml:space="preserve">lano e qualche soldato. Nella Rocca si nasceva anche, e si facevano testamenti. E' ricordato infatti un certo Bartolomeo, morto di circa sessant'anni nel 1560, il quale vi era nato, essendo figlio del castellano. Come è conservato un testamento, che in </w:t>
      </w:r>
      <w:r>
        <w:rPr>
          <w:i/>
          <w:iCs/>
          <w:sz w:val="28"/>
          <w:szCs w:val="18"/>
        </w:rPr>
        <w:t xml:space="preserve">ipsa acte </w:t>
      </w:r>
      <w:r>
        <w:rPr>
          <w:spacing w:val="2"/>
          <w:sz w:val="28"/>
          <w:szCs w:val="18"/>
        </w:rPr>
        <w:t>fece il castellano Bono de Pievani il 2 ottobre 1490.</w:t>
      </w:r>
    </w:p>
    <w:p>
      <w:pPr>
        <w:pStyle w:val="Normal"/>
        <w:ind w:right="1179" w:firstLine="576"/>
        <w:jc w:val="both"/>
        <w:rPr>
          <w:spacing w:val="2"/>
          <w:sz w:val="28"/>
          <w:szCs w:val="18"/>
        </w:rPr>
      </w:pPr>
      <w:r>
        <w:rPr>
          <w:spacing w:val="2"/>
          <w:sz w:val="28"/>
          <w:szCs w:val="18"/>
        </w:rPr>
        <w:t>Nel 1509 la rocca era affidata al padovano Pietro Santo, che tradì Venezia e la cedette ad un certo Martino, capitano dei Francesi, i quali la distrussero e misero a fuoco i paesini sottostanti.</w:t>
      </w:r>
    </w:p>
    <w:p>
      <w:pPr>
        <w:pStyle w:val="Normal"/>
        <w:ind w:right="1179" w:firstLine="576"/>
        <w:jc w:val="both"/>
        <w:rPr>
          <w:spacing w:val="2"/>
          <w:sz w:val="28"/>
          <w:szCs w:val="18"/>
        </w:rPr>
      </w:pPr>
      <w:r>
        <w:rPr>
          <w:spacing w:val="2"/>
          <w:sz w:val="28"/>
          <w:szCs w:val="18"/>
        </w:rPr>
        <w:t>La Rocca esercitava anche un richiamo religioso. In essa era costruita una chiesetta dedicata a Sant'Ambrogio. Ogni anno, il giorno della festa, le popolazioni di Somasca e di Vercurago vi si radunavano e il parroco di Vercurago vi celebrava la messa. Così il giorno della invenzione della croce la gente vi saliva pro</w:t>
        <w:softHyphen/>
        <w:t>cessionalmente da Somasca e dall'alto con la croce si benedicevano le terre. Scen</w:t>
        <w:softHyphen/>
        <w:t>devano poi per il sentiero e lungo la Valbusa, oppure, qualche volta, "per scortar la strada" venivano giù per la corna. Il prete Bernardo Bolis, che fu parroco di Vercurago dal 1528 e passò curato a San Martino di Calolzio nel 1560, afferma di esservi salito ogni anno e che, prima di lui, aveva sempre fatto la stessa cosa un suo zio di nome Martino, che era stato parroco a Vercurago per quarantotto anni.</w:t>
      </w:r>
    </w:p>
    <w:p>
      <w:pPr>
        <w:pStyle w:val="Normal"/>
        <w:ind w:right="1179" w:firstLine="576"/>
        <w:jc w:val="both"/>
        <w:rPr>
          <w:spacing w:val="2"/>
          <w:sz w:val="28"/>
          <w:szCs w:val="18"/>
        </w:rPr>
      </w:pPr>
      <w:r>
        <w:rPr>
          <w:spacing w:val="2"/>
          <w:sz w:val="28"/>
          <w:szCs w:val="18"/>
        </w:rPr>
        <w:t>Dopo i fatti del 1509 i Veneziani non tennero più soldati e guardie nella rocca semidistrutta. La strada che vi giungeva era percorsa ormai quasi unica</w:t>
        <w:softHyphen/>
        <w:t>mente dal bestiame e dai garzoni, che lo conducevano a pascolare sui rari prati erbosi sottostanti.</w:t>
      </w:r>
    </w:p>
    <w:p>
      <w:pPr>
        <w:pStyle w:val="Normal"/>
        <w:ind w:right="1179" w:firstLine="576"/>
        <w:jc w:val="both"/>
        <w:rPr>
          <w:spacing w:val="2"/>
          <w:sz w:val="28"/>
          <w:szCs w:val="18"/>
        </w:rPr>
      </w:pPr>
      <w:r>
        <w:rPr>
          <w:spacing w:val="2"/>
          <w:sz w:val="28"/>
          <w:szCs w:val="18"/>
        </w:rPr>
        <w:t>Le chiavi furono custodite dalla gente di Somasca. Da essi vennero con</w:t>
        <w:softHyphen/>
        <w:t>segnate al Miani, quando vi giunse nel 1534, pensando di stabilirvisi con la sua Compagnia. Per prima cosa egli cercò di rendere abitabili quelle rovine. Lo ricordano tutti i testimoni: "Mi ricordo che un gentilhuomo Vinitiano nominato ms. Gironimo Miani, il quale stava in Somasca, fabbricò in detta rocchetta " dice un certo Giacomo, soprannominato il Falcone. E Defendino Benaglia: "Et mi ri</w:t>
        <w:softHyphen/>
        <w:t>cordo io che un ms. Gironimo Miani gentilhuomo Venetiano, che stava in questa terra già molti anni, che non mi ricordo, il qual fabbricò et conciò in detta Roc</w:t>
        <w:softHyphen/>
        <w:t>chetta ".</w:t>
      </w:r>
    </w:p>
    <w:p>
      <w:pPr>
        <w:pStyle w:val="TextBodyIndent"/>
        <w:rPr/>
      </w:pPr>
      <w:r>
        <w:rPr/>
        <w:t>Delle fabbriche, che il Miani eresse sulla Rocca, parla Girolamo Novelli: " Poco lontano da Sommasca, sopra un sasso, è fondata una rocca molto antica e mezzo distrutta, nella quale si stende una falda di case; lungo queste case giace un'aia longhetta alquanto... Sopra l’heremo vi è la rocca già detta, nella quale quei primi discepoli del padre fabricorono un ordine d'anguste e povere stanze, i cui tramezzi erano di cannuccie tessute insieme, legati con vimeni di salce, e di fuori incrostate e coperte col gesso bianco. Fabricorono ancora nella medesima rocca una piccola chiesa in memoria della beatissima Vergine e di Santo Ambro</w:t>
        <w:softHyphen/>
        <w:t>gio, dove si ragunavano alle loro divotioni e divini officii ". La cappella di Sant'Ambrogio veramente preesisteva. In questo luogo e fra queste povere stanze si svolse la vita, di cui ci parla il Miani nella sua lettera del 5 luglio 1535.</w:t>
      </w:r>
    </w:p>
    <w:p>
      <w:pPr>
        <w:pStyle w:val="TextBodyIndent"/>
        <w:rPr/>
      </w:pPr>
      <w:r>
        <w:rPr/>
        <w:t>Le chiavi restarono nelle mani dei compagni del santo, anche quando essi cessarono di abitare sulla rocca. " Io poi sono stato fuori del paese forsi 35 anni - afferma Enrico Buono di Val d'Eroe - et quando fui tornato a casa quella rocchetta era governata dal custode dei poveri di Somasca, il qual teniva le chiavi di detta Rocchetta "; "Al presente li tiene questo padre, che governa li poveri di questa terra". Nel 1564 era il padre Vincenzo Trotti. Anch'egli venne interrogato. Ecco la sua deposizione: "Sono più di vinti anni ch'io son stato in questa terra, ma io non vi son stato continuamente. Et sempre noi altri habbiamo tenuto le chiavi di detta Rocchetta dopoi la guerra, perché si prevalevano di quella giesia; et noi altri habbiamo fatto piantare quelle viti, che sono in detta rocchetta ... ».</w:t>
      </w:r>
    </w:p>
    <w:p>
      <w:pPr>
        <w:pStyle w:val="Normal"/>
        <w:ind w:right="1179" w:hanging="0"/>
        <w:jc w:val="both"/>
        <w:rPr>
          <w:spacing w:val="2"/>
          <w:sz w:val="28"/>
          <w:szCs w:val="18"/>
        </w:rPr>
      </w:pPr>
      <w:r>
        <w:rPr>
          <w:spacing w:val="2"/>
          <w:sz w:val="28"/>
          <w:szCs w:val="18"/>
        </w:rPr>
        <w:t xml:space="preserve">Nota </w:t>
      </w:r>
    </w:p>
    <w:p>
      <w:pPr>
        <w:pStyle w:val="Normal"/>
        <w:ind w:right="1179" w:hanging="0"/>
        <w:jc w:val="both"/>
        <w:rPr/>
      </w:pPr>
      <w:r>
        <w:rPr>
          <w:spacing w:val="2"/>
          <w:sz w:val="28"/>
          <w:szCs w:val="18"/>
        </w:rPr>
        <w:t xml:space="preserve">Per la testimonianza del Novelli </w:t>
      </w:r>
      <w:r>
        <w:rPr>
          <w:i/>
          <w:iCs/>
          <w:sz w:val="28"/>
          <w:szCs w:val="18"/>
        </w:rPr>
        <w:t xml:space="preserve">v. </w:t>
      </w:r>
      <w:r>
        <w:rPr>
          <w:i/>
          <w:iCs/>
          <w:spacing w:val="2"/>
          <w:sz w:val="28"/>
          <w:szCs w:val="18"/>
        </w:rPr>
        <w:t xml:space="preserve">Acta et processus sanctitatis vitae et miraculorum venerabilis patris Nieronymi Aemiliani, Processo </w:t>
      </w:r>
      <w:r>
        <w:rPr>
          <w:i/>
          <w:iCs/>
          <w:sz w:val="28"/>
          <w:szCs w:val="18"/>
        </w:rPr>
        <w:t xml:space="preserve">di </w:t>
      </w:r>
      <w:r>
        <w:rPr>
          <w:i/>
          <w:iCs/>
          <w:spacing w:val="2"/>
          <w:sz w:val="28"/>
          <w:szCs w:val="18"/>
        </w:rPr>
        <w:t>Milano</w:t>
      </w:r>
      <w:r>
        <w:rPr>
          <w:spacing w:val="2"/>
          <w:sz w:val="28"/>
          <w:szCs w:val="18"/>
        </w:rPr>
        <w:t xml:space="preserve">, Roma 1976, p. 17, 19; per la lettera del Miani, v. </w:t>
      </w:r>
      <w:r>
        <w:rPr>
          <w:i/>
          <w:iCs/>
          <w:spacing w:val="2"/>
          <w:sz w:val="28"/>
          <w:szCs w:val="18"/>
        </w:rPr>
        <w:t xml:space="preserve">Le lettere </w:t>
      </w:r>
      <w:r>
        <w:rPr>
          <w:i/>
          <w:iCs/>
          <w:sz w:val="28"/>
          <w:szCs w:val="18"/>
        </w:rPr>
        <w:t xml:space="preserve">di </w:t>
      </w:r>
      <w:r>
        <w:rPr>
          <w:i/>
          <w:iCs/>
          <w:spacing w:val="2"/>
          <w:sz w:val="28"/>
          <w:szCs w:val="18"/>
        </w:rPr>
        <w:t>San Girolamo Miani,</w:t>
      </w:r>
      <w:r>
        <w:rPr>
          <w:spacing w:val="2"/>
          <w:sz w:val="28"/>
          <w:szCs w:val="18"/>
        </w:rPr>
        <w:t xml:space="preserve"> Roma 1975, p. 2 - 4; sui luoghi di Somasca, v. M. </w:t>
      </w:r>
      <w:r>
        <w:rPr>
          <w:rFonts w:cs="Courier New"/>
          <w:spacing w:val="4"/>
          <w:sz w:val="28"/>
          <w:szCs w:val="14"/>
        </w:rPr>
        <w:t xml:space="preserve">TENTORIO, </w:t>
      </w:r>
      <w:r>
        <w:rPr>
          <w:i/>
          <w:iCs/>
          <w:spacing w:val="2"/>
          <w:sz w:val="28"/>
          <w:szCs w:val="18"/>
        </w:rPr>
        <w:t>Topografia di Soma</w:t>
        <w:softHyphen/>
        <w:t>sca e San Girolamo</w:t>
      </w:r>
      <w:r>
        <w:rPr>
          <w:spacing w:val="2"/>
          <w:sz w:val="28"/>
          <w:szCs w:val="18"/>
        </w:rPr>
        <w:t>, Somasca 1966.</w:t>
      </w:r>
    </w:p>
    <w:p>
      <w:pPr>
        <w:pStyle w:val="Normal"/>
        <w:ind w:right="1179" w:hanging="0"/>
        <w:jc w:val="both"/>
        <w:rPr>
          <w:spacing w:val="2"/>
          <w:sz w:val="28"/>
          <w:szCs w:val="18"/>
        </w:rPr>
      </w:pPr>
      <w:r>
        <w:rPr>
          <w:spacing w:val="2"/>
          <w:sz w:val="28"/>
          <w:szCs w:val="18"/>
        </w:rPr>
      </w:r>
    </w:p>
    <w:p>
      <w:pPr>
        <w:pStyle w:val="Normal"/>
        <w:ind w:right="1179" w:hanging="0"/>
        <w:jc w:val="both"/>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1179" w:hanging="0"/>
      <w:jc w:val="both"/>
      <w:outlineLvl w:val="2"/>
    </w:pPr>
    <w:rPr>
      <w:spacing w:val="2"/>
      <w:sz w:val="2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jc w:val="both"/>
    </w:pPr>
    <w:rPr>
      <w:spacing w:val="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576"/>
      <w:jc w:val="both"/>
    </w:pPr>
    <w:rPr>
      <w:spacing w:val="2"/>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8:00Z</dcterms:created>
  <dc:creator>plocrs</dc:creator>
  <dc:description/>
  <dc:language>en-US</dc:language>
  <cp:lastModifiedBy>plocrs</cp:lastModifiedBy>
  <dcterms:modified xsi:type="dcterms:W3CDTF">2012-03-05T10:18:00Z</dcterms:modified>
  <cp:revision>1</cp:revision>
  <dc:subject/>
  <dc:title>Da</dc:title>
</cp:coreProperties>
</file>