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9" w:hanging="0"/>
        <w:jc w:val="both"/>
        <w:rPr>
          <w:sz w:val="28"/>
        </w:rPr>
      </w:pPr>
      <w:r>
        <w:rPr>
          <w:sz w:val="28"/>
        </w:rPr>
        <w:t xml:space="preserve">Da </w:t>
      </w:r>
    </w:p>
    <w:p>
      <w:pPr>
        <w:pStyle w:val="Heading1"/>
        <w:ind w:right="1179" w:hanging="0"/>
        <w:jc w:val="both"/>
        <w:rPr/>
      </w:pPr>
      <w:r>
        <w:rPr/>
        <w:t>SOMASCHA,1986, n. 2, pp. 98-101</w:t>
      </w:r>
    </w:p>
    <w:p>
      <w:pPr>
        <w:pStyle w:val="TextBody"/>
        <w:rPr/>
      </w:pPr>
      <w:r>
        <w:rPr/>
        <w:t xml:space="preserve">LA DEVOZIONE A SAN GIROLAMO MIANI </w:t>
      </w:r>
    </w:p>
    <w:p>
      <w:pPr>
        <w:pStyle w:val="TextBody"/>
        <w:rPr/>
      </w:pPr>
      <w:r>
        <w:rPr/>
        <w:t>DEL SERVO DI DIO DON SERAFINO MORAZZONE</w:t>
      </w:r>
    </w:p>
    <w:p>
      <w:pPr>
        <w:pStyle w:val="Normal"/>
        <w:ind w:right="1179" w:firstLine="432"/>
        <w:jc w:val="both"/>
        <w:rPr/>
      </w:pPr>
      <w:r>
        <w:rPr>
          <w:spacing w:val="4"/>
          <w:sz w:val="28"/>
        </w:rPr>
        <w:t>Si sta felicemente avviando alla conclusione la causa di beatificazione del Servo di Dio don Serafino Morazzone. La compi</w:t>
        <w:softHyphen/>
        <w:t>lazione della sua «Biografia documentata» e lo studio dei p</w:t>
      </w:r>
      <w:r>
        <w:rPr>
          <w:spacing w:val="2"/>
          <w:sz w:val="28"/>
        </w:rPr>
        <w:t>rocessi a lui relativi consentiranno alla Congregazione delle Cause dei Santi, speriamo in breve termine, di pronunciarsi circa l’esercizio eroico delle virtù di questo Servo di Dio.</w:t>
      </w:r>
    </w:p>
    <w:p>
      <w:pPr>
        <w:pStyle w:val="Normal"/>
        <w:ind w:right="1179" w:firstLine="432"/>
        <w:jc w:val="both"/>
        <w:rPr>
          <w:spacing w:val="2"/>
          <w:sz w:val="28"/>
        </w:rPr>
      </w:pPr>
      <w:r>
        <w:rPr>
          <w:spacing w:val="2"/>
          <w:sz w:val="28"/>
        </w:rPr>
        <w:t>Nato a Milano il 1° febbraio 1747, don Serafino fu nominato parroco di Chiuso ancor prima della ordinazione sacerdotale e il 10 maggio 1773 fece il suo ingresso in parrocchia, celebrandovi prima messa. La vita di questo semplice «buon curato», conosc</w:t>
        <w:softHyphen/>
        <w:t>iuto e stimato dal Manzoni, si svolse per quarantanove anni tutta nell'ambito del piccolo borgo che, allora, non arrivava a duecento abitanti. «Novello curato d'Ars», come lo definì il nerabile cardinale Ildefonso Schuster, egli si prodigò giorno e notte, nell'umiltà e nel silenzio, per il bene dei suoi parrocchiani, fortificando il suo intenso apostolato con la preghiera e la penitenza. Dotato da Dio di doni straordinari, come le estasi e le guarigioni, rimaneva «piccolo in tanta gloria», mentre la fama della sua singolare santità richiamava in Chiuso malati, pellegri</w:t>
        <w:softHyphen/>
        <w:t>ni e peccatori. Don Serafino morì il 13 aprile 1822, circondato da una fama di santità, che il trascorrere degli anni ha reso sem</w:t>
        <w:softHyphen/>
        <w:t>pre più forte e radicata.</w:t>
      </w:r>
    </w:p>
    <w:p>
      <w:pPr>
        <w:pStyle w:val="Normal"/>
        <w:ind w:right="1179" w:firstLine="432"/>
        <w:jc w:val="both"/>
        <w:rPr>
          <w:spacing w:val="2"/>
          <w:sz w:val="28"/>
        </w:rPr>
      </w:pPr>
      <w:r>
        <w:rPr>
          <w:spacing w:val="2"/>
          <w:sz w:val="28"/>
        </w:rPr>
        <w:t>L'esame delle testimonianze di quanti lo conobbero, raccolte nel Processo Informativo tenutosi a Chiuso dal 1856 al 1858 e in quello Addizionale di Milano del 1951, mette in luce la singola</w:t>
        <w:softHyphen/>
        <w:t>re devozione di questo Servo di Dio per san Girolamo Miani.</w:t>
      </w:r>
    </w:p>
    <w:p>
      <w:pPr>
        <w:pStyle w:val="Normal"/>
        <w:ind w:right="1179" w:firstLine="432"/>
        <w:jc w:val="both"/>
        <w:rPr>
          <w:spacing w:val="2"/>
          <w:sz w:val="28"/>
        </w:rPr>
      </w:pPr>
      <w:r>
        <w:rPr>
          <w:spacing w:val="2"/>
          <w:sz w:val="28"/>
        </w:rPr>
        <w:t>È molto probabile che don Serafino fosse venuto a conosce</w:t>
        <w:softHyphen/>
        <w:t>nza in modo più approfondito della vita e delle virtù di san Girolamo dopo il suo arrivo in Chiuso, data la vicinanza tra Somasca e il piccolo sobborgo di Lecco, che deriva il suo nome punto dai fatti che quel borgo «chíudeva» il territorio “chiudeva” il territorio Lecchese, separandolo da quello Bergamasco.</w:t>
      </w:r>
    </w:p>
    <w:p>
      <w:pPr>
        <w:pStyle w:val="Normal"/>
        <w:ind w:right="1179" w:firstLine="432"/>
        <w:jc w:val="both"/>
        <w:rPr>
          <w:spacing w:val="2"/>
          <w:sz w:val="28"/>
        </w:rPr>
      </w:pPr>
      <w:r>
        <w:rPr>
          <w:spacing w:val="2"/>
          <w:sz w:val="28"/>
        </w:rPr>
        <w:t>I testi riferiscono che una delle passeggiate che il parroco faceva fare ai suoi ragazzi, era quella di condurli al santuario di Girolamo.</w:t>
      </w:r>
    </w:p>
    <w:p>
      <w:pPr>
        <w:pStyle w:val="Normal"/>
        <w:ind w:right="1179" w:firstLine="432"/>
        <w:jc w:val="both"/>
        <w:rPr>
          <w:spacing w:val="2"/>
          <w:sz w:val="28"/>
        </w:rPr>
      </w:pPr>
      <w:r>
        <w:rPr>
          <w:spacing w:val="2"/>
          <w:sz w:val="28"/>
        </w:rPr>
        <w:t>Don Serafino era poi legato a san Girolamo da un particola</w:t>
        <w:softHyphen/>
        <w:t xml:space="preserve"> debito di riconoscenza, avendolo il santo miracolosamente guarito da una gravissima infermità nel luglio 1790. È meglio dare qui la parola allo stesso biografo del Morazzone, che raccolse il fatto da testimoni oculari. Don Serafino «disperato dai chiarissimi medici Agudio e Fumagalli, non attendeva che il fine dei suoi giorni: il suono dei sacri bronzi solo gli annunciava in di lui suffragio le preci dei suoi parrocchiani; a quelle unì le</w:t>
      </w:r>
    </w:p>
    <w:p>
      <w:pPr>
        <w:pStyle w:val="Normal"/>
        <w:ind w:right="1179" w:hanging="0"/>
        <w:jc w:val="both"/>
        <w:rPr>
          <w:spacing w:val="2"/>
          <w:sz w:val="28"/>
        </w:rPr>
      </w:pPr>
      <w:r>
        <w:rPr>
          <w:spacing w:val="2"/>
          <w:sz w:val="28"/>
        </w:rPr>
        <w:t>le proprie col cuore suo, che non potea agire, ma colla mente; poi si sforza di sortire dal letto e sorte; scende vacillante le scale, declina a sinistra da Chiuso e radendo mezzo miglio di comoda strada, trovasi a Vercurago; qui piega verso il monte e salendo quasi un miglio di ripidissimo calle, vedesi appiedi del simula</w:t>
        <w:softHyphen/>
        <w:t>cro di san Girolamo... Intanto la greggia dei suoi parrocchiani ebbra di meraviglia e di gioia scorgeva dall'alta rupe discendere sano e salvo l'amatissimo suo pastore» (1). Il «Libro della Casa di Somasca», redatto dal padre Pierantonio Valsecchi, attuario del santuario, registra la guarigione in data 8 agosto 1790, informando che il fatto era però avvenuto il 1° luglio.</w:t>
      </w:r>
    </w:p>
    <w:p>
      <w:pPr>
        <w:pStyle w:val="Normal"/>
        <w:ind w:right="1179" w:firstLine="432"/>
        <w:jc w:val="both"/>
        <w:rPr/>
      </w:pPr>
      <w:r>
        <w:rPr>
          <w:spacing w:val="2"/>
          <w:sz w:val="28"/>
        </w:rPr>
        <w:t>A partire da quell'episodio la devozione di don Morazzone per san Girolamo divenne poi una costante della sua pietà: «Da allora in poi né le pioggie, né le nevi, né l'intemperie del tempo lo trattenne giammai dal trasferirsi colassù il lunedì e venerdì d'ogni settimana a riconoscere il grande benefattore» (2)</w:t>
      </w:r>
      <w:r>
        <w:rPr>
          <w:sz w:val="28"/>
          <w:szCs w:val="10"/>
        </w:rPr>
        <w:t>.</w:t>
      </w:r>
    </w:p>
    <w:p>
      <w:pPr>
        <w:pStyle w:val="Normal"/>
        <w:ind w:right="1179" w:firstLine="432"/>
        <w:jc w:val="both"/>
        <w:rPr/>
      </w:pPr>
      <w:r>
        <w:rPr>
          <w:spacing w:val="2"/>
          <w:sz w:val="28"/>
        </w:rPr>
        <w:t>E la protezione del santo sembrava rendersi palese su don Serafino: «facendo egli un giorno la Scala santa di san Girolamo, recitando un pater ad ogni gradino e sono 100, fu sopraggiunto da un gran scroscio d'acqua ed egli pure continua</w:t>
        <w:softHyphen/>
        <w:t>va la sua divozione. Fu poi incontrato di ritorno da persone che lo seguivano con l'occhio e a lor meraviglia fu visto pienamente asciutto» (3)</w:t>
      </w:r>
      <w:r>
        <w:rPr>
          <w:sz w:val="28"/>
          <w:szCs w:val="10"/>
        </w:rPr>
        <w:t>.</w:t>
      </w:r>
    </w:p>
    <w:p>
      <w:pPr>
        <w:pStyle w:val="Normal"/>
        <w:ind w:right="1179" w:firstLine="432"/>
        <w:jc w:val="both"/>
        <w:rPr>
          <w:spacing w:val="2"/>
          <w:sz w:val="28"/>
        </w:rPr>
      </w:pPr>
      <w:r>
        <w:rPr>
          <w:spacing w:val="2"/>
          <w:sz w:val="28"/>
        </w:rPr>
        <w:t>A san Girolamo il Morazzone attribuiva le grazie delle gua</w:t>
        <w:softHyphen/>
        <w:t>rigioni, che Dio gli concedeva di operare: agli infermi risanati dalla sua benedizione raccomandava di recarsi in pellegrinaggio al santuario di Somasca per farsi benedire con 1a reliquia del santo.</w:t>
      </w:r>
    </w:p>
    <w:p>
      <w:pPr>
        <w:pStyle w:val="Normal"/>
        <w:ind w:right="1179" w:firstLine="432"/>
        <w:jc w:val="both"/>
        <w:rPr>
          <w:spacing w:val="2"/>
          <w:sz w:val="28"/>
        </w:rPr>
      </w:pPr>
      <w:r>
        <w:rPr>
          <w:spacing w:val="2"/>
          <w:sz w:val="28"/>
        </w:rPr>
        <w:t>Fra le guarigioni operate da don Serafino merita un cenno quella di Lucia (poi suor Serafina) Mazzucconi, sorella del beato Giovanni Battista. La bambina aveva nove anni ed era sofferente per una grave forma di epilessia. Dopo aver consultato diversi medici, era stata portata dalla madre, Anna Maria Scuri, a Chiuso per ricevere la benedizione di quel curato. Benché rilut</w:t>
        <w:softHyphen/>
        <w:t>tante, don Serafino acconsentì e la fanciulla si sentì immediata</w:t>
        <w:softHyphen/>
        <w:t>mente risanata; ma il servo di Dio ingiunse alla mamma di por</w:t>
        <w:softHyphen/>
        <w:t>tarla da san Girolamo e farla benedire con la di lui reliquia e di fronte ad una offerta che la signora voleva lasciargli per i poveri della parrocchia, rispose: «No, datela ai padri di Somasca che sono in fabrica» (4).</w:t>
      </w:r>
    </w:p>
    <w:p>
      <w:pPr>
        <w:pStyle w:val="Normal"/>
        <w:ind w:right="1179" w:firstLine="432"/>
        <w:jc w:val="both"/>
        <w:rPr/>
      </w:pPr>
      <w:r>
        <w:rPr>
          <w:spacing w:val="2"/>
          <w:sz w:val="28"/>
        </w:rPr>
        <w:t>Un altro fatto lega il Morazzone a Somasca e ai figli di san Girolamo: la vicenda di padre Pietro Rottigni. Tralasciando in questa sede le vicende particolari legate alla vita di questo padre, sappiamo che quando egli decise di tornare nel proprio Ordine, fu mandato a Somasca per prepararsi a riprendere la vita religiosa. Venne affidato alla cura spirituale di don Morazzone e lo stesso Rottigni riconobbe di aver superati gli ultimi ostacoli frapposti dall'inquietudine della sua coscienza alla benefica influenza del «santo parroco di Chiuso», che con i suoi consigli persuase a riprendere in serenità il ministero sacerdotale la notte di Natale del 1813 (</w:t>
      </w:r>
      <w:r>
        <w:rPr>
          <w:sz w:val="28"/>
          <w:szCs w:val="10"/>
        </w:rPr>
        <w:t>5).</w:t>
      </w:r>
    </w:p>
    <w:p>
      <w:pPr>
        <w:pStyle w:val="Normal"/>
        <w:ind w:right="1179" w:firstLine="288"/>
        <w:jc w:val="both"/>
        <w:rPr/>
      </w:pPr>
      <w:r>
        <w:rPr>
          <w:spacing w:val="2"/>
          <w:sz w:val="28"/>
        </w:rPr>
        <w:t xml:space="preserve">La devozione di don Serafino verso san Girolamo si manifesta </w:t>
        <w:softHyphen/>
        <w:t xml:space="preserve">anche dal fatto che indirizzava i ragazzi, i quali manifestavano </w:t>
        <w:softHyphen/>
        <w:t>la vocazione religiosa, verso l'Ordine dei Somaschi. Così avvenne per Luigi Molteni, un giovane fabbro di Lecco, che il Morazzone seguì come direttore spirituale per cinque anni e che dopo la morte di lui entrò fra i Somaschi con il nome di fratel Agostino (6)</w:t>
      </w:r>
      <w:r>
        <w:rPr>
          <w:sz w:val="28"/>
          <w:szCs w:val="10"/>
        </w:rPr>
        <w:t>.</w:t>
      </w:r>
    </w:p>
    <w:p>
      <w:pPr>
        <w:pStyle w:val="TextBodyIndent"/>
        <w:rPr/>
      </w:pPr>
      <w:r>
        <w:rPr/>
        <w:t xml:space="preserve">Queste brevi note confermano quanto radicata fosse nel servo di Dio la devozione e la fiducia verso il santo di Somasca, al quale affidava ogni sua necessità.    </w:t>
      </w:r>
    </w:p>
    <w:p>
      <w:pPr>
        <w:pStyle w:val="Normal"/>
        <w:ind w:right="1179" w:hanging="0"/>
        <w:jc w:val="both"/>
        <w:rPr>
          <w:spacing w:val="2"/>
          <w:sz w:val="28"/>
        </w:rPr>
      </w:pPr>
      <w:r>
        <w:rPr>
          <w:spacing w:val="2"/>
          <w:sz w:val="28"/>
        </w:rPr>
      </w:r>
    </w:p>
    <w:p>
      <w:pPr>
        <w:pStyle w:val="Normal"/>
        <w:ind w:right="1179" w:hanging="0"/>
        <w:jc w:val="both"/>
        <w:rPr>
          <w:spacing w:val="4"/>
          <w:sz w:val="28"/>
          <w:szCs w:val="18"/>
        </w:rPr>
      </w:pPr>
      <w:r>
        <w:rPr>
          <w:spacing w:val="2"/>
          <w:sz w:val="28"/>
        </w:rPr>
        <w:t xml:space="preserve">(1) G. GHISLANZONI, </w:t>
      </w:r>
      <w:r>
        <w:rPr>
          <w:i/>
          <w:iCs/>
          <w:spacing w:val="2"/>
          <w:sz w:val="28"/>
        </w:rPr>
        <w:t xml:space="preserve">Alcune memorie della vita di serafino Morazzone parroco di Chiuso scritte dal dott. Gaspare Ghislanzoni di Barco, </w:t>
      </w:r>
      <w:r>
        <w:rPr>
          <w:spacing w:val="2"/>
          <w:sz w:val="28"/>
        </w:rPr>
        <w:t xml:space="preserve">Milano </w:t>
      </w:r>
    </w:p>
    <w:p>
      <w:pPr>
        <w:pStyle w:val="Normal"/>
        <w:ind w:right="1179" w:hanging="0"/>
        <w:jc w:val="both"/>
        <w:rPr/>
      </w:pPr>
      <w:r>
        <w:rPr>
          <w:spacing w:val="4"/>
          <w:sz w:val="28"/>
          <w:szCs w:val="18"/>
        </w:rPr>
        <w:t xml:space="preserve">(2) </w:t>
      </w:r>
      <w:r>
        <w:rPr>
          <w:i/>
          <w:iCs/>
          <w:sz w:val="28"/>
          <w:szCs w:val="18"/>
        </w:rPr>
        <w:t>Ibidem, p. 13.</w:t>
      </w:r>
    </w:p>
    <w:p>
      <w:pPr>
        <w:pStyle w:val="Normal"/>
        <w:ind w:right="1179" w:hanging="0"/>
        <w:jc w:val="both"/>
        <w:rPr/>
      </w:pPr>
      <w:r>
        <w:rPr>
          <w:sz w:val="28"/>
          <w:szCs w:val="18"/>
        </w:rPr>
        <w:t xml:space="preserve">(3) </w:t>
      </w:r>
      <w:r>
        <w:rPr>
          <w:spacing w:val="4"/>
          <w:sz w:val="28"/>
          <w:szCs w:val="18"/>
        </w:rPr>
        <w:t xml:space="preserve">Cf. </w:t>
      </w:r>
      <w:r>
        <w:rPr>
          <w:i/>
          <w:iCs/>
          <w:sz w:val="28"/>
          <w:szCs w:val="18"/>
        </w:rPr>
        <w:t xml:space="preserve">Summarium super vita et virtutibus Servi dei S . Morazzoni, </w:t>
      </w:r>
      <w:r>
        <w:rPr>
          <w:spacing w:val="4"/>
          <w:sz w:val="28"/>
          <w:szCs w:val="18"/>
        </w:rPr>
        <w:t>Milano 1959, p.</w:t>
      </w:r>
    </w:p>
    <w:p>
      <w:pPr>
        <w:pStyle w:val="Normal"/>
        <w:ind w:right="1179" w:hanging="0"/>
        <w:jc w:val="both"/>
        <w:rPr/>
      </w:pPr>
      <w:r>
        <w:rPr>
          <w:spacing w:val="4"/>
          <w:sz w:val="28"/>
          <w:szCs w:val="18"/>
        </w:rPr>
        <w:t xml:space="preserve">(4) Il fatto venne raccontato dalla stessa Anna Maria Scuri, teste al Processo Informativo, cf. </w:t>
      </w:r>
      <w:r>
        <w:rPr>
          <w:i/>
          <w:iCs/>
          <w:sz w:val="28"/>
          <w:szCs w:val="18"/>
        </w:rPr>
        <w:t xml:space="preserve">Summarium </w:t>
      </w:r>
      <w:r>
        <w:rPr>
          <w:spacing w:val="4"/>
          <w:sz w:val="28"/>
          <w:szCs w:val="18"/>
        </w:rPr>
        <w:t>cit., p. 177-179.</w:t>
      </w:r>
    </w:p>
    <w:p>
      <w:pPr>
        <w:pStyle w:val="Normal"/>
        <w:ind w:right="1179" w:hanging="0"/>
        <w:jc w:val="both"/>
        <w:rPr/>
      </w:pPr>
      <w:r>
        <w:rPr>
          <w:spacing w:val="4"/>
          <w:sz w:val="28"/>
          <w:szCs w:val="18"/>
        </w:rPr>
        <w:t xml:space="preserve">(5) Cf. M. </w:t>
      </w:r>
      <w:r>
        <w:rPr>
          <w:sz w:val="28"/>
          <w:szCs w:val="14"/>
        </w:rPr>
        <w:t xml:space="preserve">TENTORIO, </w:t>
      </w:r>
      <w:r>
        <w:rPr>
          <w:i/>
          <w:iCs/>
          <w:sz w:val="28"/>
          <w:szCs w:val="18"/>
        </w:rPr>
        <w:t xml:space="preserve">Somasca da S. Girolamo al 1850, </w:t>
      </w:r>
      <w:r>
        <w:rPr>
          <w:spacing w:val="4"/>
          <w:sz w:val="28"/>
          <w:szCs w:val="18"/>
        </w:rPr>
        <w:t xml:space="preserve">Genova 1984, p. 96. </w:t>
      </w:r>
    </w:p>
    <w:p>
      <w:pPr>
        <w:pStyle w:val="Normal"/>
        <w:ind w:right="1179" w:hanging="0"/>
        <w:jc w:val="both"/>
        <w:rPr/>
      </w:pPr>
      <w:r>
        <w:rPr>
          <w:spacing w:val="4"/>
          <w:sz w:val="28"/>
          <w:szCs w:val="18"/>
          <w:lang w:val="en-GB"/>
        </w:rPr>
        <w:t xml:space="preserve">(6) Cf. </w:t>
      </w:r>
      <w:r>
        <w:rPr>
          <w:i/>
          <w:iCs/>
          <w:sz w:val="28"/>
          <w:szCs w:val="18"/>
          <w:lang w:val="en-GB"/>
        </w:rPr>
        <w:t xml:space="preserve">Summarium </w:t>
      </w:r>
      <w:r>
        <w:rPr>
          <w:spacing w:val="4"/>
          <w:sz w:val="28"/>
          <w:szCs w:val="18"/>
          <w:lang w:val="en-GB"/>
        </w:rPr>
        <w:t>cit., p. 158-164.</w:t>
      </w:r>
    </w:p>
    <w:p>
      <w:pPr>
        <w:pStyle w:val="Normal"/>
        <w:ind w:right="1179" w:hanging="0"/>
        <w:jc w:val="both"/>
        <w:rPr>
          <w:spacing w:val="2"/>
          <w:sz w:val="28"/>
          <w:szCs w:val="18"/>
          <w:lang w:val="en-GB"/>
        </w:rPr>
      </w:pPr>
      <w:r>
        <w:rPr>
          <w:spacing w:val="2"/>
          <w:sz w:val="28"/>
          <w:szCs w:val="18"/>
          <w:lang w:val="en-GB"/>
        </w:rPr>
      </w:r>
    </w:p>
    <w:p>
      <w:pPr>
        <w:pStyle w:val="Normal"/>
        <w:ind w:right="1179" w:hanging="0"/>
        <w:jc w:val="both"/>
        <w:rPr>
          <w:b/>
          <w:b/>
          <w:bCs/>
          <w:spacing w:val="2"/>
          <w:sz w:val="28"/>
          <w:lang w:val="en-GB"/>
        </w:rPr>
      </w:pPr>
      <w:r>
        <w:rPr>
          <w:b/>
          <w:bCs/>
          <w:spacing w:val="2"/>
          <w:sz w:val="28"/>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outlineLvl w:val="0"/>
    </w:pPr>
    <w:rPr>
      <w:b/>
      <w:bC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9" w:hanging="0"/>
      <w:jc w:val="both"/>
    </w:pPr>
    <w:rPr>
      <w:b/>
      <w:bCs/>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79" w:firstLine="288"/>
      <w:jc w:val="both"/>
    </w:pPr>
    <w:rPr>
      <w:spacing w:val="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20:05:00Z</dcterms:created>
  <dc:creator>plocrs</dc:creator>
  <dc:description/>
  <dc:language>en-US</dc:language>
  <cp:lastModifiedBy>plocrs</cp:lastModifiedBy>
  <dcterms:modified xsi:type="dcterms:W3CDTF">2012-03-07T20:42:00Z</dcterms:modified>
  <cp:revision>1</cp:revision>
  <dc:subject/>
  <dc:title>Da </dc:title>
</cp:coreProperties>
</file>