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sz w:val="28"/>
          <w:lang w:val="en-GB"/>
        </w:rPr>
        <w:t xml:space="preserve">Da </w:t>
      </w:r>
      <w:r>
        <w:rPr>
          <w:i/>
          <w:iCs/>
          <w:sz w:val="28"/>
          <w:lang w:val="en-GB"/>
        </w:rPr>
        <w:t>Internet, on line</w:t>
      </w:r>
    </w:p>
    <w:p>
      <w:pPr>
        <w:pStyle w:val="Normal"/>
        <w:ind w:right="1178" w:hanging="0"/>
        <w:jc w:val="both"/>
        <w:rPr>
          <w:i/>
          <w:i/>
          <w:iCs/>
          <w:sz w:val="28"/>
          <w:lang w:val="en-GB"/>
        </w:rPr>
      </w:pPr>
      <w:r>
        <w:rPr>
          <w:i/>
          <w:iCs/>
          <w:sz w:val="28"/>
          <w:lang w:val="en-GB"/>
        </w:rPr>
      </w:r>
    </w:p>
    <w:p>
      <w:pPr>
        <w:pStyle w:val="Normal"/>
        <w:ind w:right="1178" w:hanging="0"/>
        <w:jc w:val="both"/>
        <w:rPr>
          <w:b/>
          <w:b/>
          <w:bCs/>
          <w:sz w:val="28"/>
        </w:rPr>
      </w:pPr>
      <w:r>
        <w:rPr>
          <w:b/>
          <w:bCs/>
          <w:sz w:val="28"/>
        </w:rPr>
        <w:t>Memorie istoriche delle chiese di Ferrara e de’ suoi Borghi</w:t>
      </w:r>
    </w:p>
    <w:p>
      <w:pPr>
        <w:pStyle w:val="Normal"/>
        <w:ind w:right="1178" w:hanging="0"/>
        <w:jc w:val="both"/>
        <w:rPr>
          <w:b/>
          <w:b/>
          <w:bCs/>
          <w:sz w:val="28"/>
        </w:rPr>
      </w:pPr>
      <w:r>
        <w:rPr>
          <w:b/>
          <w:bCs/>
          <w:sz w:val="28"/>
        </w:rPr>
        <w:t>Munite ed illustrate con inediti Monumenti, che ponno servire all’istoria Sacra della suddetta Città.</w:t>
      </w:r>
    </w:p>
    <w:p>
      <w:pPr>
        <w:pStyle w:val="Normal"/>
        <w:ind w:right="1178" w:hanging="0"/>
        <w:jc w:val="both"/>
        <w:rPr>
          <w:b/>
          <w:b/>
          <w:bCs/>
          <w:sz w:val="28"/>
        </w:rPr>
      </w:pPr>
      <w:r>
        <w:rPr>
          <w:b/>
          <w:bCs/>
          <w:sz w:val="28"/>
        </w:rPr>
        <w:t>Dedicate al nobil uomo il Signor Conte Francesco Greco.</w:t>
      </w:r>
    </w:p>
    <w:p>
      <w:pPr>
        <w:pStyle w:val="Normal"/>
        <w:ind w:right="1178" w:hanging="0"/>
        <w:jc w:val="both"/>
        <w:rPr>
          <w:b/>
          <w:b/>
          <w:bCs/>
          <w:sz w:val="28"/>
        </w:rPr>
      </w:pPr>
      <w:r>
        <w:rPr>
          <w:b/>
          <w:bCs/>
          <w:sz w:val="28"/>
        </w:rPr>
        <w:t>In Ferrara MDCCLXXIII</w:t>
      </w:r>
    </w:p>
    <w:p>
      <w:pPr>
        <w:pStyle w:val="Normal"/>
        <w:ind w:right="1178" w:hanging="0"/>
        <w:jc w:val="both"/>
        <w:rPr>
          <w:b/>
          <w:b/>
          <w:bCs/>
          <w:sz w:val="28"/>
        </w:rPr>
      </w:pPr>
      <w:r>
        <w:rPr>
          <w:b/>
          <w:bCs/>
          <w:sz w:val="28"/>
        </w:rPr>
        <w:t>Per Carlo Coatti con licenza de’ Superiori.</w:t>
      </w:r>
    </w:p>
    <w:p>
      <w:pPr>
        <w:pStyle w:val="Normal"/>
        <w:ind w:right="1178" w:hanging="0"/>
        <w:jc w:val="both"/>
        <w:rPr>
          <w:b/>
          <w:b/>
          <w:bCs/>
          <w:sz w:val="28"/>
        </w:rPr>
      </w:pPr>
      <w:r>
        <w:rPr>
          <w:b/>
          <w:bCs/>
          <w:sz w:val="28"/>
        </w:rPr>
      </w:r>
    </w:p>
    <w:p>
      <w:pPr>
        <w:pStyle w:val="Normal"/>
        <w:ind w:right="1178" w:hanging="0"/>
        <w:jc w:val="both"/>
        <w:rPr>
          <w:sz w:val="28"/>
        </w:rPr>
      </w:pPr>
      <w:r>
        <w:rPr>
          <w:sz w:val="28"/>
        </w:rPr>
        <w:t>A pagg. 73 (59)</w:t>
      </w:r>
    </w:p>
    <w:p>
      <w:pPr>
        <w:pStyle w:val="Normal"/>
        <w:ind w:right="1178" w:firstLine="708"/>
        <w:jc w:val="both"/>
        <w:rPr>
          <w:sz w:val="28"/>
        </w:rPr>
      </w:pPr>
      <w:r>
        <w:rPr>
          <w:sz w:val="28"/>
        </w:rPr>
        <w:t xml:space="preserve">Passato il Palazzo Bentivoglio di mobilissima architettura con trofei, imprese guerriere di marmo fatto da Crnelio Bentivoglio Generale del duca Alfonso II, e Marchese di Gualtieri l’anno 1584, dirimpetto si passa alla Chiesa Parrocchiale di S. Niccolò Vescovo di Mira de’ Preti della Contrazione Somasca, col Collegio Clementino, già istituito in S. Maria Bianca, e Scuole per la Gioventù; </w:t>
      </w:r>
    </w:p>
    <w:p>
      <w:pPr>
        <w:pStyle w:val="Normal"/>
        <w:ind w:right="1178" w:hanging="0"/>
        <w:jc w:val="both"/>
        <w:rPr>
          <w:sz w:val="28"/>
        </w:rPr>
      </w:pPr>
      <w:r>
        <w:rPr>
          <w:sz w:val="28"/>
        </w:rPr>
        <w:t>pag. 74 (60)</w:t>
      </w:r>
    </w:p>
    <w:p>
      <w:pPr>
        <w:pStyle w:val="TextBody"/>
        <w:rPr/>
      </w:pPr>
      <w:r>
        <w:rPr/>
        <w:t>fu già Priorato de’ Monaci Benedettini, poi secolarizzato, e del 1475, data a Frati Agostiniani di S. Girolamo di Fiesole, qual Religione fu soppressa da Clemente IX, l’anno 1668, essendo loro Generale P. Marcello da Clarida fa Fiesole, e F. Celio di Pemo Visitatore, F. Onofrio de Cerato Priore di S. Niccolò l’Anno 1492, li 15 Settembre. Nel primo Chiostro di questo Convento certi Eremiti, che abitavano in Romitorio nel Polesine in Po, vicino a Ferrara, di ragione del Dott. Alberto Tonto si sottoposero alla loro Unione con sedici Capitoli, per rogito di Tommaso Meneghini Notaro, levato dal Notaro Opizio d’Arquato, e questi furono Fra Giovanni da Bergamo, e li Frati Lorenzo, e Laurelio da Ferrara, che si addimandavano li Romiti di S. Sebastiano dal Boschetto. Venne poi data questa Chiesa a’ Preti Somaschi l’anno 1688; erigendovi colle rendite un Beneficio semplice sotto il titolo di Abba di S. Nicccolò, che si dà concistorialmente ad uno degli E.mi Cardinali.</w:t>
      </w:r>
    </w:p>
    <w:p>
      <w:pPr>
        <w:pStyle w:val="TextBody"/>
        <w:ind w:right="1178" w:firstLine="708"/>
        <w:rPr/>
      </w:pPr>
      <w:r>
        <w:rPr/>
        <w:t>La soffitta in ottantaquattro comparto è dipinta della Vita del Santo Miracoloso, parte da Camillo Ricci, ed in parte da Cesare Crema, detto Cromer Tedesco, Pittor Ferrarese. La Pala in fondo al Coro con la B. Vergine, S. Niccolò, ed altri Santi Vescovi, dipinta da Bastianino.</w:t>
      </w:r>
    </w:p>
    <w:p>
      <w:pPr>
        <w:pStyle w:val="TextBody"/>
        <w:rPr/>
      </w:pPr>
      <w:r>
        <w:rPr/>
        <w:t>Il quadro in Tela con la Manna nel Deserto è di Camillo Berlinghieri; il Serpente esaltato del Ghenga; la Tribuna or-</w:t>
      </w:r>
    </w:p>
    <w:p>
      <w:pPr>
        <w:pStyle w:val="TextBody"/>
        <w:rPr/>
      </w:pPr>
      <w:r>
        <w:rPr/>
        <w:t>pag. 75 ( 61)</w:t>
      </w:r>
    </w:p>
    <w:p>
      <w:pPr>
        <w:pStyle w:val="TextBody"/>
        <w:rPr/>
      </w:pPr>
      <w:r>
        <w:rPr/>
        <w:t>mai caduta nel dipinto già fattovi da Gio.Battista Torre, tutti della Scuola di Carlo Bodoni, della cui Scuola parimente sono i Profeti, e gli Appostoli in varie Tele dipinti, che adornano questo Tempio sopra la cornice.</w:t>
      </w:r>
    </w:p>
    <w:p>
      <w:pPr>
        <w:pStyle w:val="TextBody"/>
        <w:rPr/>
      </w:pPr>
      <w:r>
        <w:rPr/>
        <w:tab/>
        <w:t>Al primo Altare nella Crociera a destra la B. Vergine col Bambino, dicono dipinta l’Anno 1520, da Gio.Battista Benvenuti dettol’Ortolano, ed i Santi Quattro Coronati, da Benvenuto Tisio, detto da Garofolo suo Sclare.</w:t>
      </w:r>
    </w:p>
    <w:p>
      <w:pPr>
        <w:pStyle w:val="TextBody"/>
        <w:rPr/>
      </w:pPr>
      <w:r>
        <w:rPr/>
        <w:tab/>
        <w:t>Il primo Altare nel grembo della Chiesa dedicato sotto il titolo dell’Angelo Custode ha una Tela dipinta da un tal Carlo Bianchi.</w:t>
      </w:r>
    </w:p>
    <w:p>
      <w:pPr>
        <w:pStyle w:val="TextBody"/>
        <w:rPr/>
      </w:pPr>
      <w:r>
        <w:rPr/>
        <w:tab/>
        <w:t>Quello, che segue ha una Tavola dipinta da Cosmè di un Santo Francescano, con un giglio in mano, simbolo di S. Antonio di Padova, non di S. Giacomo della Marca, di cui fece il ritratto lo stsso Pittore, del quale altrove.</w:t>
      </w:r>
    </w:p>
    <w:p>
      <w:pPr>
        <w:pStyle w:val="TextBody"/>
        <w:rPr/>
      </w:pPr>
      <w:r>
        <w:rPr/>
        <w:tab/>
        <w:t>Il S. Girolamo Emiliani al vicino Altare è del Sig. Ercole Graziani Pittor Bolognese, sotto di questo vi è la tela con S. Giuseppe, S. Carlo, Santa Teresa dipinta dal Cremonese.</w:t>
      </w:r>
    </w:p>
    <w:p>
      <w:pPr>
        <w:pStyle w:val="TextBody"/>
        <w:rPr/>
      </w:pPr>
      <w:r>
        <w:rPr/>
        <w:tab/>
        <w:t>Segue la B, Vergine di Reggio con S. Carlo, creduto del Cremonesi suddetto, sebbene altri dicono di Gio.battista Magnanino, detto Francia.</w:t>
      </w:r>
    </w:p>
    <w:p>
      <w:pPr>
        <w:pStyle w:val="TextBody"/>
        <w:rPr/>
      </w:pPr>
      <w:r>
        <w:rPr/>
        <w:tab/>
        <w:t>Passato l’Altare del Crocefisso, quello de’ Falegnami dedicato a S. Giuseppe è di Tommaso Capitanelli Pittor Ferrarese.</w:t>
      </w:r>
    </w:p>
    <w:p>
      <w:pPr>
        <w:pStyle w:val="TextBody"/>
        <w:rPr/>
      </w:pPr>
      <w:r>
        <w:rPr/>
        <w:t>Pag. 76 (62)</w:t>
      </w:r>
    </w:p>
    <w:p>
      <w:pPr>
        <w:pStyle w:val="TextBody"/>
        <w:rPr/>
      </w:pPr>
      <w:r>
        <w:rPr/>
        <w:tab/>
        <w:t>Il San Girolamo dall’altro lato della Chies sull’Altare è del medesimo Capitanelli.</w:t>
      </w:r>
    </w:p>
    <w:p>
      <w:pPr>
        <w:pStyle w:val="TextBody"/>
        <w:rPr/>
      </w:pPr>
      <w:r>
        <w:rPr/>
        <w:tab/>
        <w:t>L’altro seguente Altare, venne dipinto dallo Scarsellino coll’Apparizione di Cristo Risorto alla Maddalena.</w:t>
      </w:r>
    </w:p>
    <w:p>
      <w:pPr>
        <w:pStyle w:val="TextBody"/>
        <w:rPr/>
      </w:pPr>
      <w:r>
        <w:rPr/>
        <w:tab/>
        <w:t>Passata la Portella a’ lati dellImmagine della B. V. sul vicino Altare, e Cappella, li Santi Bernardo, ed Ildefonso, sono del Bodoni, ed evvi l’antichissima Statua di S. Niccolò vestito in Pontificale all’antica nella Nicchia a fianco, in di cui vece ci venne collocata a’ tempi andati la Stava sopra il suo Altare, ov’è ora l’altra di legno vestita col Piviale, e Mitra alla moderna.</w:t>
      </w:r>
    </w:p>
    <w:p>
      <w:pPr>
        <w:pStyle w:val="TextBody"/>
        <w:rPr/>
      </w:pPr>
      <w:r>
        <w:rPr/>
        <w:tab/>
        <w:t>L’Altare fuori di detta Cappella, che segue, è dell’Arte de’ Barbieri, colla Tela dipinta de’ Santi Cosma, e Damiano del Cremonesi.</w:t>
      </w:r>
    </w:p>
    <w:p>
      <w:pPr>
        <w:pStyle w:val="TextBody"/>
        <w:rPr/>
      </w:pPr>
      <w:r>
        <w:rPr/>
        <w:tab/>
        <w:t>L’Altare vicino colla Decollazione di S. Gio.Battista è di Cesare Groma.</w:t>
      </w:r>
    </w:p>
    <w:p>
      <w:pPr>
        <w:pStyle w:val="TextBody"/>
        <w:rPr/>
      </w:pPr>
      <w:r>
        <w:rPr/>
        <w:tab/>
        <w:t>Nella Sagristia il Crocefisso fu scolpito dal Gandolfi Genovese.</w:t>
      </w:r>
    </w:p>
    <w:p>
      <w:pPr>
        <w:pStyle w:val="TextBody"/>
        <w:rPr/>
      </w:pPr>
      <w:r>
        <w:rPr/>
        <w:tab/>
        <w:t>La Tavola col Redentore deposto di Croce, è di Domenico Panetti, che vi scrisse i lsuo nome, altro del Salvatore, che porta la Croce, di Francesco Parma de’ Fantozzi, con diverse pitture in piccolo antiche del 1527.</w:t>
      </w:r>
    </w:p>
    <w:p>
      <w:pPr>
        <w:pStyle w:val="TextBody"/>
        <w:rPr/>
      </w:pPr>
      <w:r>
        <w:rPr/>
        <w:tab/>
        <w:t>E molto ragguardevole è quivi la bella statua dell’Angelo Custode colorita, e posta ad ora, che espongono il giorno della sua Festa intagliato dallo Svizzero Cas-</w:t>
      </w:r>
    </w:p>
    <w:p>
      <w:pPr>
        <w:pStyle w:val="TextBody"/>
        <w:rPr/>
      </w:pPr>
      <w:r>
        <w:rPr/>
        <w:t>Pag. 77 (63)</w:t>
      </w:r>
    </w:p>
    <w:p>
      <w:pPr>
        <w:pStyle w:val="TextBody"/>
        <w:rPr/>
      </w:pPr>
      <w:r>
        <w:rPr/>
        <w:t>Siano Oler Sculter Ferrarese, e la Sindone di Torino. Giace in questa Chiesa nel Coro, Orazio Girali vescovo di Comacchio, morto l’anno 1617, e Girolamo Girali, mancato l’anno 1592. Ebbero pure sepoltura quivi il P. Cesare Musso ferrarese, che fu Segretario Ducale, e fatto Religioso fu creato Generale di questa Congregazione, il P. Antonio Alberghetti ed il P. D. Gio. Grisostomo Bertazzoli ferrarese stato Generale della Congregazione Somasca con altri degni soggetti.</w:t>
      </w:r>
    </w:p>
    <w:p>
      <w:pPr>
        <w:pStyle w:val="TextBody"/>
        <w:rPr/>
      </w:pPr>
      <w:r>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39:00Z</dcterms:created>
  <dc:creator>plocrs</dc:creator>
  <dc:description/>
  <dc:language>en-US</dc:language>
  <cp:lastModifiedBy>plocrs</cp:lastModifiedBy>
  <dcterms:modified xsi:type="dcterms:W3CDTF">2014-09-12T07:44:00Z</dcterms:modified>
  <cp:revision>11</cp:revision>
  <dc:subject/>
  <dc:title>Da Internet, on line</dc:title>
</cp:coreProperties>
</file>